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RELAZIONE  ILLUSTRATIVA  DI  PROGETTO</w:t>
      </w:r>
    </w:p>
    <w:p>
      <w:pPr>
        <w:pStyle w:val="Normal"/>
        <w:rPr>
          <w:b/>
          <w:b/>
          <w:sz w:val="32"/>
        </w:rPr>
      </w:pPr>
      <w:r>
        <w:rPr>
          <w:b/>
          <w:sz w:val="32"/>
        </w:rPr>
      </w:r>
    </w:p>
    <w:p>
      <w:pPr>
        <w:pStyle w:val="Normal"/>
        <w:jc w:val="both"/>
        <w:rPr/>
      </w:pPr>
      <w:r>
        <w:rPr/>
      </w:r>
    </w:p>
    <w:p>
      <w:pPr>
        <w:pStyle w:val="TextBody"/>
        <w:ind w:firstLine="708"/>
        <w:rPr/>
      </w:pPr>
      <w:r>
        <w:rPr/>
        <w:t>Il progetto di riqualificazione dell’area a ridosso della Chiesa di Ponzano prevede la riorganizzazione di un’area a densità abitativa media e caratterizzata da una struttura urbana assai frastagliata e disomogenea costituita da tante piccole unità abitative a sè stanti.</w:t>
      </w:r>
    </w:p>
    <w:p>
      <w:pPr>
        <w:pStyle w:val="Normal"/>
        <w:jc w:val="both"/>
        <w:rPr/>
      </w:pPr>
      <w:r>
        <w:rPr/>
        <w:t>Il nucleo centrale del progetto nasce da un esigenza di tipo sociale; creare un luogo di aggregazione e di incontro.</w:t>
      </w:r>
    </w:p>
    <w:p>
      <w:pPr>
        <w:pStyle w:val="Normal"/>
        <w:jc w:val="both"/>
        <w:rPr/>
      </w:pPr>
      <w:r>
        <w:rPr/>
      </w:r>
    </w:p>
    <w:p>
      <w:pPr>
        <w:pStyle w:val="Normal"/>
        <w:jc w:val="both"/>
        <w:rPr/>
      </w:pPr>
      <w:r>
        <w:rPr/>
        <w:t>Anticamente vi erano dei luoghi ben precisi deputati ad assolvere questa funzione, si trattava dell’agorà greca e del foro romano poi; in questi luoghi ci si riuniva per discutere di affari, celebrare eventi politici e militari, assistere a pubbliche rappresentazioni. Il foro, l’agorà e nei secoli successivi la piazza avevano dunque una funzione ben precisa.</w:t>
      </w:r>
    </w:p>
    <w:p>
      <w:pPr>
        <w:pStyle w:val="Normal"/>
        <w:jc w:val="both"/>
        <w:rPr/>
      </w:pPr>
      <w:r>
        <w:rPr/>
        <w:t>Oggi purtroppo questo antico significato si è perso a causa di una minor partecipazione attiva alla vita della comunità, per privilegiare aspetti più intimistici e privati (ad esempio all’interno del nucleo familiare).</w:t>
      </w:r>
    </w:p>
    <w:p>
      <w:pPr>
        <w:pStyle w:val="Normal"/>
        <w:jc w:val="both"/>
        <w:rPr/>
      </w:pPr>
      <w:r>
        <w:rPr/>
      </w:r>
    </w:p>
    <w:p>
      <w:pPr>
        <w:pStyle w:val="Normal"/>
        <w:jc w:val="both"/>
        <w:rPr/>
      </w:pPr>
      <w:r>
        <w:rPr/>
        <w:t>Pertanto la scelta progettuale nasce da alcune riflessioni e precisamente:</w:t>
      </w:r>
    </w:p>
    <w:p>
      <w:pPr>
        <w:pStyle w:val="Normal"/>
        <w:numPr>
          <w:ilvl w:val="0"/>
          <w:numId w:val="3"/>
        </w:numPr>
        <w:jc w:val="both"/>
        <w:rPr/>
      </w:pPr>
      <w:r>
        <w:rPr/>
        <w:t>il primo aspetto riguarda la presenza della chiesa; fulcro della comunità e punto di incontro della stessa. A partire dal medioevo la piazza si sviluppava proprio attorno alla chiesa o alla cattedrale. La chiesa di Ponzano – pur di modeste dimensioni – ha delle caratteristiche precise: struttura architettonica a tre navate, torre campanaria addossata alla struttura muraria dell’antica chiesa, asse di orientamento est-ovest secondo l’antica tradizione cristiana che vuole l’altare posizionato ad est in direzione del sorgere del sole. L’antico campanile aveva ed ha la funzione di richiamare a raduno la comunità e allo stesso tempo diventa punto di riferimento e di riconoscimento (anche a distanza);</w:t>
      </w:r>
    </w:p>
    <w:p>
      <w:pPr>
        <w:pStyle w:val="Normal"/>
        <w:ind w:left="360" w:hanging="0"/>
        <w:jc w:val="both"/>
        <w:rPr/>
      </w:pPr>
      <w:r>
        <w:rPr/>
      </w:r>
    </w:p>
    <w:p>
      <w:pPr>
        <w:pStyle w:val="Normal"/>
        <w:numPr>
          <w:ilvl w:val="0"/>
          <w:numId w:val="3"/>
        </w:numPr>
        <w:jc w:val="both"/>
        <w:rPr/>
      </w:pPr>
      <w:r>
        <w:rPr/>
        <w:t>a partire da queste considerazioni il nucleo fondante del progetto è rappresentato proprio dalla presenza dell’antica chiesa e della sua particolare posizione sul territorio urbano di Ponzano V.to. Sul lotto opposto alla chiesa, a ridosso della via Strada Comunale del Livello è stata creata una grande piazza racchiusa all’interno di un edificio a forma di “U” che idealmente abbraccia la piccola chiesa e il sagrato antistante;</w:t>
      </w:r>
    </w:p>
    <w:p>
      <w:pPr>
        <w:pStyle w:val="Normal"/>
        <w:ind w:left="360" w:hanging="0"/>
        <w:jc w:val="both"/>
        <w:rPr/>
      </w:pPr>
      <w:r>
        <w:rPr/>
      </w:r>
    </w:p>
    <w:p>
      <w:pPr>
        <w:pStyle w:val="Normal"/>
        <w:numPr>
          <w:ilvl w:val="0"/>
          <w:numId w:val="3"/>
        </w:numPr>
        <w:jc w:val="both"/>
        <w:rPr/>
      </w:pPr>
      <w:r>
        <w:rPr/>
        <w:t>lo spazio-piazza che si viene a creare è un grande spazio coperto – con struttura in acciaio – di forma quadrata (35 metri x 35 metri), autonoma dalla retrostante struttura muraria. L’idea di questa grande piazza coperta è nata da una considerazione ben precisa: riproporre un grande spazio aggregativo – una sorta di grande stend come spesso si realizzano nelle sagre paesane e che diventa luogo di incontro e di scambio per l’intera comunità locale e non solo -. La scelta tipologica poi degli appartamenti - realizzati nell’edificio ad “U” - contribuisce maggiormente a questo interscambio tra i cittadini residenti e coloro che frequenteranno la piazza anche solo occasionalmente.</w:t>
      </w:r>
    </w:p>
    <w:p>
      <w:pPr>
        <w:pStyle w:val="Normal"/>
        <w:ind w:left="360" w:hanging="0"/>
        <w:jc w:val="both"/>
        <w:rPr>
          <w:sz w:val="6"/>
        </w:rPr>
      </w:pPr>
      <w:r>
        <w:rPr>
          <w:sz w:val="6"/>
        </w:rPr>
      </w:r>
    </w:p>
    <w:p>
      <w:pPr>
        <w:pStyle w:val="TextBodyIndent"/>
        <w:rPr/>
      </w:pPr>
      <w:r>
        <w:rPr/>
        <w:t>Infatti la tipologia edilizia adottata è quella dell’alloggio a ballatoio, vale a dire una struttura a corridoio – in questo caso interno all’edificio stesso – che serve per passare da un’abitazione all’altra, per girare attorno all’edificio e per affacciarsi sulla piazza sottostante. Al di sotto, a piano terra e sotto le abitazioni, sono stati realizzati dei negozi e delle attività commerciali varie che invitano a soffermarsi sulla piazza medesima anche nelle occasioni meteorologiche avverse (in caso di pioggia o di grande freddo), visto che per l’appunto la piazza è stata pensata come un grande spazio coperto;</w:t>
      </w:r>
    </w:p>
    <w:p>
      <w:pPr>
        <w:pStyle w:val="Normal"/>
        <w:jc w:val="both"/>
        <w:rPr>
          <w:sz w:val="6"/>
        </w:rPr>
      </w:pPr>
      <w:r>
        <w:rPr>
          <w:sz w:val="6"/>
        </w:rPr>
      </w:r>
    </w:p>
    <w:p>
      <w:pPr>
        <w:pStyle w:val="Normal"/>
        <w:numPr>
          <w:ilvl w:val="0"/>
          <w:numId w:val="4"/>
        </w:numPr>
        <w:jc w:val="both"/>
        <w:rPr/>
      </w:pPr>
      <w:r>
        <w:rPr/>
        <w:t>oltre l’edificio ad “U”, il cui lato sinistro (sud), ha un doppio affaccio porticato, si apre una seconda piazza; in questo caso scoperta e antistante la chiesa, confinante con il vicino Asilo. In virtù di tale presenza sono stati pensati due piccoli manufatti (denominati “torre d’ombra”) di forma quadrata al cui interno si sviluppa una piccola piazza - con riquadri a tappeto verde e pavimentazione in porfido – e delle colonne circolari. Questi luoghi sono dei piccoli spazi dove i bambini possono giocare, rincorrersi (i due elementi sono collegati tra loro da una rampa che corre lungo il confine dell’Asilo), o nascondersi all’interno dello spazio così realizzato;</w:t>
      </w:r>
    </w:p>
    <w:p>
      <w:pPr>
        <w:pStyle w:val="Normal"/>
        <w:jc w:val="both"/>
        <w:rPr/>
      </w:pPr>
      <w:r>
        <w:rPr/>
      </w:r>
    </w:p>
    <w:p>
      <w:pPr>
        <w:pStyle w:val="Normal"/>
        <w:numPr>
          <w:ilvl w:val="0"/>
          <w:numId w:val="4"/>
        </w:numPr>
        <w:jc w:val="both"/>
        <w:rPr/>
      </w:pPr>
      <w:r>
        <w:rPr/>
        <w:t>questa piazza scoperta, di forma trapezoidale, è semplicemente realizzata con una pavimentazione a grandi quadrati di porfido; lo stesso gioco viene ripetuto su tutta la piazza in modo da legare assieme i tre spazi ideali: la chiesa e il sagrato antistante la stessa, la grande piazza coperta e la piazza scoperta. Per quanto riguarda la piazza scoperta, sul lato a sud e a confine con le preesistenze, è stato realizzato un edificio a pettine con negozi al piano terra e abitazioni al piano primo e secondo;</w:t>
      </w:r>
    </w:p>
    <w:p>
      <w:pPr>
        <w:pStyle w:val="Normal"/>
        <w:jc w:val="both"/>
        <w:rPr/>
      </w:pPr>
      <w:r>
        <w:rPr/>
      </w:r>
    </w:p>
    <w:p>
      <w:pPr>
        <w:pStyle w:val="Normal"/>
        <w:numPr>
          <w:ilvl w:val="0"/>
          <w:numId w:val="4"/>
        </w:numPr>
        <w:jc w:val="both"/>
        <w:rPr/>
      </w:pPr>
      <w:r>
        <w:rPr/>
        <w:t xml:space="preserve">il punto di incontro tra i due edifici (quello a “pettine” e quello ad “U”), ha dato vita ad un elemento architettonico ben preciso e definito: un grande corpo scala che serve entrambi gli edifici e che allo stesso tempo si relaziona visivamente e prospetticamente con il sagrato della chiesa e con la chiesa stessa. Opposti, l’uno di fronte all’altro, abbiamo dunque da un lato il campanile della chiesa e, dall’altro il corpo scale di forma cilindrica che serve le abitazioni succitate. </w:t>
      </w:r>
    </w:p>
    <w:p>
      <w:pPr>
        <w:pStyle w:val="Normal"/>
        <w:ind w:left="708" w:hanging="0"/>
        <w:jc w:val="both"/>
        <w:rPr/>
      </w:pPr>
      <w:r>
        <w:rPr/>
        <w:t>Così facendo si è voluto creare un tutt’uno che leghi gli edifici tra loro partendo da degli assi visivo-prospettico ben precisi (l’asse inclinato della Chiesa), in grado anche di dare avvio alla forma planimetrica di progetto in una visione di unità e omogeneità cercando di tenere assieme le diverse funzioni – abitativa (dunque privata), e commerciale (dunque collettiva)-;</w:t>
      </w:r>
    </w:p>
    <w:p>
      <w:pPr>
        <w:pStyle w:val="Normal"/>
        <w:jc w:val="both"/>
        <w:rPr/>
      </w:pPr>
      <w:r>
        <w:rPr/>
      </w:r>
    </w:p>
    <w:p>
      <w:pPr>
        <w:pStyle w:val="Normal"/>
        <w:numPr>
          <w:ilvl w:val="0"/>
          <w:numId w:val="2"/>
        </w:numPr>
        <w:jc w:val="both"/>
        <w:rPr/>
      </w:pPr>
      <w:r>
        <w:rPr/>
        <w:t>l’edificio ad “U” come si è detto presenta una piazza coperta di 35 metri per 35 metri. La misura non è casuale ma ha come punto di riferimento la distanza compresa tra il corpo principale della Chiesa (la navata), e il sagrato antistante. Lo spazio interno della piazza ha forma quadrata; mentre la copertura al di sopra di essa poggia su una struttura in acciaio formata da 7 colonne anch’esse in acciaio, indipendenti dalla struttura retrostante in muratura, e che diventano gli elementi portanti per le travi reticolari per il sostegno della grande copertura vetrata. Al centro le travi si fissano ad una struttura – anello – in acciaio di forma ottagonale, la stessa presente nel tamburo della chiesa parrocchiale antistante. Le travi secondarie di collegamento a quelle principali seguono la forma ottagonale dell’anello centrale formando a loro volta degli ottagoni via via sempre più grandi. Il foro centrale è libero per permettere il circolo continuo dell’aria ed è in asse con la sottostante vasca d’acqua.</w:t>
      </w:r>
    </w:p>
    <w:p>
      <w:pPr>
        <w:pStyle w:val="Normal"/>
        <w:ind w:left="708" w:hanging="0"/>
        <w:jc w:val="both"/>
        <w:rPr/>
      </w:pPr>
      <w:r>
        <w:rPr/>
        <w:t>Ancora, l’edificio ad “U” presenta una struttura a pilastri con passo di ml. 2,50 per un’altezza totale di ml. 9,00 (corrispondente a piano terra, piano primo e secondo). Il passo modulare di ml. 2,50 permette di ottenere degli appartamenti di circa mq. 58,00; la zona giorno degli stessi si affaccia – così come l’ingresso – sulla piazza sottostante e corre su tutto il perimetro dell’edificio sviluppando come si è già detto la struttura a ballatoio. La zona notte invece si affaccia verso l’esterno dell’edificio, un lato del quale si prospetta sulla piazza scoperta, a ridosso dell’edificio a pettine. Unica variante tipologica dell’edificio ad “U” è rappresentata dagli alloggi posizionati ad ovest che presentano un’ampia loggia che si sviluppa su tutta la zona notte; in questo caso la metratura aumenta di circa mq. 7,00 per un totale di mq. 65,00 contro i mq. 58,00 descritti poc’anzi.</w:t>
      </w:r>
    </w:p>
    <w:p>
      <w:pPr>
        <w:pStyle w:val="TextBodyIndent"/>
        <w:rPr/>
      </w:pPr>
      <w:r>
        <w:rPr/>
      </w:r>
    </w:p>
    <w:p>
      <w:pPr>
        <w:pStyle w:val="TextBodyIndent"/>
        <w:rPr/>
      </w:pPr>
      <w:r>
        <w:rPr/>
        <w:t>L’edificio ad “U”, presenta sui quattro lati del quadrato, le torri dei corpi scala che servono contemporaneamente l’accesso ai soprastanti appartamenti e i sottostanti garage. Sul lato ovest è stata realizzata la rampa di accesso agli stessi. Le dimensioni totali dell’edificio sono rispettivamente di ml. 56,00 per il lato sud, di ml. 40,00 per il lato ad ovest, e ml. 42,00 per quanto riguarda il lato a nord.</w:t>
      </w:r>
    </w:p>
    <w:p>
      <w:pPr>
        <w:pStyle w:val="Normal"/>
        <w:jc w:val="both"/>
        <w:rPr/>
      </w:pPr>
      <w:r>
        <w:rPr/>
      </w:r>
    </w:p>
    <w:p>
      <w:pPr>
        <w:pStyle w:val="Normal"/>
        <w:numPr>
          <w:ilvl w:val="0"/>
          <w:numId w:val="2"/>
        </w:numPr>
        <w:jc w:val="both"/>
        <w:rPr/>
      </w:pPr>
      <w:r>
        <w:rPr/>
        <w:t>per quanto riguarda l’edificio a pettine il passo adottato per la struttura portante dei pilastri in cemento armato è di ml. 6,00 in modo da ottenere due tipologie diverse rispettivamente di mq. 48,00 e mq. 70,00. Ogni unità abitativa presenta un’ampia loggia vivibile durante i periodi estivi, che si affaccia sulla piazza scoperta antistante l’edificio. La zona notte si affaccia invece sul lato ovest per una maggiore tranquillità. La lunghezza complessiva risulta di circa ml. 30,00.</w:t>
      </w:r>
    </w:p>
    <w:p>
      <w:pPr>
        <w:pStyle w:val="Normal"/>
        <w:jc w:val="both"/>
        <w:rPr/>
      </w:pPr>
      <w:r>
        <w:rPr/>
      </w:r>
    </w:p>
    <w:p>
      <w:pPr>
        <w:pStyle w:val="Normal"/>
        <w:ind w:left="360" w:hanging="0"/>
        <w:jc w:val="both"/>
        <w:rPr/>
      </w:pPr>
      <w:r>
        <w:rPr/>
        <w:t>Entrambi gli edifici presentano una copertura in rame, logge frangisole e sono dotati di ascens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eviso, 3 febbraio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ab/>
        <w:tab/>
        <w:tab/>
        <w:tab/>
        <w:tab/>
        <w:tab/>
        <w:t>…………………………………………..</w:t>
      </w:r>
    </w:p>
    <w:p>
      <w:pPr>
        <w:pStyle w:val="Normal"/>
        <w:rPr/>
      </w:pPr>
      <w:r>
        <w:rPr/>
        <w:tab/>
        <w:tab/>
        <w:tab/>
        <w:tab/>
        <w:tab/>
        <w:tab/>
        <w:tab/>
        <w:tab/>
        <w:t xml:space="preserve"> ROSIN arch. GIUSEPPE</w:t>
      </w:r>
    </w:p>
    <w:p>
      <w:pPr>
        <w:pStyle w:val="Normal"/>
        <w:jc w:val="both"/>
        <w:rPr/>
      </w:pPr>
      <w:r>
        <w:rPr/>
      </w:r>
      <w:r>
        <w:br w:type="page"/>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u w:val="single"/>
      </w:rPr>
    </w:pPr>
    <w:r>
      <w:rPr>
        <w:u w:val="single"/>
      </w:rPr>
      <w:t>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jc w:val="center"/>
      <w:rPr>
        <w:sz w:val="12"/>
        <w:u w:val="single"/>
      </w:rPr>
    </w:pPr>
    <w:r>
      <w:rPr>
        <w:sz w:val="12"/>
        <w:u w:val="single"/>
      </w:rPr>
    </w:r>
  </w:p>
  <w:p>
    <w:pPr>
      <w:pStyle w:val="Normal"/>
      <w:ind w:right="360" w:hanging="0"/>
      <w:jc w:val="center"/>
      <w:rPr/>
    </w:pPr>
    <w:r>
      <w:rPr>
        <w:u w:val="single"/>
      </w:rPr>
      <w:t xml:space="preserve">Arch. </w:t>
    </w:r>
    <w:r>
      <w:rPr>
        <w:b/>
        <w:u w:val="single"/>
      </w:rPr>
      <w:t>Rosin Giuseppe</w:t>
    </w:r>
    <w:r>
      <w:rPr>
        <w:u w:val="single"/>
      </w:rPr>
      <w:t xml:space="preserve">, via S.Angelo 88/D </w:t>
    </w:r>
    <w:r>
      <w:rPr>
        <w:b/>
        <w:u w:val="single"/>
      </w:rPr>
      <w:t>31100 Treviso</w:t>
    </w:r>
    <w:r>
      <w:rPr>
        <w:u w:val="single"/>
      </w:rPr>
      <w:t xml:space="preserve">  </w:t>
    </w:r>
    <w:r>
      <w:rPr>
        <w:b/>
        <w:u w:val="single"/>
      </w:rPr>
      <w:t>(TV)</w:t>
    </w:r>
  </w:p>
  <w:p>
    <w:pPr>
      <w:pStyle w:val="Normal"/>
      <w:jc w:val="center"/>
      <w:rPr>
        <w:b/>
        <w:b/>
        <w:sz w:val="6"/>
        <w:u w:val="single"/>
      </w:rPr>
    </w:pPr>
    <w:r>
      <w:rPr>
        <w:b/>
        <w:sz w:val="6"/>
        <w:u w:val="single"/>
      </w:rPr>
    </w:r>
  </w:p>
  <w:p>
    <w:pPr>
      <w:pStyle w:val="Normal"/>
      <w:jc w:val="center"/>
      <w:rPr/>
    </w:pPr>
    <w:r>
      <w:rPr/>
      <w:t>tel. 0422/401310 – 402246   E-mail: rosingiuseppe@liber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57:00Z</dcterms:created>
  <dc:creator>Rosin Giuseppe</dc:creator>
  <dc:description/>
  <dc:language>en-US</dc:language>
  <cp:lastModifiedBy>.</cp:lastModifiedBy>
  <dcterms:modified xsi:type="dcterms:W3CDTF">2006-02-08T17:57:00Z</dcterms:modified>
  <cp:revision>2</cp:revision>
  <dc:subject/>
  <dc:title>CONSIDERAZIONI DI PROGETTO</dc:title>
</cp:coreProperties>
</file>