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Preg.mo Sig. Sindaco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el Comune di Ponzano Vene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firstLine="708"/>
        <w:rPr/>
      </w:pPr>
      <w:r>
        <w:rPr/>
        <w:t xml:space="preserve">Preg.mo Presidente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el Consiglio Comunal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i Ponzano Veneto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Medico di base nella frazione di Ponz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to che il medico di base giunto nella frazione di Ponzano grazie all’interessamento della precedente Amministrazione ha aderito alla medicina di gruppo attivatasi in un’unica struttura a Paderno trasferendosi in quella s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to che in altre realtà si è trovato un accordo che, grazie anche al concorso finanziario dell’Amministrazione Comunale per i locali, vede la presenza in determinate giornate dei medici operanti nel territorio nelle frazioni scoperte al fine di andare incontro alle esigenze delle famig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che sono state raccolte nr. 185 firme a sostegno di questa richiesta che si allegano alla pres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I CHIED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he l’Amministrazione Comunale assuma un’iniziativa forte e qualificante nei confronti dei medici di famiglia al fine di consentire il ripristino del servizio ambulatoriale di medicina di famiglia nella frazione di Ponz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orgono cordial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Capogruppo Consili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Lega Nord – Amare con Forza Ponza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Nardin dott. Fabr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zano Veneto, lì 16 giugno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1:04:00Z</dcterms:created>
  <dc:creator>..</dc:creator>
  <dc:description/>
  <dc:language>en-US</dc:language>
  <cp:lastModifiedBy>.</cp:lastModifiedBy>
  <cp:lastPrinted>2006-06-17T10:46:00Z</cp:lastPrinted>
  <dcterms:modified xsi:type="dcterms:W3CDTF">2006-06-17T08:47:00Z</dcterms:modified>
  <cp:revision>3</cp:revision>
  <dc:subject/>
  <dc:title>Preg</dc:title>
</cp:coreProperties>
</file>