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Preg.mo Sig. Sindac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 Comun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/>
      </w:pPr>
      <w:r>
        <w:rPr/>
        <w:t xml:space="preserve">Preg.mo Assessor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lle attività dell’associazionism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o che sono stati erogati i contributi di fine anno alle associazioni sportive, ricreative, culturali e sociali per il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che si è tenuto conto, come d’altronde da sempre, del contributo fondamentale che ciascuna di loro dà al territorio in termini di iniziative, proposte, aggregazione ad integrazione naturale dell’azione amministrativa e complementarmente al ruolo svolto da famiglia e scu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che il panorama delle associazioni si è arricchito nel corso del 2003 della presenza della sezione locale della “Trevisani nel Mondo”, associazione che custodisce e diffonde il patrimonio prezioso delle esperienze vissute dai nostri emigranti e che, trasversalmente, interessa le famiglie del nostro pa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questa associazione ha presentato nei termini la domanda per il contributo 2004 ed ha in cantiere tante idee da realizzare insieme alle altre realtà dell’associazionismo local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onseguenza a quanto pre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CHIEDE DI CONOS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e ragioni per le quali l’Associazione Trevisani nel Mondo del Comune di Ponzano Veneto non è stata ammessa alla ripartizione dei contributi 2004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 e come l’Amministrazione Comunale intende procedere per porre rimedio a questa decis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preghiera di trattazione nella prossima seduta di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0:54:00Z</dcterms:created>
  <dc:creator>..</dc:creator>
  <dc:description/>
  <dc:language>en-US</dc:language>
  <cp:lastModifiedBy>..</cp:lastModifiedBy>
  <cp:lastPrinted>2005-01-20T15:25:00Z</cp:lastPrinted>
  <dcterms:modified xsi:type="dcterms:W3CDTF">2005-01-24T12:34:00Z</dcterms:modified>
  <cp:revision>3</cp:revision>
  <dc:subject/>
  <dc:title>Preg</dc:title>
</cp:coreProperties>
</file>