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Preg.mo Presidente del Consiglio Comunal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ssessore alla Pubblica Istruzion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ARIFFE TEMPO INTEGRATO SCUOLE ELEMENTARI “GASTALDO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’ASSESSORE NEL CONSIGLIO COMUNALE DEL 16.09.2005 AFFERMA: “LE TARIFFE DEL SERVIZIO SONO PIU’ CONTENUTE RISPETTO ALL’ANNO SCORSO!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A DIMOSTREREMO COME SIA PROPRIO L’ESATTO CONTRAR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emesso che i servizi garantiti dall’istituzione scolastica pubblica sono finanziati dalla fiscalità gener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il servizio comunale di insegnamento integrato pomeridiano è un servizio finanziato in parte dal Comune di Ponzano Veneto ed in parte dalla compartecipazione delle famiglie degli alunn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ificato che le ore del servizio garantite dalla scuola sono aumentate, riducendo di conseguenza le ore gestite dai progetti finanziati da Comune e famig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tti i conti sui numeri fornitici dalla struttura comunale risulta ques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S. 2004-2005 alunni di I e II  € 195,00/12 ore = €/ora 16,25</w:t>
      </w:r>
    </w:p>
    <w:p>
      <w:pPr>
        <w:pStyle w:val="TextBody"/>
        <w:rPr>
          <w:i/>
          <w:i/>
        </w:rPr>
      </w:pPr>
      <w:r>
        <w:rPr>
          <w:i/>
        </w:rPr>
        <w:t xml:space="preserve">A.S. 2005-2006 alunni di I e II  € 195,00/6 ore   = </w:t>
      </w:r>
      <w:r>
        <w:rPr>
          <w:b/>
          <w:i/>
        </w:rPr>
        <w:t>€/ora 32,50     aumento del 100%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.S. 2004-2005 alunni di III, IV e V € 195,00/7 ore = €/ora 27,86</w:t>
      </w:r>
    </w:p>
    <w:p>
      <w:pPr>
        <w:pStyle w:val="TextBody"/>
        <w:rPr>
          <w:i/>
          <w:i/>
        </w:rPr>
      </w:pPr>
      <w:r>
        <w:rPr>
          <w:i/>
        </w:rPr>
        <w:t xml:space="preserve">A.S. 2005-2006 alunni di III, IV e V € 195,00/6 ore = </w:t>
      </w:r>
      <w:r>
        <w:rPr>
          <w:b/>
          <w:i/>
        </w:rPr>
        <w:t>€/ora 32,50 aumento del 16,65%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.S. 2004-2005 nr. 2 fratelli in I e II € 390/24 ore = €/ora 16,25</w:t>
      </w:r>
    </w:p>
    <w:p>
      <w:pPr>
        <w:pStyle w:val="TextBody"/>
        <w:rPr>
          <w:i/>
          <w:i/>
        </w:rPr>
      </w:pPr>
      <w:r>
        <w:rPr>
          <w:i/>
        </w:rPr>
        <w:t xml:space="preserve">A.S. 2005-2006 nr. 2 fratelli in I e II € 351/12 ore = </w:t>
      </w:r>
      <w:r>
        <w:rPr>
          <w:b/>
          <w:i/>
        </w:rPr>
        <w:t>€/ora 29,25 aumento dell’80%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.S. 2004-2005 nr. 2 fratelli in I e III € 390/19 ore = €/ora 20,53</w:t>
      </w:r>
    </w:p>
    <w:p>
      <w:pPr>
        <w:pStyle w:val="TextBody"/>
        <w:rPr>
          <w:i/>
          <w:i/>
        </w:rPr>
      </w:pPr>
      <w:r>
        <w:rPr>
          <w:i/>
        </w:rPr>
        <w:t xml:space="preserve">A.S. 2005-2006 nr. 2 fratelli in I e III € 351/12 ore = </w:t>
      </w:r>
      <w:r>
        <w:rPr>
          <w:b/>
          <w:i/>
        </w:rPr>
        <w:t>€/ora 29,25 aumento del 42,47%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L’ipotesi appena vista vale anche in questi casi: nr. 2 fratelli in I e IV, I e V, II e III, II e IV, II e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S. 2004-2005 nr. 2 fratelli in III e V € 390/14 ore = €/ora 27,86</w:t>
      </w:r>
    </w:p>
    <w:p>
      <w:pPr>
        <w:pStyle w:val="TextBody"/>
        <w:rPr>
          <w:i/>
          <w:i/>
        </w:rPr>
      </w:pPr>
      <w:r>
        <w:rPr>
          <w:i/>
        </w:rPr>
        <w:t xml:space="preserve">A.S. 2005-2006 nr. 2 fratelli in III e V € 351/12 ore = </w:t>
      </w:r>
      <w:r>
        <w:rPr>
          <w:b/>
          <w:i/>
        </w:rPr>
        <w:t>€/ora 29,25</w:t>
      </w:r>
      <w:r>
        <w:rPr>
          <w:i/>
        </w:rPr>
        <w:t xml:space="preserve">  </w:t>
      </w:r>
      <w:r>
        <w:rPr>
          <w:b/>
          <w:i/>
        </w:rPr>
        <w:t>aumento del 5%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L’ipotesi appena vista vale anche in questi casi: nr. 2 fratelli in III e IV, IV e V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conseguenza a quanto espr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CHIEDE DI CONOS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Che conti ha in mente l’Amministrazione Comunale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l’Amministrazione Comunale intende continuare così o se invece, come consigliamo noi, riduce le tariffe e le riporta ai valori orari precedenti, eventualmente rivalutati ISTA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no prot. nr. 16438 e nr. 16588 del Comune di Ponzano Ven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zano Veneto, lì 24 settembre 2005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51:00Z</dcterms:created>
  <dc:creator>..</dc:creator>
  <dc:description/>
  <dc:language>en-US</dc:language>
  <cp:lastModifiedBy>.</cp:lastModifiedBy>
  <cp:lastPrinted>2005-09-23T17:51:00Z</cp:lastPrinted>
  <dcterms:modified xsi:type="dcterms:W3CDTF">2005-09-23T15:55:00Z</dcterms:modified>
  <cp:revision>5</cp:revision>
  <dc:subject/>
  <dc:title>Preg</dc:title>
</cp:coreProperties>
</file>