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  <w:t xml:space="preserve">Preg.mo Sig. Sindaco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del Comune di Ponzano Vene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956" w:firstLine="708"/>
        <w:rPr/>
      </w:pPr>
      <w:r>
        <w:rPr/>
        <w:t xml:space="preserve">Preg.mo Assessore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alle attività dell’associazionismo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la presente il Gruppo Consiliare presieduto dal sottoscritto intende riVolgersi alla Signorie Loro e sottoporre la segu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RROG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iderato che nelle giornate del 7-8 maggio 2004 si tenne la 1^ GIORNATA DELLA SOLIDARIETA’ su iniziativa delle Associazioni locali ricreative e sociali e con il coordinamento dell’Amministrazione Comun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o che tale momento di aggregazione e solidarietà doveva essere propedeutico alla creazione di una Consulta del Volontariato che si affiancasse alla Consulta dello Sport e al Comitato per le attività cultur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che il nostro gruppo ritiene il mondo del volontariato un supporto fondamentale sul territorio nell’integrare la risposta dell’azione amministrativa alle aspettative dei cittadini in termini sociali, ricreativi, culturali, sportivi e civi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che, ad oggi, la giornata della solidarietà non ha avuto il suo naturale seguito con l’organizzazione della II edizione e che non si scorgono sviluppi concreti sulla creazione di una rete del volontariato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 conseguenza a quanto preme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I CHIEDE DI CONOSC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e ragioni per le quali la GIORNATA DELLA SOLIDARIETA’ non è stata inserita nell’agenda dell’Amministrazione Comunale 2005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e e come l’Amministrazione Comunale intende procedere per porre rimedio a questa decisione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e e cosa l’Amministrazione Comunale sta facendo per creare una rete del volontariato loc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preghiera di trattazione nella prossima seduta di Consiglio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diali Salu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Capogruppo Consilia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Nardin dott. Fabr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45:00Z</dcterms:created>
  <dc:creator>..</dc:creator>
  <dc:description/>
  <dc:language>en-US</dc:language>
  <cp:lastModifiedBy>.</cp:lastModifiedBy>
  <cp:lastPrinted>2005-01-20T15:25:00Z</cp:lastPrinted>
  <dcterms:modified xsi:type="dcterms:W3CDTF">2005-05-20T13:45:00Z</dcterms:modified>
  <cp:revision>2</cp:revision>
  <dc:subject/>
  <dc:title>Preg</dc:title>
</cp:coreProperties>
</file>