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</w:rPr>
      </w:pPr>
      <w:r>
        <w:rPr>
          <w:sz w:val="28"/>
        </w:rPr>
        <w:t xml:space="preserve">Preg.mo Sig. Sindaco 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 xml:space="preserve">del Comune di Ponzano Venet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 xml:space="preserve">Preg.mo Presidente 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del Consiglio Comunale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di Ponzano Vene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 la presente il Gruppo Consiliare presieduto dal sottoscritto intende riVolgersi alla Signorie Loro e sottoporre la segu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TERROG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Considerato che durante l’estate 2004 l’immobile denominabile “Ex Salumificio Sile” è stato occupato abusivamente da un gruppo di persone di origine extracomunitaria e che, a tutt’oggi, l’occupazione persis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In conseguenza a quanto premesso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SI CHIE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 sapere quante persone siano attualmente presenti e quante di queste siano minori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 sapere se è stata verificata la presenza di eventuali soggetti sprovvisti di permesso di soggiorn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 sapere se e quanti di questi occupanti ha lavoro nel Comune di Ponzano Venet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 conoscere quanto dovrà ancora essere tollerata questa situazione di illegalità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 sapere cosa sta facendo  l’Amministrazione Comunale per ripristinare il rispetto delle regole, per evitare che accadano altri fatti di questo genere e per trovare una soluzione dignitosa, di concerto con le imprese, per coloro i quali sono lavoratori regolari in aziende del nostro Comune e di concerto con gli altri Comuni per i lavoratori regolari in altri territor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>Con preghiera di trattazione nella prossima seduta di Consiglio Comunal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340"/>
        <w:rPr/>
      </w:pPr>
      <w:r>
        <w:rPr/>
        <w:t>Cordiali Salut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l Capogruppo Consiliar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Nardin dott. Fabriz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17"/>
        </w:tabs>
        <w:ind w:left="340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3:11:00Z</dcterms:created>
  <dc:creator>Packard Bell NEC</dc:creator>
  <dc:description/>
  <dc:language>en-US</dc:language>
  <cp:lastModifiedBy>.</cp:lastModifiedBy>
  <dcterms:modified xsi:type="dcterms:W3CDTF">2005-05-20T13:20:00Z</dcterms:modified>
  <cp:revision>3</cp:revision>
  <dc:subject/>
  <dc:title>Considerato che durante l’estate 2004 l’immobile denominabile “Ex Salumificio Sile” è stato occupato abusivamente da un gruppo di persone do origine extracomunitaria e che, a tutt’oggi, l’occupazione persiste</dc:title>
</cp:coreProperties>
</file>