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/>
        <w:t xml:space="preserve">Preg.mo Sig. Sindaco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del Comune di Ponzano Vene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956" w:firstLine="708"/>
        <w:rPr/>
      </w:pPr>
      <w:r>
        <w:rPr/>
        <w:t xml:space="preserve">Preg.mo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Assessore allo Sport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la presente il Gruppo Consiliare presieduto dal sottoscritto intende riVolgersi alla Signorie Loro e sottoporre la segu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“</w:t>
      </w:r>
      <w:r>
        <w:rPr/>
        <w:t>PALACICOGN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er quali ragioni non si effettua la manutenzione della struttura esterna in legno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rrisponde al vero che il sistema di videosorveglianza nel Piazzale dei Dogi non funziona?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L’Amministrazione Comunale pensa di intervenire o intende lasciare avanzare il degrado?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Corrisponde inoltre al vero che dopo mesi di trattative il Comune all’ultimo momento ha prorogato solo per 1 anno la concessione in uso all’Associnque (soggetto gestore) nonostante fosse stata prospettata una soluzione che progressivamente avrebbe portato all’accollo complessivo degli oneri di gestion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uole l’Amministrazione Comunale spiegarci che intenzioni ha, considerato il grande sforzo messo in campo dalle Associazioni Sportive locali per far decollare l’utilizzo del PalaCicogna?</w:t>
      </w:r>
    </w:p>
    <w:p>
      <w:pPr>
        <w:pStyle w:val="TextBody"/>
        <w:rPr>
          <w:i/>
          <w:i/>
        </w:rPr>
      </w:pPr>
      <w:r>
        <w:rPr>
          <w:i/>
        </w:rPr>
        <w:t>Non avrebbero meritato forse maggior fiducia?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on preghiera di trattazione nella prossima seduta di Consiglio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diali Salu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nzano Veneto, lì 31 agosto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Capogruppo Consilia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Nardin dott. Fabr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5:55:00Z</dcterms:created>
  <dc:creator>..</dc:creator>
  <dc:description/>
  <dc:language>en-US</dc:language>
  <cp:lastModifiedBy>.</cp:lastModifiedBy>
  <cp:lastPrinted>2005-08-30T19:26:00Z</cp:lastPrinted>
  <dcterms:modified xsi:type="dcterms:W3CDTF">2005-08-30T17:47:00Z</dcterms:modified>
  <cp:revision>3</cp:revision>
  <dc:subject/>
  <dc:title>Preg</dc:title>
</cp:coreProperties>
</file>