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President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Consiglio Comuna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 Ponzano Venet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rrisponde al vero che l’Amministrazione Comunale, in merito al progetto presentato dalla Cooperativa Sociale Myosotis per dare continuità all’attività psicomotoria propedeutica all’arrampicata rivolta, in particolare, a ragazzi disabili e/o a rischio, non ha ancora dato disco ver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che l’Amministrazione Comunale ha reperito risorse finanziarie per un progetto della scuola di “accoglienza ed integrazione interculturale” (Euro 5.000,00) per quale motivo questo non è ancora avvenuto per un progetto di assoluta valenza d’integrazione attuata tramite un percorso psico-educativo motorio che sviluppa abilità coordinative, relazionali e di socializzazione (Euro 6.000,00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i i risultati conseguiti nel 1° anno del corso il nostro gruppo ritiene quantomeno contraddittoria questa linea di condotta che non può, visto quanto suesposto, trovare giustificazione nella quadratura del bilancio, bensì nella volon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roposta del soggetto promotore relativa anche all’acquisizione di una struttura di arrampicata </w:t>
      </w:r>
      <w:r>
        <w:rPr>
          <w:i/>
          <w:sz w:val="24"/>
        </w:rPr>
        <w:t>non è condizione per l’attivazione del corso</w:t>
      </w:r>
      <w:r>
        <w:rPr>
          <w:sz w:val="24"/>
        </w:rPr>
        <w:t xml:space="preserve"> e per questa siamo a conoscenza che si stanno cercando, altresì, sponsor priv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 e come l’Amministrazione Comunale intende procedere, poste le aspettative dei ragazzi e delle loro famiglie che in questo progetto hanno dimostrato di credere fermamente, con partecipazione e coinvolgimento at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5:00Z</dcterms:created>
  <dc:creator>..</dc:creator>
  <dc:description/>
  <dc:language>en-US</dc:language>
  <cp:lastModifiedBy>..</cp:lastModifiedBy>
  <cp:lastPrinted>2005-01-20T15:25:00Z</cp:lastPrinted>
  <dcterms:modified xsi:type="dcterms:W3CDTF">2005-01-20T14:28:00Z</dcterms:modified>
  <cp:revision>1</cp:revision>
  <dc:subject/>
  <dc:title>Preg</dc:title>
</cp:coreProperties>
</file>