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Preg.mo Presidente del Consiglio Comunale di Ponzano Vene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4956" w:firstLine="708"/>
        <w:rPr/>
      </w:pPr>
      <w:r>
        <w:rPr/>
        <w:t xml:space="preserve">Preg.mo 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Assessore alla Pubblica Istruzione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 la presente il Gruppo Consiliare presieduto dal sottoscritto intende riVolgersi alla Signorie Loro e sottoporre la segu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RROGA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QUALE FUTURO PER LA SCUOLA ELEMENTARE “GASTALDO” 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Corrisponde al vero che i bambini preiscritti alla prima elementare si sono ridotti da 14 a 10 unità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rrisponde al vero che i bambini iscritti alla seconda elementare si sono ridotti da 12 a 10 unità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’Amministrazione precedente ha voluto fortemente salvare il plesso coinvolgendo la scuola, i genitori ed investendo risorse nella struttura e nell’introduzione del tempo integra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numeri testimoniano i risultati di quell’azione in modo inequivocabile ed attualmente la terza ha 19 alunni, la quarta 16 e la quinta 1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’Amministrazione attuale ha interesse che questo plesso, a lungo andare, chiuda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 così non è, cosa sta facendo per far sì che questa tendenza non continui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sensazione è che osservi passivamente quanto accade e stia gestendo le risorse per il tempo integrato senza avere le idee chiare!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 preghiera di trattazione nella prossima seduta di Consiglio Comu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rdiali Salu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 Capogruppo Consilia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Nardin dott. Fabriz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nzano Veneto, lì 05 settembre 200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08:12:00Z</dcterms:created>
  <dc:creator>..</dc:creator>
  <dc:description/>
  <dc:language>en-US</dc:language>
  <cp:lastModifiedBy>.</cp:lastModifiedBy>
  <cp:lastPrinted>2005-09-02T08:56:00Z</cp:lastPrinted>
  <dcterms:modified xsi:type="dcterms:W3CDTF">2005-09-08T06:04:00Z</dcterms:modified>
  <cp:revision>4</cp:revision>
  <dc:subject/>
  <dc:title>Preg</dc:title>
</cp:coreProperties>
</file>