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Preg.mo Sig. Sindac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el Comune di Ponzano Ven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rPr/>
      </w:pPr>
      <w:r>
        <w:rPr/>
        <w:t xml:space="preserve">Preg.mo Assessore all’Ambiente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el Comun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i Ponzano Venet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il Gruppo Consiliare presieduto dal sottoscritto intende riVolgersi alla Signorie Loro e sottoporre la segu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RROG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o che la Società “ Ferro e Metalli Srl” opera nel settore della raccolta differenziata dei rifiuti, in particolare dei rottami ferro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o che con delibera di Giunta Comunale nr. 167 del 19/10/2004 l’Amministrazione Comunale ha approvato il progetto di ampliamento e sistemazione ai sensi del D. Lgs. 22/97 dell’insediamento produttivo della società “ Ferro e Metalli srl” in Via Cal di Giavera, </w:t>
      </w:r>
      <w:r>
        <w:rPr>
          <w:i/>
        </w:rPr>
        <w:t>oggetto cui la presente interrogazione non si riferisc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che la ditta ha acquisito la disponibilità di un’area agricola nelle immediate vicinanze di circa 20.000 mq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o atto che i cittadini residenti vicino a tale area hanno denunciato una situazione di improprio utilizzo di quest’ultima, essendo attualmente identificata Z.T.O. E2 (agricola) ed invece utilizzata per svolgimento di attività operativa di carico, scarico e travaso di rottami ferrosi tra cassoni scarrabili sostanti nella  stessa. Inoltre, stando a quanto segnalato, quest’area in alcuni momenti diventa officina all’aperto degli automezzi e la stessa sembra sia stata oggetto per circa 5.000 mq di asporto di terra fino al ghiaione con ripristino con altro ghiaione (prelevato dalla stessa area agricola?) a livello per la realizzazione di un piazzale. Infine è stato realizzato un terrapieno a confine con alcuni residenti che per altezza e distanza li rende, a  pianterreno, prigionieri ed un cancello di accesso all’area in questione dall’evidente impatto ambient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a ditta continua a sostenere di essere nel pieno delle ragioni annunciando, tra l’altro, azioni legali nei confronti dei cittadini che hanno determinato l’intervento della Guardia di Finanza nella giornata del 30.05.2006 con i conseguenti rilievi di legge e successivo inoltro degli stessi alla Procura della Repub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 cittadini chiedono di verificare il reale rispetto delle norme e delle autorizz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n data 05 aprile 2006 la ditta “ Ferro e Metalli srl” ha presentato istanza di modifica della destinazione d’uso dell'area Z.T.O. E2, di cui si parla nella presente interrogazione, a Z.T.O. D1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onseguenza a quanto pre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CHIEDE DI CONOSC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e vi sono autorizzazioni che hanno permesso quanto fatto e che consentono tuttora alla ditta “ Ferro e Metalli srl” di utilizzare come area operativa (vedi fotografie) la zona evidenziata nella planimetria allegata, attualmente a destinazione d’uso E2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e intenzioni dell’Amministrazione Comunale rispetto alla richiesta presentata dalla ditta stessa di cambio della destinazione urbanistica attuale in area D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n preghiera di trattazione nella prossima seduta di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Capogruppo Consili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Nardin dott. Fabrizi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20:00Z</dcterms:created>
  <dc:creator>..</dc:creator>
  <dc:description/>
  <dc:language>en-US</dc:language>
  <cp:lastModifiedBy>.</cp:lastModifiedBy>
  <cp:lastPrinted>2005-01-20T15:25:00Z</cp:lastPrinted>
  <dcterms:modified xsi:type="dcterms:W3CDTF">2006-06-14T17:15:00Z</dcterms:modified>
  <cp:revision>3</cp:revision>
  <dc:subject/>
  <dc:title>Preg</dc:title>
</cp:coreProperties>
</file>