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“</w:t>
      </w:r>
      <w:r>
        <w:rPr>
          <w:sz w:val="36"/>
        </w:rPr>
        <w:t>PIAZZA” DI PONZA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000 METRI CUBI</w:t>
      </w:r>
    </w:p>
    <w:p>
      <w:pPr>
        <w:pStyle w:val="Heading1"/>
        <w:rPr/>
      </w:pPr>
      <w:r>
        <w:rPr/>
        <w:t xml:space="preserve">CIRCA 90 UNITA’ IMMOBILIAR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AMMINISTRAZIONE AMBIENTALISTA HA SUBITO SPOSATO IL CEMENTO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/>
      </w:pPr>
      <w:r>
        <w:rPr/>
        <w:t>RACCONTANO BALLE SULLA CASA DI RIPOSO E SULLA STRUTTURA DISABILI CHE NON CI SONO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UNA PIAZZA “GRANDE” ( SI FA PER DIRE!) 1.600 MQ (CIRCA 2/3 DELLA PIAZZA DELLA CHIESA DI PADERNO) LASTRICATA E SENZA NESSUN ALBER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’OPERAZIONE IMMOBILIARE PURA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L’AMMINISTRAZIONE HA CANCELLATO TUTTA LA VARIANTE AL PRG PRECEDENTE ( ANCHE L’OPPORTUNITA’ DELLA CASA PER I FIGLI) DICENDO CHE AVREBBE FATTO TUTTO EX NOVO CON LA NUOVA LEGGE URBANISTICA ENTRATA IN VIGORE IL 1° MARZO 200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i/>
          <w:i/>
          <w:sz w:val="24"/>
        </w:rPr>
      </w:pPr>
      <w:r>
        <w:rPr>
          <w:i/>
          <w:sz w:val="24"/>
        </w:rPr>
        <w:t xml:space="preserve">PERCHE’ QUESTO PROGETTO DEI PRIVATI FERMO NEL CASSETTO DA 3 ANNI </w:t>
      </w:r>
    </w:p>
    <w:p>
      <w:pPr>
        <w:pStyle w:val="Corpodeltesto2"/>
        <w:rPr>
          <w:i/>
          <w:i/>
          <w:sz w:val="24"/>
        </w:rPr>
      </w:pPr>
      <w:r>
        <w:rPr>
          <w:i/>
          <w:sz w:val="24"/>
        </w:rPr>
        <w:t xml:space="preserve">VIENE PRESO E ADOTTATO PACCHETTO COMPLETO PROPRIO IL 28.02.05? </w:t>
      </w:r>
    </w:p>
    <w:p>
      <w:pPr>
        <w:pStyle w:val="Corpodeltesto2"/>
        <w:rPr>
          <w:i/>
          <w:i/>
          <w:sz w:val="24"/>
        </w:rPr>
      </w:pPr>
      <w:r>
        <w:rPr>
          <w:i/>
          <w:sz w:val="24"/>
        </w:rPr>
        <w:t>PER DIMOSTRARE COSA?</w:t>
      </w:r>
    </w:p>
    <w:p>
      <w:pPr>
        <w:pStyle w:val="Corpodeltesto2"/>
        <w:rPr/>
      </w:pPr>
      <w:r>
        <w:rPr>
          <w:i/>
          <w:sz w:val="24"/>
        </w:rPr>
        <w:t xml:space="preserve">AL MOMENTO ATTUALE IL PROGETTO E’ STATO RITIRATO PER ULTERIORI VERIFICHE, MA PER EVITARE QUESTA COLATA DI CEMENTO DAVANTI ALLA CHIESA IN UN FUTURO VICINO E’ </w:t>
      </w:r>
      <w:r>
        <w:rPr>
          <w:b/>
          <w:i/>
          <w:sz w:val="24"/>
        </w:rPr>
        <w:t xml:space="preserve">INDISPENSABILE MOBILITARSI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I PROPONIAMO E AFFERMIA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IU’ PIAZZA PIU’ VERDE E MENO CEMENTO CON </w:t>
      </w:r>
      <w:r>
        <w:rPr>
          <w:b/>
          <w:i/>
          <w:sz w:val="28"/>
        </w:rPr>
        <w:t xml:space="preserve">L’UTILIZZO DEL CREDITO EDILIZIO </w:t>
      </w:r>
      <w:r>
        <w:rPr>
          <w:sz w:val="28"/>
        </w:rPr>
        <w:t>STABILENDO CHE UNA PARTE CONSISTENTE DI METRI CUBI SIA TRASFERITA IN UN ALTRO AMBITO DEL TERRITORIO COMUNALE!</w:t>
      </w:r>
      <w:r>
        <w:rPr>
          <w:b/>
          <w:i/>
          <w:sz w:val="28"/>
        </w:rPr>
        <w:t xml:space="preserve"> (LA NUOVA LEGGE LO HA RESO POSSIBILE, BASTAVA AVERE UN PO’ DI PAZIENZA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UN CENTRO CIVICO ACQUISITO IN PROPRIETA’ COMUNALE SIN DA SUBITO NELL’AMBITO DELLA PIAZZ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STEMAZIONE AMBIENTE E VIE CIRCOSTANTI CON L’INTERVENTO DEL COMUNE AD INTEGRARE LE RISORSE, SE MANCANT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CONDIVISIONE DELL’AMPLIAMENTO DELLA SCUOLA MATERNA NEGLI INDRIZZI DELL’OPERAZION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DATO CHE </w:t>
      </w:r>
      <w:r>
        <w:rPr>
          <w:i/>
          <w:sz w:val="24"/>
          <w:u w:val="single"/>
        </w:rPr>
        <w:t>QUEST’AMMINISTRAZIONE NON ASCOLTA NE’ NOI NE’ I CITTADINI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DELLA FRAZIONE DI PONZANO</w:t>
      </w:r>
      <w:r>
        <w:rPr>
          <w:sz w:val="24"/>
        </w:rPr>
        <w:t xml:space="preserve"> CHE HANNO ESPRESSO CONTRARIETA’ SIA ALLE MODALITA’ DI PROCEDERE CHE AI CONTENUTI DI QUESTO PROGETTO, ABBIAMO DECISO DI UNIRE LE FORZE IN QUESTA BATTAGLIA E DI INIZIARE UNA </w:t>
      </w:r>
      <w:r>
        <w:rPr>
          <w:b/>
          <w:sz w:val="36"/>
        </w:rPr>
        <w:t xml:space="preserve">CAMPAGNA D’INFORMAZIO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ON RACCOLTA FIRME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45:00Z</dcterms:created>
  <dc:creator>.</dc:creator>
  <dc:description/>
  <dc:language>en-US</dc:language>
  <cp:lastModifiedBy>.</cp:lastModifiedBy>
  <cp:lastPrinted>2005-05-11T16:15:00Z</cp:lastPrinted>
  <dcterms:modified xsi:type="dcterms:W3CDTF">2005-05-19T05:15:00Z</dcterms:modified>
  <cp:revision>4</cp:revision>
  <dc:subject/>
  <dc:title>“PIAZZA” DI PONZANO</dc:title>
</cp:coreProperties>
</file>