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   4    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STITUZIONE  DELLA COMMISSIONE ELETTORALE COMUNALE. ART. 12,13,14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  15  DEL  DPR MARZO 1967, N.223 E SUCCESSIVE MODIFICAZIONI. ART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0, COMMA 3 DELLA LEGGE 21 DICEMBRE 2005, N.270.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sei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trenta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genn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45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6, Assenti n.  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IL 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/>
        <w:t>Che si rende necessario procedere, ai sensi dell’art. 10, comma 3 della Legge 21 dicembre 2005, n. 270, alla costituzione della Commissione Elettorale Comunale, con le modalità previste dagli artt. 12, 13, 14 e 15 del d.P.R. 20 marzo 1967, n. 223 e successive modificazioni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ostbody1"/>
        </w:rPr>
        <w:t>Viste le modifiche apportate, relativamente al numero dei membri della commissione,  dalla Legge 27 gennaio 2006, n. 22 “Conversione in legge, con modificazioni, del decreto-legge 3 gennaio 2006, n. 1, recante disposizioni urgenti per l'esercizio domiciliare del voto per taluni elettori, per la rilevazione informatizzata dello scrutinio e per l'ammissione ai seggi di osservatori OSCE, in occasione delle prossime elezioni politiche.” (in GU n. 23 del 28/1/2006, in vigore dal 29/1/2006)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Che il Sindaco non prende parte alla votazione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Che la costituzione non è valida se alla seduta non interviene la metà dei Consiglieri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Che, in questo Comune, la composizione della Commissione Elettorale Comunale dovrà comprendere, oltre al Sindaco, che la presiede, tre componenti effettivi e tre componenti supplenti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Che nella Commissione deve essere rappresentata la minoranza e, a tale scopo, qualora non venga eletto alcun Consigliere di minoranza, dovrà essere chiamato a far parte della Commissione, in sostituzione dell’ultimo eletto della maggioranza, il Consigliere di minoranza che ha ottenuto il maggior numero di voti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Che per l’elezione dei suddetti componenti, ciascun consigliere può indicare nella propria scheda un solo nome e che sono proclamati eletti coloro che hanno raccolto il maggior numero di voti, purché non inferiori a tre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Che, a parità di voti, sarà proclamato eletto il più anziano di età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Acquisito il favorevole parere del Capo Dipartimento Servizi alla Persona espresso in ordine alla proposta di delibera, ai sensi dell’art. 49 del D.Lgs. 267/2000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Sentita la proposta della minoranza di votare in rappresentanza della medesima il Consigliere De Martin, quale membro effettivo della Commissione in oggetto, e il Consigliere Gambiera quale membro supplente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Sentita la proposta della maggioranza di votare  i consiglieri Zago e Callegaro quali membri effettivi ed i consiglieri Buranello e Specie quali membri supplenti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Distribuite le schede ai Consiglieri (una per l’elezione dei componenti effettivi ed una per quella dei componenti supplenti della Commissione), si è proceduto alla votazione per l’elezione dei membri effettivi della Commissione Elettorale Comunale, il cui scrutinio ha prodotto il seguente risultato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ONENTI EFFETT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nsiglieri Presenti, n. 15, Votanti n. 15 (il Sindaco non partecipa alla votazione);</w:t>
      </w:r>
    </w:p>
    <w:p>
      <w:pPr>
        <w:pStyle w:val="Normal"/>
        <w:spacing w:lineRule="auto" w:line="360"/>
        <w:jc w:val="both"/>
        <w:rPr/>
      </w:pPr>
      <w:r>
        <w:rPr/>
        <w:t>Sono stati votati i seguenti nominativi, elencati in ordine decrescente in base al numero di voti ricevut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94"/>
        <w:gridCol w:w="25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 del Consigli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voti ottenut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O TIZIA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LLEGARO LUCIA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MARTIN PIET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chede bianche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Totale vo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ONENTI SUPPL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è proceduto, quindi, alla nomina dei membri supplenti della Commissione;</w:t>
      </w:r>
    </w:p>
    <w:p>
      <w:pPr>
        <w:pStyle w:val="Normal"/>
        <w:spacing w:lineRule="auto" w:line="360"/>
        <w:jc w:val="both"/>
        <w:rPr/>
      </w:pPr>
      <w:r>
        <w:rPr/>
        <w:t>Consiglieri Presenti n. 15, Votanti n. 15 (il Sindaco non partecipa alla votazione);</w:t>
      </w:r>
    </w:p>
    <w:p>
      <w:pPr>
        <w:pStyle w:val="Normal"/>
        <w:spacing w:lineRule="auto" w:line="360"/>
        <w:jc w:val="both"/>
        <w:rPr/>
      </w:pPr>
      <w:r>
        <w:rPr/>
        <w:t>Sono stati votati i seguenti nominativi, elencati in ordine decrescente in base al numero di voti ricevuti: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94"/>
        <w:gridCol w:w="25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 del Consigli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voti ottenut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ECIE SON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ANELLO DANIEL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MBIERA PIERU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chede bianche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Totale vo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/>
        <w:t>Per effetto del suddetto risultato</w:t>
      </w:r>
    </w:p>
    <w:p>
      <w:pPr>
        <w:pStyle w:val="Heading1"/>
        <w:spacing w:lineRule="exact" w:line="280"/>
        <w:ind w:left="-1554" w:right="567" w:hanging="0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di proclamare eletti i seguenti componenti effettivi e supplenti della Commissione Elettorale Comunale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ONENTI EFFETTIVI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lineRule="exact" w:line="2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GO TIZI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>CALLEGARO LUC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DE MARTIN PIETRO (rappresentante della minora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72" w:hanging="0"/>
        <w:rPr/>
      </w:pPr>
      <w:r>
        <w:rPr/>
        <w:t xml:space="preserve">COMPONENTI SUPPLENTI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exact" w:line="2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CIE SO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BURANELLO DANI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MBIERA PIERUGO (rappresentante della minora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ndaco si incarica di notificare agli interessati la partecipazione di nomina a componente effettivo o supplente della Commissione Elettorale Comunale.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RVIZI DEMOGRAFI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17-01-2006 N.    1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COSTITUZIONE  DELLA COMMISSIONE ELETTORALE COMUNA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E. ART. 12,13,14 E 15 DEL DPR MARZO 1967, N.223 E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UCCESSIVE  MODIFICAZIONI.  ART.10,  COMMA 3 DELLA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GGE 21 DICEMBRE 2005, N.27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F.to MASINI dott. STEFANO</w:t>
      </w:r>
    </w:p>
    <w:p>
      <w:pPr>
        <w:pStyle w:val="Normal"/>
        <w:widowControl w:val="false"/>
        <w:autoSpaceDE w:val="false"/>
        <w:rPr/>
      </w:pPr>
      <w:r>
        <w:rPr/>
        <w:t>Li 27-01-20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01.02.06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01.02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 4 del 30-01-2006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ostbody1">
    <w:name w:val="postbody1"/>
    <w:basedOn w:val="Carattere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9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6-02-14T11:09:00Z</dcterms:modified>
  <cp:revision>2</cp:revision>
  <dc:subject/>
  <dc:title> </dc:title>
</cp:coreProperties>
</file>