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1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RIFLESSIONI ISPIRATE DALLA GIORNATA DELLA MEMORIA E DALLA  GIORNATA DEL RICORDO</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sei</w:t>
      </w:r>
      <w:r>
        <w:rPr>
          <w:sz w:val="22"/>
          <w:szCs w:val="22"/>
        </w:rPr>
        <w:t xml:space="preserve"> addì </w:t>
      </w:r>
      <w:r>
        <w:rPr>
          <w:b/>
          <w:bCs/>
          <w:sz w:val="22"/>
          <w:szCs w:val="22"/>
        </w:rPr>
        <w:t xml:space="preserve"> trenta</w:t>
      </w:r>
      <w:r>
        <w:rPr>
          <w:sz w:val="22"/>
          <w:szCs w:val="22"/>
        </w:rPr>
        <w:t xml:space="preserve"> del mese di </w:t>
      </w:r>
      <w:r>
        <w:rPr>
          <w:b/>
          <w:bCs/>
          <w:sz w:val="22"/>
          <w:szCs w:val="22"/>
        </w:rPr>
        <w:t>gennaio</w:t>
      </w:r>
      <w:r>
        <w:rPr>
          <w:sz w:val="22"/>
          <w:szCs w:val="22"/>
        </w:rPr>
        <w:t xml:space="preserve"> alle ore </w:t>
      </w:r>
      <w:r>
        <w:rPr>
          <w:b/>
          <w:bCs/>
          <w:sz w:val="22"/>
          <w:szCs w:val="22"/>
        </w:rPr>
        <w:t>20.45</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5, Assenti n.   2</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ind w:right="900" w:hanging="0"/>
        <w:jc w:val="both"/>
        <w:rPr/>
      </w:pPr>
      <w:r>
        <w:br w:type="page"/>
      </w:r>
      <w:r>
        <w:rPr/>
        <w:t>Accertato il numero legale, dichiarata aperta la seduta e nominati scrutatori i Consiglieri Gottardo, Serena e  Gambiera , il Presidente richiama l’attenzione dei consiglieri su due celebrazioni, la Giornata della Memoria celebrata il 27 gennaio e la Giornata del Ricordo  che avrà luogo il 10 febbraio. Su  proposta condivisa il presente punto all’ordine del giorno  assume il valore di un atto di riflessione del Consiglio Comunale di Ponzano Veneto, sui temi ispirati dalle vicende commemorate.</w:t>
      </w:r>
    </w:p>
    <w:p>
      <w:pPr>
        <w:pStyle w:val="Normal"/>
        <w:ind w:right="900" w:hanging="0"/>
        <w:jc w:val="both"/>
        <w:rPr>
          <w:b/>
          <w:b/>
          <w:bCs/>
        </w:rPr>
      </w:pPr>
      <w:r>
        <w:rPr>
          <w:b/>
          <w:bCs/>
        </w:rPr>
      </w:r>
    </w:p>
    <w:p>
      <w:pPr>
        <w:pStyle w:val="Normal"/>
        <w:ind w:right="900" w:hanging="0"/>
        <w:jc w:val="both"/>
        <w:rPr>
          <w:b/>
          <w:b/>
          <w:bCs/>
        </w:rPr>
      </w:pPr>
      <w:r>
        <w:rPr>
          <w:b/>
          <w:bCs/>
        </w:rPr>
        <w:t xml:space="preserve">PRESIDENTE  </w:t>
      </w:r>
    </w:p>
    <w:p>
      <w:pPr>
        <w:pStyle w:val="Normal"/>
        <w:ind w:right="900" w:hanging="0"/>
        <w:jc w:val="both"/>
        <w:rPr/>
      </w:pPr>
      <w:r>
        <w:rPr/>
        <w:t xml:space="preserve">Sono trascorsi 3 giorni dalla Giornata della Memoria e ne mancano 10 alla Giornata del Ricordo, una data che con manifestazioni solenni è stata e verrà ricordata in tutte le istituzioni. La Repubblica italiana riconosce il giorno 27 gennaio, data dell’abbattimento dei cancelli di Auschwitz, Giorno della Memoria al fine di ricordare la Shoah. </w:t>
      </w:r>
    </w:p>
    <w:p>
      <w:pPr>
        <w:pStyle w:val="Normal"/>
        <w:ind w:right="900" w:hanging="0"/>
        <w:jc w:val="both"/>
        <w:rPr/>
      </w:pPr>
      <w:r>
        <w:rPr/>
        <w:t xml:space="preserve">La Giornata della Memoria invita a riflettere sulla Shoah, sullo sterminio  di un intero popolo organizzato dal Nazismo, evento che non ha uguali nella storia. Ricordiamo perché l’ enormità di quanto accadde in quegli anni - vennero uccisi sistematicamente 6 milioni di ebrei ossia la maggior parte degli ebrei che allora vivevano in Europa -  rende quel crimine quasi incredibile! “Meditate che questo è stato” è il monito che ha lasciato Primo Levi che continua dicendo “nell’odio non vi è nulla di razionale; se comprenderlo è impossibile conoscerlo è necessario, poiché ciò che è successo può ricominciare”. </w:t>
      </w:r>
    </w:p>
    <w:p>
      <w:pPr>
        <w:pStyle w:val="Normal"/>
        <w:ind w:right="900" w:hanging="0"/>
        <w:jc w:val="both"/>
        <w:rPr/>
      </w:pPr>
      <w:r>
        <w:rPr/>
        <w:t>Purtroppo  al telegiornale abbiamo visto, nel Trevigiano e non solo oggi, appena 61 anni da quella tragedia nella tragedia, che non si è saputo evitare manifestazioni di antisemitismo e di razzismo: queste manifestazioni sono tuttora palesi e lo dimostra il raid neonazista di questi giorni contro la mostra della Shoah in Villa Onigo a Trevignano, mostra che ricorda quei tristi eventi. Le azioni descritte hanno causato un senso di sgomento e di incredulità nella società.</w:t>
      </w:r>
    </w:p>
    <w:p>
      <w:pPr>
        <w:pStyle w:val="Normal"/>
        <w:ind w:right="900" w:hanging="0"/>
        <w:jc w:val="both"/>
        <w:rPr/>
      </w:pPr>
      <w:r>
        <w:rPr/>
        <w:t xml:space="preserve">La memoria – ricordando i discorsi del nostro Presidente della Repubblica Ciampi – è dunque il filo che deve legare le generazioni, tracciando un percorso nella coscienza collettiva, perché ognuno impari a combattere l’indifferenza a ripudiare ogni forma di integralismo e di estremismo, per ricostruire una società fondata sul rispetto della dignità di ogni essere umano, perché non possa mai più accadere ciò che allora è accaduto. </w:t>
      </w:r>
    </w:p>
    <w:p>
      <w:pPr>
        <w:pStyle w:val="Normal"/>
        <w:ind w:right="900" w:hanging="0"/>
        <w:jc w:val="both"/>
        <w:rPr/>
      </w:pPr>
      <w:r>
        <w:rPr/>
        <w:t>“</w:t>
      </w:r>
      <w:r>
        <w:rPr/>
        <w:t xml:space="preserve">Ricordiamo i colpevoli” dice il Presidente “ l’ideologia razzista di Hitler e coloro che furono gli strumenti e i collaboratori che resero possibili, anche in Italia, le deportazioni. Ricordiamo i giusti, coloro che agirono secondo coscienza e spirito di umanità”: ciò che dà conforto è ricordare che tra loro ci furono anche tanti italiani,  migliaia di persone, semplici cittadini funzionari, diplomatici e militari, che in ogni regione d’Italia e oltre confine, in Grecia, Jugoslavia e nel sud della Francia salvarono, a rischio della loro vita, la vita di migliaia di ebrei, italiani o stranieri. La democrazia, la giustizia e l’amore per il prossimo, che c’è stato insegnato, siano la nostra forza, riflettendo sul passato e guardando a un futuro che vogliamo sia di pace e di concordia tra tutte le genti.  </w:t>
      </w:r>
    </w:p>
    <w:p>
      <w:pPr>
        <w:pStyle w:val="Normal"/>
        <w:ind w:right="900" w:hanging="0"/>
        <w:jc w:val="both"/>
        <w:rPr/>
      </w:pPr>
      <w:r>
        <w:rPr/>
        <w:t xml:space="preserve"> </w:t>
      </w:r>
    </w:p>
    <w:p>
      <w:pPr>
        <w:pStyle w:val="Normal"/>
        <w:ind w:right="900" w:hanging="0"/>
        <w:jc w:val="both"/>
        <w:rPr>
          <w:b/>
          <w:b/>
          <w:bCs/>
        </w:rPr>
      </w:pPr>
      <w:r>
        <w:rPr>
          <w:b/>
          <w:bCs/>
        </w:rPr>
        <w:t xml:space="preserve">CONS. GAMBIERA  </w:t>
      </w:r>
    </w:p>
    <w:p>
      <w:pPr>
        <w:pStyle w:val="Normal"/>
        <w:ind w:right="900" w:hanging="0"/>
        <w:jc w:val="both"/>
        <w:rPr/>
      </w:pPr>
      <w:r>
        <w:rPr/>
        <w:t>Il Presidente ha fatto giusto appello alle due date che sono vicine tra di loro, sia quella data che riguarda la Shoah tanto quanto quella che riguarda il ricordo delle vittime delle foibe</w:t>
      </w:r>
    </w:p>
    <w:p>
      <w:pPr>
        <w:pStyle w:val="Normal"/>
        <w:ind w:right="900" w:hanging="0"/>
        <w:jc w:val="both"/>
        <w:rPr/>
      </w:pPr>
      <w:r>
        <w:rPr/>
        <w:t>E’ il secondo anno che noi, con questa Amministrazione Comunale, viviamo queste due ricorrenze contigue. Arrivando qui in macchina, ho sentito una frase  abbastanza popolare, “ la madre degli imbecilli è sempre incinta!” la condivido assolutamente e stigmatizzo qualsiasi azione svolta contro quello che può essere un ricordo.</w:t>
      </w:r>
    </w:p>
    <w:p>
      <w:pPr>
        <w:pStyle w:val="Normal"/>
        <w:ind w:right="900" w:hanging="0"/>
        <w:jc w:val="both"/>
        <w:rPr/>
      </w:pPr>
      <w:r>
        <w:rPr/>
        <w:t xml:space="preserve">Anzi invitiamo tutte le generazioni presenti, soprattutto i giovani, ad allargare le possibilità di informazione di quelli che sono stati i fatti,  ad  effettuare un’analisi critica di quegli eventi e cercare di distaccarsi dalle emotività di chi ha vissuto e di leggere la storia nella sua cruda realtà.  </w:t>
      </w:r>
    </w:p>
    <w:p>
      <w:pPr>
        <w:pStyle w:val="Normal"/>
        <w:ind w:right="900" w:hanging="0"/>
        <w:jc w:val="both"/>
        <w:rPr/>
      </w:pPr>
      <w:r>
        <w:rPr/>
        <w:t>Gli ebrei sono stati un popolo condannato a essere perseguitato, non soltanto durante il periodo bellico ma anche postbellico e non da un solo regime ma anche da altri. Bisogna dire che in tutti quei milioni di eroi, oppure martiri,  che anche il periodo stalinista ha visto,  c’erano numerosissimi ebrei.</w:t>
      </w:r>
    </w:p>
    <w:p>
      <w:pPr>
        <w:pStyle w:val="Normal"/>
        <w:ind w:right="900" w:hanging="0"/>
        <w:jc w:val="both"/>
        <w:rPr/>
      </w:pPr>
      <w:r>
        <w:rPr/>
        <w:t xml:space="preserve">Altrettanto ricordiamo gli italiani nostri: è inutile, non credo di trovare nessun altro tipo di diverso pensiero se non quello di un rispettoso omaggio a quelli che hanno purtroppo vissuto l’esempio di un’altra follia, che è quella delle foibe richiamata nella Giornata del Ricordo, tutto questo odio che si scatenò contro l’essere italiani in un periodo che speriamo non possa mai più avverarsi.  </w:t>
      </w:r>
    </w:p>
    <w:p>
      <w:pPr>
        <w:pStyle w:val="Normal"/>
        <w:ind w:right="900" w:hanging="0"/>
        <w:jc w:val="both"/>
        <w:rPr/>
      </w:pPr>
      <w:r>
        <w:rPr/>
        <w:t xml:space="preserve"> </w:t>
      </w:r>
    </w:p>
    <w:p>
      <w:pPr>
        <w:pStyle w:val="Normal"/>
        <w:ind w:right="900" w:hanging="0"/>
        <w:jc w:val="both"/>
        <w:rPr/>
      </w:pPr>
      <w:r>
        <w:rPr/>
      </w:r>
    </w:p>
    <w:p>
      <w:pPr>
        <w:pStyle w:val="Normal"/>
        <w:ind w:right="900" w:hanging="0"/>
        <w:jc w:val="both"/>
        <w:rPr>
          <w:b/>
          <w:b/>
          <w:bCs/>
        </w:rPr>
      </w:pPr>
      <w:r>
        <w:rPr>
          <w:b/>
          <w:bCs/>
        </w:rPr>
        <w:t xml:space="preserve">CONS. NARDIN </w:t>
      </w:r>
    </w:p>
    <w:p>
      <w:pPr>
        <w:pStyle w:val="Normal"/>
        <w:ind w:right="900" w:hanging="0"/>
        <w:jc w:val="both"/>
        <w:rPr/>
      </w:pPr>
      <w:r>
        <w:rPr/>
        <w:t>Intervengo a titolo personale, trattandosi di un argomento dove ciascuna coscienza poi traduce in un pensiero la propria posizione. Anch’io mi unisco nel condannare questi crimini che non sono stati chiaramente gli unici nella storia. Per cui la Giornata della Memoria è una giornata doverosa e  non solo per ricordare il passato, sicuramente tale da essere monito per il presente e per il futuro.</w:t>
      </w:r>
    </w:p>
    <w:p>
      <w:pPr>
        <w:pStyle w:val="Normal"/>
        <w:ind w:right="900" w:hanging="0"/>
        <w:jc w:val="both"/>
        <w:rPr/>
      </w:pPr>
      <w:r>
        <w:rPr/>
        <w:t>Una cosa voglio aggiungere: il fatto che certe libertà d’opinione e di espressione ancora oggi vengano negate ci vede, come gruppo politico,  nettamente contrari, nel senso che il prezzo da pagare alla democrazia ( per quanto imperfetto esso sia come  sistema, è sempre forse il migliore sistema)  è quello di accettare la libertà di pensiero e di espressione nel momento in cui questa non  si traduca in azioni violente.</w:t>
      </w:r>
    </w:p>
    <w:p>
      <w:pPr>
        <w:pStyle w:val="Normal"/>
        <w:ind w:right="900" w:hanging="0"/>
        <w:jc w:val="both"/>
        <w:rPr/>
      </w:pPr>
      <w:r>
        <w:rPr/>
        <w:t>L’esempio recente è uno storico austriaco che,  per quanto professi pensieri  che  non si possono condividere,  è stato incarcerato perché propugnatore della negazione di questi fatti. Penso che non si debba temere la libertà d’espressione e d’opinione di nessuno, e la si possa invece contrastare con altrettante opinioni e argomentazioni forti. Questo fintanto che tale libertà non si traduca  in eventi che  lascino tracce di sangue.</w:t>
      </w:r>
    </w:p>
    <w:p>
      <w:pPr>
        <w:pStyle w:val="Normal"/>
        <w:ind w:right="900" w:hanging="0"/>
        <w:jc w:val="both"/>
        <w:rPr/>
      </w:pPr>
      <w:r>
        <w:rPr/>
        <w:t xml:space="preserve">Ogni manifestazione che rimanga nell’alveo della libertà d’espressione e d’opinione riteniamo debba sempre essere salvaguardata come riteniamo invece sia doveroso un cenno di  monito e di condanna rispetto ad atti che sono stati crimini incredibili, questo va sottolineato sempre e penso che sia stato opportuno che anche il nostro Consiglio Comunale l’abbia fatto.  </w:t>
      </w:r>
    </w:p>
    <w:p>
      <w:pPr>
        <w:pStyle w:val="Normal"/>
        <w:ind w:right="900" w:hanging="0"/>
        <w:jc w:val="both"/>
        <w:rPr/>
      </w:pPr>
      <w:r>
        <w:rPr/>
        <w:t xml:space="preserve"> </w:t>
      </w:r>
    </w:p>
    <w:p>
      <w:pPr>
        <w:pStyle w:val="Heading1"/>
        <w:ind w:left="-1554" w:right="567" w:hanging="0"/>
        <w:rPr/>
      </w:pPr>
      <w:r>
        <w:rPr/>
        <w:t>SINDACO</w:t>
      </w:r>
    </w:p>
    <w:p>
      <w:pPr>
        <w:pStyle w:val="Normal"/>
        <w:ind w:right="900" w:hanging="0"/>
        <w:jc w:val="both"/>
        <w:rPr/>
      </w:pPr>
      <w:r>
        <w:rPr/>
        <w:t>Credo che possiamo ritrovarci nelle parole del Presidente del Consiglio Comunale, pure arricchite dagli interventi dei colleghi Consiglieri, perché credo che vi sia un filo conduttore che lega la Giornata del Ricordo e la Giornata della Memoria: è innanzitutto il riconoscimento alle vittime e ai martiri di queste due vicende storiche.</w:t>
      </w:r>
    </w:p>
    <w:p>
      <w:pPr>
        <w:pStyle w:val="Normal"/>
        <w:ind w:right="900" w:hanging="0"/>
        <w:jc w:val="both"/>
        <w:rPr/>
      </w:pPr>
      <w:r>
        <w:rPr/>
        <w:t xml:space="preserve">Ma vi è un filo conduttore che in qualche maniera il Presidente del Consiglio Comunale riprendeva ricordando una frase di Primo Levi, che serve a ricordare a tutti noi le vittime di tutti i totalitarismi e dei fondamentalismi, e a considerare  come la democrazia, l’unità, la libertà conquistata dalla nostra Repubblica e dalla nostra Costituzione rimangano ancora un valore fondamentale da salvaguardare. Io credo che lo spirito delle cose dette in questo momento nella seduta del Consiglio Comunale si possano ascrivere  al patrimonio dell’intera nostra comunità.  </w:t>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widowControl w:val="false"/>
        <w:autoSpaceDE w:val="false"/>
        <w:ind w:left="1134" w:hanging="0"/>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09.02.06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09.02.06</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1 del 30-01-2006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05:00Z</dcterms:created>
  <dc:creator>user</dc:creator>
  <dc:description>&amp;B~0170051020304050000000000000000000000000000000N53661500S &amp;E</dc:description>
  <dc:language>en-US</dc:language>
  <cp:lastModifiedBy>patty</cp:lastModifiedBy>
  <dcterms:modified xsi:type="dcterms:W3CDTF">2006-02-14T11:05:00Z</dcterms:modified>
  <cp:revision>2</cp:revision>
  <dc:subject/>
  <dc:title> </dc:title>
</cp:coreProperties>
</file>