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BILANCIO  DI PREVISIONE 2006, RELAZIONE PREVISIONALE</w:t>
      </w:r>
    </w:p>
    <w:p>
      <w:pPr>
        <w:pStyle w:val="Normal"/>
        <w:rPr>
          <w:rFonts w:ascii="Courier New" w:hAnsi="Courier New" w:cs="Courier New"/>
          <w:b/>
          <w:b/>
          <w:bCs/>
          <w:sz w:val="22"/>
          <w:szCs w:val="22"/>
        </w:rPr>
      </w:pPr>
      <w:r>
        <w:rPr>
          <w:rFonts w:cs="Courier New" w:ascii="Courier New" w:hAnsi="Courier New"/>
          <w:b/>
          <w:bCs/>
          <w:sz w:val="22"/>
          <w:szCs w:val="22"/>
        </w:rPr>
        <w:t>PROGRAMMATICA E BILANCIO PLURIENNALE TRIENNIO 2006-2008</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dicem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xtBody"/>
        <w:ind w:right="141" w:firstLine="284"/>
        <w:jc w:val="center"/>
        <w:rPr>
          <w:b/>
          <w:b/>
          <w:bCs/>
        </w:rPr>
      </w:pPr>
      <w:r>
        <w:br w:type="page"/>
      </w:r>
      <w:r>
        <w:rPr>
          <w:b/>
          <w:bCs/>
        </w:rPr>
      </w:r>
    </w:p>
    <w:p>
      <w:pPr>
        <w:pStyle w:val="TextBody"/>
        <w:ind w:right="141" w:firstLine="284"/>
        <w:jc w:val="center"/>
        <w:rPr>
          <w:b/>
          <w:b/>
          <w:bCs/>
        </w:rPr>
      </w:pPr>
      <w:r>
        <w:rPr>
          <w:b/>
          <w:bCs/>
        </w:rPr>
        <w:t>IL CONSIGLIO COMUNALE</w:t>
      </w:r>
    </w:p>
    <w:p>
      <w:pPr>
        <w:pStyle w:val="TextBody"/>
        <w:ind w:right="141" w:firstLine="284"/>
        <w:jc w:val="center"/>
        <w:rPr>
          <w:b/>
          <w:b/>
          <w:bCs/>
        </w:rPr>
      </w:pPr>
      <w:r>
        <w:rPr>
          <w:b/>
          <w:bCs/>
        </w:rPr>
      </w:r>
    </w:p>
    <w:p>
      <w:pPr>
        <w:pStyle w:val="TextBody"/>
        <w:ind w:right="141" w:firstLine="284"/>
        <w:jc w:val="center"/>
        <w:rPr>
          <w:b/>
          <w:b/>
          <w:bCs/>
        </w:rPr>
      </w:pPr>
      <w:r>
        <w:rPr>
          <w:b/>
          <w:bCs/>
        </w:rPr>
      </w:r>
    </w:p>
    <w:p>
      <w:pPr>
        <w:pStyle w:val="TextBody"/>
        <w:ind w:right="141" w:firstLine="284"/>
        <w:rPr/>
      </w:pPr>
      <w:r>
        <w:rPr/>
        <w:tab/>
        <w:t>PREMESSO che</w:t>
      </w:r>
      <w:r>
        <w:rPr>
          <w:spacing w:val="-3"/>
        </w:rPr>
        <w:t xml:space="preserve"> </w:t>
      </w:r>
      <w:r>
        <w:rPr/>
        <w:t>l'art. 174 della stesso D.Lgs. 267/2000 dispone che lo schema di bilancio annuale di previsione, la relazione previsionale e programmatica e lo schema del bilancio pluriennale sono predisposti dalla Giunta e da questa presentati al Consiglio unitamente alla relazione dell'organo di revisione;</w:t>
      </w:r>
    </w:p>
    <w:p>
      <w:pPr>
        <w:pStyle w:val="TextBody"/>
        <w:ind w:right="141" w:firstLine="284"/>
        <w:rPr/>
      </w:pPr>
      <w:r>
        <w:rPr/>
      </w:r>
    </w:p>
    <w:p>
      <w:pPr>
        <w:pStyle w:val="TextBody"/>
        <w:ind w:right="141" w:firstLine="284"/>
        <w:rPr/>
      </w:pPr>
      <w:r>
        <w:rPr/>
        <w:t xml:space="preserve">       </w:t>
      </w:r>
      <w:r>
        <w:rPr/>
        <w:t>VISTO l’art. 151 del Testo unico, D. Lgs. 18 agosto 2000, n. 267, in base al quale gli enti locali deliberano entro il 31 dicembre il bilancio di previsione per l'anno successivo, osservando i principi di unità, annualità, universalità ed integrità, veridicità, pareggio finanziario e pubblicità;</w:t>
      </w:r>
    </w:p>
    <w:p>
      <w:pPr>
        <w:pStyle w:val="TextBody"/>
        <w:ind w:right="141" w:firstLine="284"/>
        <w:rPr/>
      </w:pPr>
      <w:r>
        <w:rPr/>
      </w:r>
    </w:p>
    <w:p>
      <w:pPr>
        <w:pStyle w:val="TextBody"/>
        <w:ind w:right="141" w:firstLine="284"/>
        <w:rPr/>
      </w:pPr>
      <w:r>
        <w:rPr/>
        <w:t xml:space="preserve">       </w:t>
      </w:r>
      <w:r>
        <w:rPr/>
        <w:t>VISTO l’art. 162 del Testo unico D. Lgs. 18 agosto 2000, n. 267 che dispone in materia di principi e di equilibri del bilancio ed i successivi artt. 164 e 165, rispettivamente, sulle caratteristiche e sulla struttura del bilancio;</w:t>
      </w:r>
    </w:p>
    <w:p>
      <w:pPr>
        <w:pStyle w:val="TextBody"/>
        <w:ind w:right="141" w:firstLine="284"/>
        <w:rPr/>
      </w:pPr>
      <w:r>
        <w:rPr/>
        <w:br/>
        <w:t xml:space="preserve">            VISTO che il succitato art. 151 del Testo unico dispone, fra l’altro, che il bilancio è corredato di una relazione previsionale e programmatica, di un bilancio pluriennale di durata pari a quello della regione di appartenenza e degli allegati previsti dall'articolo 172 del Testo unico o da altre norme di legge;</w:t>
      </w:r>
    </w:p>
    <w:p>
      <w:pPr>
        <w:pStyle w:val="TextBody"/>
        <w:ind w:right="141" w:firstLine="284"/>
        <w:rPr/>
      </w:pPr>
      <w:r>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A la deliberazione della Giunta Comunale n. 194 del 29.11.2005, con la quale sono stati approvati gli schemi del bilancio di previsione dell'esercizio 2006, della relazione previsionale  e programmatica e del bilancio pluriennale per il triennio 2006 - 2008;</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DATO ATTO che il progetto di bilancio e' stato redatto nell'osservanza delle disposizioni vigenti in materia, ed in particolare che le entrate sono state previste con riferimento al gettito dei tributi comunali, dei contributi e trasferimenti correnti dello Stato, della Regione e di altri Enti pubblici, delle entrate extratributarie, dei trasferimenti di capitale e da riscossione di crediti, dalla accensione di mutui, e che le spese correnti sono state stanziate nell'importo necessario a soddisfare le esigenze dei pubblici servizi mentre le spese per investimento sono state allocate per l'attuazione dei programmi che il Comune intende realizzare;</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ATTESO che per quanto concerne il finanziamento degli investimenti si e' tenuto conto delle norme relative alle fonti di finanziamento stabilite dal D.Lgs. 267/2000 e delle risorse effettivamente acquisibili attraverso tali fonti nonché si e' tenuto conto delle disposizioni per la programmazione degli investimenti di cui all'art. 200, del D.Lgs. 267/2000;</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CONSIDERATO che copia degli schemi di bilancio e relazione revisionale programmatica, sono stati trasmessi ai Capigruppo Consiliari entro i termini previsti dal regolamento di contabilità e per i fini di cui al 2^ comma dell'art. 174 del D. Lgs. 267/2000;</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parere e la relazione al Bilancio di previsione 2006 e pluriennale 2006/2008 redatta dal Collegio dei Revisori in data 07.12.2005, allegato sub 1) al presente atto ;</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TextBody"/>
        <w:rPr>
          <w:spacing w:val="-3"/>
        </w:rPr>
      </w:pPr>
      <w:r>
        <w:rPr>
          <w:spacing w:val="-3"/>
        </w:rPr>
        <w:t xml:space="preserve">            </w:t>
      </w:r>
      <w:r>
        <w:rPr>
          <w:spacing w:val="-3"/>
        </w:rPr>
        <w:t xml:space="preserve">EVIDENZIATO  infine </w:t>
      </w:r>
    </w:p>
    <w:p>
      <w:pPr>
        <w:pStyle w:val="TextBody"/>
        <w:ind w:left="720" w:right="141" w:hanging="0"/>
        <w:rPr>
          <w:spacing w:val="-3"/>
        </w:rPr>
      </w:pPr>
      <w:r>
        <w:rPr>
          <w:spacing w:val="-3"/>
        </w:rPr>
        <w:t>-che l’ approvazione del bilancio è l’occasione per la verifica delle linee programmatiche di mandato ;</w:t>
      </w:r>
    </w:p>
    <w:p>
      <w:pPr>
        <w:pStyle w:val="TextBody"/>
        <w:ind w:left="720" w:right="141" w:hanging="0"/>
        <w:rPr/>
      </w:pPr>
      <w:r>
        <w:rPr>
          <w:spacing w:val="-3"/>
        </w:rPr>
        <w:t>-che l</w:t>
      </w:r>
      <w:r>
        <w:rPr/>
        <w:t>a rilettura delle azioni da svolgere nei diversi settori di attività trova corrispondenza  nell’attività politico-amministrativa fin qui  svolta a partire dall’  insediamento di questa amministrazione e  questa corrispondenza  è riscontrabile non solo  nella ricognizione  sullo stato dei programmi effettuata a  settembre  ma  anche nei documenti di bilancio qui proposti ;</w:t>
      </w:r>
    </w:p>
    <w:p>
      <w:pPr>
        <w:pStyle w:val="TextBody"/>
        <w:ind w:left="720" w:right="141" w:hanging="0"/>
        <w:rPr/>
      </w:pPr>
      <w:r>
        <w:rPr/>
        <w:t xml:space="preserve"> </w:t>
      </w:r>
      <w:r>
        <w:rPr/>
        <w:t>- che non  si ravvisano  motivi per operare digressioni di rilievo dalle linee programmatiche   a suo tempo adottate,  salva l’ eventualità  di provvedere alla riduzione quantitativa di taluni interventi, riduzione che  dipende per lo più dai limiti e dai tagli imposti dalle leggi finanziarie;</w:t>
      </w:r>
    </w:p>
    <w:p>
      <w:pPr>
        <w:pStyle w:val="TextBody"/>
        <w:rPr>
          <w:b/>
          <w:b/>
          <w:bCs/>
        </w:rPr>
      </w:pPr>
      <w:r>
        <w:rPr>
          <w:b/>
          <w:bCs/>
        </w:rPr>
      </w:r>
    </w:p>
    <w:p>
      <w:pPr>
        <w:pStyle w:val="Normal"/>
        <w:tabs>
          <w:tab w:val="clear" w:pos="708"/>
          <w:tab w:val="left" w:pos="-720" w:leader="none"/>
        </w:tabs>
        <w:suppressAutoHyphens w:val="true"/>
        <w:jc w:val="both"/>
        <w:rPr>
          <w:rFonts w:ascii="Book Antiqua" w:hAnsi="Book Antiqua" w:cs="Book Antiqua"/>
          <w:b/>
          <w:b/>
          <w:bCs/>
          <w:spacing w:val="-3"/>
        </w:rPr>
      </w:pPr>
      <w:r>
        <w:rPr>
          <w:rFonts w:cs="Book Antiqua" w:ascii="Book Antiqua" w:hAnsi="Book Antiqua"/>
          <w:b/>
          <w:bCs/>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D.Lgs 18.08.2000, n.267;</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vigente Regolamento comunale di contabilità;</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 xml:space="preserve">VISTO il parere favorevole sulla proposta di deliberazione in ordine alla regolarità tecnica e contabile reso dal Responsabile del Servizio; </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PRESO atto che durante la discussione è entrato in aula il Consigliere Pierluigi Visentin;</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ind w:firstLine="709"/>
        <w:jc w:val="both"/>
        <w:rPr>
          <w:rFonts w:ascii="Book Antiqua" w:hAnsi="Book Antiqua" w:cs="Book Antiqua"/>
          <w:spacing w:val="-3"/>
        </w:rPr>
      </w:pPr>
      <w:r>
        <w:rPr>
          <w:rFonts w:cs="Book Antiqua" w:ascii="Book Antiqua" w:hAnsi="Book Antiqua"/>
          <w:spacing w:val="-3"/>
        </w:rPr>
        <w:t xml:space="preserve">DOPO la discussione, allegata, </w:t>
      </w:r>
    </w:p>
    <w:p>
      <w:pPr>
        <w:pStyle w:val="Normal"/>
        <w:ind w:firstLine="709"/>
        <w:jc w:val="both"/>
        <w:rPr>
          <w:rFonts w:ascii="Book Antiqua" w:hAnsi="Book Antiqua" w:cs="Book Antiqua"/>
          <w:spacing w:val="-3"/>
        </w:rPr>
      </w:pPr>
      <w:r>
        <w:rPr>
          <w:rFonts w:cs="Book Antiqua" w:ascii="Book Antiqua" w:hAnsi="Book Antiqua"/>
          <w:spacing w:val="-3"/>
        </w:rPr>
      </w:r>
    </w:p>
    <w:p>
      <w:pPr>
        <w:pStyle w:val="Normal"/>
        <w:ind w:firstLine="709"/>
        <w:jc w:val="both"/>
        <w:rPr>
          <w:rFonts w:ascii="Book Antiqua" w:hAnsi="Book Antiqua" w:cs="Book Antiqua"/>
          <w:spacing w:val="-3"/>
        </w:rPr>
      </w:pPr>
      <w:r>
        <w:rPr>
          <w:rFonts w:cs="Book Antiqua" w:ascii="Book Antiqua" w:hAnsi="Book Antiqua"/>
          <w:spacing w:val="-3"/>
        </w:rPr>
        <w:t>POSTO ai voti l'emendamento presentato dal Consigliere Giuliano Bernardi a nome del gruppo di maggioranza allegato al presente atto sub 4) con il seguente risultato:</w:t>
      </w:r>
    </w:p>
    <w:p>
      <w:pPr>
        <w:pStyle w:val="Normal"/>
        <w:ind w:firstLine="709"/>
        <w:jc w:val="both"/>
        <w:rPr>
          <w:rFonts w:ascii="Book Antiqua" w:hAnsi="Book Antiqua" w:cs="Book Antiqua"/>
          <w:spacing w:val="-3"/>
        </w:rPr>
      </w:pPr>
      <w:r>
        <w:rPr>
          <w:rFonts w:cs="Book Antiqua" w:ascii="Book Antiqua" w:hAnsi="Book Antiqua"/>
          <w:spacing w:val="-3"/>
        </w:rPr>
        <w:t>presenti e votanti:          n. 15</w:t>
      </w:r>
    </w:p>
    <w:p>
      <w:pPr>
        <w:pStyle w:val="Normal"/>
        <w:ind w:firstLine="709"/>
        <w:jc w:val="both"/>
        <w:rPr>
          <w:rFonts w:ascii="Book Antiqua" w:hAnsi="Book Antiqua" w:cs="Book Antiqua"/>
          <w:spacing w:val="-3"/>
        </w:rPr>
      </w:pPr>
      <w:r>
        <w:rPr>
          <w:rFonts w:cs="Book Antiqua" w:ascii="Book Antiqua" w:hAnsi="Book Antiqua"/>
          <w:spacing w:val="-3"/>
        </w:rPr>
        <w:t>favorevoli:</w:t>
        <w:tab/>
        <w:t xml:space="preserve">                 n. 11</w:t>
      </w:r>
    </w:p>
    <w:p>
      <w:pPr>
        <w:pStyle w:val="Normal"/>
        <w:ind w:firstLine="709"/>
        <w:jc w:val="both"/>
        <w:rPr>
          <w:rFonts w:ascii="Book Antiqua" w:hAnsi="Book Antiqua" w:cs="Book Antiqua"/>
          <w:spacing w:val="-3"/>
        </w:rPr>
      </w:pPr>
      <w:r>
        <w:rPr>
          <w:rFonts w:cs="Book Antiqua" w:ascii="Book Antiqua" w:hAnsi="Book Antiqua"/>
          <w:spacing w:val="-3"/>
        </w:rPr>
        <w:t>contrari:                            n. -</w:t>
      </w:r>
    </w:p>
    <w:p>
      <w:pPr>
        <w:pStyle w:val="Normal"/>
        <w:ind w:firstLine="709"/>
        <w:jc w:val="both"/>
        <w:rPr>
          <w:rFonts w:ascii="Book Antiqua" w:hAnsi="Book Antiqua" w:cs="Book Antiqua"/>
          <w:spacing w:val="-3"/>
        </w:rPr>
      </w:pPr>
      <w:r>
        <w:rPr>
          <w:rFonts w:cs="Book Antiqua" w:ascii="Book Antiqua" w:hAnsi="Book Antiqua"/>
          <w:spacing w:val="-3"/>
        </w:rPr>
        <w:t>astenuti:                            n.  4 (Nardin, Pizzolon, De Martin, Visentin)</w:t>
      </w:r>
    </w:p>
    <w:p>
      <w:pPr>
        <w:pStyle w:val="Normal"/>
        <w:ind w:firstLine="709"/>
        <w:jc w:val="both"/>
        <w:rPr>
          <w:rFonts w:ascii="Book Antiqua" w:hAnsi="Book Antiqua" w:cs="Book Antiqua"/>
          <w:spacing w:val="-3"/>
        </w:rPr>
      </w:pPr>
      <w:r>
        <w:rPr>
          <w:rFonts w:cs="Book Antiqua" w:ascii="Book Antiqua" w:hAnsi="Book Antiqua"/>
          <w:spacing w:val="-3"/>
        </w:rPr>
        <w:t>L'emendamento è accolto.</w:t>
      </w:r>
    </w:p>
    <w:p>
      <w:pPr>
        <w:pStyle w:val="Normal"/>
        <w:ind w:firstLine="709"/>
        <w:jc w:val="both"/>
        <w:rPr>
          <w:rFonts w:ascii="Book Antiqua" w:hAnsi="Book Antiqua" w:cs="Book Antiqua"/>
          <w:spacing w:val="-3"/>
        </w:rPr>
      </w:pPr>
      <w:r>
        <w:rPr>
          <w:rFonts w:cs="Book Antiqua" w:ascii="Book Antiqua" w:hAnsi="Book Antiqua"/>
          <w:spacing w:val="-3"/>
        </w:rPr>
      </w:r>
    </w:p>
    <w:p>
      <w:pPr>
        <w:pStyle w:val="Normal"/>
        <w:ind w:firstLine="709"/>
        <w:jc w:val="both"/>
        <w:rPr>
          <w:rFonts w:ascii="Book Antiqua" w:hAnsi="Book Antiqua" w:cs="Book Antiqua"/>
          <w:spacing w:val="-3"/>
        </w:rPr>
      </w:pPr>
      <w:r>
        <w:rPr>
          <w:rFonts w:cs="Book Antiqua" w:ascii="Book Antiqua" w:hAnsi="Book Antiqua"/>
          <w:spacing w:val="-3"/>
        </w:rPr>
        <w:t>POSTO ai voti l'emendamento presentato dal Consigliere Fabrizio Nardin a nome del gruppo consiliare "Lega Nord - Liga Veneta - Amare con Forza Ponzano" allegato al prenete atto sub 3) con il seguente risultato:</w:t>
      </w:r>
    </w:p>
    <w:p>
      <w:pPr>
        <w:pStyle w:val="Normal"/>
        <w:ind w:firstLine="709"/>
        <w:jc w:val="both"/>
        <w:rPr>
          <w:rFonts w:ascii="Book Antiqua" w:hAnsi="Book Antiqua" w:cs="Book Antiqua"/>
          <w:spacing w:val="-3"/>
        </w:rPr>
      </w:pPr>
      <w:r>
        <w:rPr>
          <w:rFonts w:cs="Book Antiqua" w:ascii="Book Antiqua" w:hAnsi="Book Antiqua"/>
          <w:spacing w:val="-3"/>
        </w:rPr>
        <w:t>presenti e votanti:          n. 15</w:t>
      </w:r>
    </w:p>
    <w:p>
      <w:pPr>
        <w:pStyle w:val="Normal"/>
        <w:ind w:firstLine="709"/>
        <w:jc w:val="both"/>
        <w:rPr>
          <w:rFonts w:ascii="Book Antiqua" w:hAnsi="Book Antiqua" w:cs="Book Antiqua"/>
          <w:spacing w:val="-3"/>
        </w:rPr>
      </w:pPr>
      <w:r>
        <w:rPr>
          <w:rFonts w:cs="Book Antiqua" w:ascii="Book Antiqua" w:hAnsi="Book Antiqua"/>
          <w:spacing w:val="-3"/>
        </w:rPr>
        <w:t>favorevoli:</w:t>
        <w:tab/>
        <w:t xml:space="preserve">                 n.   3 (Nardin, Pizzolon, De Martin)</w:t>
      </w:r>
    </w:p>
    <w:p>
      <w:pPr>
        <w:pStyle w:val="Normal"/>
        <w:ind w:firstLine="709"/>
        <w:jc w:val="both"/>
        <w:rPr>
          <w:rFonts w:ascii="Book Antiqua" w:hAnsi="Book Antiqua" w:cs="Book Antiqua"/>
          <w:spacing w:val="-3"/>
        </w:rPr>
      </w:pPr>
      <w:r>
        <w:rPr>
          <w:rFonts w:cs="Book Antiqua" w:ascii="Book Antiqua" w:hAnsi="Book Antiqua"/>
          <w:spacing w:val="-3"/>
        </w:rPr>
        <w:t>contrari:                            n. 11</w:t>
      </w:r>
    </w:p>
    <w:p>
      <w:pPr>
        <w:pStyle w:val="Normal"/>
        <w:ind w:firstLine="709"/>
        <w:jc w:val="both"/>
        <w:rPr>
          <w:rFonts w:ascii="Book Antiqua" w:hAnsi="Book Antiqua" w:cs="Book Antiqua"/>
          <w:spacing w:val="-3"/>
        </w:rPr>
      </w:pPr>
      <w:r>
        <w:rPr>
          <w:rFonts w:cs="Book Antiqua" w:ascii="Book Antiqua" w:hAnsi="Book Antiqua"/>
          <w:spacing w:val="-3"/>
        </w:rPr>
        <w:t>astenuti:                            n.   1 (Visentin)</w:t>
      </w:r>
    </w:p>
    <w:p>
      <w:pPr>
        <w:pStyle w:val="Normal"/>
        <w:ind w:firstLine="709"/>
        <w:jc w:val="both"/>
        <w:rPr>
          <w:rFonts w:ascii="Book Antiqua" w:hAnsi="Book Antiqua" w:cs="Book Antiqua"/>
          <w:spacing w:val="-3"/>
        </w:rPr>
      </w:pPr>
      <w:r>
        <w:rPr>
          <w:rFonts w:cs="Book Antiqua" w:ascii="Book Antiqua" w:hAnsi="Book Antiqua"/>
          <w:spacing w:val="-3"/>
        </w:rPr>
        <w:t>L'emendamento è respinto.</w:t>
      </w:r>
    </w:p>
    <w:p>
      <w:pPr>
        <w:pStyle w:val="Normal"/>
        <w:ind w:firstLine="709"/>
        <w:jc w:val="both"/>
        <w:rPr>
          <w:rFonts w:ascii="Book Antiqua" w:hAnsi="Book Antiqua" w:cs="Book Antiqua"/>
          <w:spacing w:val="-3"/>
        </w:rPr>
      </w:pPr>
      <w:r>
        <w:rPr>
          <w:rFonts w:cs="Book Antiqua" w:ascii="Book Antiqua" w:hAnsi="Book Antiqua"/>
          <w:spacing w:val="-3"/>
        </w:rPr>
      </w:r>
    </w:p>
    <w:p>
      <w:pPr>
        <w:pStyle w:val="Normal"/>
        <w:ind w:firstLine="709"/>
        <w:jc w:val="both"/>
        <w:rPr>
          <w:rFonts w:ascii="Book Antiqua" w:hAnsi="Book Antiqua" w:cs="Book Antiqua"/>
          <w:spacing w:val="-3"/>
        </w:rPr>
      </w:pPr>
      <w:r>
        <w:rPr>
          <w:rFonts w:cs="Book Antiqua" w:ascii="Book Antiqua" w:hAnsi="Book Antiqua"/>
          <w:spacing w:val="-3"/>
        </w:rPr>
        <w:t>POSTA infine ai voti, la proposta di bilancio nel suo complesso comprensiva dell'emendamento dell'Assessore Bernardi,</w:t>
      </w:r>
    </w:p>
    <w:p>
      <w:pPr>
        <w:pStyle w:val="Normal"/>
        <w:ind w:firstLine="709"/>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ind w:firstLine="709"/>
        <w:rPr>
          <w:rFonts w:ascii="Book Antiqua" w:hAnsi="Book Antiqua" w:cs="Book Antiqua"/>
          <w:spacing w:val="-3"/>
        </w:rPr>
      </w:pPr>
      <w:r>
        <w:rPr>
          <w:rFonts w:cs="Book Antiqua" w:ascii="Book Antiqua" w:hAnsi="Book Antiqua"/>
          <w:spacing w:val="-3"/>
        </w:rPr>
        <w:t xml:space="preserve">Registrata la seguente votazione espressa per alzata di mano: </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ab/>
        <w:t>Consiglieri presenti e votanti: n. 15</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ab/>
        <w:t>Voti favorevoli:                          n.  11</w:t>
      </w:r>
    </w:p>
    <w:p>
      <w:pPr>
        <w:pStyle w:val="Normal"/>
        <w:tabs>
          <w:tab w:val="clear" w:pos="708"/>
          <w:tab w:val="left" w:pos="-720" w:leader="none"/>
        </w:tabs>
        <w:suppressAutoHyphens w:val="true"/>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Voti contrari:                              n.   4</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ab/>
        <w:t xml:space="preserve"> Astenuti                                      n.   -</w:t>
      </w:r>
    </w:p>
    <w:p>
      <w:pPr>
        <w:pStyle w:val="Normal"/>
        <w:tabs>
          <w:tab w:val="clear" w:pos="708"/>
          <w:tab w:val="left" w:pos="-720" w:leader="none"/>
        </w:tabs>
        <w:suppressAutoHyphens w:val="true"/>
        <w:ind w:firstLine="709"/>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ind w:firstLine="709"/>
        <w:rPr>
          <w:rFonts w:ascii="Book Antiqua" w:hAnsi="Book Antiqua" w:cs="Book Antiqua"/>
          <w:spacing w:val="-3"/>
        </w:rPr>
      </w:pPr>
      <w:r>
        <w:rPr>
          <w:rFonts w:cs="Book Antiqua" w:ascii="Book Antiqua" w:hAnsi="Book Antiqua"/>
          <w:spacing w:val="-3"/>
        </w:rPr>
      </w:r>
    </w:p>
    <w:p>
      <w:pPr>
        <w:pStyle w:val="Normal"/>
        <w:numPr>
          <w:ilvl w:val="0"/>
          <w:numId w:val="0"/>
        </w:numPr>
        <w:tabs>
          <w:tab w:val="clear" w:pos="708"/>
          <w:tab w:val="center" w:pos="4513" w:leader="none"/>
        </w:tabs>
        <w:suppressAutoHyphens w:val="true"/>
        <w:jc w:val="both"/>
        <w:outlineLvl w:val="0"/>
        <w:rPr>
          <w:rFonts w:ascii="Book Antiqua" w:hAnsi="Book Antiqua" w:cs="Book Antiqua"/>
          <w:b/>
          <w:b/>
          <w:bCs/>
          <w:spacing w:val="-3"/>
        </w:rPr>
      </w:pPr>
      <w:r>
        <w:rPr>
          <w:rFonts w:cs="Book Antiqua" w:ascii="Book Antiqua" w:hAnsi="Book Antiqua"/>
          <w:b/>
          <w:bCs/>
          <w:spacing w:val="-3"/>
        </w:rPr>
        <w:tab/>
        <w:t>D E L I B E R A</w:t>
      </w:r>
    </w:p>
    <w:p>
      <w:pPr>
        <w:pStyle w:val="Normal"/>
        <w:numPr>
          <w:ilvl w:val="0"/>
          <w:numId w:val="0"/>
        </w:numPr>
        <w:tabs>
          <w:tab w:val="clear" w:pos="708"/>
          <w:tab w:val="center" w:pos="4513" w:leader="none"/>
        </w:tabs>
        <w:suppressAutoHyphens w:val="true"/>
        <w:jc w:val="both"/>
        <w:outlineLvl w:val="0"/>
        <w:rPr>
          <w:rFonts w:ascii="Book Antiqua" w:hAnsi="Book Antiqua" w:cs="Book Antiqua"/>
          <w:b/>
          <w:b/>
          <w:bCs/>
          <w:spacing w:val="-3"/>
        </w:rPr>
      </w:pPr>
      <w:r>
        <w:rPr>
          <w:rFonts w:cs="Book Antiqua" w:ascii="Book Antiqua" w:hAnsi="Book Antiqua"/>
          <w:b/>
          <w:bCs/>
          <w:spacing w:val="-3"/>
        </w:rPr>
      </w:r>
    </w:p>
    <w:p>
      <w:pPr>
        <w:pStyle w:val="Normal"/>
        <w:tabs>
          <w:tab w:val="clear" w:pos="708"/>
          <w:tab w:val="left" w:pos="-720" w:leader="none"/>
          <w:tab w:val="left" w:pos="0" w:leader="none"/>
        </w:tabs>
        <w:suppressAutoHyphens w:val="true"/>
        <w:jc w:val="both"/>
        <w:rPr>
          <w:rFonts w:ascii="Book Antiqua" w:hAnsi="Book Antiqua" w:cs="Book Antiqua"/>
          <w:b/>
          <w:b/>
          <w:bCs/>
          <w:spacing w:val="-3"/>
        </w:rPr>
      </w:pPr>
      <w:r>
        <w:rPr>
          <w:rFonts w:cs="Book Antiqua" w:ascii="Book Antiqua" w:hAnsi="Book Antiqua"/>
          <w:b/>
          <w:bCs/>
          <w:spacing w:val="-3"/>
        </w:rPr>
      </w:r>
    </w:p>
    <w:p>
      <w:pPr>
        <w:pStyle w:val="Normal"/>
        <w:numPr>
          <w:ilvl w:val="0"/>
          <w:numId w:val="3"/>
        </w:numPr>
        <w:tabs>
          <w:tab w:val="clear" w:pos="708"/>
          <w:tab w:val="left" w:pos="-720" w:leader="none"/>
          <w:tab w:val="left" w:pos="0" w:leader="none"/>
        </w:tabs>
        <w:suppressAutoHyphens w:val="true"/>
        <w:jc w:val="both"/>
        <w:rPr/>
      </w:pPr>
      <w:r>
        <w:rPr>
          <w:rFonts w:cs="Book Antiqua" w:ascii="Book Antiqua" w:hAnsi="Book Antiqua"/>
          <w:spacing w:val="-3"/>
        </w:rPr>
        <w:t xml:space="preserve">di approvare il Bilancio di Previsione per l'esercizio 2006 nonché  </w:t>
      </w:r>
      <w:r>
        <w:rPr>
          <w:rFonts w:cs="Book Antiqua" w:ascii="Book Antiqua" w:hAnsi="Book Antiqua"/>
        </w:rPr>
        <w:t xml:space="preserve">il bilancio pluriennale e la relazione previsionale e programmatica per gli anni 2006-2007-2008 </w:t>
      </w:r>
      <w:r>
        <w:rPr>
          <w:rFonts w:cs="Book Antiqua" w:ascii="Book Antiqua" w:hAnsi="Book Antiqua"/>
          <w:spacing w:val="-3"/>
        </w:rPr>
        <w:t>le cui risultanze finali sono espresse nei quadri dimostrativi allegati alla presente ( allegato sub 2);</w:t>
      </w:r>
    </w:p>
    <w:p>
      <w:pPr>
        <w:pStyle w:val="Normal"/>
        <w:tabs>
          <w:tab w:val="clear" w:pos="708"/>
          <w:tab w:val="left" w:pos="-720" w:leader="none"/>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0"/>
          <w:numId w:val="3"/>
        </w:numPr>
        <w:tabs>
          <w:tab w:val="clear" w:pos="708"/>
          <w:tab w:val="left" w:pos="-720" w:leader="none"/>
          <w:tab w:val="left" w:pos="0" w:leader="none"/>
        </w:tabs>
        <w:suppressAutoHyphens w:val="true"/>
        <w:jc w:val="both"/>
        <w:rPr>
          <w:rFonts w:ascii="Book Antiqua" w:hAnsi="Book Antiqua" w:cs="Book Antiqua"/>
          <w:spacing w:val="-3"/>
        </w:rPr>
      </w:pPr>
      <w:r>
        <w:rPr>
          <w:rFonts w:cs="Book Antiqua" w:ascii="Book Antiqua" w:hAnsi="Book Antiqua"/>
          <w:spacing w:val="-3"/>
        </w:rPr>
        <w:t>di confermare per l’anno 2006 l’addizionale comunale all’IRE nella percentuale obbligatoria per legge dello 0,1% (Codice ISTAT 026059 - Codice Catastale G 875);</w:t>
      </w:r>
    </w:p>
    <w:p>
      <w:pPr>
        <w:pStyle w:val="Normal"/>
        <w:tabs>
          <w:tab w:val="clear" w:pos="708"/>
          <w:tab w:val="left" w:pos="-720" w:leader="none"/>
          <w:tab w:val="left" w:pos="0" w:leader="none"/>
        </w:tabs>
        <w:suppressAutoHyphens w:val="true"/>
        <w:jc w:val="both"/>
        <w:rPr>
          <w:rFonts w:ascii="Book Antiqua" w:hAnsi="Book Antiqua" w:cs="Book Antiqua"/>
          <w:spacing w:val="-3"/>
          <w:highlight w:val="yellow"/>
        </w:rPr>
      </w:pPr>
      <w:r>
        <w:rPr>
          <w:rFonts w:cs="Book Antiqua" w:ascii="Book Antiqua" w:hAnsi="Book Antiqua"/>
          <w:spacing w:val="-3"/>
          <w:highlight w:val="yellow"/>
        </w:rPr>
      </w:r>
    </w:p>
    <w:p>
      <w:pPr>
        <w:pStyle w:val="Normal"/>
        <w:numPr>
          <w:ilvl w:val="0"/>
          <w:numId w:val="3"/>
        </w:numPr>
        <w:jc w:val="both"/>
        <w:rPr>
          <w:rFonts w:ascii="Book Antiqua" w:hAnsi="Book Antiqua" w:cs="Book Antiqua"/>
        </w:rPr>
      </w:pPr>
      <w:r>
        <w:rPr>
          <w:rFonts w:cs="Book Antiqua" w:ascii="Book Antiqua" w:hAnsi="Book Antiqua"/>
        </w:rPr>
        <w:t>di approvare il Programma delle Opere Pubbliche per il triennio 2006/2007/2008 e l’elenco annuale dei lavori, secondo le schede-tipo   predisposte dal Capo Dipartimento Governo del Territorio  allegate all’emendamento proposto.</w:t>
      </w:r>
    </w:p>
    <w:p>
      <w:pPr>
        <w:pStyle w:val="Normal"/>
        <w:jc w:val="both"/>
        <w:rPr>
          <w:rFonts w:ascii="Book Antiqua" w:hAnsi="Book Antiqua" w:cs="Book Antiqua"/>
          <w:highlight w:val="yellow"/>
        </w:rPr>
      </w:pPr>
      <w:r>
        <w:rPr>
          <w:rFonts w:cs="Book Antiqua" w:ascii="Book Antiqua" w:hAnsi="Book Antiqua"/>
          <w:highlight w:val="yellow"/>
        </w:rPr>
      </w:r>
    </w:p>
    <w:p>
      <w:pPr>
        <w:pStyle w:val="Normal"/>
        <w:numPr>
          <w:ilvl w:val="0"/>
          <w:numId w:val="3"/>
        </w:numPr>
        <w:tabs>
          <w:tab w:val="clear" w:pos="708"/>
          <w:tab w:val="left" w:pos="1134" w:leader="none"/>
          <w:tab w:val="left" w:pos="3402" w:leader="none"/>
          <w:tab w:val="left" w:pos="6096" w:leader="none"/>
          <w:tab w:val="left" w:pos="9072" w:leader="none"/>
        </w:tabs>
        <w:ind w:left="720" w:right="900" w:hanging="360"/>
        <w:jc w:val="both"/>
        <w:rPr/>
      </w:pPr>
      <w:r>
        <w:rPr>
          <w:rFonts w:cs="Book Antiqua" w:ascii="Book Antiqua" w:hAnsi="Book Antiqua"/>
          <w:spacing w:val="-3"/>
        </w:rPr>
        <w:t xml:space="preserve">di dare atto </w:t>
      </w:r>
      <w:r>
        <w:rPr>
          <w:rFonts w:cs="Book Antiqua" w:ascii="Book Antiqua" w:hAnsi="Book Antiqua"/>
        </w:rPr>
        <w:t>che l’art. 172 – lett. c) del D.Lgs. n. 267 del 18.08.2000, in riferimento alle Leggi n. 167 del 18 Aprile 1962, n. 865 del 22 Ottobre 1971, e n. 457 del 5 Agosto 1978, è, nella fattispecie, inapplicabile in quanto il Comune di Ponzano Veneto non è dotato di alcun piano di zona per l’edilizia economico – popolare (P.E.E.P.);</w:t>
      </w:r>
    </w:p>
    <w:p>
      <w:pPr>
        <w:pStyle w:val="Normal"/>
        <w:tabs>
          <w:tab w:val="clear" w:pos="708"/>
          <w:tab w:val="left" w:pos="-720" w:leader="none"/>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0"/>
          <w:numId w:val="3"/>
        </w:numPr>
        <w:tabs>
          <w:tab w:val="clear" w:pos="708"/>
          <w:tab w:val="left" w:pos="-720" w:leader="none"/>
          <w:tab w:val="left" w:pos="0" w:leader="none"/>
        </w:tabs>
        <w:suppressAutoHyphens w:val="true"/>
        <w:jc w:val="both"/>
        <w:rPr>
          <w:rFonts w:ascii="Book Antiqua" w:hAnsi="Book Antiqua" w:cs="Book Antiqua"/>
          <w:spacing w:val="-3"/>
        </w:rPr>
      </w:pPr>
      <w:r>
        <w:rPr>
          <w:rFonts w:cs="Book Antiqua" w:ascii="Book Antiqua" w:hAnsi="Book Antiqua"/>
          <w:spacing w:val="-3"/>
        </w:rPr>
        <w:t>di dare atto:</w:t>
      </w:r>
    </w:p>
    <w:p>
      <w:pPr>
        <w:pStyle w:val="Rientrocorpodeltesto2"/>
        <w:numPr>
          <w:ilvl w:val="1"/>
          <w:numId w:val="3"/>
        </w:numPr>
        <w:rPr>
          <w:lang w:val="it-IT"/>
        </w:rPr>
      </w:pPr>
      <w:r>
        <w:rPr>
          <w:lang w:val="it-IT"/>
        </w:rPr>
        <w:t>che nel bilancio sono stabiliti gli stanziamenti destinati alla corresponsione delle indennità degli amministratori e consiglieri comunali;</w:t>
      </w:r>
    </w:p>
    <w:p>
      <w:pPr>
        <w:pStyle w:val="Rientrocorpodeltesto2"/>
        <w:numPr>
          <w:ilvl w:val="1"/>
          <w:numId w:val="3"/>
        </w:numPr>
        <w:rPr>
          <w:lang w:val="it-IT"/>
        </w:rPr>
      </w:pPr>
      <w:r>
        <w:rPr>
          <w:lang w:val="it-IT"/>
        </w:rPr>
        <w:t>che la copertura dei servizi a domanda individuale per l’esercizio 2006 è pari al 75,54 %, come da allegato sub 3 al presente atto;</w:t>
      </w:r>
    </w:p>
    <w:p>
      <w:pPr>
        <w:pStyle w:val="Rientrocorpodeltesto2"/>
        <w:numPr>
          <w:ilvl w:val="1"/>
          <w:numId w:val="3"/>
        </w:numPr>
        <w:rPr>
          <w:lang w:val="it-IT"/>
        </w:rPr>
      </w:pPr>
      <w:r>
        <w:rPr>
          <w:lang w:val="it-IT"/>
        </w:rPr>
        <w:t>che, ove non espressamente modificate, le tariffe dei servizi e le aliquote dei tributi comunali si intendono confermate quelle attualmente in vigore;</w:t>
      </w:r>
    </w:p>
    <w:p>
      <w:pPr>
        <w:pStyle w:val="TextBodyIndent"/>
        <w:widowControl w:val="false"/>
        <w:numPr>
          <w:ilvl w:val="1"/>
          <w:numId w:val="3"/>
        </w:numPr>
        <w:tabs>
          <w:tab w:val="clear" w:pos="708"/>
          <w:tab w:val="left" w:pos="-1440" w:leader="none"/>
          <w:tab w:val="left" w:pos="-720" w:leader="none"/>
          <w:tab w:val="left" w:pos="0" w:leader="none"/>
          <w:tab w:val="left" w:pos="720" w:leader="none"/>
          <w:tab w:val="left" w:pos="2160" w:leader="none"/>
          <w:tab w:val="left" w:pos="2880" w:leader="none"/>
          <w:tab w:val="right" w:pos="6480" w:leader="none"/>
          <w:tab w:val="right" w:pos="8928" w:leader="none"/>
          <w:tab w:val="left" w:pos="10800" w:leader="none"/>
        </w:tabs>
        <w:suppressAutoHyphens w:val="true"/>
        <w:rPr>
          <w:i/>
          <w:i/>
          <w:iCs/>
          <w:spacing w:val="-3"/>
        </w:rPr>
      </w:pPr>
      <w:r>
        <w:rPr>
          <w:i/>
          <w:iCs/>
          <w:spacing w:val="-3"/>
        </w:rPr>
        <w:t>che viene rispettato l'art. 18, comma 2 bis, della Legge n. 109/1994 in quanto gli stanziamenti iscritti nei capitoli del titolo II^ per la realizzazione di opere pubbliche sono comprensivi delle spese di progettazione e di quelle relative alla stesura dei piani di sicurezza e di coordinamento ai sensi del D.Lgs. 494/1996;</w:t>
      </w:r>
    </w:p>
    <w:p>
      <w:pPr>
        <w:pStyle w:val="Normal"/>
        <w:numPr>
          <w:ilvl w:val="1"/>
          <w:numId w:val="3"/>
        </w:numPr>
        <w:tabs>
          <w:tab w:val="clear" w:pos="708"/>
          <w:tab w:val="left" w:pos="-1440" w:leader="none"/>
          <w:tab w:val="left" w:pos="-720" w:leader="none"/>
          <w:tab w:val="left" w:pos="0" w:leader="none"/>
          <w:tab w:val="left" w:pos="72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che i proventi delle sanzioni amministrative pecuniarie derivanti dalla violazione del Codice della Strada saranno destinati nella misura del 50% alle finalità previste dall’art. 208 del D.lgs. 30.04.1992, n. 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di dare altresì atto:</w:t>
      </w:r>
    </w:p>
    <w:p>
      <w:pPr>
        <w:pStyle w:val="Normal"/>
        <w:numPr>
          <w:ilvl w:val="1"/>
          <w:numId w:val="3"/>
        </w:numPr>
        <w:tabs>
          <w:tab w:val="clear" w:pos="708"/>
          <w:tab w:val="left" w:pos="-1440" w:leader="none"/>
          <w:tab w:val="left" w:pos="-720" w:leader="none"/>
          <w:tab w:val="left" w:pos="0" w:leader="none"/>
          <w:tab w:val="left" w:pos="851"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che sono stati acquisiti i pareri previsti dalla normativa vigente;</w:t>
      </w:r>
    </w:p>
    <w:p>
      <w:pPr>
        <w:pStyle w:val="TextBodyIndent"/>
        <w:widowControl w:val="false"/>
        <w:numPr>
          <w:ilvl w:val="1"/>
          <w:numId w:val="3"/>
        </w:numPr>
        <w:tabs>
          <w:tab w:val="clear" w:pos="708"/>
          <w:tab w:val="left" w:pos="-1440" w:leader="none"/>
          <w:tab w:val="left" w:pos="-720" w:leader="none"/>
          <w:tab w:val="left" w:pos="0" w:leader="none"/>
          <w:tab w:val="left" w:pos="720" w:leader="none"/>
          <w:tab w:val="left" w:pos="851" w:leader="none"/>
          <w:tab w:val="left" w:pos="993" w:leader="none"/>
          <w:tab w:val="left" w:pos="2880" w:leader="none"/>
          <w:tab w:val="right" w:pos="6480" w:leader="none"/>
          <w:tab w:val="right" w:pos="8928" w:leader="none"/>
          <w:tab w:val="left" w:pos="10800" w:leader="none"/>
        </w:tabs>
        <w:suppressAutoHyphens w:val="true"/>
        <w:rPr>
          <w:i/>
          <w:i/>
          <w:iCs/>
          <w:spacing w:val="-3"/>
        </w:rPr>
      </w:pPr>
      <w:r>
        <w:rPr>
          <w:i/>
          <w:iCs/>
          <w:spacing w:val="-3"/>
        </w:rPr>
        <w:t>che è stato rispettato il quorum strutturale e funzionale previsto Regolamento del Consiglio Comunale per la validità della seduta e della presente deliberazione;</w:t>
      </w:r>
    </w:p>
    <w:p>
      <w:pPr>
        <w:pStyle w:val="TextBodyIndent"/>
        <w:widowControl w:val="false"/>
        <w:tabs>
          <w:tab w:val="clear" w:pos="708"/>
          <w:tab w:val="left" w:pos="-1440" w:leader="none"/>
          <w:tab w:val="left" w:pos="-720" w:leader="none"/>
          <w:tab w:val="left" w:pos="0" w:leader="none"/>
          <w:tab w:val="left" w:pos="720" w:leader="none"/>
          <w:tab w:val="left" w:pos="851" w:leader="none"/>
          <w:tab w:val="left" w:pos="993" w:leader="none"/>
          <w:tab w:val="left" w:pos="2880" w:leader="none"/>
          <w:tab w:val="right" w:pos="6480" w:leader="none"/>
          <w:tab w:val="right" w:pos="8928" w:leader="none"/>
          <w:tab w:val="left" w:pos="10800" w:leader="none"/>
        </w:tabs>
        <w:suppressAutoHyphens w:val="true"/>
        <w:rPr>
          <w:i/>
          <w:i/>
          <w:iCs/>
          <w:spacing w:val="-3"/>
        </w:rPr>
      </w:pPr>
      <w:r>
        <w:rPr>
          <w:i/>
          <w:iCs/>
          <w:spacing w:val="-3"/>
        </w:rPr>
      </w:r>
    </w:p>
    <w:p>
      <w:pPr>
        <w:pStyle w:val="TextBody"/>
        <w:numPr>
          <w:ilvl w:val="0"/>
          <w:numId w:val="3"/>
        </w:numPr>
        <w:rPr/>
      </w:pPr>
      <w:r>
        <w:rPr>
          <w:spacing w:val="-3"/>
        </w:rPr>
        <w:t>di  confermare , ai sensi e per gli effetti  dell’a</w:t>
      </w:r>
      <w:r>
        <w:rPr/>
        <w:t>rt. 42 comma 3 D.Lgs. 267/2000  e dell’ art.17  dello Statuto comunale le  linee programmatiche approvate  con  deliberazione consiliare n.45 del 29/09/2004 dando atto della loro regolare attuazione.</w:t>
      </w:r>
    </w:p>
    <w:p>
      <w:pPr>
        <w:pStyle w:val="TextBody"/>
        <w:rPr/>
      </w:pPr>
      <w:r>
        <w:rPr/>
      </w:r>
    </w:p>
    <w:p>
      <w:pPr>
        <w:pStyle w:val="TextBody"/>
        <w:rPr/>
      </w:pPr>
      <w:r>
        <w:rPr/>
      </w:r>
    </w:p>
    <w:p>
      <w:pPr>
        <w:pStyle w:val="TextBody"/>
        <w:rPr/>
      </w:pPr>
      <w:r>
        <w:rPr/>
        <w:t xml:space="preserve">Successivamente, </w:t>
      </w:r>
    </w:p>
    <w:p>
      <w:pPr>
        <w:pStyle w:val="TextBodyIndent"/>
        <w:widowControl w:val="false"/>
        <w:tabs>
          <w:tab w:val="clear" w:pos="708"/>
          <w:tab w:val="left" w:pos="-1440" w:leader="none"/>
          <w:tab w:val="left" w:pos="-720" w:leader="none"/>
          <w:tab w:val="left" w:pos="0" w:leader="none"/>
          <w:tab w:val="left" w:pos="851" w:leader="none"/>
          <w:tab w:val="left" w:pos="993" w:leader="none"/>
          <w:tab w:val="left" w:pos="2880" w:leader="none"/>
          <w:tab w:val="right" w:pos="6480" w:leader="none"/>
          <w:tab w:val="right" w:pos="8928" w:leader="none"/>
          <w:tab w:val="left" w:pos="10800" w:leader="none"/>
        </w:tabs>
        <w:suppressAutoHyphens w:val="true"/>
        <w:rPr>
          <w:i/>
          <w:i/>
          <w:iCs/>
          <w:spacing w:val="-3"/>
        </w:rPr>
      </w:pPr>
      <w:r>
        <w:rPr>
          <w:i/>
          <w:iCs/>
        </w:rPr>
        <w:t>stante la necessità di porre in condizione gli uffici di procedere ai necessari impegni di spesa, nonché all’avvio dei programmi contenuti nella relazione programmatica e previsionale,</w:t>
      </w:r>
    </w:p>
    <w:p>
      <w:pPr>
        <w:pStyle w:val="Rientrocorpodeltesto2"/>
        <w:tabs>
          <w:tab w:val="clear" w:pos="720"/>
          <w:tab w:val="left" w:pos="-1440" w:leader="none"/>
          <w:tab w:val="left" w:pos="-720" w:leader="none"/>
          <w:tab w:val="left" w:pos="0" w:leader="none"/>
          <w:tab w:val="left" w:pos="1440" w:leader="none"/>
          <w:tab w:val="left" w:pos="2160" w:leader="none"/>
          <w:tab w:val="left" w:pos="2880" w:leader="none"/>
          <w:tab w:val="right" w:pos="6480" w:leader="none"/>
          <w:tab w:val="right" w:pos="8928" w:leader="none"/>
          <w:tab w:val="left" w:pos="10800" w:leader="none"/>
        </w:tabs>
        <w:ind w:left="0" w:hanging="0"/>
        <w:rPr>
          <w:lang w:val="it-IT"/>
        </w:rPr>
      </w:pPr>
      <w:r>
        <w:rPr>
          <w:lang w:val="it-IT"/>
        </w:rPr>
        <w:t>a seguito di separata votazione  espressa per alzata di mano su n. 15 consiglieri presenti e votanti con il  seguente esito:</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t>voti favorevoli: n. 11</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t>voti contrari:     n.   4</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t>astenuti              n.    -</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r>
    </w:p>
    <w:p>
      <w:pPr>
        <w:pStyle w:val="Rientrocorpodeltesto3"/>
        <w:tabs>
          <w:tab w:val="clear" w:pos="708"/>
          <w:tab w:val="left" w:pos="0" w:leader="none"/>
        </w:tabs>
        <w:ind w:left="0" w:hanging="0"/>
        <w:jc w:val="both"/>
        <w:rPr/>
      </w:pPr>
      <w:r>
        <w:rPr/>
        <w:t>La presente deliberazione viene dichiarata immediatamente eseguibile ai sensi dell’art. 134, comma 4,  del D.Lgs. 18 agosto 2000, n. 267.</w:t>
      </w:r>
    </w:p>
    <w:p>
      <w:pPr>
        <w:pStyle w:val="Rientrocorpodeltesto3"/>
        <w:tabs>
          <w:tab w:val="clear" w:pos="708"/>
          <w:tab w:val="left" w:pos="0"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bCs/>
        </w:rPr>
      </w:pPr>
      <w:r>
        <w:rPr>
          <w:b/>
          <w:bCs/>
        </w:rPr>
        <w:t>Allegato alla deliberazione consiliare n. 87 del 28.12.2005</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i/>
          <w:i/>
          <w:iCs/>
          <w:sz w:val="28"/>
          <w:szCs w:val="28"/>
        </w:rPr>
      </w:pPr>
      <w:r>
        <w:rPr>
          <w:b/>
          <w:bCs/>
          <w:i/>
          <w:iCs/>
          <w:sz w:val="28"/>
          <w:szCs w:val="28"/>
        </w:rPr>
        <w:t>RESOCONTO DELLA DISCUSSIONE</w:t>
      </w:r>
    </w:p>
    <w:p>
      <w:pPr>
        <w:pStyle w:val="Normal"/>
        <w:numPr>
          <w:ilvl w:val="0"/>
          <w:numId w:val="0"/>
        </w:numPr>
        <w:jc w:val="both"/>
        <w:outlineLvl w:val="0"/>
        <w:rPr>
          <w:b/>
          <w:b/>
          <w:bCs/>
          <w:i/>
          <w:i/>
          <w:iCs/>
          <w:sz w:val="28"/>
          <w:szCs w:val="28"/>
        </w:rPr>
      </w:pPr>
      <w:r>
        <w:rPr>
          <w:b/>
          <w:bCs/>
          <w:i/>
          <w:iCs/>
          <w:sz w:val="28"/>
          <w:szCs w:val="28"/>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SINDACO  </w:t>
      </w:r>
    </w:p>
    <w:p>
      <w:pPr>
        <w:pStyle w:val="Normal"/>
        <w:jc w:val="both"/>
        <w:rPr/>
      </w:pPr>
      <w:r>
        <w:rPr/>
        <w:t>Ancora una volta, forse quest’anno in modo ancora più pesante,  in considerazione che gli interventi si sommano di anno su anno, la Finanziaria del Governo ha colpito in modo indiscriminato le finanze dei Comuni. I trasferimenti dello Stato nel loro insieme vengono ulteriormente ridotti. Rimane assente un’azione del Governo ai fini di un processo di perequazione finanziaria tra i comuni.</w:t>
      </w:r>
    </w:p>
    <w:p>
      <w:pPr>
        <w:pStyle w:val="Normal"/>
        <w:jc w:val="both"/>
        <w:rPr/>
      </w:pPr>
      <w:r>
        <w:rPr/>
        <w:t>I trasferimenti nel loro insieme continuano a essere assegnati su base storica e non riconoscendo le profonde trasformazioni che sono avvenute nei singoli territori: da tempo si chiede di modificare questo criterio, in modo che si possa considerare in termini perequativi il rapporto tra trasferimento e abitanti di una comunità, un criterio ancora più efficace il rapporto tra produzione del reddito di un territorio e trasferimento, riconoscendo così un principio di compartecipazione diretta dei cittadini italiani nell’intervento pubblico.</w:t>
      </w:r>
    </w:p>
    <w:p>
      <w:pPr>
        <w:pStyle w:val="Normal"/>
        <w:jc w:val="both"/>
        <w:rPr/>
      </w:pPr>
      <w:r>
        <w:rPr/>
        <w:t xml:space="preserve">Rimaniamo tra i comuni, se consideriamo i trasferimenti a livello provinciale senza allargare lo sguardo troppo distante, tra gli ultimi se non l’ultimo in trasferimento pro capite per abitante, nonostante siamo tra i comuni della Provincia che contribuiscono di più in termini di imposizione alle casse romane. </w:t>
      </w:r>
    </w:p>
    <w:p>
      <w:pPr>
        <w:pStyle w:val="Normal"/>
        <w:jc w:val="both"/>
        <w:rPr/>
      </w:pPr>
      <w:r>
        <w:rPr/>
        <w:t>La compartecipazione all’IRPEF continua a essere nella sua sostanza considerata e utilizzata come un trasferimento su base storica.</w:t>
      </w:r>
    </w:p>
    <w:p>
      <w:pPr>
        <w:pStyle w:val="Normal"/>
        <w:jc w:val="both"/>
        <w:rPr/>
      </w:pPr>
      <w:r>
        <w:rPr/>
        <w:t xml:space="preserve">Non viene liberato il federalismo fiscale e, dopo anni di parole e convegni, la stessa </w:t>
      </w:r>
      <w:r>
        <w:rPr>
          <w:i/>
          <w:iCs/>
        </w:rPr>
        <w:t>devolution</w:t>
      </w:r>
      <w:r>
        <w:rPr/>
        <w:t xml:space="preserve">, pur astenendomi in questa sede da un giudizio politico più completo, rimanda a futuri epocali una qualche possibile efficacia in termini di federalismo fiscale, tanto in là che bisogna fare – scusatemi il paragone – un viaggio nel tempo con la famosa macchina del film “Ritorno al Futuro” per potere verificare la sua efficacia e la sua equanimità!  </w:t>
      </w:r>
    </w:p>
    <w:p>
      <w:pPr>
        <w:pStyle w:val="Normal"/>
        <w:jc w:val="both"/>
        <w:rPr/>
      </w:pPr>
      <w:r>
        <w:rPr/>
        <w:t>Quest’anno rimane peraltro ingessata la stessa addizionale, costringendo così un comune come il nostro, che ha accumulato un significativo ritardo nel dare all’imposizione locale una maggiore equità, l’impossibilità di intervenire in questa direzione. In questa struttura delle entrate il Governo centrale obbliga i comuni a considerare esclusivamente l’Ici quale fonte per trasferire i minori trasferimenti e garantire i servizi ai cittadini, negando di fatto non solo un sistema di perequazione nei trasferimenti ma imponendo la compartecipazione più iniqua (l’Ici) nell’imposizione locale.</w:t>
      </w:r>
    </w:p>
    <w:p>
      <w:pPr>
        <w:pStyle w:val="Normal"/>
        <w:jc w:val="both"/>
        <w:rPr/>
      </w:pPr>
      <w:r>
        <w:rPr/>
        <w:t xml:space="preserve">In breve sintesi questa è l’opinione diffusa e unanime, un’opinione tra l’altro trasversale condivisa sia dai sindaci del centro-sinistra che dal centro-destra, contenuta peraltro nell’ordine del giorno approvato dal precedente nostro Consiglio Comunale, nel valutare le condizioni e le misure che il Governo impone ai comuni nella costruzione dei propri bilanci. In questo quadro di riferimento, sia pure sintetico, si colloca il bilancio annuale e pluriennale nel nostro Comune. </w:t>
      </w:r>
    </w:p>
    <w:p>
      <w:pPr>
        <w:pStyle w:val="Normal"/>
        <w:jc w:val="both"/>
        <w:rPr/>
      </w:pPr>
      <w:r>
        <w:rPr/>
        <w:t xml:space="preserve">I trasferimenti dello Stato nel 2006 sono previsti nel loro totale, tra compartecipazione e altri interventi, di 1.109.000 Euro: 18 mila Euro in meno dello scorso anno, nonostante gli abitanti siano cresciuti, con un apporto per abitante di 100,81 Euro contro i 124 del 2003, i 120 del 2002 e ben lontani dai 212 del 1993, contro una media provinciale del 2005 che si aggira sopra i 130 Euro. Questi dati confermano un’altra riflessione: come il Governo centrale punti a risanare i conti della finanza pubblica scaricando solo su una parte della spesa pubblica, gli enti locali e conseguentemente sui cittadini il peso del risanamento dello Stato, senza razionalizzare e riformare a fondo le altre componenti della spesa pubblica, quale quella regionale e quella statale.  </w:t>
      </w:r>
    </w:p>
    <w:p>
      <w:pPr>
        <w:pStyle w:val="Normal"/>
        <w:jc w:val="both"/>
        <w:rPr/>
      </w:pPr>
      <w:r>
        <w:rPr/>
        <w:t xml:space="preserve">Trasferimenti da altri enti: nel 2006 sono previsti 291.400 Euro da parte della Regione, ma se consideriamo che in previsione abbiamo assegnato un contributo regionale al Progetto Sicurezza, quindi non era entrata straordinaria è una tantum di 48.900 Euro, i trasferimenti storici diminuiscono di 35 mila Euro, portando la contribuzione per abitante da 23 Euro a 22. </w:t>
      </w:r>
    </w:p>
    <w:p>
      <w:pPr>
        <w:pStyle w:val="Normal"/>
        <w:jc w:val="both"/>
        <w:rPr/>
      </w:pPr>
      <w:r>
        <w:rPr/>
        <w:t>Tale rapporto rappresenta un problema per il bilancio del Comune, non solo perché i servizi resi nel Comune in questi anni hanno assistito a una lievitazione di costi, non vi è pure  l’adeguamento Istat di tali trasferimenti e anzi, come appena affermato, vi è una riduzione, ma perché in questi anni abbiamo assistito a un trasferimento di oneri da parte di tali enti al Comune per funzioni delegate che non hanno trovato un corrispettivo trasferimento delle risorse. Basti considerare la funzione che in campo sociale o dell’istruzione il Comune svolge per conto della Regione e un esempio concreto sono i trasferimenti al servizio dell’asilo nido: 10 anni fa nel 1996 era pari a 72.045 Euro e nel 2006 si prevedono 70 mila Euro, quindi 2.045 Euro in riduzione, contro un incremento dei prezzi di costi su base Istat del 20% e quindi per rimanere in linea mancano all’appello 14.409 Euro.</w:t>
      </w:r>
    </w:p>
    <w:p>
      <w:pPr>
        <w:pStyle w:val="Normal"/>
        <w:jc w:val="both"/>
        <w:rPr/>
      </w:pPr>
      <w:r>
        <w:rPr/>
        <w:t xml:space="preserve">E questo avviene nel mentre la stessa Regione impone, data la rilevanza del servizio, di considerare esattamente il doppio – mi corregga casomai il ragioniere – del reale la partecipazione degli utenti. Ne consegue che, se si considera alta la partecipazione dei servizi al cittadino con questo sistema di calcolo (arriva infatti oltre l’80%) e si riduce contemporaneamente la partecipazione della Regione, il differenziale per abbattere la compartecipazione degli utenti dovrebbe produrlo il Comune, con l’unica voce di imposizione collettiva attiva che è l’ICI.  </w:t>
      </w:r>
    </w:p>
    <w:p>
      <w:pPr>
        <w:pStyle w:val="Normal"/>
        <w:jc w:val="both"/>
        <w:rPr/>
      </w:pPr>
      <w:r>
        <w:rPr/>
        <w:t xml:space="preserve">Come vedete, cari colleghi, siamo in presenza di un’evidente confusione sulla finanza locale, che impedisce di fatto di attuare una razionale politica da parte dell’Ente.  </w:t>
      </w:r>
    </w:p>
    <w:p>
      <w:pPr>
        <w:pStyle w:val="Normal"/>
        <w:jc w:val="both"/>
        <w:rPr/>
      </w:pPr>
      <w:r>
        <w:rPr/>
        <w:t xml:space="preserve">Per quanto riguarda poi le risorse tributarie, l’ICI rimane la voce più consistente. Nel nostro intendimento conserviamo l’opinione che essa non sia la misura più equa per chiedere la compartecipazione ai cittadini nelle funzioni svolte dal Comune; la tassa sulla casa e quindi su una parte del patrimonio dei cittadini, escludendo altre voci dello stesso senza considerare altre fonti di reddito quali l’IRPEF, rimane una compartecipazione iniqua.  </w:t>
      </w:r>
    </w:p>
    <w:p>
      <w:pPr>
        <w:pStyle w:val="Normal"/>
        <w:jc w:val="both"/>
        <w:rPr/>
      </w:pPr>
      <w:r>
        <w:rPr/>
        <w:t xml:space="preserve">Il nostro intendimento rimane quello di andare a una progressiva riduzione di tale fonte di compartecipazione; con molto realismo va anche aggiunto, perché questa volontà non rimanga un desiderata, necessita che lo Stato – cosa che non avviene con buona pace del federalismo fiscale – liberi dai limiti oggi imposti la compartecipazione IRPEF e l’addizionale, o quantomeno riprenda velocemente una perequazione tra gli enti locali.  </w:t>
      </w:r>
    </w:p>
    <w:p>
      <w:pPr>
        <w:pStyle w:val="Normal"/>
        <w:jc w:val="both"/>
        <w:rPr/>
      </w:pPr>
      <w:r>
        <w:rPr/>
        <w:t xml:space="preserve">Nel 2006 conserviamo le stesse aliquote per le ragioni suesposte, confermiamo le detrazioni per le situazioni di presenza di soggetti diversamente abili al 100% e nei confronti delle situazioni di disagio economico su base di indicatore ISEE introdotte nel 2005, che hanno portato da 56 a 76 i soggetti beneficiari delle detrazioni.  </w:t>
      </w:r>
    </w:p>
    <w:p>
      <w:pPr>
        <w:pStyle w:val="Normal"/>
        <w:jc w:val="both"/>
        <w:rPr/>
      </w:pPr>
      <w:r>
        <w:rPr/>
        <w:t>Alle case in affitto che applicano contratti sociali previsti dalla legge confermiamo l’abbassamento dell’aliquota dal 7 al 5,5, al fine di incentivare e calmierare il mercato dell’affitto, da tutti ormai ritenuto troppo oneroso.</w:t>
      </w:r>
    </w:p>
    <w:p>
      <w:pPr>
        <w:pStyle w:val="Normal"/>
        <w:jc w:val="both"/>
        <w:rPr/>
      </w:pPr>
      <w:r>
        <w:rPr/>
        <w:t xml:space="preserve">Prevediamo un’entrata Ici pari a 2.660.000 Euro, compresa l’azione di recupero per gli anni arretrati. L’addizionale IRPEF viene prudentemente utilizzata ancora nel 2006 per compensare il mancato adeguamento delle tariffe dell’acqua. Non si prevede quest’anno alcun aumento delle tariffe sulla pubblicità avendole adeguate l’anno scorso. Si conferma sostanzialmente l’addizionale Enel, al netto della restituzione che lo Stato ci impone per un quinquennio.  </w:t>
      </w:r>
    </w:p>
    <w:p>
      <w:pPr>
        <w:pStyle w:val="Normal"/>
        <w:jc w:val="both"/>
        <w:rPr/>
      </w:pPr>
      <w:r>
        <w:rPr/>
        <w:t xml:space="preserve">Per quanto riguarda le entrate tributarie, in considerazione della particolare congiuntura economica e delle difficoltà incontrate da molte famiglie in questa fase, l’azione dell’Amministrazione Comunale non si è spinta in un inasprimento della partecipazione dei cittadini ai servizi. Le entrate tributarie nel loro insieme previste ammontano per il 2006 a 868.170 Euro, contro la previsione del 2005 di 932.810. L’incidenza delle entrate tributarie ritorna ben sotto quota 100 Euro, attestandosi intorno alle 78 Euro, dopo le impennate del 2002 che erano di 109 Euro, del 98 di 110 o del 95 di 117 Euro, ciò al fine di tenere almeno per il 2006, vista la particolare congiuntura, una pressione che non pesi eccessivamente sui bilanci delle famiglie.  </w:t>
      </w:r>
    </w:p>
    <w:p>
      <w:pPr>
        <w:pStyle w:val="Normal"/>
        <w:jc w:val="both"/>
        <w:rPr/>
      </w:pPr>
      <w:r>
        <w:rPr/>
        <w:t xml:space="preserve">Al titolo IV qui trovate l’alienazione del Palazzino 264 mila Euro circa, che finanzia principalmente la copertura del campo di bocce e i nuovi loculi del cimitero di Merlengo; i proventi cimiteriali e gli oneri di urbanizzazione 600 mila Euro, che finanziano tra le cose più significative le piste ciclabili e le manutenzione delle strade; e i proventi delle cave.  </w:t>
      </w:r>
    </w:p>
    <w:p>
      <w:pPr>
        <w:pStyle w:val="Normal"/>
        <w:jc w:val="both"/>
        <w:rPr/>
      </w:pPr>
      <w:r>
        <w:rPr/>
        <w:t xml:space="preserve">Al titolo V, in considerazione che il rientro nel 2005 del patto di stabilità permette nel 2006 di potere contare su entrate derivanti da contrazione di mutui, sono previsti infatti i mutui per l’ampliamento della scuola elementare di Ponzano Veneto e per il bypass ciclo-pedonale alla Postumia, per un importo pari di 1.860.000 Euro.  </w:t>
      </w:r>
    </w:p>
    <w:p>
      <w:pPr>
        <w:pStyle w:val="Normal"/>
        <w:jc w:val="both"/>
        <w:rPr/>
      </w:pPr>
      <w:r>
        <w:rPr/>
        <w:t xml:space="preserve">Per quanto riguarda invece la spesa, in virtù delle considerazioni generali sulla finanza degli enti locali precedentemente esposte e in assenza di una riforma strutturale delle entrate delle stesse da parte dello Stato, questa Amministrazione Comunale non intende avviare da un lato un’azione di inasprimento dell’imposizione sui cittadini e sul versante della spesa ci siamo adoperati per una razionalizzazione senza incrinare il carattere di investimento sociale che compete a un’Amministrazione Comunale. </w:t>
      </w:r>
    </w:p>
    <w:p>
      <w:pPr>
        <w:pStyle w:val="Normal"/>
        <w:jc w:val="both"/>
        <w:rPr/>
      </w:pPr>
      <w:r>
        <w:rPr/>
        <w:t xml:space="preserve">Infatti la spesa per programmi prevede, in riferimento alla gestione amministrativa, l’obiettivo che si vuole conseguire al buon funzionamento della macchina, una particolare attenzione e azione viene rivolta all’organizzazione dei servizi e degli uffici preposti.  </w:t>
      </w:r>
    </w:p>
    <w:p>
      <w:pPr>
        <w:pStyle w:val="Normal"/>
        <w:jc w:val="both"/>
        <w:rPr/>
      </w:pPr>
      <w:r>
        <w:rPr/>
        <w:t xml:space="preserve">Per quanto riguarda la viabilità e il patrimonio, l’obiettivo che ci proponiamo con questo bilancio è di mantenere e migliorare la gestione di beni patrimoniali e demaniali e la gestione della mobilità, migliorando la fruibilità di beni e attivandoci per determinare una maggiore sicurezza sulla viabilità.  </w:t>
      </w:r>
    </w:p>
    <w:p>
      <w:pPr>
        <w:pStyle w:val="Normal"/>
        <w:jc w:val="both"/>
        <w:rPr/>
      </w:pPr>
      <w:r>
        <w:rPr/>
        <w:t xml:space="preserve">Nella gestione economica – finanziaria perseguiamo l’azione di una maggiore equità fiscale, di mantenere per il 2006 il patto di stabilità e di una maggiore efficienza nella gestione finanziaria stessa. </w:t>
      </w:r>
    </w:p>
    <w:p>
      <w:pPr>
        <w:pStyle w:val="Normal"/>
        <w:jc w:val="both"/>
        <w:rPr/>
      </w:pPr>
      <w:r>
        <w:rPr/>
        <w:t xml:space="preserve">Con il contributo della Polizia locale intendiamo perseguire un maggiore rispetto delle regole nell’interesse generale dei cittadini, alla maggiore disponibilità con il potenziamento del servizio vogliamo riaffermare anche l’autorevolezza dell’azione stessa.  </w:t>
      </w:r>
    </w:p>
    <w:p>
      <w:pPr>
        <w:pStyle w:val="Normal"/>
        <w:jc w:val="both"/>
        <w:rPr/>
      </w:pPr>
      <w:r>
        <w:rPr/>
        <w:t xml:space="preserve">Importante rimane l’impegno verso la scuola dell’infanzia, l’istruzione pubblica e il diritto allo studio, oltre che trovare conferma nella politica di investimenti nelle opere si riconferma l’azione dell’Amministrazione Comunale potenziando l’azione verso la formazione degli adulti e la formazione continua, confermando la collaborazione con l’istituto comprensivo.  </w:t>
      </w:r>
    </w:p>
    <w:p>
      <w:pPr>
        <w:pStyle w:val="Normal"/>
        <w:jc w:val="both"/>
        <w:rPr/>
      </w:pPr>
      <w:r>
        <w:rPr/>
        <w:t xml:space="preserve">Per quanto riguarda invece la biblioteca, affermiamo un ruolo di fulcro rispetto alle molte manifestazioni culturali della struttura, potenziando le sue attività di promozione di una offerta culturale, in grado di rispondere alla domanda della nostra comunità. Nel campo della cultura l’impegno amministrativo si pone l’obiettivo di promuovere una maggiore offerta culturale, in collaborazione con le scuole e le associazioni, intesa questa come vero e proprio patrimonio sociale e edificatore di una nostra identità e un senso di appartenenza, valorizzando e coordinando le diverse proposte culturali.  </w:t>
      </w:r>
    </w:p>
    <w:p>
      <w:pPr>
        <w:pStyle w:val="Normal"/>
        <w:jc w:val="both"/>
        <w:rPr/>
      </w:pPr>
      <w:r>
        <w:rPr/>
        <w:t xml:space="preserve">Nello sport si conferma l’azione per la diffusione dei valori e dell’azione sociale in tale attività. Vi sarà una azione di razionalizzazione dell’impegno finanziario dell’Ente, si intende rafforzare il ruolo della Consulta dello Sport e la collaborazione con le strutture scolastiche, oltre che a valorizzare le attività di volontariato.  </w:t>
      </w:r>
    </w:p>
    <w:p>
      <w:pPr>
        <w:pStyle w:val="Normal"/>
        <w:jc w:val="both"/>
        <w:rPr/>
      </w:pPr>
      <w:r>
        <w:rPr/>
        <w:t>Nel campo sociale, oltre a riconfermare l’impegno dell’Amministrazione Comunale per i tanti servizi che già svolge e gli interventi di collaborazione con la scuola e le associazioni del territorio, assolveremo i compiti assegnateci dagli enti sovraordinati. Si intende poi continuare a investire nel campo degli interventi a favore della famiglia e dei suoi molteplici bisogni, fortemente interessata in questa particolare fase congiunturale in modo particolare verso quei nuclei familiari oggi in difficoltà dal punto di vista economico, sociale e psicologico.</w:t>
      </w:r>
    </w:p>
    <w:p>
      <w:pPr>
        <w:pStyle w:val="Normal"/>
        <w:jc w:val="both"/>
        <w:rPr/>
      </w:pPr>
      <w:r>
        <w:rPr/>
        <w:t>Nel campo urbanistico – edilizio la nostra azione si formerà in un corretto rapporto con le esigenze del territorio ampiamente inteso, riconfermando le linee guida in uno sviluppo sostenibile per la salvaguardia del patrimonio storico, culturale e ambientale, oltre a adottare entro questo esercizio finanziario la nuova strumentazione urbanistica, comprendendo la pianificazione della mobilità largamente intesa, la gestione delle varianti attive e dotare gli uffici di nuova strumentazione, al fine di rispondere efficacemente agli utenti.</w:t>
      </w:r>
    </w:p>
    <w:p>
      <w:pPr>
        <w:pStyle w:val="Normal"/>
        <w:jc w:val="both"/>
        <w:rPr/>
      </w:pPr>
      <w:r>
        <w:rPr/>
        <w:t xml:space="preserve">Nelle opere pubbliche riconfermiamo l’impegno per l’adeguamento dei plessi scolastici in funzione e l’incremento della domanda, le azioni di messa in sicurezza negli spazi pubblici e di alcuni nodi della mobilità come il by-pass della Postumia.  </w:t>
      </w:r>
    </w:p>
    <w:p>
      <w:pPr>
        <w:pStyle w:val="Normal"/>
        <w:jc w:val="both"/>
        <w:rPr/>
      </w:pPr>
      <w:r>
        <w:rPr/>
        <w:t xml:space="preserve">Per la Protezione civile continua l’impegno nella redazione di un piano che sia in sintonia con i tempi, adeguandone previsioni, strutture e organizzazione.  </w:t>
      </w:r>
    </w:p>
    <w:p>
      <w:pPr>
        <w:pStyle w:val="Normal"/>
        <w:jc w:val="both"/>
        <w:rPr/>
      </w:pPr>
      <w:r>
        <w:rPr/>
        <w:t xml:space="preserve">Nel campo del commercio, dell’attività produttiva e dell’agricoltura, oltre a sostenere l’azione a sostegno delle attività agricole, l’azione sarà rivolta a dotare il Comune di un più aggiornato regolamento nel campo del commercio e delle attività produttive.  </w:t>
      </w:r>
    </w:p>
    <w:p>
      <w:pPr>
        <w:pStyle w:val="Normal"/>
        <w:jc w:val="both"/>
        <w:rPr/>
      </w:pPr>
      <w:r>
        <w:rPr/>
        <w:t xml:space="preserve">Verso i giovani l’azione sarà rivolta a un maggiore coinvolgimento attraverso l’Osservatorio e la promozione di programmi di intervento verso le nuove generazioni, con particolare attenzione sia al nostro patrimonio culturale che alla costante domanda di confronto con culture diverse dalle nostre, in particolar modo in una nuova identità europea.  </w:t>
      </w:r>
    </w:p>
    <w:p>
      <w:pPr>
        <w:pStyle w:val="Normal"/>
        <w:jc w:val="both"/>
        <w:rPr/>
      </w:pPr>
      <w:r>
        <w:rPr/>
        <w:t xml:space="preserve">Per quanto riguarda infine le politiche ambientali, le azioni e le risorse sono destinate al miglioramento della qualità della vita dei nostri cittadini, a azioni di risparmio energetico e alla diffusione di una cultura del rispetto delle risorse naturali, quale bene prezioso per le attuali e le future generazioni.  </w:t>
      </w:r>
    </w:p>
    <w:p>
      <w:pPr>
        <w:pStyle w:val="Normal"/>
        <w:jc w:val="both"/>
        <w:rPr/>
      </w:pPr>
      <w:r>
        <w:rPr/>
      </w:r>
    </w:p>
    <w:p>
      <w:pPr>
        <w:pStyle w:val="Normal"/>
        <w:jc w:val="both"/>
        <w:rPr>
          <w:b/>
          <w:b/>
          <w:bCs/>
        </w:rPr>
      </w:pPr>
      <w:r>
        <w:rPr>
          <w:b/>
          <w:bCs/>
        </w:rPr>
        <w:t>FUORI MICROFONO</w:t>
      </w:r>
    </w:p>
    <w:p>
      <w:pPr>
        <w:pStyle w:val="Normal"/>
        <w:jc w:val="both"/>
        <w:rPr/>
      </w:pPr>
      <w:r>
        <w:rPr/>
        <w:t>Il Presidente, letto l’emendamento presentato dal cons. Nardin eccepisce che la parte discorsiva del medesimo non è coerente con la parte finanziaria.</w:t>
      </w:r>
    </w:p>
    <w:p>
      <w:pPr>
        <w:pStyle w:val="Normal"/>
        <w:jc w:val="both"/>
        <w:rPr/>
      </w:pPr>
      <w:r>
        <w:rPr/>
        <w:t>Nardin si richiama alla ammissibilità tecnica dell’emendamento certificata in atti e rivendica l’autonomia delle considerazioni politiche del proprio gruppo consiliare.</w:t>
      </w:r>
    </w:p>
    <w:p>
      <w:pPr>
        <w:pStyle w:val="Normal"/>
        <w:jc w:val="both"/>
        <w:rPr/>
      </w:pPr>
      <w:r>
        <w:rPr/>
      </w:r>
    </w:p>
    <w:p>
      <w:pPr>
        <w:pStyle w:val="Normal"/>
        <w:jc w:val="both"/>
        <w:rPr>
          <w:b/>
          <w:b/>
          <w:bCs/>
        </w:rPr>
      </w:pPr>
      <w:r>
        <w:rPr>
          <w:b/>
          <w:bCs/>
        </w:rPr>
        <w:t>PRESIDENTE</w:t>
      </w:r>
    </w:p>
    <w:p>
      <w:pPr>
        <w:pStyle w:val="Normal"/>
        <w:jc w:val="both"/>
        <w:rPr/>
      </w:pPr>
      <w:r>
        <w:rPr/>
        <w:t xml:space="preserve">Adesso i tempi sono così formati: per i Consiglieri 5 minuti e la replica 3 minuti, per i Capigruppo 20 minuti e la replica 10 minuti, poi ci sono alla fine 3 minuti per la dichiarazione di voto. Adesso darei la parola all’Ass. Bernardi che illustra l’emendamento N. 2222, che sostanzialmente emenda il programma triennale delle opere pubbliche come da  schede che  vi sono state consegnate e in più c’è il programma N. 10 da modificare sulla relazione e la scheda N. 2.2 di analisi delle risorse.  </w:t>
      </w:r>
    </w:p>
    <w:p>
      <w:pPr>
        <w:pStyle w:val="Normal"/>
        <w:jc w:val="both"/>
        <w:rPr/>
      </w:pPr>
      <w:r>
        <w:rPr/>
        <w:t xml:space="preserve"> </w:t>
      </w:r>
    </w:p>
    <w:p>
      <w:pPr>
        <w:pStyle w:val="Normal"/>
        <w:numPr>
          <w:ilvl w:val="0"/>
          <w:numId w:val="0"/>
        </w:numPr>
        <w:jc w:val="both"/>
        <w:outlineLvl w:val="0"/>
        <w:rPr>
          <w:b/>
          <w:b/>
          <w:bCs/>
        </w:rPr>
      </w:pPr>
      <w:r>
        <w:rPr>
          <w:b/>
          <w:bCs/>
        </w:rPr>
        <w:t xml:space="preserve">ASS. BERNARDI  </w:t>
      </w:r>
    </w:p>
    <w:p>
      <w:pPr>
        <w:pStyle w:val="Normal"/>
        <w:jc w:val="both"/>
        <w:rPr/>
      </w:pPr>
      <w:r>
        <w:rPr/>
        <w:t xml:space="preserve">L’emendamento riguarda la scheda programmatica triennale delle opere pubbliche 2006/2008 adottata con deliberazione di Giunta Comunale N. 165 dell’11 ottobre 2005. Questa va sostituita con le nuove schede allegate, inserendo le opere del 2005 non realizzate, perché trovavano finanziamento con la vendita del Palazzino, a tutt’oggi non ancora alienato.  </w:t>
      </w:r>
    </w:p>
    <w:p>
      <w:pPr>
        <w:pStyle w:val="Normal"/>
        <w:jc w:val="both"/>
        <w:rPr/>
      </w:pPr>
      <w:r>
        <w:rPr/>
        <w:t>Il percorso di vendita non si ferma, prevediamo che questo avvenga nel 2006, così le due opere l’ampliamento dei cimiteri e copertura del campo bocce troveranno il loro finanziamento rientrando nel programma 2006/2008. L’altra modifica riguarda la scelta di anticipare al 2006 e non nel 2007 il bypass ciclo-pedonale di Via Postumia: questo è quanto si chiede con l’emendamento.</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Non ho avuto il tempo per indossare il saio per questa sessione di Consiglio Comunale, dopo avere letto che il 2006 sarà un anno “francescano” proprio oggi sulla stampa locale! Ciò non toglie che non siano stati approfonditi da parte nostra i contenuti di questa proposta programmatica, la cui illustrazione, in estrema sintesi,  ha ricondotto questa assise a quelli che sono i temi che interessano tutti i comuni, in particolar modo i comuni virtuosi e il Comune di Ponzano Veneto può serenamente fregiarsi di questo appellativo.</w:t>
      </w:r>
    </w:p>
    <w:p>
      <w:pPr>
        <w:pStyle w:val="Normal"/>
        <w:jc w:val="both"/>
        <w:rPr/>
      </w:pPr>
      <w:r>
        <w:rPr/>
        <w:t xml:space="preserve">E’ sempre stato un comune virtuoso, ha consolidato, con le politiche delle amministrazioni che si sono susseguite, tale sua caratterizzazione e, evidentemente,  i numeri che lei ha espresso sono i numeri con cui avevamo a che fare anche noi, numeri che effettivamente pongono il Comune di Ponzano Veneto in una condizione difficile, in una condizione ove i trasferimenti pro capite non trovano corrispondenza con la capacità di reddito pro capite che si pone invece ai primi posti della Marca Trevigiana.  </w:t>
      </w:r>
    </w:p>
    <w:p>
      <w:pPr>
        <w:pStyle w:val="Normal"/>
        <w:jc w:val="both"/>
        <w:rPr/>
      </w:pPr>
      <w:r>
        <w:rPr/>
        <w:t>Ciò nonostante questo non giustifica scelte prettamente politiche, poste all’attenzione del Consiglio Comunale dalla vostra maggioranza e che confermano, anche se poi cercano di confondere le idee o di mascherarle nelle schede della relazione previsionale e programmatica, quelle che sono state le azioni e le iniziative intraprese nel corso del 2005. E’ un bilancio che possiamo definire di transizione,  un bilancio che non ci porta verso le prossime elezioni amministrative e che invece si pone alla vigilia di importantissima consultazioni politiche:  è evidente che si attendono gli esiti anche di queste consultazioni e dei primi 100 giorni del futuro Governo, per comprendere quali saranno  le prospettive future degli enti locali.</w:t>
      </w:r>
    </w:p>
    <w:p>
      <w:pPr>
        <w:pStyle w:val="Normal"/>
        <w:jc w:val="both"/>
        <w:rPr/>
      </w:pPr>
      <w:r>
        <w:rPr/>
        <w:t xml:space="preserve">La nostra azione in particolar modo, condotta all’insegna dell’equità fiscale, trova una naturale continuità. Ricordo che la volontà di istituire l’addizionale IRPEF, con determinate tempistiche, era legata al contesto generale in cui determinati strumenti non avevano ancora trovato la loro configurazione definitiva e mi riferisco in particolar modo agli studi di settore, ai parametri e agli altri strumenti di verifica induttiva, che avevano visto solo il loro nascere, non erano ancora stati testati e che quindi giustificavano in pieno la scelta di condurre un’azione di equità fiscale sulla voce principale del nostro bilancio l’ICI.  </w:t>
      </w:r>
    </w:p>
    <w:p>
      <w:pPr>
        <w:pStyle w:val="Normal"/>
        <w:jc w:val="both"/>
        <w:rPr/>
      </w:pPr>
      <w:r>
        <w:rPr/>
        <w:t>Ecco le ragioni per cui il nostro non è stato un ritardo colpevole, come da parte vostra si continua a sostenere con riferimento all’istituzione dell’addizionale IRPEF: è stata una volontà, che ha tenuto conto di tutti i fattori complessivi che si stavano generando e che stavano comportando delle evoluzioni concrete nel rapporto Fisco – contribuente.</w:t>
      </w:r>
    </w:p>
    <w:p>
      <w:pPr>
        <w:pStyle w:val="Normal"/>
        <w:jc w:val="both"/>
        <w:rPr/>
      </w:pPr>
      <w:r>
        <w:rPr/>
        <w:t>Quindi solo allora si reputò giusto e corretto andare a proporre l’istituzione dell’addizionale IRPEF, che poi fu congelata e bloccata dalle leggi finanziarie. Viceversa sarebbe stato un classico strumento utilizzato all’insegna dei paroloni e delle frasi a effetto della maggiore equità, quando ancora invece non si era effettivamente praticata l’equità fiscale per quanto riguarda l’imposta comunale sugli immobili, la quale, ricordo,  ha comunque  una base imponibile che porta l’imposizione a progressività, base costituita dagli  estimi catastali. Spesso e volentieri si vanno a comparare le aliquote, senza tenere conto che le aliquote si applicano a delle basi imponibili ed è da lì che il gettito proviene.</w:t>
      </w:r>
    </w:p>
    <w:p>
      <w:pPr>
        <w:pStyle w:val="Normal"/>
        <w:jc w:val="both"/>
        <w:rPr/>
      </w:pPr>
      <w:r>
        <w:rPr/>
        <w:t>E poi l’altra grande coordinata che ci mosse rispetto alla politica fiscale locale era quella di ridurre l’ICI sulla prima casa una volta introdotta l’addizionale IRPEF, che scontava -come ho detto prima-  i tempi di una messa a regime di determinati strumenti, che andavano a rendere efficace, efficiente e trasparente il rapporto tra Fisco e contribuente. Ricordo che siamo stati il primo comune in assoluto, con la nostra Amministrazione Comunale, ad introdurre l’istituto della compensazione, il primo a introdurre tutti gli strumenti dello statuto dei diritti del contribuente direttamente nello statuto comunale e tutto ciò che ne è seguito sono stati risultati estremamente importanti per il nostro Comune.</w:t>
      </w:r>
    </w:p>
    <w:p>
      <w:pPr>
        <w:pStyle w:val="Normal"/>
        <w:jc w:val="both"/>
        <w:rPr/>
      </w:pPr>
      <w:r>
        <w:rPr/>
        <w:t>Per cui, rispetto alla politica fiscale locale, ribadisco che è inutile continuare a sostenere una tesi inaccettabile del ritardo colpevole dell’introduzione dell’addizionale IRPEF, tanto più che con l’emendamento proposto nel bilancio preventivo 2005 abbiamo dimostrato, con il parere favorevole del Collegio dei revisori dei conti, che si potevano fare scelte che portavano alla riduzione dell’Ici sulla prima casa, quindi con emendamenti formalmente ineccepibili e non emendamenti politicamente discutibili. Tutto si può discutere e poi, quando si tratta di un profilo formale e tecnico, nel momento in cui ci sono i pareri di regolarità tecnica e contabile, tutto il resto viene a cadere e è poi oggetto di confronto dialettico tra le parti.</w:t>
      </w:r>
    </w:p>
    <w:p>
      <w:pPr>
        <w:pStyle w:val="Normal"/>
        <w:jc w:val="both"/>
        <w:rPr/>
      </w:pPr>
      <w:r>
        <w:rPr/>
        <w:t xml:space="preserve">Vedo che amate la scorciatoia del ricorso all’indebitamento </w:t>
      </w:r>
      <w:r>
        <w:rPr>
          <w:i/>
          <w:iCs/>
        </w:rPr>
        <w:t>tout- court</w:t>
      </w:r>
      <w:r>
        <w:rPr/>
        <w:t xml:space="preserve">,  questo dopo una politica dell’amministrazione  condotta all’insegna di uno degli obiettivi posti dal patto di stabilità( non vincolanti certo e che non inficiano certo la legittimità dei documenti di bilancio) che è il rapporto debito – PIL, quindi una politica condotta all’insegna della riduzione di questo rapporto, quindi della riduzione del ricorso all’indebitamento e invece della creazione di opportunità alternative per reperire risorse finanziarie, in particolar modo la negoziazione e la contrattazione con le parti private, attraverso i piani integrati di qualificazione urbanistica e attraverso altri momenti di confronto.  </w:t>
      </w:r>
    </w:p>
    <w:p>
      <w:pPr>
        <w:pStyle w:val="Normal"/>
        <w:jc w:val="both"/>
        <w:rPr/>
      </w:pPr>
      <w:r>
        <w:rPr/>
        <w:t>Sembra che per reperire risorse non ci sia altra forma che l’indebitamento. Ho letto nella scheda della relazione previsionale e programmatica, nella descrizione del programma, una descrizione talmente sintetica e perentoria che può significare anche l’universo mondo: “rimodulazione mutui”; l’auspicio è che questo possa significare la dimostrazione di una gestione quantomeno efficiente in termini assoluti dell’indebitamento, legata non solo alla comparazione delle attuali prospettive di ricorso all’indebitamento con la Cassa Depositi e Prestiti piuttosto che con gli istituti di credito privati, ma tenendo conto che ci sono molte altre possibilità di reperire risorse, anche nuove soluzioni che consentono addirittura al Comune di Ponzano Veneto di potere gestire risorse finanziarie fuori dalla Tesoreria unica e mi riconduco ai mutui con rimborso del capitale in una soluzione unica alla scadenza.</w:t>
      </w:r>
    </w:p>
    <w:p>
      <w:pPr>
        <w:pStyle w:val="Normal"/>
        <w:jc w:val="both"/>
        <w:rPr/>
      </w:pPr>
      <w:r>
        <w:rPr/>
        <w:t>Quindi l’auspicio è che questa affermazione così sintetica significhi una prospettiva di comparazione ampia di tutti gli strumenti, che ormai sono a disposizione dell’ente locale, perché la via del ricorso all’indebitamento ormai è una vostra bandiera. Avremmo preferito che in un bilancio ci fossero quantomeno indicate anche delle vie alternative e non solo l’indebitamento, rispetto al quale mi aspetto una gestione veramente dinamica dello stop del debito, bensì anche altre forme una gestione dinamica – questo l’ho già ribadito anche in altre sedi – delle nostre immobilizzazioni finanziarie e delle nostre partecipazioni, una gestione anche che possa andare a approfondire la possibilità di emettere anche i BOC.</w:t>
      </w:r>
    </w:p>
    <w:p>
      <w:pPr>
        <w:pStyle w:val="Normal"/>
        <w:jc w:val="both"/>
        <w:rPr/>
      </w:pPr>
      <w:r>
        <w:rPr/>
        <w:t xml:space="preserve">Visto che parliamo sempre di visioni sovracomunali, è evidente che per determinate opere, che in particolare riguardino la viabilità, altri aspetti del territorio etc., si può andare in quella direzione, proprio nella direzione dell’emissione di prestiti obbligazionari comunali, aprendo il dialogo con altri enti. Da soli, penso,  si possano fare delle strade limitate, penso che il confronto debba aprirsi anche su questi tavoli e su queste prospettive di politica finanziaria sovracomunale.  </w:t>
      </w:r>
    </w:p>
    <w:p>
      <w:pPr>
        <w:pStyle w:val="Normal"/>
        <w:jc w:val="both"/>
        <w:rPr/>
      </w:pPr>
      <w:r>
        <w:rPr/>
        <w:t xml:space="preserve">Per quanto riguarda la messa in sicurezza, visto che il Presidente del Consiglio Comunale ha letto il commento in calce all’emendamento, ove si afferma “basta scaricare responsabilità a altri quando le decisioni sono solo frutto della vostra visione amministrativa”,  cito un  intervento di recentissima realizzazione all’intersezione tra Via Roma e Via Marconi. Se responsabilità vanno accertate, esse non si legano esclusivamente alla commissione del fatto, ma anche all’omissione del controllo. Al nostro gruppo interessa la sicurezza dei cittadini. Poco importa a noi  dire “la responsabilità è di questo, la responsabilità è di quello”, a noi importa che ciò che si fa vada in linea e in sintonia con le affermazioni che fate come : “migliorare la sicurezza”. Quello è un intervento che incide sul nostro territorio e che non la migliora affatto!  </w:t>
      </w:r>
    </w:p>
    <w:p>
      <w:pPr>
        <w:pStyle w:val="Normal"/>
        <w:jc w:val="both"/>
        <w:rPr/>
      </w:pPr>
      <w:r>
        <w:rPr/>
        <w:t>Migliora la sicurezza sulla viabilità forse istallare un semaforo all’incrocio “ Da Mancio”? Per il nostro gruppo è un’aberrazione, l’avete voluto voi e spero non diciate che qualcuno vi ha dato il nullaosta, l’avete voluto voi e se tecnicamente qualcuno vi ha detto che potete farlo l’avete chiesto voi, spero – ribadisco – che non diciate “l’ha voluto qualcun altro”, perché questo atteggiamento non vi fa onore.</w:t>
      </w:r>
    </w:p>
    <w:p>
      <w:pPr>
        <w:pStyle w:val="Normal"/>
        <w:jc w:val="both"/>
        <w:rPr/>
      </w:pPr>
      <w:r>
        <w:rPr/>
        <w:t>L’emendamento che abbiamo presentato si sintetizza in una proposta semplice, a differenza  della proposta più organica e più strutturata in occasione del bilancio 2005, ma che tracciava evidentemente una linea prospettica e una linea pluriennale che è stata poi bocciata, per cui non era il caso di riproporre certe linee che avrebbero portato sicuramente a altre scelte.</w:t>
      </w:r>
    </w:p>
    <w:p>
      <w:pPr>
        <w:pStyle w:val="Normal"/>
        <w:jc w:val="both"/>
        <w:rPr/>
      </w:pPr>
      <w:r>
        <w:rPr/>
        <w:t>Quest’anno abbiamo deciso di intervenire esclusivamente sulla spesa corrente, riducendo alcune voci di spesa. Ricordo che, quando si presenta un emendamento, siamo tenuti a rispettare tutti i vincoli di bilancio, il vincolo del patto di stabilità, dobbiamo rispettare i vincoli contrattuali, le obbligazioni in essere da parte del Comune, per cui ci siamo limitati alla parte che effettivamente è a discrezione dell’Amministrazione Comunale.</w:t>
      </w:r>
    </w:p>
    <w:p>
      <w:pPr>
        <w:pStyle w:val="Normal"/>
        <w:jc w:val="both"/>
        <w:rPr/>
      </w:pPr>
      <w:r>
        <w:rPr/>
        <w:t>Abbiamo ridotto le voci relative alle spese di rappresentanza da 4 mila a 1.500 Euro, le spese per gare, contratti e rogiti da 17.800,00 a 7.800,00 Euro, le spese per il Servizio assistenza Ced da 30.100,00 Euro a 17.600,00 Euro (ricordo che questa è una nuova voce di spesa rispetto a quelle tradizionali), pareri legali in materia urbanistica da 10.000,00 a 2.500,00 Euro e le prestazioni professionali da 20.000,00 a 7.500,00 Euro, utilizzando questi 45 mila Euro, che nell’ambito del bilancio possono sembrare una somma irrilevante, però,  tenuto conto della rigidità del bilancio rappresentano comunque una somma importante e che abbiamo voluto destinare a determinate voci di bilancio, proprio per dare un segnale politico, in continuità e in coerenza a quelle che sono le posizioni che abbiamo assunto in Consiglio Comunale.</w:t>
      </w:r>
    </w:p>
    <w:p>
      <w:pPr>
        <w:pStyle w:val="Normal"/>
        <w:jc w:val="both"/>
        <w:rPr/>
      </w:pPr>
      <w:r>
        <w:rPr/>
        <w:t>Quindi avevamo proposto di aggiungere 10 mila Euro sulle iniziative a favore della gioventù, 10 mila Euro di più per i contributi alle iniziative sportive, 5 mila Euro in più per le spese degli interventi per la Protezione civile, 10 mila Euro in più per le spese di promozione del volontariato, 5 mila Euro per i contributi vari all’agricoltura e 5 mila Euro in più per i contributi per l’incentivazione edilizia.</w:t>
      </w:r>
    </w:p>
    <w:p>
      <w:pPr>
        <w:pStyle w:val="Normal"/>
        <w:jc w:val="both"/>
        <w:rPr/>
      </w:pPr>
      <w:r>
        <w:rPr/>
        <w:t xml:space="preserve">Quest’ultima voce in particolar modo perché si attende l’ascesa dei tassi che sono stati  appena ritoccati dalla Banca centrale europea e sicuramente verranno adeguati  anche da parte dei nostri istituti bancari. Questo si lega all’auspicio che siano sempre di più le coppie che si avvalgono di questa forma di contribuzione in conto interessi da parte del Comune di Ponzano Veneto e nella contestuale ascesa dei tassi di interesse. </w:t>
      </w:r>
    </w:p>
    <w:p>
      <w:pPr>
        <w:pStyle w:val="Normal"/>
        <w:jc w:val="both"/>
        <w:rPr/>
      </w:pPr>
      <w:r>
        <w:rPr/>
        <w:t>Per quanto concerne le altre voci (volontariato, sport e protezione civile), esse  riguardano tutta quella rete preziosa e importante per il nostro territorio, che continuiamo a difendere nei fatti -e non solo con le affermazioni-  da iniziative che riteniamo essere potenzialmente penalizzanti in prospettiva futura. Non penso occorra ricordare l’ultimo Consiglio Comunale come si sia rivelato teso tra le parti, in ordine a argomenti quali la volontà di introdurre la compartecipazione delle spese all’utenza per il servizio di trasporto gratuito volontario, la volontà di prevedere procedura a evidenza pubblica per la gestione degli impianti sportivi.</w:t>
      </w:r>
    </w:p>
    <w:p>
      <w:pPr>
        <w:pStyle w:val="Normal"/>
        <w:jc w:val="both"/>
        <w:rPr/>
      </w:pPr>
      <w:r>
        <w:rPr/>
        <w:t xml:space="preserve">Poi mi si parla che si vuole rafforzare la Consulta dello Sport, quando ormai la Consulta dello Sport sarà completamente svuotata di ogni significato, il regolamento che è stato proposto nell’ultima seduta di Consiglio Comunale non è transitato per la Consulta dello Sport e le volontà espresse in quel regolamento sono state talmente chiare che non si comprende cosa significhi questa sera affermare di volere rafforzare la Consulta dello Sport, quando mi sembra che non si stia per nulla dialogando. </w:t>
      </w:r>
    </w:p>
    <w:p>
      <w:pPr>
        <w:pStyle w:val="Normal"/>
        <w:jc w:val="both"/>
        <w:rPr/>
      </w:pPr>
      <w:r>
        <w:rPr/>
        <w:t>Da questo punto di vista non c’è il minimo dubbio di quella che è la vostra volontà politica, che non condividiamo ma è chiara semplice e netta: quella che passa sopra tranquillamente a quelle che sono le nostre realtà sportive locali, con degli atti che formalmente saranno ineccepibili e che potranno portare a un risultato altrettanto tecnicamente ineccepibile, politicamente voluto da voi e da noi sicuramente contestato in ogni occasione.</w:t>
      </w:r>
    </w:p>
    <w:p>
      <w:pPr>
        <w:pStyle w:val="Normal"/>
        <w:jc w:val="both"/>
        <w:rPr/>
      </w:pPr>
      <w:r>
        <w:rPr/>
        <w:t xml:space="preserve">Per quanto riguarda la Polizia locale e questo progetto della sicurezza, staremo a vedere . Quello che mi fa pensare è che tre anni fa la Polizia Municipale ci faceva togliere i dossi da Via Cicogna, su espressa volontà del Comando della Polizia Municipale, dopo averli voluti ce li faceva togliere d’imperio, perché non assicuravano la sicurezza al passaggio dei mezzi di soccorso veloci e noi obbedimmo; a distanza di tre anni non so se il Codice della strada per queste particolari condizioni sia mutato, io spero di sì! </w:t>
      </w:r>
    </w:p>
    <w:p>
      <w:pPr>
        <w:pStyle w:val="Normal"/>
        <w:jc w:val="both"/>
        <w:rPr/>
      </w:pPr>
      <w:r>
        <w:rPr/>
        <w:t xml:space="preserve">Ma la dimostrazione è che in quegli stessi tempi e in quelle stesse epoche in altri comuni venivano posti dossi artificiali, dossi come quelli che ho visto realizzare in Via Cicogna: vi erano altri comandi ma lo stesso Codice della strada! Questo ci ha fatto molto pensare che c’è qualcosa che non va e sicuramente continuerà a esserci qualcosa che non va, se le cose in un comune sono fatte in un modo e nell’altro comune sono fatte in un altro modo, ma le norme sono le stesse per tutti!  </w:t>
      </w:r>
    </w:p>
    <w:p>
      <w:pPr>
        <w:pStyle w:val="Normal"/>
        <w:jc w:val="both"/>
        <w:rPr/>
      </w:pPr>
      <w:r>
        <w:rPr/>
        <w:t xml:space="preserve"> </w:t>
      </w:r>
    </w:p>
    <w:p>
      <w:pPr>
        <w:pStyle w:val="Normal"/>
        <w:numPr>
          <w:ilvl w:val="0"/>
          <w:numId w:val="0"/>
        </w:numPr>
        <w:jc w:val="both"/>
        <w:outlineLvl w:val="0"/>
        <w:rPr>
          <w:b/>
          <w:b/>
          <w:bCs/>
        </w:rPr>
      </w:pPr>
      <w:r>
        <w:rPr>
          <w:b/>
          <w:bCs/>
        </w:rPr>
        <w:t xml:space="preserve">CONS. VISENTIN </w:t>
      </w:r>
    </w:p>
    <w:p>
      <w:pPr>
        <w:pStyle w:val="Normal"/>
        <w:jc w:val="both"/>
        <w:rPr/>
      </w:pPr>
      <w:r>
        <w:rPr/>
        <w:t>Volevo avere alcuni chiarimenti su alcune poste di bilancio. Innanzitutto volevo sapere dall’Assessore allo Sport come mai vengono detratti 2 mila Euro dal capitolo del contributo che viene dato per la gestione degli impianti sportivi.</w:t>
      </w:r>
    </w:p>
    <w:p>
      <w:pPr>
        <w:pStyle w:val="Normal"/>
        <w:jc w:val="both"/>
        <w:rPr/>
      </w:pPr>
      <w:r>
        <w:rPr/>
        <w:t xml:space="preserve">Dall’Assessore ai Servizi sociali volevo sapere a cosa si riferiva quell’aumento di spesa di 17 mila Euro per i servizi di mensa, ma penso sia quella dell’asilo nido e delle scuole in genere.  </w:t>
      </w:r>
    </w:p>
    <w:p>
      <w:pPr>
        <w:pStyle w:val="Normal"/>
        <w:jc w:val="both"/>
        <w:rPr/>
      </w:pPr>
      <w:r>
        <w:rPr/>
        <w:t>Dall’Assessore all’Urbanistica volevo sapere a cosa si riferiscono i 45 mila Euro che sono previsti per incarichi professionali “variante al Piano regolatore generale”.</w:t>
      </w:r>
    </w:p>
    <w:p>
      <w:pPr>
        <w:pStyle w:val="Normal"/>
        <w:jc w:val="both"/>
        <w:rPr/>
      </w:pPr>
      <w:r>
        <w:rPr/>
        <w:t>Volevo sapere inoltre dall’Assessore ai Lavori pubblici cosa si intende realizzare alla voce “interventi di ampliamento della scuola elementare di Ponzano Veneto”.</w:t>
      </w:r>
    </w:p>
    <w:p>
      <w:pPr>
        <w:pStyle w:val="Normal"/>
        <w:jc w:val="both"/>
        <w:rPr/>
      </w:pPr>
      <w:r>
        <w:rPr/>
        <w:t xml:space="preserve">Per quanto riguarda la sistemazione delle strade, c’erano già delle previsioni? Siccome mi sembra che siano sottosoglia  e quindi non è previsto il progetto preliminare, vorrei conoscere quali strade si pensava di sistemare. </w:t>
      </w:r>
    </w:p>
    <w:p>
      <w:pPr>
        <w:pStyle w:val="Normal"/>
        <w:jc w:val="both"/>
        <w:rPr/>
      </w:pPr>
      <w:r>
        <w:rPr/>
        <w:t>Volevo sapere il tipo di intervento che verrà fatto per il by-pass sulla Postumia, è l’incrocio Baston? Presumo sia quello.</w:t>
      </w:r>
    </w:p>
    <w:p>
      <w:pPr>
        <w:pStyle w:val="Normal"/>
        <w:jc w:val="both"/>
        <w:rPr/>
      </w:pPr>
      <w:r>
        <w:rPr/>
        <w:t xml:space="preserve">Sulle piste ciclabili quali sono gli interventi prospettati? </w:t>
      </w:r>
    </w:p>
    <w:p>
      <w:pPr>
        <w:pStyle w:val="Normal"/>
        <w:jc w:val="both"/>
        <w:rPr/>
      </w:pPr>
      <w:r>
        <w:rPr/>
        <w:t>Per quanto riguarda il campo bocce, che tipo di intervento è previsto? E’ prevista la copertura? I soldi che sono stanziati sono sufficienti?</w:t>
      </w:r>
    </w:p>
    <w:p>
      <w:pPr>
        <w:pStyle w:val="Normal"/>
        <w:jc w:val="both"/>
        <w:rPr/>
      </w:pPr>
      <w:r>
        <w:rPr/>
        <w:t xml:space="preserve"> </w:t>
      </w:r>
      <w:r>
        <w:rPr/>
        <w:t>Intanto volevo avere queste informazioni.</w:t>
      </w:r>
    </w:p>
    <w:p>
      <w:pPr>
        <w:pStyle w:val="Normal"/>
        <w:jc w:val="both"/>
        <w:rPr/>
      </w:pPr>
      <w:r>
        <w:rPr/>
        <w:t xml:space="preserve"> </w:t>
      </w:r>
    </w:p>
    <w:p>
      <w:pPr>
        <w:pStyle w:val="Normal"/>
        <w:numPr>
          <w:ilvl w:val="0"/>
          <w:numId w:val="0"/>
        </w:numPr>
        <w:jc w:val="both"/>
        <w:outlineLvl w:val="0"/>
        <w:rPr>
          <w:b/>
          <w:b/>
          <w:bCs/>
        </w:rPr>
      </w:pPr>
      <w:r>
        <w:rPr>
          <w:b/>
          <w:bCs/>
        </w:rPr>
        <w:t xml:space="preserve">CONS. DE MARTIN </w:t>
      </w:r>
    </w:p>
    <w:p>
      <w:pPr>
        <w:pStyle w:val="Normal"/>
        <w:jc w:val="both"/>
        <w:rPr/>
      </w:pPr>
      <w:r>
        <w:rPr/>
        <w:t xml:space="preserve">Il nostro contributo è evidente con l’emendamento al bilancio proposto. Il nostro spirito è sempre stato e lo sarà anche in futuro propositivo. L’emendamento che poc’anzi il collega Nardin ha illustrato va in questa direzione, anche perché  ci ricordiamo che abbiamo sì perso le votazioni ma per 40 voti. Abbiamo avuto 2 mila e oltre cittadini di Ponzano Veneto che ci hanno votato e quindi dobbiamo anche essere propositivi in determinate circostanze. Il collega Nardin ha parlato dei dossi dissuasori di velocità; proponiamo che, visti e considerati i continui incidenti che si verificano sull’incrocio da Marchi, venga fatto qualcosa in prossimità di quell’incrocio. </w:t>
      </w:r>
    </w:p>
    <w:p>
      <w:pPr>
        <w:pStyle w:val="Normal"/>
        <w:jc w:val="both"/>
        <w:rPr/>
      </w:pPr>
      <w:r>
        <w:rPr/>
        <w:t xml:space="preserve">Sul fatto di installare un  semaforo da Mancio ho la perplessità che in futuro qualche incidente potrebbe verificarsi.   La relazione che ha fatto lei, Sindaco,  pensavo fosse un po’ più onesta , in quanto pensavo  facesse riferimento anche a dati un po’ più positivi, ma l’ha fatta prettamente politica: per esempio ha parlato dei minori contributi regionali in questi ultimi anni,  ha fatto riferimento a 14 mila Euro per quanto riguarda il contributo all’asilo nido in questi ultimi anni. Se la sua relazione fosse stata un po’ più realistica,  avrebbe fatto riferimento anche al fatto che la Regione, in questi ultimi anni, ha dato qualcosa in più per quanto riguarda gli affitti, perché mi sembra di ricordare, guardando un po’ il capitolo 499, che nel 2004 erano 55 mila Euro e poi vedo 85 mila Euro e riproposti 85 mila Euro, quindi questa è una voce in positivo. E’ giusto segnalare le cose in negativo ma è altrettanto giusto segnalare quelle in positivo.  </w:t>
      </w:r>
    </w:p>
    <w:p>
      <w:pPr>
        <w:pStyle w:val="Normal"/>
        <w:jc w:val="both"/>
        <w:rPr/>
      </w:pPr>
      <w:r>
        <w:rPr/>
        <w:t>Leggendo l’articolo sul Gazzettino di questa mattina  Lei parla di  “ bilancio francescano”: la sua relazione è altrettanto francescana! Però è altrettanto vero che determinati soldi sono stati buttati via da questa Amministrazione Comunale, praticamente mi ricollego alla eliminata variante 14 ove sono stati spesi 111 mila Euro e qua vedo nel capitolo 86.69 che erano stanziati per il 2005 altri 106 mila Euro e sono stati stanziati  ulteriori  45 mila Euro per l’anno 2006 ;  sommate i soldi già spesi e quelli in preventivo siamo di fronte a 262 mila Euro per il Piano regolatore generale o chiamatelo come volete per quanto riguarda il nostro territorio.  Con scelte più attente e ponderate tanti soldi  potevano essere risparmiati.</w:t>
      </w:r>
    </w:p>
    <w:p>
      <w:pPr>
        <w:pStyle w:val="Normal"/>
        <w:jc w:val="both"/>
        <w:rPr/>
      </w:pPr>
      <w:r>
        <w:rPr/>
        <w:t xml:space="preserve">Queste sono alcune osservazioni che ho ritenuto opportuno fare in questo momento. Mi ricollego al collega Visentin che ha parlato delle scuole elementari di Ponzano Veneto, per quanto riguarda la ristrutturazione, di  1.060.000 Euro e al bypass di 800 mila Euro previsti in bilancio, propongo – perché il nostro spirito è anche di proporre –  che venga convocata una Commissione consiliare, per vedere questi progetti affinché le forze politiche diano un loro contributo in funzione della soluzione di questi problemi: per esempio  la scuola elementare di Ponzano Veneto, se fosse possibile trasferirla in altro luogo sarebbe una soluzione migliore rispetto alla ristrutturazione preventivata, come mi sembra di capire dal bilancio.  </w:t>
      </w:r>
    </w:p>
    <w:p>
      <w:pPr>
        <w:pStyle w:val="Normal"/>
        <w:jc w:val="both"/>
        <w:rPr/>
      </w:pPr>
      <w:r>
        <w:rPr/>
        <w:t xml:space="preserve"> </w:t>
      </w:r>
    </w:p>
    <w:p>
      <w:pPr>
        <w:pStyle w:val="Normal"/>
        <w:numPr>
          <w:ilvl w:val="0"/>
          <w:numId w:val="0"/>
        </w:numPr>
        <w:jc w:val="both"/>
        <w:outlineLvl w:val="0"/>
        <w:rPr>
          <w:b/>
          <w:b/>
          <w:bCs/>
        </w:rPr>
      </w:pPr>
      <w:r>
        <w:rPr>
          <w:b/>
          <w:bCs/>
        </w:rPr>
        <w:t xml:space="preserve">ASS. ZANATTA  </w:t>
      </w:r>
    </w:p>
    <w:p>
      <w:pPr>
        <w:pStyle w:val="Normal"/>
        <w:jc w:val="both"/>
        <w:rPr/>
      </w:pPr>
      <w:r>
        <w:rPr/>
        <w:t>Per quanto riguarda i contributi alla gestione degli impianti sportivi, la diminuzione di 2 mila Euro è dovuta al mantenimento delle convenzioni  in essere. Sa benissimo che ci sono due convenzioni, una del calcio per la gestione della pista di atletica e del campo sportivo e una del baseball: sono due convenzioni e la somma di queste attualmente ammonta a 70 mila Euro. Quindi sono stati trascritti giustamente i 70 mila Euro che le convenzioni attualmente riportano.</w:t>
      </w:r>
    </w:p>
    <w:p>
      <w:pPr>
        <w:pStyle w:val="Normal"/>
        <w:jc w:val="both"/>
        <w:rPr/>
      </w:pPr>
      <w:r>
        <w:rPr/>
        <w:t xml:space="preserve">I 2 mila Euro che sono stati portati adesso in diminuzione si giustificano  perché quest’anno è scaduta la convenzione del PalaCicogna, è scaduta a giugno e quindi il capitolo è stato rimpinguato in forma di contributo, per permettere di portare la convenzione in proroga per un altro anno e quindi fino a giugno dell’anno prossimo, quindi sono stati integrati quei 6 mesi che mancavano per completare l’anno; nel travaso di contributo c’è stata una rimanenza di 2 mila Euro, comunque la convenzione è stata rinnovata fino a giugno dell’anno prossimo e sono state mantenute le stesse quote. </w:t>
      </w:r>
    </w:p>
    <w:p>
      <w:pPr>
        <w:pStyle w:val="Normal"/>
        <w:jc w:val="both"/>
        <w:rPr>
          <w:b/>
          <w:b/>
          <w:bCs/>
        </w:rPr>
      </w:pPr>
      <w:r>
        <w:rPr>
          <w:b/>
          <w:bCs/>
        </w:rPr>
        <w:t xml:space="preserve">CONS. VISENTIN  </w:t>
      </w:r>
    </w:p>
    <w:p>
      <w:pPr>
        <w:pStyle w:val="Normal"/>
        <w:jc w:val="both"/>
        <w:rPr/>
      </w:pPr>
      <w:r>
        <w:rPr/>
        <w:t xml:space="preserve">Quindi per tutto il 2006 vengono riconfermate le convenzioni in essere e gli importi in essere?  </w:t>
      </w:r>
    </w:p>
    <w:p>
      <w:pPr>
        <w:pStyle w:val="Normal"/>
        <w:jc w:val="both"/>
        <w:rPr/>
      </w:pPr>
      <w:r>
        <w:rPr/>
        <w:t xml:space="preserve"> </w:t>
      </w:r>
      <w:r>
        <w:rPr>
          <w:b/>
          <w:bCs/>
        </w:rPr>
        <w:t xml:space="preserve">ASS. ZANATTA  </w:t>
      </w:r>
    </w:p>
    <w:p>
      <w:pPr>
        <w:pStyle w:val="Normal"/>
        <w:jc w:val="both"/>
        <w:rPr/>
      </w:pPr>
      <w:r>
        <w:rPr/>
        <w:t xml:space="preserve">Fino alla loro scadenza. </w:t>
      </w:r>
    </w:p>
    <w:p>
      <w:pPr>
        <w:pStyle w:val="Normal"/>
        <w:jc w:val="both"/>
        <w:rPr>
          <w:b/>
          <w:b/>
          <w:bCs/>
        </w:rPr>
      </w:pPr>
      <w:r>
        <w:rPr>
          <w:b/>
          <w:bCs/>
        </w:rPr>
        <w:t xml:space="preserve">CONS. VISENTIN  </w:t>
      </w:r>
    </w:p>
    <w:p>
      <w:pPr>
        <w:pStyle w:val="Normal"/>
        <w:jc w:val="both"/>
        <w:rPr/>
      </w:pPr>
      <w:r>
        <w:rPr/>
        <w:t xml:space="preserve">Per tutto l’anno, quindi fino alla scadenza delle convenzioni vengono mantenuti gli importi e poi si vedrà cosa succede: questo è il concetto?  </w:t>
      </w:r>
    </w:p>
    <w:p>
      <w:pPr>
        <w:pStyle w:val="Normal"/>
        <w:jc w:val="both"/>
        <w:rPr/>
      </w:pPr>
      <w:r>
        <w:rPr/>
      </w:r>
    </w:p>
    <w:p>
      <w:pPr>
        <w:pStyle w:val="Normal"/>
        <w:numPr>
          <w:ilvl w:val="0"/>
          <w:numId w:val="0"/>
        </w:numPr>
        <w:jc w:val="both"/>
        <w:outlineLvl w:val="0"/>
        <w:rPr>
          <w:b/>
          <w:b/>
          <w:bCs/>
        </w:rPr>
      </w:pPr>
      <w:r>
        <w:rPr>
          <w:b/>
          <w:bCs/>
        </w:rPr>
        <w:t xml:space="preserve">ASS. ZANATTA  </w:t>
      </w:r>
    </w:p>
    <w:p>
      <w:pPr>
        <w:pStyle w:val="Normal"/>
        <w:numPr>
          <w:ilvl w:val="0"/>
          <w:numId w:val="0"/>
        </w:numPr>
        <w:jc w:val="both"/>
        <w:outlineLvl w:val="0"/>
        <w:rPr/>
      </w:pPr>
      <w:r>
        <w:rPr/>
        <w:t xml:space="preserve">Può darsi che le convenzioni vengano anche rinnovate. </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numPr>
          <w:ilvl w:val="0"/>
          <w:numId w:val="0"/>
        </w:numPr>
        <w:jc w:val="both"/>
        <w:outlineLvl w:val="0"/>
        <w:rPr>
          <w:b/>
          <w:b/>
          <w:bCs/>
        </w:rPr>
      </w:pPr>
      <w:r>
        <w:rPr>
          <w:b/>
          <w:bCs/>
        </w:rPr>
        <w:t xml:space="preserve">ASS. BALDO  </w:t>
      </w:r>
    </w:p>
    <w:p>
      <w:pPr>
        <w:pStyle w:val="Normal"/>
        <w:jc w:val="both"/>
        <w:rPr/>
      </w:pPr>
      <w:r>
        <w:rPr/>
        <w:t>Rispondo al secondo quesito posto dal Cons. Visentin, che non faceva riferimento alla mensa del nido, come diceva, ma alle mense scolastiche. Faceva riferimento alle entrate probabilmente, Cons. Visentin, quando riportava la voce in aumento di 17 mila rispetto alle mense scolastiche e non alle uscite; se infatti si va al capitolo corrispettivo all’uscita 27.10 che riporta le spese di uscita per la mensa, si vede che c’è un consistente aumento delle spese in uscita sulla mensa e questo è dovuto a diversi fattori:</w:t>
      </w:r>
    </w:p>
    <w:p>
      <w:pPr>
        <w:pStyle w:val="Normal"/>
        <w:numPr>
          <w:ilvl w:val="0"/>
          <w:numId w:val="2"/>
        </w:numPr>
        <w:ind w:left="0" w:hanging="0"/>
        <w:jc w:val="both"/>
        <w:rPr/>
      </w:pPr>
      <w:r>
        <w:rPr/>
        <w:t xml:space="preserve">il primo è che quest’anno, come certamente sa, è stata esperita una nuova gara di appalto e pertanto è stato aumentato il prezzo a carico del Comune, in parte è stata anche aumentata la tariffa a carico dei genitori, anche se proporzionalmente in misura decisamente inferiore; </w:t>
      </w:r>
    </w:p>
    <w:p>
      <w:pPr>
        <w:pStyle w:val="Normal"/>
        <w:numPr>
          <w:ilvl w:val="0"/>
          <w:numId w:val="2"/>
        </w:numPr>
        <w:ind w:left="0" w:hanging="0"/>
        <w:jc w:val="both"/>
        <w:rPr/>
      </w:pPr>
      <w:r>
        <w:rPr/>
        <w:t>quest’anno inoltre c’era tutto un plesso, il plesso di Paderno, che non frequenta la mensa perché gli orari si svolgono al mattino e quindi, dal momento che il prossimo anno si prevede di ripristinare l’orario con i rientri pomeridiani, certamente ci sarà un maggiore numero di bambini che utilizzeranno la mensa;</w:t>
      </w:r>
    </w:p>
    <w:p>
      <w:pPr>
        <w:pStyle w:val="Normal"/>
        <w:numPr>
          <w:ilvl w:val="0"/>
          <w:numId w:val="2"/>
        </w:numPr>
        <w:ind w:left="0" w:hanging="0"/>
        <w:jc w:val="both"/>
        <w:rPr/>
      </w:pPr>
      <w:r>
        <w:rPr/>
        <w:t>senza contare che il primo ciclo di Merlengo ha aumentato i rientri pomeridiani, quindi questo comporta un ricalcolo oggettivo dei costi, sia in entrata che in uscita.</w:t>
      </w:r>
    </w:p>
    <w:p>
      <w:pPr>
        <w:pStyle w:val="Normal"/>
        <w:jc w:val="both"/>
        <w:rPr/>
      </w:pPr>
      <w:r>
        <w:rPr/>
        <w:t xml:space="preserve"> </w:t>
      </w:r>
    </w:p>
    <w:p>
      <w:pPr>
        <w:pStyle w:val="Normal"/>
        <w:numPr>
          <w:ilvl w:val="0"/>
          <w:numId w:val="0"/>
        </w:numPr>
        <w:jc w:val="both"/>
        <w:outlineLvl w:val="0"/>
        <w:rPr>
          <w:b/>
          <w:b/>
          <w:bCs/>
        </w:rPr>
      </w:pPr>
      <w:r>
        <w:rPr>
          <w:b/>
          <w:bCs/>
        </w:rPr>
        <w:t xml:space="preserve">ASS. BERNARDI  </w:t>
      </w:r>
    </w:p>
    <w:p>
      <w:pPr>
        <w:pStyle w:val="Normal"/>
        <w:jc w:val="both"/>
        <w:rPr/>
      </w:pPr>
      <w:r>
        <w:rPr/>
        <w:t xml:space="preserve">Io mi limito a rispondere a tre punti e due (il sottopassaggio e le piste ciclabili) li lascio all’Ass. Ciccarello. </w:t>
      </w:r>
    </w:p>
    <w:p>
      <w:pPr>
        <w:pStyle w:val="Normal"/>
        <w:jc w:val="both"/>
        <w:rPr/>
      </w:pPr>
      <w:r>
        <w:rPr/>
        <w:t>Per quanto riguarda l’ampliamento delle scuole a Ponzano Veneto, abbiamo previsto di fare un intervento tra le due ali esistenti, creando cinque aule nel primo piano, mettendo in comunicazione le due ali esistenti e creando una struttura che possa supportare un eventuale primo piano. Questo è l’intervento previsto per l’ampliamento delle scuole di Ponzano Veneto.</w:t>
      </w:r>
    </w:p>
    <w:p>
      <w:pPr>
        <w:pStyle w:val="Normal"/>
        <w:jc w:val="both"/>
        <w:rPr/>
      </w:pPr>
      <w:r>
        <w:rPr/>
        <w:t xml:space="preserve">Il campo bocce l’abbiamo ridimensionato ancora nel bilancio dell’anno scorso, dove erano previsti 200 mila Euro; lo stanziamento  è stato portato a 100 mila Euro per un intervento che riguarda la struttura in ferro portante più la copertura.  </w:t>
      </w:r>
    </w:p>
    <w:p>
      <w:pPr>
        <w:pStyle w:val="Normal"/>
        <w:jc w:val="both"/>
        <w:rPr/>
      </w:pPr>
      <w:r>
        <w:rPr/>
        <w:t xml:space="preserve">Per quanto riguarda le strade, abbiamo fatto un giro con gli uffici e abbiamo visto le più bisognose di intervento, tra queste è stata scelta Via Chiesa a Ponzano con Via Livello, più Via Talponera e altre vie minori che necessitano di  intervento, ma sempre restando  in una dimensione di 100 mila Euro.  </w:t>
      </w:r>
    </w:p>
    <w:p>
      <w:pPr>
        <w:pStyle w:val="Normal"/>
        <w:jc w:val="both"/>
        <w:rPr/>
      </w:pPr>
      <w:r>
        <w:rPr/>
        <w:t xml:space="preserve"> </w:t>
      </w:r>
    </w:p>
    <w:p>
      <w:pPr>
        <w:pStyle w:val="Normal"/>
        <w:numPr>
          <w:ilvl w:val="0"/>
          <w:numId w:val="0"/>
        </w:numPr>
        <w:jc w:val="both"/>
        <w:outlineLvl w:val="0"/>
        <w:rPr>
          <w:b/>
          <w:b/>
          <w:bCs/>
        </w:rPr>
      </w:pPr>
      <w:r>
        <w:rPr>
          <w:b/>
          <w:bCs/>
        </w:rPr>
        <w:t xml:space="preserve">ASS. CICCARELLO  </w:t>
      </w:r>
    </w:p>
    <w:p>
      <w:pPr>
        <w:pStyle w:val="Normal"/>
        <w:jc w:val="both"/>
        <w:rPr/>
      </w:pPr>
      <w:r>
        <w:rPr/>
        <w:t xml:space="preserve">I 45 mila Euro relativi ai professionisti riguardano sostanzialmente la seconda tranche di compenso previsto dall’incarico conferito l’anno scorso, poiché il procedimento è stato avviato l’anno scorso ed è tuttora  in corso. L’importo complessivo era stato diviso su due annualità, quindi questa corrisponde alla seconda parte e l’anno di competenza è l’anno 2006; con questa dovremmo concludere tutto, perché auspichiamo che per dicembre 2006 ritorni il PAT approvato dalla Regione e quindi a quel punto dovremmo esaurire completamente il capitolo di spesa.  </w:t>
      </w:r>
    </w:p>
    <w:p>
      <w:pPr>
        <w:pStyle w:val="Normal"/>
        <w:jc w:val="both"/>
        <w:rPr/>
      </w:pPr>
      <w:r>
        <w:rPr/>
        <w:t>Relativamente alle piste ciclabili, abbiamo viceversa recuperato un vecchio progetto dell’Amministrazione Comunale che è attualmente in fase di aggiornamento e adeguamento, quindi anche di arricchimento in termini di piste potenziali e possibili. In questo settore -integrando il tutto con il completamento del PRU, che riguardava una parte della realizzazione del Parco urbano- andremo a ipotizzare il completamento di alcuni percorsi, considerando di mettere in linea e completare sia l’attraversamento della Postumia, sia una parte di pista all’interno del parco, sia eventualmente una parte di piste che possono essere successive nella parte a nord, un percorso che in qualche modo permette di collegare la parte a nord con la parte centrale del Comune. Questo è l’investimento che verrebbe a essere sviluppato, integrando risorse di diversi tipi.</w:t>
      </w:r>
    </w:p>
    <w:p>
      <w:pPr>
        <w:pStyle w:val="Normal"/>
        <w:jc w:val="both"/>
        <w:rPr/>
      </w:pPr>
      <w:r>
        <w:rPr/>
        <w:t>Il by-pass è preventivato in fase di studio rispetto alla dislocazione e pensiamo di poterlo in qualche modo avviare nel 2006, proprio perché vorrebbe essere un ulteriore mezzo di comunicazione e quindi di superamento di una barriera che tutti quanti conosciamo e condividiamo, qual è quella della Postumia pensato però in una logica di viabilità che privilegi prevalentemente la mobilità  ciclabile piuttosto che quella autoveicolare, in quanto si ritiene che l’attraversamento autoveicolare oggi, attraverso la rotatoria che c’è sulla Via Postumia e Via Roma, possa avere già una sua fluidità di percorso.</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jc w:val="both"/>
        <w:rPr/>
      </w:pPr>
      <w:r>
        <w:rPr/>
        <w:t xml:space="preserve">Al Cons. Visentin credo siano state fornite alcune risposte, caso mai se vi saranno ulteriori integrazioni le affronteremo in un secondo momento. </w:t>
      </w:r>
    </w:p>
    <w:p>
      <w:pPr>
        <w:pStyle w:val="Normal"/>
        <w:jc w:val="both"/>
        <w:rPr/>
      </w:pPr>
      <w:r>
        <w:rPr/>
        <w:t>Partirei subito con Piero De Martin, a cui con molto affetto dico che,  forse,  la mia relazione potrebbe risultare non corretta, muovere concetti come “onestà” francamente… ecco, mi sembrava di avere reinterpretato correttamente la sua dichiarazione e ho già dimenticato, però un dato della mia relazione che conferma la correttezza dell’affermazione è che complessivamente i trasferimenti della Regione, depurati dall’intervento straordinario e una tantum del progetto della sicurezza, si riducono: questo è il dato su cui bisogna ragionare, perché altrimenti anche lei prende le cose che le servono, ma poi vi è un dato complessivo, il dato generale.</w:t>
      </w:r>
    </w:p>
    <w:p>
      <w:pPr>
        <w:pStyle w:val="Normal"/>
        <w:jc w:val="both"/>
        <w:rPr/>
      </w:pPr>
      <w:r>
        <w:rPr/>
        <w:t xml:space="preserve">Complessivamente, oltre la riduzione di trasferimenti dello Stato, vi è una consistente riduzione anche da parte dei trasferimenti della Regione, che vado a memoria si dovrebbe aggirare intorno ai 35 mila Euro in meno anno su anno, quindi 2006 su 2005.  </w:t>
      </w:r>
    </w:p>
    <w:p>
      <w:pPr>
        <w:pStyle w:val="TextBody"/>
        <w:rPr/>
      </w:pPr>
      <w:r>
        <w:rPr/>
        <w:t>Per l’amor del cielo tutte proposte vere, noi i rallentatori – affronto così anche questo aspetto – intendiamo farli per porre in sicurezza soprattutto i soggetti più deboli; allora mettere un rallentatore ad un semaforo non serve, perché molto probabilmente se non si rispettano neanche i semafori è un problema di cultura civile che esula dagli interventi tecnici.</w:t>
      </w:r>
    </w:p>
    <w:p>
      <w:pPr>
        <w:pStyle w:val="Normal"/>
        <w:jc w:val="both"/>
        <w:rPr/>
      </w:pPr>
      <w:r>
        <w:rPr/>
        <w:t>Ragione per cui è meglio che i rallentatori li mettiamo davanti alle scuole, davanti ai grandi transiti da parte dei pedoni, dove vi sono i servizi, dove si permetta alla mobilità pedonale e ciclabile un attraversamento in sicurezza, magari in arterie che sono fortemente trafficate.</w:t>
      </w:r>
    </w:p>
    <w:p>
      <w:pPr>
        <w:pStyle w:val="Normal"/>
        <w:jc w:val="both"/>
        <w:rPr/>
      </w:pPr>
      <w:r>
        <w:rPr/>
        <w:t xml:space="preserve">Detto questo, anch’io condivido con lei che appena vi fosse l’opportunità di un adeguamento della scuola elementare di Ponzano Veneto, non di un ampliamento ma di una scuola nuova, sarei anch’io e da tempo siamo per questa scelta, bisogna che si determino le condizioni perché questa scelta sia praticata, però non possiamo continuare a rinviare </w:t>
      </w:r>
      <w:r>
        <w:rPr>
          <w:i/>
          <w:iCs/>
        </w:rPr>
        <w:t>sine die</w:t>
      </w:r>
      <w:r>
        <w:rPr/>
        <w:t xml:space="preserve"> gli interventi sulle strutture scolastiche, perché quello che considero – ma è un giudizio politico questo – essere stato un errore nelle passate amministrazioni è che se ne è discusso troppo ma non si è fatto sostanzialmente nulla!  </w:t>
      </w:r>
    </w:p>
    <w:p>
      <w:pPr>
        <w:pStyle w:val="TextBody"/>
        <w:rPr/>
      </w:pPr>
      <w:r>
        <w:rPr/>
        <w:t xml:space="preserve">Oggi non siamo più nella condizione di poter continuare a discutere, oggi bisogna necessariamente intervenire: ecco perché alla fine del 2004 abbiamo dato luogo all’ampliamento della scuola di Paderno, ecco perché appena siamo nella condizione ( perché con il 2006 ritorniamo nella capacità di intervento anche attraverso i mutui) interveniamo anche sui plessi che avevamo indicato in termini di priorità.  </w:t>
      </w:r>
    </w:p>
    <w:p>
      <w:pPr>
        <w:pStyle w:val="Normal"/>
        <w:jc w:val="both"/>
        <w:rPr/>
      </w:pPr>
      <w:r>
        <w:rPr/>
        <w:t>Per quanto riguarda le cose dette dal Cons. Nardin, debbo  condividere le affermazioni fatte dal Presidente del Consiglio, perché gli emendamenti sono emendamenti e credo che debbano avere anche un profilo di coerenza nella sostanza, tra le cose dette e le cose proposte; dopo, nel campo delle idee tutto è possibile, anche l’incoerenza.  Detto ciò, nella sostanza se dico che non si fa questo, non si fa quello e non si fa l’altro, però non propongo nulla nell’emendamento che faccia riferimento alle cose che dichiaro, secondo me-  almeno nella mia esperienza -  si instaura un principio di incoerenza.</w:t>
      </w:r>
    </w:p>
    <w:p>
      <w:pPr>
        <w:pStyle w:val="Normal"/>
        <w:jc w:val="both"/>
        <w:rPr/>
      </w:pPr>
      <w:r>
        <w:rPr/>
        <w:t>In verità non penso all’incoerenza, penso che il Cons. Nardin, nel momento in cui scriveva l’emendamento, il saio se l’era già messo per molte ragioni: innanzitutto è un emendamento – poi entreremo nel merito – che nella sua entità è molto modesto quantitativamente e quindi credo che non abbia trovato neanche molta polpa per potere fare un emendamento più consistente, viste le considerazioni generali con cui si dibatte la finanza locale e in modo particolare il nostro Comune.</w:t>
      </w:r>
    </w:p>
    <w:p>
      <w:pPr>
        <w:pStyle w:val="Normal"/>
        <w:jc w:val="both"/>
        <w:rPr/>
      </w:pPr>
      <w:r>
        <w:rPr/>
        <w:t xml:space="preserve">La cosa che mi sento di non condividere – ma questo saremo in grado di dimostrarlo con i numeri più che con le parole – è che non è vero che sono gli stessi dati degli anni scorsi, perché anno su anno le Finanziarie hanno ridotto i trasferimenti, anno su anno si sono prodotte queste riduzioni. Siccome sono documenti scritti depositati presso il Comune, faremo anche un’iniziativa pubblica su questo e quindi daremo anche tutti gli elementi di valutazione, dimostreremo con oggettività che nel tempo le capacità di entrata di questo Ente, da parte dei trasferimenti da parte dello Stato, si sono sostanzialmente ridotte, in considerazione del fatto poi che questo Comune non è stato fermo, ma è aumentato: in questo territorio si è passati in 5 anni da 7 mila e rotti cittadini a 11 mila, con trasferimenti che si riducono.  </w:t>
      </w:r>
    </w:p>
    <w:p>
      <w:pPr>
        <w:pStyle w:val="Normal"/>
        <w:jc w:val="both"/>
        <w:rPr/>
      </w:pPr>
      <w:r>
        <w:rPr/>
        <w:t xml:space="preserve">Quindi vi è un chiaro paradosso nella dinamica del rapporto tra il Comune e lo Stato per i trasferimenti erariali, che nel mentre un comune cresce – ma lo indicavo nella relazione – si riducono i trasferimenti, proprio perché i trasferimenti dello Stato vengono svolti su base storica e non sulla base di criteri più oggettivi, come il rapporto per gli abitanti e come il rapporto della produzione del reddito, come dovrebbe essere credo condiviso da tutti quanti. </w:t>
      </w:r>
    </w:p>
    <w:p>
      <w:pPr>
        <w:pStyle w:val="Normal"/>
        <w:jc w:val="both"/>
        <w:rPr/>
      </w:pPr>
      <w:r>
        <w:rPr/>
        <w:t xml:space="preserve">Sull’addizionale IRPEF io continuo a avere questa opinione: che hanno fatto bene quei comuni che, quando gli si è presentata la possibilità, hanno acceduto a quello strumento. Credo che quei comuni, in termini di equità dell’imposizione, stiano oggi meglio del Comune di Ponzano Veneto, sostanzialmente stiano meglio perché hanno la possibilità di incidere meno in termini complessivi sull’ ICI e hanno un rapporto di imposizione con l’addizionale che considera anche l’IRPEF, quindi considera non solo l’elemento patrimoniale. </w:t>
      </w:r>
    </w:p>
    <w:p>
      <w:pPr>
        <w:pStyle w:val="Normal"/>
        <w:jc w:val="both"/>
        <w:rPr/>
      </w:pPr>
      <w:r>
        <w:rPr/>
        <w:t xml:space="preserve">Per esempio non è vero che uno che ha la casa sia sempre nella condizione di reddito  di potere essere considerato un benestante; viceversa, se si considerasse esclusivamente la capacità di reddito fiscale senza l’elemento patrimoniale, ritorneremmo magari in un altro sbilanciamento e credo che le misure vadano in qualche maniera contemperate. </w:t>
      </w:r>
    </w:p>
    <w:p>
      <w:pPr>
        <w:pStyle w:val="Normal"/>
        <w:jc w:val="both"/>
        <w:rPr/>
      </w:pPr>
      <w:r>
        <w:rPr/>
        <w:t xml:space="preserve">L’addizionale, quando è stata proposta, permetteva questa possibilità; coloro che l’hanno colta per tempo hanno certamente oggi goduto di una maggiore equità dell’imposizione e coloro che non l’hanno colta perché erano logorati dal dubbio o dalle perplessità, di fatto io credo abbiano impedito a quegli enti di praticare una maggiore equità nell’imposizione comunale, perché il loro unico strumento con cui hanno potuto operare sostanzialmente è stato l’ICI e non altro.  </w:t>
      </w:r>
    </w:p>
    <w:p>
      <w:pPr>
        <w:pStyle w:val="Normal"/>
        <w:jc w:val="both"/>
        <w:rPr/>
      </w:pPr>
      <w:r>
        <w:rPr/>
        <w:t xml:space="preserve">Francamente, quando dico che anche lei, Cons. Nardin, si è messo il saio, credo – ma questa è un’interpretazione mia – oltre al saio si sia messo anche un po’ di ceneri nel capo, perché non si giustifica nel 2005 un suo emendamento sull’ICI che propone una compensazione con la tariffa del Consorzio  Schievenin e poi nel 2006, siccome il bilancio da questo punto di vista è identico, non lo ripropone nell’emendamento! Se era valido nel 2005 doveva essere valido anche nel 2006; in verità quell’emendamento, che lei tecnicamente considerava corretto e era forse corretto tecnicamente, alla prova dei fatti si è verificato completamente sbagliato, perché la tariffa del Consorzio Schievenin non è stata adeguata dall’ ATO. Noi siamo ancora nella  impostazione della vecchia tariffa, che per anni  non è stata adeguata dall’Amministrazione Comunale precedente e credo che abbiamo forse la tariffa più bassa a livello provinciale. Se avessimo acceduto al suo emendamento un anno fa, avremmo determinato un buco in bilancio, perché non vi era copertura allo stato di fatto.  </w:t>
      </w:r>
    </w:p>
    <w:p>
      <w:pPr>
        <w:pStyle w:val="Normal"/>
        <w:jc w:val="both"/>
        <w:rPr/>
      </w:pPr>
      <w:r>
        <w:rPr/>
      </w:r>
    </w:p>
    <w:p>
      <w:pPr>
        <w:pStyle w:val="Normal"/>
        <w:jc w:val="both"/>
        <w:rPr/>
      </w:pPr>
      <w:r>
        <w:rPr/>
        <w:t xml:space="preserve">Per quanto riguarda il merito dell’emendamento, credo che poi le sue argomentazioni politiche si dimostrino anche inefficaci in rapporto alla considerazione dei dati; l’emendamento ha efficacia se, dal punto di vista delle entrate, vi è una argomentazione che regge. </w:t>
      </w:r>
    </w:p>
    <w:p>
      <w:pPr>
        <w:pStyle w:val="Normal"/>
        <w:jc w:val="both"/>
        <w:rPr/>
      </w:pPr>
      <w:r>
        <w:rPr/>
        <w:t xml:space="preserve">Per quanto riguarda le prestazioni professionali e studi progettuali, dal 2000 al 2005 questo Ente a questa voce ha speso mediamente 33.241 Euro contro i 20 mila Euro che abbiamo messo in previsione del 2006: sostanzialmente abbiamo messo, rispetto alla media,  13 mila Euro in meno, ragione per cui se non vogliamo il blocco dell’Ente, se non è strumentale la sua proposta di emendamento, io credo che un contenimento del costo alla voce sia già stato prodotto nella proposta di bilancio che vi è stata fornita.  </w:t>
      </w:r>
    </w:p>
    <w:p>
      <w:pPr>
        <w:pStyle w:val="Normal"/>
        <w:jc w:val="both"/>
        <w:rPr/>
      </w:pPr>
      <w:r>
        <w:rPr/>
        <w:t>Se guardo poi ai pareri legali in materia urbanistica, la media dal 2000 al 2005 è stata di 15.655 e noi ne abbiamo messi 10 mila Euro, quindi con 5.600 Euro circa in riduzione rispetto alla media; consideriamo che questa è una soglia minima per potere fare sì che gli uffici possano da questo punto di vista operare, perché poi, se considero determinati periodi -e va considerata in determinati periodi-  nel 2002 abbiamo avuto a questa voce una punta di 27 mila e rotti Euro e nel 2004 una punta di 28 mila Euro. Quindi nei momenti anche di maggiore lavoro e maggiore intensità, perché non tutti gli anni sono uguali, è chiaro che la stessa precedente Amministrazione Comunale in determinate fasi ha pensato di ritenere necessario dare copertura all’attività degli uffici.</w:t>
      </w:r>
    </w:p>
    <w:p>
      <w:pPr>
        <w:pStyle w:val="Normal"/>
        <w:jc w:val="both"/>
        <w:rPr/>
      </w:pPr>
      <w:r>
        <w:rPr/>
        <w:t xml:space="preserve">Ribadisco, con una media di 15 mila in 6 anni, noi siamo a 10 mila e riteniamo che  quella soglia sia difficilmente comprimibile, anche perché non si è mai andati  sotto quella soglia negli anni precedenti se non nel 2000 con 9.435 Euro.  </w:t>
      </w:r>
    </w:p>
    <w:p>
      <w:pPr>
        <w:pStyle w:val="Normal"/>
        <w:jc w:val="both"/>
        <w:rPr/>
      </w:pPr>
      <w:r>
        <w:rPr/>
        <w:t xml:space="preserve">Per quanto riguarda invece il Servizio CED  ( peraltro questa è una voce che non era prevista nelle altre strutture del bilancio) ci siamo interrogati intorno al problema: abbiamo verificato che nel corso del 2004, in assenza dell’apporto di un personale in grado di  intervenire nella gestione quotidiana e normale del sistema, per assistenza tecnica abbiamo speso 18.976 Euro e nel 2004 si sono aggiunti a questi 18 mila Euro 37.195 Euro, per un totale di 49.333.  </w:t>
      </w:r>
    </w:p>
    <w:p>
      <w:pPr>
        <w:pStyle w:val="Normal"/>
        <w:jc w:val="both"/>
        <w:rPr/>
      </w:pPr>
      <w:r>
        <w:rPr/>
        <w:t xml:space="preserve">Nel 2005, grazie alla competenza dell’assunzione di personale non di ruolo, queste due voci i 18 mila sono diventati 4.416 e i 37 mila Euro sono diventati 22.422. Quindi per un ragionamento molto semplice abbiamo ritenuto che valeva la pena di investire anche nel corso del 2006  30 mila Euro, contro una spesa presumibile ma certamente lievitata nel 2006, perché fa riferimento al 2004, di 50 mila Euro. Riteniamo che l’operazione sia vantaggiosa per l’Ente, ecco perché l’abbiamo confermata.  </w:t>
      </w:r>
    </w:p>
    <w:p>
      <w:pPr>
        <w:pStyle w:val="Normal"/>
        <w:jc w:val="both"/>
        <w:rPr/>
      </w:pPr>
      <w:r>
        <w:rPr/>
        <w:t xml:space="preserve">Per quanto riguarda alla spesa per gare di appalto e atti notarili, è pur vero che la media degli anni è intorno ai 5 mila Euro, però nel 2002, quando si è trattato di fare l’operazione di Villa Serena, se ne sono spesi 17.720: sostanzialmente, quando vi è nella dinamica dell’Ente una maggiore attività in termini di contratti per mutui, alienazioni e quant’altro, è chiaro e evidente che quell’anno quel tipo di spesa tende ad elevarsi rispetto agli altri anni. Siccome prevediamo che quest’anno avremo a che fare con la scuola di Ponzano Veneto, con il by-pass,  con l’alienazione del Palazzino e stiamo ragionando per vedere se vi sono altre alienazioni più significative per il nostro territorio, ci è parso utile prevedere una cifra consistente, per permettere agli uffici di svolgere tutta questa attività del 2006, che dopo avere dormito nel 2005, in funzione del fatto che siamo usciti dal patto di stabilità, deve potere riprendere nel 2006.  </w:t>
      </w:r>
    </w:p>
    <w:p>
      <w:pPr>
        <w:pStyle w:val="Normal"/>
        <w:jc w:val="both"/>
        <w:rPr/>
      </w:pPr>
      <w:r>
        <w:rPr/>
        <w:t xml:space="preserve">Se devo considerare come una proposta - in ragione del fatto che sono stato invitato dal Cons. De Martin a considerarla- la riduzione delle spese di rappresentanza, in considerazione del fatto che, una serie di operazioni abbiamo potuto  farle nel 2005 con il fondo di riserva (penso al gonfalone e a altre cose), forse lì si può ragionare intorno a una riduzione di quella voce, forse il capitolo 40 è l’unico dove, nella sostanza, la vostra proposta ha un argomento su cui si può certamente ragionare.  </w:t>
      </w:r>
    </w:p>
    <w:p>
      <w:pPr>
        <w:pStyle w:val="Normal"/>
        <w:jc w:val="both"/>
        <w:rPr/>
      </w:pPr>
      <w:r>
        <w:rPr/>
        <w:t xml:space="preserve">Circa  le spese, vi ricordo che per quanto riguarda la gioventù la media nei 6 anni è di 27.761 e noi ne abbiamo previsti 27 mila Euro; per le iniziative sportive la media nei 6 anni è 17.650 e ne abbiamo previsti 20.500; per quanto riguarda la Protezione civile la abbiamo istituita noi, perché voi non avevate mai previsto l’adeguamento del piano e quindi non vi è neanche il termine di paragone; per quanto riguarda la promozione del volontariato, che è stata istituita nel 2004 da voi con 4.500 Euro, 4.500 noi confermiamo; per quanto riguarda i contributi vari in agricoltura, la media dei 6 anni è di 5.195 e noi ne mettiamo 8 mila Euro (3 mila Euro in più). Per quanto riguarda i contributi dell’edilizia  mettiamo 8 mila Euro, ma questo può essere il ragionamento che si può fare in rapporto anche al capitolo 40: magari un adeguamento in base delle considerazioni da lei svolte, in considerazione dei tassi della BCE etc. etc.; per il resto mi pare siano sostanzialmente infondate e non corrispondenti a quello che poi si scrive anche con lettera. Questo per quanto riguarda anche il merito del suo emendamento.  </w:t>
      </w:r>
    </w:p>
    <w:p>
      <w:pPr>
        <w:pStyle w:val="Normal"/>
        <w:jc w:val="both"/>
        <w:rPr/>
      </w:pPr>
      <w:r>
        <w:rPr/>
        <w:t xml:space="preserve">E’ vero che ricorriamo all’indebitamento, ma perché riteniamo che è meglio affrontare l’indebitamento che il sacrificio del territorio: questa è una scelta politica. Noi non intendiamo – siamo stati premiati da questo punto di vista dagli elettori proprio per questa scelta politica – sacrificare il territorio per fare cassa e per fornire servizi, ma nella vostra ipotesi mi pare che quella cassa doveva servire invece a un’ipotesi viabilistica, peraltro da voi ritenuta non utile e anzi dannosa al nostro territorio. Quindi necessariamente noi abbiamo una politica diversa dalla vostra: questo è dichiarato e ne siamo anche orgogliosi!  </w:t>
      </w:r>
    </w:p>
    <w:p>
      <w:pPr>
        <w:pStyle w:val="Normal"/>
        <w:jc w:val="both"/>
        <w:rPr/>
      </w:pPr>
      <w:r>
        <w:rPr/>
        <w:t xml:space="preserve">Per quanto riguarda la gestione dinamica dei mutui, credo che nei primi mesi dell’anno saremo in grado di fornire un’ipotesi al Consiglio Comunale, proprio per verificare la possibilità di dare all’Ente – ma questo in funzione anche delle politiche che intendiamo intraprendere – una maggiore possibilità di risorse da destinare a investimenti. Quindi gli uffici stanno lavorando da questo punto di vista, stanno verificando le diverse ipotesi e le diverse offerte; quando avremo completato l’istruttoria forniremo al Consiglio Comunale le diverse soluzioni e io credo troveremo anche una proposta che sia la più utile possibile per quanto riguarda l’azione amministrativa del nostro Ente. Certo ci muoveremo, dal punto di vista finanziario, con quella prudenza che ci ha fatto scartare l’anno scorso l’emendamento ICI – Schievenin, perché altrimenti ci saremmo trovati a fine anno con un buco in bilancio.   </w:t>
      </w:r>
    </w:p>
    <w:p>
      <w:pPr>
        <w:pStyle w:val="Normal"/>
        <w:jc w:val="both"/>
        <w:rPr/>
      </w:pPr>
      <w:r>
        <w:rPr/>
        <w:t xml:space="preserve">Per quanto riguarda il semaforo da Mancio l’abbiamo voluto noi, abbiamo detto che è una soluzione transitoria e che se vi erano proposte differenti da parte degli altri enti le avremmo valutate; proposte differenti dagli altri enti non ci sono pervenute. Riteniamo che, in attesa della definizione del PAT e del sistema viabilistico, non si poteva lasciare un incrocio pericoloso dove il rischio era permanente e abbiamo ritenuto intanto di intervenire provvisoriamente con un semaforo; dopodiché vedremo le soluzioni che complessivamente il ragionamento viabilistico nel nostro Comune produrrà e sulla base di quello riprenderemo in considerazione anche quel tipo di intervento.  </w:t>
      </w:r>
    </w:p>
    <w:p>
      <w:pPr>
        <w:pStyle w:val="Normal"/>
        <w:jc w:val="both"/>
        <w:rPr/>
      </w:pPr>
      <w:r>
        <w:rPr/>
        <w:t xml:space="preserve">I dossi di Via Cicogna: anche a noi gli uffici della Polizia Municipale  avevano detto che non potevano essere apposti, ma  siccome siamo dei testardi e lavoriamo sodo, abbiamo studiato e ristudiato fintanto che abbiamo trovato le norme che danno la possibilità di fare quel tipo di interventi, i quali non fanno riferimento al Codice della strada ma  alla legislazione sull’abbattimento delle barriere architettoniche. A volte anche la testardaggine, il piglio e la volontà di  conseguire un obiettivo alla fine premia chi è audace e chi, sostanzialmente,  insiste nel ricercare la soluzione. Peraltro è una soluzione già in essere da alcuni anni in altri comuni. A volte anche le buone relazioni, che siamo riusciti a intrattenere in questi primi mesi della nostra Amministrazione Comunale, ci hanno permesso di confrontarci con gli altri e capire anche cosa avevano fatto, perché  non bisogna avere la presunzione di sapere tutto! </w:t>
      </w:r>
    </w:p>
    <w:p>
      <w:pPr>
        <w:pStyle w:val="Normal"/>
        <w:jc w:val="both"/>
        <w:rPr/>
      </w:pPr>
      <w:r>
        <w:rPr/>
        <w:t>Sulla rotatoria in territorio di Treviso le dico questo, Cons. Nardin: se lei ritiene che vi sia un’omissione da parte dell’Amministrazione Comunale, faccia la denuncia, altrimenti di cosa parliamo, di fumo? Quello che non posso accettare è che lei non spenda una parola per chi ha la responsabilità dell’intervento e ne spenda 100 per coloro che non hanno responsabilità: mi pare,  Cons. Nardin, un atteggiamento incoerente e forse strumentale; capisco la sua difficoltà, visto che in gioco vi sono due enti che lei forse considera  in un rapporto politico più vicino a lei, però lei è Consigliere di questo territorio. E quindi ritengo che la sua posizione sia scorretta, perché non ha speso una parola contro l’Amministrazione Comunale di Treviso e contro l’Amministrazione Provinciale, che hanno la responsabilità dell’intervento. Con questo ho chiuso.</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CONS. NARDIN </w:t>
      </w:r>
    </w:p>
    <w:p>
      <w:pPr>
        <w:pStyle w:val="Normal"/>
        <w:jc w:val="both"/>
        <w:rPr/>
      </w:pPr>
      <w:r>
        <w:rPr/>
        <w:t xml:space="preserve">Un intervento autoreferenziale quello del Sindaco, il buon padre di famiglia lo definirebbe “chi si loda si imbroda”. E considerando quanto affermato con una metafora molto semplice, considerato che l’emendamento in termini quantitativi può valere quanto dichiarato, è in termini qualitativi che esso si caratterizza per i suoi indirizzi politici  che fanno seguito a un emendamento presentato nel 2005 e bocciato, per cui non avrebbe avuto alcun senso ripresentare lo stesso emendamento, considerata la volontà politica che si era manifestata in termini chiarissimi in sede di approvazione del bilancio 2005. Ma sottolineare i termini quantitativi della proposta è come dire che un’iniziativa sulla sicurezza - per esempio-  vale solo se salvi 100 vite umane, quando invece penso sia sufficiente salvarne una perché l’iniziativa abbia senso. </w:t>
      </w:r>
    </w:p>
    <w:p>
      <w:pPr>
        <w:pStyle w:val="Normal"/>
        <w:jc w:val="both"/>
        <w:rPr/>
      </w:pPr>
      <w:r>
        <w:rPr/>
        <w:t xml:space="preserve">Quindi un’iniziativa deve essere letta nei suoi termini qualitativi e nelle volontà politiche, che secondo noi sono assolutamente coerenti con le considerazioni espresse in calce, perché nel momento in cui intendiamo proporre maggiori risorse per il volontariato, per i giovani e per le società sportive, penso che abbiano il significato perfettamente in sintonia con quanto detto in calce, dove vi critichiamo per i vostri interventi nel sociale: il volontariato cos’è se non il servizio di trasporto gratuito volontario? </w:t>
      </w:r>
    </w:p>
    <w:p>
      <w:pPr>
        <w:pStyle w:val="Normal"/>
        <w:jc w:val="both"/>
        <w:rPr/>
      </w:pPr>
      <w:r>
        <w:rPr/>
        <w:t xml:space="preserve">Ricordo che certi emendamenti sono già stati presentati nel 2005, quando abbiamo riproposto l’assicurazione per gli anziani contro scippi, furti e rapine e l’avete bocciata, l’emendamento sui buoni ai neonati l’abbiamo presentato nel corso del bilancio preventivo 2005 e l’avete bocciato; quindi non è altro che una sintesi di alcune vostre azioni, che già sono state affrontate da parte nostra sia in termini di critica sia in termini di proposta. Che senso ha riproporre le stesse soluzioni se le avete già bocciate una volta?  </w:t>
      </w:r>
    </w:p>
    <w:p>
      <w:pPr>
        <w:pStyle w:val="Normal"/>
        <w:jc w:val="both"/>
        <w:rPr/>
      </w:pPr>
      <w:r>
        <w:rPr/>
        <w:t xml:space="preserve">Poi divertente è vedere come si leggono i valori medi, e si dà una lettura politica a “n velocità”: quando fa comodo si prendono i valori precedenti, per poi però dire “abbiamo una politica di cui siamo orgogliosi nella diversità”. Signori, il principio di continuità amministrativa non fa sconti a nessuno, ma dove non vi sono obblighi e non vi sono vincoli contrattuali quelle sono scelte politiche !Quindi tutto ciò che è stato affermato sembra quasi fosse un vincolo, ma sono scelte che possono essere parametrate alla media dei valori precedenti come al loro apice e come al loro minimo: non c’entra assolutamente nulla. Ove non vi sono obblighi sono scelte politiche.  </w:t>
      </w:r>
    </w:p>
    <w:p>
      <w:pPr>
        <w:pStyle w:val="Normal"/>
        <w:jc w:val="both"/>
        <w:rPr/>
      </w:pPr>
      <w:r>
        <w:rPr/>
        <w:t>Spendete, come ha detto il Cons. De Martin, 262 mila Euro complessivi e aggiungete 150 mila Euro per farci dire quello che sappiamo già, quello che già era stato steso nei documenti pianificatori del territorio che voi stessi avevate condiviso per una parte e per un’altra no: mi riferisco agli interventi per la famiglia alle aree B3, agli interventi che dovevano essere salvaguardati e si potevano intanto portare avanti quelle varianti che la Regione sta esaminando con grande celerità. Sono scelte vostre, avete cancellato voi la variante N. 14 e voi state nuovamente investendo per fare stendere documenti che comunque alla fine dovranno portare delle risposte concrete ai cittadini, si può parlare di tutto ma poi sono i risultati concreti e per una parte erano condivisi anche da voi.</w:t>
      </w:r>
    </w:p>
    <w:p>
      <w:pPr>
        <w:pStyle w:val="Normal"/>
        <w:jc w:val="both"/>
        <w:rPr/>
      </w:pPr>
      <w:r>
        <w:rPr/>
        <w:t xml:space="preserve">Sì siete stati premiati, è vero,  avete vinto le elezioni. Ricordo che nel loro insieme il nostro gruppo e la lista di Visentin, che sostanzialmente rappresentavano una continuità pur nella rottura, sommano più del 50% di una politica che è stata fatta: vi ricordo che c’era parecchio consenso su quella politica,  non dimenticatelo! Ciò non toglie che riconosciamo che siete voi oggi legittimamente al governo del Comune, ma non dovreste dimenticare e  recuperare  solo quello che vi fa comodo. </w:t>
      </w:r>
    </w:p>
    <w:p>
      <w:pPr>
        <w:pStyle w:val="Normal"/>
        <w:jc w:val="both"/>
        <w:rPr/>
      </w:pPr>
      <w:r>
        <w:rPr/>
        <w:t xml:space="preserve">Come ribadire il fatto  che l’addizionale IRPEF avrebbe colpito solo i lavoratori dipendenti nel 97, 98 e 99, fintanto che gli studi di settore non sono andati a regime e hanno portato congruità anche in altre categorie! Mi stupisce l’intervento da parte sua, considerata anche la sua appartenenza, perché questo sarebbe accaduto e quindi quale equità ci sarebbe stata?  </w:t>
      </w:r>
    </w:p>
    <w:p>
      <w:pPr>
        <w:pStyle w:val="Normal"/>
        <w:jc w:val="both"/>
        <w:rPr/>
      </w:pPr>
      <w:r>
        <w:rPr/>
        <w:t xml:space="preserve">Il sistema ISEE da voi sbandierato come un sistema eccezionale, è un sistema che voi utilizzate strumentalmente per cancellare determinate iniziative politiche nostre: fatelo pure, ma assumetevi le responsabilità politiche.  </w:t>
      </w:r>
    </w:p>
    <w:p>
      <w:pPr>
        <w:pStyle w:val="Normal"/>
        <w:jc w:val="both"/>
        <w:rPr/>
      </w:pPr>
      <w:r>
        <w:rPr/>
        <w:t>Per quanto riguarda il PRU, voi avete deciso di intervenire a completamento con la realizzazione di un intervento che dia una risposta per quanto riguarda quella linea di finanziamento legata al Parco, rispetto al quale vi sono state dichiarate delle volontà che però non si trovano in atti formali; forse lì non eravate interessati a essere testardi per completare invece la viabilità di riferimento del PRU. Questa poteva essere invece una soluzione che avremmo preferito!</w:t>
      </w:r>
    </w:p>
    <w:p>
      <w:pPr>
        <w:pStyle w:val="Normal"/>
        <w:jc w:val="both"/>
        <w:rPr/>
      </w:pPr>
      <w:r>
        <w:rPr/>
        <w:t>Circa la gestione dinamica dei mutui osservo che le  risorse della rinegoziazione già quest’anno vengono assorbite completamente dal bilancio in parte corrente, perché ricordo che anche questo bilancio ha un finanziamento in disavanzo con gli oneri di urbanizzazione utilizzati in parte corrente, per cui sostanzialmente sono assorbite e nei prossimi anni rimarranno assorbite. Necessariamente – e anche il bilancio pluriennale lo conferma – la politica dell’Amministrazione Comunale sarà legata all’addizionale IRPEF, nel momento in cui questa verrà liberata.</w:t>
      </w:r>
    </w:p>
    <w:p>
      <w:pPr>
        <w:pStyle w:val="Normal"/>
        <w:jc w:val="both"/>
        <w:rPr/>
      </w:pPr>
      <w:r>
        <w:rPr/>
        <w:t xml:space="preserve">Per cui ancora una volta è un bilancio che ha una precisa identità politica, che voi volete confondere o mascherare o dove vi fa comodo  e riferire ad altri quello che serve a voi; invece ha una sua identità, una sua coerenza sballata, perché sono sballate le vostre azioni amministrative e non l’emendamento che abbiamo proposto noi, non può essere sballato un emendamento che ha tutti i crismi tecnici per essere considerato ammissibile. </w:t>
      </w:r>
    </w:p>
    <w:p>
      <w:pPr>
        <w:pStyle w:val="Normal"/>
        <w:jc w:val="both"/>
        <w:rPr/>
      </w:pPr>
      <w:r>
        <w:rPr/>
        <w:t xml:space="preserve">Ultima cosa. Ricordo che anche le tariffe delle palestre scolastiche, come tante altre cose che sono aumentate, anche quelle aumentano di più del 40%: passano da 8.500 Euro a 12 mila Euro di previsione. Non si capisce: voi siete venuti a dicembre con dei regolamenti dicendo “abbiamo dovuto accelerare a tutti i costi perché potessero trovare riscontro nel bilancio”, voi l’avete detto e questo non è, perché né il regolamento sul servizio di trasporto volontario trova riscontro in bilancio, come confermato dal coordinatore dei servizi sociali, né trova un riscontro il regolamento sull’affidamento della gestione degli impianti sportivi, perché avete detto “vogliamo ridurre a zero i costi di gestione” ed invece  non si verificano riduzioni nemmeno sulla previsione! </w:t>
      </w:r>
    </w:p>
    <w:p>
      <w:pPr>
        <w:pStyle w:val="Normal"/>
        <w:numPr>
          <w:ilvl w:val="0"/>
          <w:numId w:val="0"/>
        </w:numPr>
        <w:jc w:val="both"/>
        <w:outlineLvl w:val="0"/>
        <w:rPr>
          <w:b/>
          <w:b/>
          <w:bCs/>
        </w:rPr>
      </w:pPr>
      <w:r>
        <w:rPr>
          <w:b/>
          <w:bCs/>
        </w:rPr>
        <w:t xml:space="preserve">SINDACO  </w:t>
      </w:r>
    </w:p>
    <w:p>
      <w:pPr>
        <w:pStyle w:val="Normal"/>
        <w:jc w:val="both"/>
        <w:rPr/>
      </w:pPr>
      <w:r>
        <w:rPr/>
        <w:t xml:space="preserve">Cosa vuole, Cons. Nardin? Io e lei siamo destinati a parlarci di continuo! Lei si sarebbe atteso che il nostro bilancio, dal punto di vista dello sport, prevedesse un taglio di risorse e, siccome lei molto probabilmente è andato in giro a spandere questa voce, capisco la sua delusione! Ne prendo atto. </w:t>
      </w:r>
    </w:p>
    <w:p>
      <w:pPr>
        <w:pStyle w:val="Normal"/>
        <w:jc w:val="both"/>
        <w:rPr/>
      </w:pPr>
      <w:r>
        <w:rPr/>
        <w:t xml:space="preserve">Ci muoviamo dal punto di vista del bilancio con il criterio del buon padre di famiglia: prima accertiamo entrate e uscite e poi operiamo; essendo questo un bilancio preventivo tra l’altro, prima verificheremo cosa succederà in corso d’anno e poi avvieremo operazioni, se saranno necessarie, di assestamento. </w:t>
      </w:r>
    </w:p>
    <w:p>
      <w:pPr>
        <w:pStyle w:val="Normal"/>
        <w:jc w:val="both"/>
        <w:rPr/>
      </w:pPr>
      <w:r>
        <w:rPr/>
        <w:t xml:space="preserve">Però è inutile pensare di prefigurare che questa Amministrazione Comunale vuole uccidere lo sport e poi scoprire che in bilancio non c’è nessuna riduzione, anzi da questo punto di vista, per quanto riguarda lo sport, nei contributi a iniziative sportive vi è anche un aumento. Per cui è chiaro che chi strumentalmente agisce poi strumentalmente viene anche colpito.  </w:t>
      </w:r>
    </w:p>
    <w:p>
      <w:pPr>
        <w:pStyle w:val="Normal"/>
        <w:jc w:val="both"/>
        <w:rPr/>
      </w:pPr>
      <w:r>
        <w:rPr/>
        <w:t>Quindi, devo anche dire che forse non siete stati attenti – mettiamola così bonariamente– ma le previsioni delle entrate extratributarie, che ricomprendono la compartecipazione dei cittadini ai servizi svolti dal Comune, quest’anno diminuiscono rispetto alla previsione del 2005 e anche qui non si coglie questo, che io credo sia un elemento di importanza rilevante, ragione per cui prendo atto che anche le opere su cui vi può essere un oggettivo riconoscimento voi non le considerate.</w:t>
      </w:r>
    </w:p>
    <w:p>
      <w:pPr>
        <w:pStyle w:val="Normal"/>
        <w:jc w:val="both"/>
        <w:rPr/>
      </w:pPr>
      <w:r>
        <w:rPr/>
        <w:t xml:space="preserve">Sulla variante n.14,  noi l’avevamo dichiarato in campagna elettorale e nei primi 100 giorni l’abbiamo fatto: ci accusate di questo? Certamente noi siamo,  ribadisco,  orgogliosi di avere messo mano alla variante 12 e alla variante 14, perché questo era il mandato che avevamo ricevuto e su quello abbiamo praticato. </w:t>
      </w:r>
    </w:p>
    <w:p>
      <w:pPr>
        <w:pStyle w:val="Normal"/>
        <w:jc w:val="both"/>
        <w:rPr/>
      </w:pPr>
      <w:r>
        <w:rPr/>
        <w:t>A tal proposito però la devo correggere, Cons. Nardin, perché le varianti depositate in Regione sono 957 da esaminare e quindi non è vero che la Regione sta restituendo  varianti con ritmo di lavoro incredibile; quelle poche che sono tornate sono tornate stravolte dal punto di vista della previsione, per cui com’è successo a Povegliano proposto 100 come elemento quantitativo di trasformazione è ritornato sostanzialmente 45. La Regione non sta, da questo punto di vista, valutando con grande celerità la strumentazione.</w:t>
      </w:r>
    </w:p>
    <w:p>
      <w:pPr>
        <w:pStyle w:val="Normal"/>
        <w:jc w:val="both"/>
        <w:rPr/>
      </w:pPr>
      <w:r>
        <w:rPr/>
        <w:t xml:space="preserve">Anzi, se dobbiamo fare una considerazione, le ultime novità prodotte dalla legge 11 secondo me complicheranno l’efficacia della gestione nel dare risposte ai territori, per il semplice fatto che a queste 957 varianti si assommeranno in Regione non so quanti Piruea, vi saranno i Pat da cominciare a prendere in considerazione e a valutare. Presumo che la Regione si trovi in oggettiva difficoltà a dare risposte ai territori e poi, come sempre succede quando vi sono situazioni di questa natura, i pochi potranno usufruire dei benefici dell’esame e gli altri attenderanno </w:t>
      </w:r>
      <w:r>
        <w:rPr>
          <w:i/>
          <w:iCs/>
        </w:rPr>
        <w:t>sine die</w:t>
      </w:r>
      <w:r>
        <w:rPr/>
        <w:t xml:space="preserve"> la soluzione dei loro problemi.  </w:t>
      </w:r>
    </w:p>
    <w:p>
      <w:pPr>
        <w:pStyle w:val="Normal"/>
        <w:jc w:val="both"/>
        <w:rPr/>
      </w:pPr>
      <w:r>
        <w:rPr/>
        <w:t>Sull’addizionale sono convinto oggi e ne ero convinto ancora nel 2000/1999, anzi era una proposta delle organizzazioni sindacali,  sull’opportunità di intervenire con l’addizionale in sostituzione o in riduzione all’Ici, comunque per rendere più equa l’imposizione locale. Vede,  Cons. Nardin  sindacato non equivale a demagogia. La demagogia non ha appartenenze ma è insita in tutti coloro che tendono a non valutare oggettivamente i fatti e usano strumentalmente gli argomenti, ragione per cui non è una cosa che si può oggettivamente classificare, ma dipende dal profilo che ognuno di noi vuole dare alla propria presenza e attività istituzionale, politica o sociale che sia.</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b/>
          <w:bCs/>
        </w:rPr>
        <w:t>C</w:t>
      </w:r>
      <w:r>
        <w:rPr/>
        <w:t>’è una richiesta di sospensione del Consiglio Comunale per 5 minuti da parte del Sindaco; se il Consiglio Comunale è d’accordo pongo in votazione la sospensione del Consiglio Comunale per 5/10 minuti.</w:t>
      </w:r>
    </w:p>
    <w:p>
      <w:pPr>
        <w:pStyle w:val="Normal"/>
        <w:jc w:val="both"/>
        <w:rPr/>
      </w:pPr>
      <w:r>
        <w:rPr/>
        <w:t xml:space="preserve">Chi è favorevole? Chi è contrario? Chi si astiene?  </w:t>
      </w:r>
    </w:p>
    <w:p>
      <w:pPr>
        <w:pStyle w:val="Normal"/>
        <w:jc w:val="both"/>
        <w:rPr/>
      </w:pPr>
      <w:r>
        <w:rPr/>
        <w:t>Esito della votazione: favorevoli 11, astenuti 1, contrari 3.</w:t>
      </w:r>
    </w:p>
    <w:p>
      <w:pPr>
        <w:pStyle w:val="Normal"/>
        <w:jc w:val="both"/>
        <w:rPr/>
      </w:pPr>
      <w:r>
        <w:rPr/>
        <w:t xml:space="preserve">  </w:t>
      </w:r>
    </w:p>
    <w:p>
      <w:pPr>
        <w:pStyle w:val="Normal"/>
        <w:jc w:val="both"/>
        <w:rPr>
          <w:i/>
          <w:i/>
          <w:iCs/>
        </w:rPr>
      </w:pPr>
      <w:r>
        <w:rPr>
          <w:i/>
          <w:iCs/>
        </w:rPr>
        <w:t>Il Consiglio Comunale viene sospeso.</w:t>
      </w:r>
    </w:p>
    <w:p>
      <w:pPr>
        <w:pStyle w:val="Normal"/>
        <w:jc w:val="both"/>
        <w:rPr>
          <w:i/>
          <w:i/>
          <w:iCs/>
        </w:rPr>
      </w:pPr>
      <w:r>
        <w:rPr>
          <w:i/>
          <w:iCs/>
        </w:rPr>
        <w:t>Il Consiglio Comunale riprende.</w:t>
      </w:r>
    </w:p>
    <w:p>
      <w:pPr>
        <w:pStyle w:val="Normal"/>
        <w:jc w:val="both"/>
        <w:rPr/>
      </w:pPr>
      <w:r>
        <w:rPr/>
        <w:t xml:space="preserve"> </w:t>
      </w:r>
      <w:r>
        <w:rPr>
          <w:b/>
          <w:bCs/>
        </w:rPr>
        <w:t xml:space="preserve"> </w:t>
      </w:r>
    </w:p>
    <w:p>
      <w:pPr>
        <w:pStyle w:val="Normal"/>
        <w:numPr>
          <w:ilvl w:val="0"/>
          <w:numId w:val="0"/>
        </w:numPr>
        <w:jc w:val="both"/>
        <w:outlineLvl w:val="0"/>
        <w:rPr>
          <w:b/>
          <w:b/>
          <w:bCs/>
        </w:rPr>
      </w:pPr>
      <w:r>
        <w:rPr>
          <w:b/>
          <w:bCs/>
        </w:rPr>
        <w:t xml:space="preserve">PRESIDENTE  </w:t>
      </w:r>
    </w:p>
    <w:p>
      <w:pPr>
        <w:pStyle w:val="Normal"/>
        <w:numPr>
          <w:ilvl w:val="0"/>
          <w:numId w:val="0"/>
        </w:numPr>
        <w:jc w:val="both"/>
        <w:outlineLvl w:val="0"/>
        <w:rPr/>
      </w:pPr>
      <w:r>
        <w:rPr/>
        <w:t>Riprendiamo il Consiglio Comunale con le dichiarazioni di voto.</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 xml:space="preserve">Presidente, però penso che dovrebbe prima porre in votazione gli emendamenti e poi si esprime la dichiarazione di voto, altrimenti non possiamo esprimere la dichiarazione di voto senza conoscere l’esito degli emendamenti!  </w:t>
      </w:r>
    </w:p>
    <w:p>
      <w:pPr>
        <w:pStyle w:val="Normal"/>
        <w:jc w:val="both"/>
        <w:rPr/>
      </w:pPr>
      <w:r>
        <w:rPr/>
      </w:r>
    </w:p>
    <w:p>
      <w:pPr>
        <w:pStyle w:val="Normal"/>
        <w:numPr>
          <w:ilvl w:val="0"/>
          <w:numId w:val="0"/>
        </w:numPr>
        <w:jc w:val="both"/>
        <w:outlineLvl w:val="0"/>
        <w:rPr>
          <w:b/>
          <w:b/>
          <w:bCs/>
        </w:rPr>
      </w:pPr>
      <w:r>
        <w:rPr>
          <w:b/>
          <w:bCs/>
        </w:rPr>
        <w:t xml:space="preserve">SINDACO   </w:t>
      </w:r>
    </w:p>
    <w:p>
      <w:pPr>
        <w:pStyle w:val="Normal"/>
        <w:jc w:val="both"/>
        <w:rPr/>
      </w:pPr>
      <w:r>
        <w:rPr/>
        <w:t>Credo che da questo punto di vista la Conferenza dei capigruppo abbia chiarito le volontà politiche; in considerazione del fatto che vi avevamo proposto di potere addivenire all’accoglimento di una parte dell’emendamento, come condizione per potere esprimere, sia pure in modo differenziato, comunque un atteggiamento costruttivo, verificato per le ragioni che certamente avrete che questa non è una strada praticabile, è chiaro che continuate a proporre quell’emendamento ma la maggioranza non è disposta a votarlo.</w:t>
      </w:r>
    </w:p>
    <w:p>
      <w:pPr>
        <w:pStyle w:val="Normal"/>
        <w:jc w:val="both"/>
        <w:rPr/>
      </w:pPr>
      <w:r>
        <w:rPr/>
      </w:r>
    </w:p>
    <w:p>
      <w:pPr>
        <w:pStyle w:val="Normal"/>
        <w:numPr>
          <w:ilvl w:val="0"/>
          <w:numId w:val="0"/>
        </w:numPr>
        <w:jc w:val="both"/>
        <w:outlineLvl w:val="0"/>
        <w:rPr>
          <w:b/>
          <w:b/>
          <w:bCs/>
        </w:rPr>
      </w:pPr>
      <w:r>
        <w:rPr>
          <w:b/>
          <w:bCs/>
        </w:rPr>
        <w:t xml:space="preserve">INTERVENTO FUORI MICROFONO DEL CONS. NARDIN </w:t>
      </w:r>
    </w:p>
    <w:p>
      <w:pPr>
        <w:pStyle w:val="Normal"/>
        <w:numPr>
          <w:ilvl w:val="0"/>
          <w:numId w:val="0"/>
        </w:numPr>
        <w:jc w:val="both"/>
        <w:outlineLvl w:val="0"/>
        <w:rPr/>
      </w:pPr>
      <w:r>
        <w:rPr/>
        <w:t xml:space="preserve">Mi esprimevo solo in termini procedurali,  le volontà sono chiare.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jc w:val="both"/>
        <w:rPr/>
      </w:pPr>
      <w:r>
        <w:rPr/>
        <w:t>Possiamo alla votazione degli emendamenti. Gli emendamenti sono stati presentati e andiamo in ordine con il numero del protocollo: il 22.22.22 è quello presentato dal cons. Giuliano Bernardi -Assessore ai Lavori Pubblici, il quale propone la modifica del programma triennale delle opere pubbliche sostanzialmente con le tre schede che sono state aggiunte, più vengono aggiunte due schede delle opere pubbliche al programma N. 10 e la scheda 2/2. Questo è l’emendamento che viene proposto: il programma finale delle opere pubbliche; lo pongo in votazione.</w:t>
      </w:r>
    </w:p>
    <w:p>
      <w:pPr>
        <w:pStyle w:val="Normal"/>
        <w:jc w:val="both"/>
        <w:rPr/>
      </w:pPr>
      <w:r>
        <w:rPr/>
        <w:t xml:space="preserve">Chi è favorevole? Chi è contrario? Chi si astiene?  </w:t>
      </w:r>
    </w:p>
    <w:p>
      <w:pPr>
        <w:pStyle w:val="Normal"/>
        <w:jc w:val="both"/>
        <w:rPr/>
      </w:pPr>
      <w:r>
        <w:rPr/>
        <w:t>Esito della votazione: favorevoli 11, contrari nessuno, astenuti 4.</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A beneficio di quanto richiesto vi è la disciplina dell’Art. 37 del regolamento del Consiglio Comunale, solo a confermare che c’è anche la disciplina vigente che prevede l’ordine delle votazioni.</w:t>
      </w:r>
    </w:p>
    <w:p>
      <w:pPr>
        <w:pStyle w:val="Normal"/>
        <w:jc w:val="both"/>
        <w:rPr/>
      </w:pPr>
      <w:r>
        <w:rPr/>
      </w:r>
    </w:p>
    <w:p>
      <w:pPr>
        <w:pStyle w:val="Normal"/>
        <w:numPr>
          <w:ilvl w:val="0"/>
          <w:numId w:val="0"/>
        </w:numPr>
        <w:jc w:val="both"/>
        <w:outlineLvl w:val="0"/>
        <w:rPr>
          <w:b/>
          <w:b/>
          <w:bCs/>
        </w:rPr>
      </w:pPr>
      <w:r>
        <w:rPr>
          <w:b/>
          <w:bCs/>
        </w:rPr>
        <w:t xml:space="preserve">PRESIDENTE  </w:t>
      </w:r>
    </w:p>
    <w:p>
      <w:pPr>
        <w:pStyle w:val="Normal"/>
        <w:jc w:val="both"/>
        <w:rPr/>
      </w:pPr>
      <w:r>
        <w:rPr/>
        <w:t>Adesso passiamo alla proposta del Capogruppo Nardin (Lega Nord Liga Veneta – Amare con Forza Ponzano), il quale propone l’emendamento che mi è stato consegnato, che sostanzialmente dice di tagliare al capitolo 40, al capitolo 500, al capitolo 46, al capitolo 36.71 e al capitolo 6.40 e di aggiungere al 56.65, 53.30, 21.12, 56.25, 71.00 e 35.70, per un totale di 45 mila Euro: lo pongo in votazione.</w:t>
      </w:r>
    </w:p>
    <w:p>
      <w:pPr>
        <w:pStyle w:val="Normal"/>
        <w:jc w:val="both"/>
        <w:rPr/>
      </w:pPr>
      <w:r>
        <w:rPr/>
        <w:t xml:space="preserve">Chi è favorevole? Chi è contrario? Chi si astiene?  </w:t>
      </w:r>
    </w:p>
    <w:p>
      <w:pPr>
        <w:pStyle w:val="Normal"/>
        <w:jc w:val="both"/>
        <w:rPr/>
      </w:pPr>
      <w:r>
        <w:rPr/>
        <w:t>Esito della votazione: favorevoli 3, contrari 11, astenuti 1.</w:t>
      </w:r>
    </w:p>
    <w:p>
      <w:pPr>
        <w:pStyle w:val="Normal"/>
        <w:jc w:val="both"/>
        <w:rPr/>
      </w:pPr>
      <w:r>
        <w:rPr/>
        <w:t xml:space="preserve">La proposta non è stata approvata. </w:t>
      </w:r>
    </w:p>
    <w:p>
      <w:pPr>
        <w:pStyle w:val="Normal"/>
        <w:jc w:val="both"/>
        <w:rPr/>
      </w:pPr>
      <w:r>
        <w:rPr/>
        <w:t>A questo punto dichiarazioni di voto.</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 xml:space="preserve">La nostra dichiarazione di voto è di netta contrarietà a questa proposta di bilancio preventivo 2006, bilancio pluriennale 2006/2008, relazione previsionale e programmatica 2006/2008 e schede allegate.  </w:t>
      </w:r>
    </w:p>
    <w:p>
      <w:pPr>
        <w:pStyle w:val="Normal"/>
        <w:jc w:val="both"/>
        <w:rPr/>
      </w:pPr>
      <w:r>
        <w:rPr/>
        <w:t xml:space="preserve"> </w:t>
      </w:r>
    </w:p>
    <w:p>
      <w:pPr>
        <w:pStyle w:val="Normal"/>
        <w:numPr>
          <w:ilvl w:val="0"/>
          <w:numId w:val="0"/>
        </w:numPr>
        <w:jc w:val="both"/>
        <w:outlineLvl w:val="0"/>
        <w:rPr>
          <w:b/>
          <w:b/>
          <w:bCs/>
        </w:rPr>
      </w:pPr>
      <w:r>
        <w:rPr>
          <w:b/>
          <w:bCs/>
        </w:rPr>
        <w:t xml:space="preserve">CONS. VISENTIN </w:t>
      </w:r>
    </w:p>
    <w:p>
      <w:pPr>
        <w:pStyle w:val="Normal"/>
        <w:jc w:val="both"/>
        <w:rPr/>
      </w:pPr>
      <w:r>
        <w:rPr/>
        <w:t>Anche da parte mia il voto non sarà favorevole. Quello che auspico è che nel proseguo l’Amministrazione Comunale, siccome continua a dire a tutti i cittadini che il bilancio purtroppo non ha risorse per fronteggiare tutte le necessità, dica invece la verità,  nel senso che il bilancio negli ultimi tre anni sostanzialmente è rimasto invariato, sia per entrate tributarie sia per quanto riguarda i trasferimenti, in quanto le somme discostano di circa 20/30 mila Euro di anno in anno.</w:t>
      </w:r>
    </w:p>
    <w:p>
      <w:pPr>
        <w:pStyle w:val="Normal"/>
        <w:jc w:val="both"/>
        <w:rPr/>
      </w:pPr>
      <w:r>
        <w:rPr/>
        <w:t xml:space="preserve">Quindi, se dovete fare degli investimenti e se ci sono da fare delle opere di una certa entità o comunque da soddisfare le esigenze generali dei cittadini, è meglio dire forse la verità e non barricarsi sempre dietro le pieghe del bilancio.  </w:t>
      </w:r>
    </w:p>
    <w:p>
      <w:pPr>
        <w:pStyle w:val="Normal"/>
        <w:jc w:val="both"/>
        <w:rPr>
          <w:b/>
          <w:b/>
          <w:bCs/>
        </w:rPr>
      </w:pPr>
      <w:r>
        <w:rPr>
          <w:b/>
          <w:bCs/>
        </w:rPr>
        <w:t xml:space="preserve"> </w:t>
      </w:r>
    </w:p>
    <w:p>
      <w:pPr>
        <w:pStyle w:val="Normal"/>
        <w:numPr>
          <w:ilvl w:val="0"/>
          <w:numId w:val="0"/>
        </w:numPr>
        <w:jc w:val="both"/>
        <w:outlineLvl w:val="0"/>
        <w:rPr>
          <w:b/>
          <w:b/>
          <w:bCs/>
        </w:rPr>
      </w:pPr>
      <w:r>
        <w:rPr>
          <w:b/>
          <w:bCs/>
        </w:rPr>
        <w:t xml:space="preserve">SINDACO  </w:t>
      </w:r>
    </w:p>
    <w:p>
      <w:pPr>
        <w:pStyle w:val="Normal"/>
        <w:jc w:val="both"/>
        <w:rPr/>
      </w:pPr>
      <w:r>
        <w:rPr/>
        <w:t xml:space="preserve">Noi diciamo sempre la verità e continuiamo a dire la verità, tant’è vero che mi pare vi sia una relazione che trovi poi conferma con i dati. Esprimiamo un voto favorevole al bilancio annuale e pluriennale, che peraltro è coerente sia con l’attività svolta nel corso del 2005 e sia con il programma amministrativo che questa maggioranza si è data.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jc w:val="both"/>
        <w:rPr/>
      </w:pPr>
      <w:r>
        <w:rPr/>
        <w:t>Pongo in votazione il punto N. 2 all’ordine del giorno.</w:t>
      </w:r>
    </w:p>
    <w:p>
      <w:pPr>
        <w:pStyle w:val="Normal"/>
        <w:jc w:val="both"/>
        <w:rPr/>
      </w:pPr>
      <w:r>
        <w:rPr/>
        <w:t xml:space="preserve">Chi è favorevole? Chi è contrario? Chi si astiene?  </w:t>
      </w:r>
    </w:p>
    <w:p>
      <w:pPr>
        <w:pStyle w:val="Normal"/>
        <w:jc w:val="both"/>
        <w:rPr/>
      </w:pPr>
      <w:r>
        <w:rPr/>
        <w:t>Esito della votazione: favorevoli 11, contrari 4, astenuti nessuno.</w:t>
      </w:r>
    </w:p>
    <w:p>
      <w:pPr>
        <w:pStyle w:val="Normal"/>
        <w:jc w:val="both"/>
        <w:rPr/>
      </w:pPr>
      <w:r>
        <w:rPr/>
        <w:t>Pongo in votazione l’immediata esecutività.</w:t>
      </w:r>
    </w:p>
    <w:p>
      <w:pPr>
        <w:pStyle w:val="Normal"/>
        <w:jc w:val="both"/>
        <w:rPr/>
      </w:pPr>
      <w:r>
        <w:rPr/>
        <w:t xml:space="preserve">Chi è favorevole? Chi è contrario? Chi si astiene?  </w:t>
      </w:r>
    </w:p>
    <w:p>
      <w:pPr>
        <w:pStyle w:val="Normal"/>
        <w:jc w:val="both"/>
        <w:rPr/>
      </w:pPr>
      <w:r>
        <w:rPr/>
        <w:t>Esito della votazione: favorevoli 11, contrari 4, astenuti nessu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1-12-2005 N.   90</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BILANCIO DI PREVISIONE 2006, RELAZIO=</w:t>
      </w:r>
    </w:p>
    <w:p>
      <w:pPr>
        <w:pStyle w:val="Normal"/>
        <w:widowControl w:val="false"/>
        <w:autoSpaceDE w:val="false"/>
        <w:ind w:left="1134" w:hanging="0"/>
        <w:rPr>
          <w:rFonts w:ascii="Courier New" w:hAnsi="Courier New" w:cs="Courier New"/>
        </w:rPr>
      </w:pPr>
      <w:r>
        <w:rPr>
          <w:rFonts w:cs="Courier New" w:ascii="Courier New" w:hAnsi="Courier New"/>
          <w:b/>
          <w:bCs/>
        </w:rPr>
        <w:t>NE  PREVISIONALE PROGRAMMATICA E BILANCIO PLURIEN=</w:t>
      </w:r>
    </w:p>
    <w:p>
      <w:pPr>
        <w:pStyle w:val="Normal"/>
        <w:widowControl w:val="false"/>
        <w:autoSpaceDE w:val="false"/>
        <w:ind w:left="1134" w:hanging="0"/>
        <w:rPr>
          <w:rFonts w:ascii="Courier New" w:hAnsi="Courier New" w:cs="Courier New"/>
        </w:rPr>
      </w:pPr>
      <w:r>
        <w:rPr>
          <w:rFonts w:cs="Courier New" w:ascii="Courier New" w:hAnsi="Courier New"/>
          <w:b/>
          <w:bCs/>
        </w:rPr>
        <w:t>NALE TRIENNIO 2006-2008</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1-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1-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7 del 28-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Book Antiqua" w:hAnsi="Book Antiqua" w:eastAsia="Times New Roman" w:cs="Book Antiqu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1440" w:hanging="1440"/>
      <w:jc w:val="both"/>
    </w:pPr>
    <w:rPr>
      <w:rFonts w:ascii="Book Antiqua" w:hAnsi="Book Antiqua" w:cs="Book Antiqua"/>
      <w:spacing w:val="-3"/>
      <w:lang w:val="en-US"/>
    </w:rPr>
  </w:style>
  <w:style w:type="paragraph" w:styleId="Rientrocorpodeltesto3">
    <w:name w:val="Rientro corpo del testo 3"/>
    <w:basedOn w:val="Normal"/>
    <w:qFormat/>
    <w:pPr>
      <w:ind w:left="284"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8:00Z</dcterms:created>
  <dc:creator>user</dc:creator>
  <dc:description>&amp;B~0170051020304050000000000000000000000000000000N53661500S &amp;E</dc:description>
  <dc:language>en-US</dc:language>
  <cp:lastModifiedBy>patty</cp:lastModifiedBy>
  <dcterms:modified xsi:type="dcterms:W3CDTF">2006-02-14T10:58:00Z</dcterms:modified>
  <cp:revision>2</cp:revision>
  <dc:subject/>
  <dc:title> </dc:title>
</cp:coreProperties>
</file>