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86 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UNICAZIONI  AI  SENSI DELL'ART.25, COMMA 1, DEL REGOLAMENTO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GLIO COMUNALE.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ventott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4, Assenti n.  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ig. FAVRETTO LUCIO nella sua qualità di Presidente del Consiglio assume la presidenza e, constatato legale il numero degli intervenuti chiede al Consiglio di deliberare sull'oggetto sopra indicato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0.01.06 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0.01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86 del 28-12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6-02-14T10:54:00Z</dcterms:modified>
  <cp:revision>2</cp:revision>
  <dc:subject/>
  <dc:title> </dc:title>
</cp:coreProperties>
</file>