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 79   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INVIO  PUNTO N. 7 ALL'ORDINE DEL GIORNO: ALIENAZIONE A TRATTATIV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IVATA DI UN PICCOLO APPEZZAMENTO DI TERRENO IN VIA FONTANE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cinque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quattor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19.00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4, Assenti n.  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TextBodyIndent"/>
        <w:spacing w:lineRule="auto" w:line="240"/>
        <w:rPr/>
      </w:pPr>
      <w:r>
        <w:rPr/>
        <w:t>Il Sig. FAVRETTO LUCIO nella sua qualità di Presidente del Consiglio assume la presidenza e, constatato legale il numero degli intervenuti chiede al Consiglio di deliberare sull'oggetto sopra indicato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IL CONSIGLIO COMUNALE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VISTO il punto n. 7 all'ordine del giorno;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DOPO l'allegata discussione;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CON la seguente votazione espressa per alzata di mano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Consiglieri presenti: 14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Consiglieri votanti: 14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Voti favorevoli 13  (Consiglieri di maggioranza - Nardin, Pizzolon, De Martin);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Voti astenuti: 1(Cons. Gambiera);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DI rinviare il punto n. 7 all'ordine del giorno, avente per oggetto "Alienazione a trattativa privata di un piccolo appezzamento di terreno in Via Fontane", a prossima seduta consiliare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alla deliberazione consiliare n. 79 del 14.12.200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la prolusione dell’assessore Bernardi il Sindaco, ravvisata la necessità di ulteriore istruttoria  sull’argomento, in particolare sulla perizia di stima,  chiede al Presidente di ritirare il punto all’ordine del giorno e di riportarlo a seduta successi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Presidente pone  in votazione la proposta di ritiro del punto N. 7 all’ordine del giorno con il seguente risultato: </w:t>
      </w:r>
    </w:p>
    <w:p>
      <w:pPr>
        <w:pStyle w:val="Normal"/>
        <w:jc w:val="both"/>
        <w:rPr/>
      </w:pPr>
      <w:r>
        <w:rPr/>
        <w:t>Esito della votazione: Favorevoli 13, astenuti 1, contrari nessuno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33147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rFonts w:eastAsia="Arial Unicode MS"/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rFonts w:eastAsia="Arial Unicode MS"/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Normal"/>
        <w:widowControl w:val="false"/>
        <w:autoSpaceDE w:val="false"/>
        <w:ind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Ufficio proponente:OPERE PUBBLIC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POSTA DI DELIBERA DI CONSIGLIO DEL 06-12-2005 N.   86</w:t>
      </w:r>
    </w:p>
    <w:p>
      <w:pPr>
        <w:pStyle w:val="Normal"/>
        <w:widowControl w:val="false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4" w:hanging="1134"/>
        <w:rPr>
          <w:rFonts w:ascii="Courier New" w:hAnsi="Courier New" w:cs="Courier New"/>
        </w:rPr>
      </w:pPr>
      <w:r>
        <w:rPr>
          <w:b/>
          <w:bCs/>
        </w:rPr>
        <w:t>Oggetto:</w:t>
        <w:tab/>
      </w:r>
      <w:r>
        <w:rPr>
          <w:rFonts w:cs="Courier New" w:ascii="Courier New" w:hAnsi="Courier New"/>
          <w:b/>
          <w:bCs/>
        </w:rPr>
        <w:t>RINVIO  PUNTO  N. 7 ALL'ORDINE DEL GIORNO: ALIENA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ZIONE  A TRATTATIVA PRIVATA DI UN PICCOLO APPEZZA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MENTO DI TERRENO IN VIA FONTANE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RERE DI REGOLARITA’ TEC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ISTO,</w:t>
      </w:r>
      <w:r>
        <w:rPr/>
        <w:t xml:space="preserve"> </w:t>
      </w:r>
      <w:r>
        <w:rPr>
          <w:b/>
          <w:bCs/>
        </w:rPr>
        <w:t>si esprime parere Favorevo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  <w:t>Il Responsabile del Servizio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  <w:t>F.to VISOTTO ANGELO</w:t>
      </w:r>
    </w:p>
    <w:p>
      <w:pPr>
        <w:pStyle w:val="Normal"/>
        <w:widowControl w:val="false"/>
        <w:autoSpaceDE w:val="false"/>
        <w:rPr/>
      </w:pPr>
      <w:r>
        <w:rPr/>
        <w:t>Li 06-12-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   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20.01.2006 e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20.0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Lì 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type w:val="continuous"/>
      <w:pgSz w:w="11906" w:h="16838"/>
      <w:pgMar w:left="1134" w:right="113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79 del 14-12-2005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34:00Z</dcterms:created>
  <dc:creator>user</dc:creator>
  <dc:description>&amp;B~0170051020304050000000000000000000000000000000N53661500S &amp;E</dc:description>
  <dc:language>en-US</dc:language>
  <cp:lastModifiedBy>patty</cp:lastModifiedBy>
  <dcterms:modified xsi:type="dcterms:W3CDTF">2006-02-14T10:34:00Z</dcterms:modified>
  <cp:revision>2</cp:revision>
  <dc:subject/>
  <dc:title> </dc:title>
</cp:coreProperties>
</file>