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MODIFICHE AL REGOLAMENTO PER IL SERVIZIO DI TRASPORTO</w:t>
      </w:r>
    </w:p>
    <w:p>
      <w:pPr>
        <w:pStyle w:val="Normal"/>
        <w:rPr>
          <w:rFonts w:ascii="Courier New" w:hAnsi="Courier New" w:cs="Courier New"/>
          <w:b/>
          <w:b/>
          <w:bCs/>
          <w:sz w:val="22"/>
          <w:szCs w:val="22"/>
        </w:rPr>
      </w:pPr>
      <w:r>
        <w:rPr>
          <w:rFonts w:cs="Courier New" w:ascii="Courier New" w:hAnsi="Courier New"/>
          <w:b/>
          <w:bCs/>
          <w:sz w:val="22"/>
          <w:szCs w:val="22"/>
        </w:rPr>
        <w:t>DELLE PERSONE IN SITUAZIONE DI DISAGIO, APPROVATO CON DELIBERAZIONE DI C.C. N. 42 DEL 24.07.2003.</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tabs>
          <w:tab w:val="clear" w:pos="708"/>
          <w:tab w:val="left" w:pos="9072" w:leader="none"/>
        </w:tabs>
        <w:ind w:left="142" w:right="900" w:firstLine="284"/>
        <w:rPr/>
      </w:pPr>
      <w:r>
        <w:br w:type="page"/>
      </w:r>
      <w:r>
        <w:rPr/>
        <w:t>IL CONSIGLIO COMUNALE</w:t>
      </w:r>
    </w:p>
    <w:p>
      <w:pPr>
        <w:pStyle w:val="Normal"/>
        <w:tabs>
          <w:tab w:val="clear" w:pos="708"/>
          <w:tab w:val="left" w:pos="9072" w:leader="none"/>
        </w:tabs>
        <w:ind w:left="142" w:right="900" w:firstLine="284"/>
        <w:jc w:val="center"/>
        <w:rPr>
          <w:b/>
          <w:b/>
          <w:bCs/>
        </w:rPr>
      </w:pPr>
      <w:r>
        <w:rPr>
          <w:b/>
          <w:bCs/>
        </w:rPr>
      </w:r>
    </w:p>
    <w:p>
      <w:pPr>
        <w:pStyle w:val="Normal"/>
        <w:tabs>
          <w:tab w:val="clear" w:pos="708"/>
          <w:tab w:val="left" w:pos="9072" w:leader="none"/>
        </w:tabs>
        <w:ind w:right="900" w:firstLine="284"/>
        <w:jc w:val="both"/>
        <w:rPr/>
      </w:pPr>
      <w:r>
        <w:rPr/>
        <w:t>PREMESSO che con deliberazione di Consiglio Comunale n. 42 del 24.07.2003 è stato approvato il “Regolamento per il servizio di trasporto delle persone in situazione di disagio”;</w:t>
      </w:r>
    </w:p>
    <w:p>
      <w:pPr>
        <w:pStyle w:val="Normal"/>
        <w:tabs>
          <w:tab w:val="clear" w:pos="708"/>
          <w:tab w:val="left" w:pos="9072" w:leader="none"/>
        </w:tabs>
        <w:ind w:right="900" w:firstLine="284"/>
        <w:jc w:val="both"/>
        <w:rPr/>
      </w:pPr>
      <w:r>
        <w:rPr/>
      </w:r>
    </w:p>
    <w:p>
      <w:pPr>
        <w:pStyle w:val="TextBodyIndent"/>
        <w:tabs>
          <w:tab w:val="clear" w:pos="708"/>
          <w:tab w:val="left" w:pos="9072" w:leader="none"/>
        </w:tabs>
        <w:ind w:right="900" w:hanging="0"/>
        <w:rPr/>
      </w:pPr>
      <w:r>
        <w:rPr/>
        <w:t>DATO ATTO che l’Assessore ai Servizi Sociali ha proposto alcune modifiche a tale regolamento, ed in particolare, al fine di potenziare il servizio stesso, ha proposto l’introduzione di una quota, il cui importo verrà determinato successivamente con deliberazione di Giunta Comunale, quale compartecipazione al costo del servizio da parte degli utenti, con esclusione dei minori per i quali il servizio sarà gratuito;</w:t>
      </w:r>
    </w:p>
    <w:p>
      <w:pPr>
        <w:pStyle w:val="Normal"/>
        <w:tabs>
          <w:tab w:val="clear" w:pos="708"/>
          <w:tab w:val="left" w:pos="9072" w:leader="none"/>
        </w:tabs>
        <w:ind w:right="900" w:firstLine="284"/>
        <w:jc w:val="both"/>
        <w:rPr/>
      </w:pPr>
      <w:r>
        <w:rPr/>
      </w:r>
    </w:p>
    <w:p>
      <w:pPr>
        <w:pStyle w:val="Testonormale"/>
        <w:tabs>
          <w:tab w:val="clear" w:pos="708"/>
          <w:tab w:val="left" w:pos="9072" w:leader="none"/>
        </w:tabs>
        <w:ind w:right="900" w:firstLine="426"/>
        <w:jc w:val="both"/>
        <w:rPr/>
      </w:pPr>
      <w:r>
        <w:rPr>
          <w:rFonts w:eastAsia="MS Mincho;MS ??" w:cs="Times New Roman" w:ascii="Times New Roman" w:hAnsi="Times New Roman"/>
          <w:sz w:val="24"/>
          <w:szCs w:val="24"/>
        </w:rPr>
        <w:t xml:space="preserve">DATO ATTO che ai sensi dell’art. 123 dello Statuto comunale lo schema del regolamento per </w:t>
      </w:r>
      <w:r>
        <w:rPr>
          <w:rFonts w:cs="Times New Roman" w:ascii="Times New Roman" w:hAnsi="Times New Roman"/>
          <w:sz w:val="24"/>
          <w:szCs w:val="24"/>
        </w:rPr>
        <w:t>il servizio di trasporto delle persone in situazione di disagio</w:t>
      </w:r>
      <w:r>
        <w:rPr>
          <w:rFonts w:eastAsia="MS Mincho;MS ??" w:cs="Times New Roman" w:ascii="Times New Roman" w:hAnsi="Times New Roman"/>
          <w:sz w:val="24"/>
          <w:szCs w:val="24"/>
        </w:rPr>
        <w:t>, con le relative modifiche apportate, è stato depositato per 15 giorni presso la Segreteria Comunale, e che del deposito è stata  data pubblicità mediante pubblicazione all’albo pretorio e nei principali luoghi pubblici dal 28.11.2005 al 13.12.2005 e che nei 15 giorni successivi alla pubblicazione dell’avvenuto deposito non sono pervenute osservazioni né  memorie in proposito;</w:t>
      </w:r>
    </w:p>
    <w:p>
      <w:pPr>
        <w:pStyle w:val="Testonormale"/>
        <w:tabs>
          <w:tab w:val="clear" w:pos="708"/>
          <w:tab w:val="left" w:pos="9072" w:leader="none"/>
        </w:tabs>
        <w:ind w:right="900"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Rientrocorpodeltesto3"/>
        <w:tabs>
          <w:tab w:val="clear" w:pos="708"/>
          <w:tab w:val="left" w:pos="9072" w:leader="none"/>
        </w:tabs>
        <w:ind w:right="900" w:firstLine="426"/>
        <w:rPr/>
      </w:pPr>
      <w:r>
        <w:rPr/>
        <w:t>VISTO il favorevole parere tecnico in ordine alla proposta di cui sopra espresso dal Capo Dipartimento Servizi alla Persona;</w:t>
      </w:r>
    </w:p>
    <w:p>
      <w:pPr>
        <w:pStyle w:val="Normal"/>
        <w:tabs>
          <w:tab w:val="clear" w:pos="708"/>
          <w:tab w:val="left" w:pos="2835" w:leader="none"/>
          <w:tab w:val="left" w:pos="9072" w:leader="none"/>
        </w:tabs>
        <w:ind w:right="900" w:firstLine="284"/>
        <w:jc w:val="both"/>
        <w:rPr/>
      </w:pPr>
      <w:r>
        <w:rPr/>
      </w:r>
    </w:p>
    <w:p>
      <w:pPr>
        <w:pStyle w:val="Normal"/>
        <w:tabs>
          <w:tab w:val="clear" w:pos="708"/>
          <w:tab w:val="left" w:pos="2835" w:leader="none"/>
          <w:tab w:val="left" w:pos="9072" w:leader="none"/>
        </w:tabs>
        <w:ind w:right="900" w:firstLine="426"/>
        <w:jc w:val="both"/>
        <w:rPr/>
      </w:pPr>
      <w:r>
        <w:rPr/>
        <w:t>DOPO la discussione, ivi allegata;</w:t>
      </w:r>
    </w:p>
    <w:p>
      <w:pPr>
        <w:pStyle w:val="Normal"/>
        <w:tabs>
          <w:tab w:val="clear" w:pos="708"/>
          <w:tab w:val="left" w:pos="2835" w:leader="none"/>
          <w:tab w:val="left" w:pos="9072" w:leader="none"/>
        </w:tabs>
        <w:ind w:right="900" w:firstLine="284"/>
        <w:jc w:val="both"/>
        <w:rPr/>
      </w:pPr>
      <w:r>
        <w:rPr/>
      </w:r>
    </w:p>
    <w:p>
      <w:pPr>
        <w:pStyle w:val="Normal"/>
        <w:tabs>
          <w:tab w:val="clear" w:pos="708"/>
          <w:tab w:val="left" w:pos="6096" w:leader="none"/>
          <w:tab w:val="left" w:pos="9072" w:leader="none"/>
        </w:tabs>
        <w:ind w:right="900" w:firstLine="426"/>
        <w:jc w:val="both"/>
        <w:rPr>
          <w:rFonts w:eastAsia="MS Mincho;MS ??"/>
        </w:rPr>
      </w:pPr>
      <w:r>
        <w:rPr>
          <w:rFonts w:eastAsia="MS Mincho;MS ??"/>
        </w:rPr>
        <w:t>Con la seguente votazione espressa per alzata di mano:</w:t>
      </w:r>
    </w:p>
    <w:p>
      <w:pPr>
        <w:pStyle w:val="Normal"/>
        <w:tabs>
          <w:tab w:val="clear" w:pos="708"/>
          <w:tab w:val="left" w:pos="6096" w:leader="none"/>
          <w:tab w:val="left" w:pos="9072" w:leader="none"/>
        </w:tabs>
        <w:ind w:right="900" w:firstLine="426"/>
        <w:jc w:val="both"/>
        <w:rPr>
          <w:rFonts w:eastAsia="MS Mincho;MS ??"/>
        </w:rPr>
      </w:pPr>
      <w:r>
        <w:rPr>
          <w:rFonts w:eastAsia="MS Mincho;MS ??"/>
        </w:rPr>
        <w:t>Consiglieri presenti: 14</w:t>
      </w:r>
    </w:p>
    <w:p>
      <w:pPr>
        <w:pStyle w:val="Normal"/>
        <w:tabs>
          <w:tab w:val="clear" w:pos="708"/>
          <w:tab w:val="left" w:pos="6096" w:leader="none"/>
          <w:tab w:val="left" w:pos="9072" w:leader="none"/>
        </w:tabs>
        <w:ind w:right="900" w:firstLine="426"/>
        <w:jc w:val="both"/>
        <w:rPr>
          <w:rFonts w:eastAsia="MS Mincho;MS ??"/>
        </w:rPr>
      </w:pPr>
      <w:r>
        <w:rPr>
          <w:rFonts w:eastAsia="MS Mincho;MS ??"/>
        </w:rPr>
        <w:t>Consiglieri votanti: 14</w:t>
      </w:r>
    </w:p>
    <w:p>
      <w:pPr>
        <w:pStyle w:val="Normal"/>
        <w:tabs>
          <w:tab w:val="clear" w:pos="708"/>
          <w:tab w:val="left" w:pos="6096" w:leader="none"/>
          <w:tab w:val="left" w:pos="9072" w:leader="none"/>
        </w:tabs>
        <w:ind w:right="900" w:firstLine="426"/>
        <w:jc w:val="both"/>
        <w:rPr>
          <w:rFonts w:eastAsia="MS Mincho;MS ??"/>
        </w:rPr>
      </w:pPr>
      <w:r>
        <w:rPr>
          <w:rFonts w:eastAsia="MS Mincho;MS ??"/>
        </w:rPr>
        <w:t>Voti favorevoli: 10 (Consiglieri di maggioranza)</w:t>
      </w:r>
    </w:p>
    <w:p>
      <w:pPr>
        <w:pStyle w:val="Normal"/>
        <w:tabs>
          <w:tab w:val="clear" w:pos="708"/>
          <w:tab w:val="left" w:pos="6096" w:leader="none"/>
          <w:tab w:val="left" w:pos="9072" w:leader="none"/>
        </w:tabs>
        <w:ind w:right="900" w:firstLine="426"/>
        <w:jc w:val="both"/>
        <w:rPr>
          <w:rFonts w:eastAsia="MS Mincho;MS ??"/>
        </w:rPr>
      </w:pPr>
      <w:r>
        <w:rPr>
          <w:rFonts w:eastAsia="MS Mincho;MS ??"/>
        </w:rPr>
        <w:t>Voti contrari: 4 (Nardin, Pizzolon, De Martin, Gambiera)</w:t>
      </w:r>
    </w:p>
    <w:p>
      <w:pPr>
        <w:pStyle w:val="Normal"/>
        <w:tabs>
          <w:tab w:val="clear" w:pos="708"/>
          <w:tab w:val="left" w:pos="6096" w:leader="none"/>
          <w:tab w:val="left" w:pos="9072" w:leader="none"/>
        </w:tabs>
        <w:ind w:right="900" w:firstLine="426"/>
        <w:jc w:val="both"/>
        <w:rPr>
          <w:rFonts w:eastAsia="Times New Roman"/>
        </w:rPr>
      </w:pPr>
      <w:r>
        <w:rPr>
          <w:rFonts w:eastAsia="Times New Roman"/>
        </w:rPr>
        <w:t xml:space="preserve"> </w:t>
      </w:r>
    </w:p>
    <w:p>
      <w:pPr>
        <w:pStyle w:val="Normal"/>
        <w:tabs>
          <w:tab w:val="clear" w:pos="708"/>
          <w:tab w:val="left" w:pos="9072" w:leader="none"/>
        </w:tabs>
        <w:ind w:right="900" w:firstLine="284"/>
        <w:jc w:val="both"/>
        <w:rPr/>
      </w:pPr>
      <w:r>
        <w:rPr/>
      </w:r>
    </w:p>
    <w:p>
      <w:pPr>
        <w:pStyle w:val="Normal"/>
        <w:tabs>
          <w:tab w:val="clear" w:pos="708"/>
          <w:tab w:val="left" w:pos="8931" w:leader="none"/>
          <w:tab w:val="left" w:pos="9072" w:leader="none"/>
        </w:tabs>
        <w:ind w:right="900" w:firstLine="284"/>
        <w:jc w:val="center"/>
        <w:rPr>
          <w:b/>
          <w:b/>
          <w:bCs/>
          <w:sz w:val="28"/>
          <w:szCs w:val="28"/>
        </w:rPr>
      </w:pPr>
      <w:r>
        <w:rPr>
          <w:b/>
          <w:bCs/>
          <w:sz w:val="28"/>
          <w:szCs w:val="28"/>
        </w:rPr>
        <w:t>D E L I B E R A</w:t>
      </w:r>
    </w:p>
    <w:p>
      <w:pPr>
        <w:pStyle w:val="Normal"/>
        <w:tabs>
          <w:tab w:val="clear" w:pos="708"/>
          <w:tab w:val="left" w:pos="9072" w:leader="none"/>
        </w:tabs>
        <w:ind w:right="900" w:firstLine="284"/>
        <w:jc w:val="both"/>
        <w:rPr>
          <w:b/>
          <w:b/>
          <w:bCs/>
          <w:sz w:val="28"/>
          <w:szCs w:val="28"/>
        </w:rPr>
      </w:pPr>
      <w:r>
        <w:rPr>
          <w:b/>
          <w:bCs/>
          <w:sz w:val="28"/>
          <w:szCs w:val="28"/>
        </w:rPr>
      </w:r>
    </w:p>
    <w:p>
      <w:pPr>
        <w:pStyle w:val="Normal"/>
        <w:tabs>
          <w:tab w:val="clear" w:pos="708"/>
          <w:tab w:val="left" w:pos="9072" w:leader="none"/>
        </w:tabs>
        <w:ind w:right="900" w:firstLine="284"/>
        <w:jc w:val="both"/>
        <w:rPr/>
      </w:pPr>
      <w:r>
        <w:rPr/>
      </w:r>
    </w:p>
    <w:p>
      <w:pPr>
        <w:pStyle w:val="TextBodyIndent"/>
        <w:numPr>
          <w:ilvl w:val="0"/>
          <w:numId w:val="2"/>
        </w:numPr>
        <w:tabs>
          <w:tab w:val="clear" w:pos="708"/>
          <w:tab w:val="left" w:pos="709" w:leader="none"/>
          <w:tab w:val="left" w:pos="9072" w:leader="none"/>
        </w:tabs>
        <w:ind w:left="0" w:right="900" w:firstLine="360"/>
        <w:rPr/>
      </w:pPr>
      <w:r>
        <w:rPr/>
        <w:t>di approvare le modifiche al vigente “Regolamento per il servizio di trasporto delle persone in situazione di disagio” così come evidenziate nello schema che si allega al presente atto quale parte integrante e sostanziale (Allegato A);</w:t>
      </w:r>
    </w:p>
    <w:p>
      <w:pPr>
        <w:pStyle w:val="TextBodyIndent"/>
        <w:tabs>
          <w:tab w:val="clear" w:pos="708"/>
          <w:tab w:val="left" w:pos="9072" w:leader="none"/>
        </w:tabs>
        <w:ind w:right="900" w:hanging="0"/>
        <w:rPr/>
      </w:pPr>
      <w:r>
        <w:rPr/>
      </w:r>
    </w:p>
    <w:p>
      <w:pPr>
        <w:pStyle w:val="Normal"/>
        <w:tabs>
          <w:tab w:val="clear" w:pos="708"/>
          <w:tab w:val="left" w:pos="9072" w:leader="none"/>
        </w:tabs>
        <w:ind w:right="900" w:hanging="0"/>
        <w:jc w:val="both"/>
        <w:rPr/>
      </w:pPr>
      <w:r>
        <w:rPr/>
        <w:t>Con separata votazione espressa per alzata di mano, ai sensi dell’art. 134, comma 4, del D.Lgs. 267/2000, con il seguente risultato</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presenti: 14</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votanti: 14</w:t>
      </w:r>
    </w:p>
    <w:p>
      <w:pPr>
        <w:pStyle w:val="Normal"/>
        <w:tabs>
          <w:tab w:val="clear" w:pos="708"/>
          <w:tab w:val="left" w:pos="6096" w:leader="none"/>
          <w:tab w:val="left" w:pos="9072" w:leader="none"/>
        </w:tabs>
        <w:ind w:right="900" w:hanging="0"/>
        <w:jc w:val="both"/>
        <w:rPr>
          <w:rFonts w:eastAsia="MS Mincho;MS ??"/>
        </w:rPr>
      </w:pPr>
      <w:r>
        <w:rPr>
          <w:rFonts w:eastAsia="MS Mincho;MS ??"/>
        </w:rPr>
        <w:t>Voti favorevoli: 10 (Consiglieri di maggioranza)</w:t>
      </w:r>
    </w:p>
    <w:p>
      <w:pPr>
        <w:pStyle w:val="Normal"/>
        <w:tabs>
          <w:tab w:val="clear" w:pos="708"/>
          <w:tab w:val="left" w:pos="6096" w:leader="none"/>
          <w:tab w:val="left" w:pos="9072" w:leader="none"/>
        </w:tabs>
        <w:ind w:right="900" w:hanging="0"/>
        <w:jc w:val="both"/>
        <w:rPr>
          <w:rFonts w:eastAsia="MS Mincho;MS ??"/>
        </w:rPr>
      </w:pPr>
      <w:r>
        <w:rPr>
          <w:rFonts w:eastAsia="MS Mincho;MS ??"/>
        </w:rPr>
        <w:t>Voti contrari: 3 (Nardin, Pizzolon, De Martin)</w:t>
      </w:r>
    </w:p>
    <w:p>
      <w:pPr>
        <w:pStyle w:val="Normal"/>
        <w:tabs>
          <w:tab w:val="clear" w:pos="708"/>
          <w:tab w:val="left" w:pos="6096" w:leader="none"/>
          <w:tab w:val="left" w:pos="9072" w:leader="none"/>
        </w:tabs>
        <w:ind w:right="900" w:hanging="0"/>
        <w:jc w:val="both"/>
        <w:rPr>
          <w:rFonts w:eastAsia="MS Mincho;MS ??"/>
        </w:rPr>
      </w:pPr>
      <w:r>
        <w:rPr>
          <w:rFonts w:eastAsia="MS Mincho;MS ??"/>
        </w:rPr>
        <w:t>Voti astenuti: 1 (Gambiera)</w:t>
      </w:r>
    </w:p>
    <w:p>
      <w:pPr>
        <w:pStyle w:val="Normal"/>
        <w:tabs>
          <w:tab w:val="clear" w:pos="708"/>
          <w:tab w:val="left" w:pos="9072" w:leader="none"/>
        </w:tabs>
        <w:ind w:right="900" w:hanging="0"/>
        <w:jc w:val="both"/>
        <w:rPr/>
      </w:pPr>
      <w:r>
        <w:rPr/>
        <w:t>il presente atto viene dichiarato immediatamente eseguibile.</w:t>
      </w:r>
    </w:p>
    <w:p>
      <w:pPr>
        <w:pStyle w:val="TextBodyIndent"/>
        <w:tabs>
          <w:tab w:val="clear" w:pos="708"/>
          <w:tab w:val="left" w:pos="9072" w:leader="none"/>
        </w:tabs>
        <w:ind w:left="284" w:right="900" w:hanging="0"/>
        <w:rPr/>
      </w:pPr>
      <w:r>
        <w:rPr/>
      </w:r>
    </w:p>
    <w:p>
      <w:pPr>
        <w:pStyle w:val="TextBodyIndent"/>
        <w:tabs>
          <w:tab w:val="clear" w:pos="708"/>
          <w:tab w:val="left" w:pos="9072" w:leader="none"/>
        </w:tabs>
        <w:ind w:left="284" w:right="900" w:hanging="0"/>
        <w:rPr/>
      </w:pPr>
      <w:r>
        <w:rPr/>
      </w:r>
    </w:p>
    <w:p>
      <w:pPr>
        <w:pStyle w:val="TextBodyIndent"/>
        <w:tabs>
          <w:tab w:val="clear" w:pos="708"/>
          <w:tab w:val="left" w:pos="9072" w:leader="none"/>
        </w:tabs>
        <w:ind w:left="284" w:right="900" w:hanging="0"/>
        <w:jc w:val="right"/>
        <w:rPr>
          <w:b/>
          <w:b/>
          <w:bCs/>
        </w:rPr>
      </w:pPr>
      <w:r>
        <w:rPr>
          <w:b/>
          <w:bCs/>
        </w:rPr>
        <w:t>Allegato alla deliberazione consiliare n. 78 del 14.12.2005</w:t>
      </w:r>
    </w:p>
    <w:p>
      <w:pPr>
        <w:pStyle w:val="TextBodyIndent"/>
        <w:tabs>
          <w:tab w:val="clear" w:pos="708"/>
          <w:tab w:val="left" w:pos="9072" w:leader="none"/>
        </w:tabs>
        <w:ind w:left="284" w:right="900" w:hanging="0"/>
        <w:rPr>
          <w:b/>
          <w:b/>
          <w:bCs/>
        </w:rPr>
      </w:pPr>
      <w:r>
        <w:rPr>
          <w:b/>
          <w:bCs/>
        </w:rPr>
      </w:r>
    </w:p>
    <w:p>
      <w:pPr>
        <w:pStyle w:val="Normal"/>
        <w:jc w:val="both"/>
        <w:rPr>
          <w:b/>
          <w:b/>
          <w:bCs/>
        </w:rPr>
      </w:pPr>
      <w:r>
        <w:rPr>
          <w:b/>
          <w:bCs/>
        </w:rPr>
        <w:t xml:space="preserve">ASS. PILLA  </w:t>
      </w:r>
    </w:p>
    <w:p>
      <w:pPr>
        <w:pStyle w:val="Normal"/>
        <w:jc w:val="both"/>
        <w:rPr/>
      </w:pPr>
      <w:r>
        <w:rPr/>
        <w:t xml:space="preserve">Il punto forse più importante, nel senso che è la novità, è il 4 laddove si parla di organizzare il servizio e di compartecipare alla spesa. Il principio della compartecipazione, al di là della monetizzazione, poca o tanta, significa innanzitutto consentire dignità alle parti, ognuno vi potrà concorrere secondo le sue possibilità e il Comune vi concorre pure in funzione del bisogno; quindi il Comune lega il suo intervento al bisogno effettivo e fa rete con la famiglia, perché questo è il diritto se volete alla cura e al benessere psico-sociale, ripeto dovuto in primo luogo a chi non ce la può fare da solo.  </w:t>
      </w:r>
    </w:p>
    <w:p>
      <w:pPr>
        <w:pStyle w:val="Normal"/>
        <w:jc w:val="both"/>
        <w:rPr/>
      </w:pPr>
      <w:r>
        <w:rPr/>
        <w:t>C’è un altro caso ed è il caso di chi chiede il servizio ma non è in condizioni di assoluto bisogno; a queste persone magari deve essere consentito di potere contribuire di più a organizzare e a compartecipare alla spesa. Il Comune credo che debba svolgere in questo caso una funzione sussidiaria secondo le priorità che ho detto un momento fa e sulla base delle effettive disponibilità che ha di fare operare il servizio, avendo alla base il volontariato, che riconosco è sempre presente e agisce con servizio senza tante parole.</w:t>
      </w:r>
    </w:p>
    <w:p>
      <w:pPr>
        <w:pStyle w:val="Normal"/>
        <w:jc w:val="both"/>
        <w:rPr/>
      </w:pPr>
      <w:r>
        <w:rPr/>
        <w:t xml:space="preserve">Il senso un po’ di questa innovazione è che la casistica dei servizi è così ampia che ad un certo punto si dà il caso anche di chi ad un certo punto può intervenire di più e in questo contesto si apre il discorso alla compartecipazione, tenendo presente ripeto la priorità del servizio che va data a chi è in stato effettivo di disagio forte (il disabile) e chi lo fosse un po’ meno partecipa un po’ di più a questo servizio.  </w:t>
      </w:r>
    </w:p>
    <w:p>
      <w:pPr>
        <w:pStyle w:val="Normal"/>
        <w:jc w:val="both"/>
        <w:rPr/>
      </w:pPr>
      <w:r>
        <w:rPr/>
        <w:t xml:space="preserve">Il Comune anche qua riparte con una posizione di aiuto, di sostegno e di sussidiarietà, dovuta e insieme attiva a queste responsabilità, per come possono venire, non si domanda la luna a nessuno! Il contributo potrebbe essere anche simbolico, ma ripeto può essere anche dignità anche questo, qualora questo fosse possibile.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Una domanda tecnica prima dell’intervento, solamente per avere una delucidazione: in questo tipo di servizio, Assessore, ricadono anche i volontari nel trasporto?  </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 xml:space="preserve">Sono loro in gran parte che sostengono il servizio di trasporto, i quali intervengono avendo disponibilità di un rimborso spese,  ma sono volontari in gran parte. Poi c’è qualche utente è anche servito dai nostri assistenti domiciliari che fanno trasporti, per esempio ci sono dei minori che di necessità devono andare a scuola e lo possono fare grazie agli assistenti domiciliari, se in certi orari sono più presenti gli altri, e lo dobbiamo fare gratis, perché di fronte al bisogno assoluto c’è una risposta assoluta di disponibilità.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Dopo questa precisazione si aprono anche qui un po’ di scenari già vissuti. Ha adoperato una locuzione che è “consentire di compartecipare di più”: forse voleva dire “obbligare a compartecipare di più”, perché chi ha di più deve dare di più, oppure è un elemento volontario anche il dare?  </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 xml:space="preserve">ASS. PILLA  </w:t>
      </w:r>
    </w:p>
    <w:p>
      <w:pPr>
        <w:pStyle w:val="Normal"/>
        <w:jc w:val="both"/>
        <w:rPr/>
      </w:pPr>
      <w:r>
        <w:rPr/>
        <w:t xml:space="preserve"> “</w:t>
      </w:r>
      <w:r>
        <w:rPr/>
        <w:t>Consentire” perché poi  questa disponibilità, per come ce l’ha, la può esprimere e è richiesto di esprimerla.</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Allora è meglio dire “deve”. Di fronte a questo tipo di compartecipazione, anche in questo caso entra in gioco la discriminante del bisogno confrontato con la disponibilità economica, il bisogno è oggettivo e quindi tutti hanno il bisogno, la disponibilità economica di una famiglia fa variare il grado di rimborso di questo servizio erogato.  </w:t>
      </w:r>
    </w:p>
    <w:p>
      <w:pPr>
        <w:pStyle w:val="Normal"/>
        <w:jc w:val="both"/>
        <w:rPr/>
      </w:pPr>
      <w:r>
        <w:rPr/>
        <w:t xml:space="preserve">Mi permetto però di cogliere l’occasione e forse è a latere dell’argomento “regolamento”, però mi permetto di esprimere con tutta serenità un concetto: il volontario è volontario </w:t>
      </w:r>
      <w:r>
        <w:rPr>
          <w:i/>
          <w:iCs/>
        </w:rPr>
        <w:t>tout-court</w:t>
      </w:r>
      <w:r>
        <w:rPr/>
        <w:t xml:space="preserve"> e questo ha aperto un dibattito molto forte in alcune sedi; il prevedere, anche a livello di regolamento, una compartecipazione significa che esistono delle spese e se le spese sono di tipo materiale (vedi benzina) è abbastanza comprensibile. Nel bilancio dell’Amministrazione Comunale vanno anche però iscritte delle poste che sono dei rimborsi in natura o comunque dei rimborsi non strettamente legati a una propria spesa, quando piuttosto un compenso per l’attività di volontariato svolta: questo è un doveroso punto di chiarezza per definire quindi l’entità della spesa che l’amministratore o l’Amministrazione Comunale sostiene.</w:t>
      </w:r>
    </w:p>
    <w:p>
      <w:pPr>
        <w:pStyle w:val="Normal"/>
        <w:jc w:val="both"/>
        <w:rPr/>
      </w:pPr>
      <w:r>
        <w:rPr/>
        <w:t>Sicuramente sono facilmente indagabili le spese vive, discutibili le spese a rimborso del volontariato, cosa che a bilancio invece c’è. Questo però si collega alla compartecipazione, perché se la mia spesa è fatta 100 di sola benzina è assolutamente inconfutabile, se è fatta di 100 di  benzina e 90 sotto altro titolo allora è discutibile.</w:t>
      </w:r>
    </w:p>
    <w:p>
      <w:pPr>
        <w:pStyle w:val="Normal"/>
        <w:jc w:val="both"/>
        <w:rPr/>
      </w:pPr>
      <w:r>
        <w:rPr/>
        <w:t xml:space="preserve"> </w:t>
      </w:r>
      <w:r>
        <w:rPr/>
        <w:t xml:space="preserve">In questo caso anch’io faccio un semplice invito, perché è materia che continua a essere delicata, dove un gruppo politico fortemente orientamento al sociale, qual è Alleanza Nazionale, vuole assolutamente dare il massimo del contributo e non vuole colorarsi, sebbene altrettanto non vuole che vengano strumentalizzati gli interventi- e qua qualcosa di vero in questa affermazione c’è se mi permettete, non sto parlando a livello locale ma sto parlando a livello politico a questo punto-.  L’’Assessore deve discriminare questo genere di spese! Lo appoggerei, per quello che può contare il mio appoggio, nell’essere fortemente motivato nella discriminazione della vera spesa, nella puntualizzazione e nell’individuazione della spesa, questo per diminuire l’entità della compartecipazione, perché è un riflesso indotto verso l’utente.  </w:t>
      </w:r>
    </w:p>
    <w:p>
      <w:pPr>
        <w:pStyle w:val="Normal"/>
        <w:jc w:val="both"/>
        <w:rPr/>
      </w:pPr>
      <w:r>
        <w:rPr/>
        <w:t>Questo tipo di argomento naturalmente passa inevitabilmente per il concetto del volontariato, che in questo caso lei ha adoperato il termine di 7 giorni per potere organizzare, dimostra che l’atto del volontariato è comunque indipendente da una sottoscrizione contrattuale, quando c’è c’è e quando non c’è dobbiamo dire “pazienza” e dobbiamo ringraziare quando c’è, però al momento stesso bisogna capire per quale motivazione c’è, se c’è perché ilvolontario ha comunque un beneficio, per quanto simbolico o per quanto non simbolico, oppure c’è perché c’è e perché lo sente: questa è l’indagine che chiedo eventualmente di sottolineare nel percorso.</w:t>
      </w:r>
    </w:p>
    <w:p>
      <w:pPr>
        <w:pStyle w:val="Normal"/>
        <w:jc w:val="both"/>
        <w:rPr/>
      </w:pPr>
      <w:r>
        <w:rPr/>
        <w:t>Per quanto riguarda la compartecipazione, e questo è l’argomento politicamente più stretto, è: compartecipa chi? Qual è la soglia? Ritorniamo alla discrezionalità “tu hai di più partecipi di più, tu hai di meno” e chi lo stabilisce? Ci troviamo di fronte anche qui a un’incapacità di trovare la soluzione che accontenti un po’ tutti. Questo lo vedo come  un altro tallone d’Achille del servizio del sociale in questo Comune e mi permetto di dire:  non ho visto nulla di diverso, se imperfezioni c’erano,  e nulla di nuovo se pensavate di avere introdotto qualcosa di nuov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In questo caso la proposta regolamentare non fa riferimento all’ISEE, allora è da comprendere se questo parametro è un punto di riferimento per l’Amministrazione Comunale o - come io ritengo - non è nella sostanza vera delle cose, ma viene utilizzato come specchietto per le allodole, poi si definiscono dei parametri che rendono inapplicabile l’ISEE e a quel punto entra in gioco la riserva della discrezionalità e lì l’Amministrazione Comunale fa politica.</w:t>
      </w:r>
    </w:p>
    <w:p>
      <w:pPr>
        <w:pStyle w:val="Normal"/>
        <w:jc w:val="both"/>
        <w:rPr/>
      </w:pPr>
      <w:r>
        <w:rPr/>
        <w:t>In questo caso c’è un ulteriore aspetto che ritengo gravissimo: questo servizio è possibile per la presenza dei volontari, se non vi fossero i volontari questo servizio prevalentemente sarebbe assente. Il grande beneficio di avere a disposizione dei volontari, che sono stati organizzati coordinati e che hanno dato liberamente la propria disponibilità, oggi lo mettiamo a fare cassa: questo è inammissibile. Facciamo cassa attraverso il volontariato, perché non è un servizio che l’Amministrazione Comunale è in grado di erogare se dovesse fare fronte esclusivamente con le proprie risorse umane. Lo fa grazie a dei volontari e si mette a fare compartecipare l’utenza su un servizio che ancora una volta non viene quantificato per il valore che ha,  ma è un valore forte.</w:t>
      </w:r>
    </w:p>
    <w:p>
      <w:pPr>
        <w:pStyle w:val="Normal"/>
        <w:jc w:val="both"/>
        <w:rPr/>
      </w:pPr>
      <w:r>
        <w:rPr/>
        <w:t xml:space="preserve">A noi non viene detto, rispetto a questo regolamento, quanto si pensa di introitare: ci saranno delle idee! Non ci viene mai detto, 1000 Euro? 2 mila Euro? 5 mila Euro? 10 mila Euro o 50 mila Euro?  Quanto si pensa di introitare da questo tipo di compartecipazione? Sempre che questo non faccia cambiare gli equilibri anche nei rapporti con il volontariato che è a disposizione. </w:t>
      </w:r>
    </w:p>
    <w:p>
      <w:pPr>
        <w:pStyle w:val="Normal"/>
        <w:jc w:val="both"/>
        <w:rPr/>
      </w:pPr>
      <w:r>
        <w:rPr/>
        <w:t>Allora il Comune faccia il suo servizio e faccia compartecipare l’utenza, il volontariato faccia il suo servizio e non faccia compartecipare l’utenza, perché penso che questo possa mettere anche in difficoltà, sotto il profilo proprio dell’approccio al servizio, questi volontari, a meno che non si voglia tradurre questo servizio facendo in modo che questi volontari si organizzino in un soggetto giuridico con il quale interloquire, al quale affidiamo un servizio che remuneriamo e a fronte di questo andiamo a chiedere; ma non possiamo da una parte avere un grande beneficio, che si traduce in grande risparmio di costi e in grande valore di disponibilità, e dall’altra uno squilibrio forte tra prestazioni che possiamo dare grazie ai volontari e non direttamente come Amministrazione Comunale e compartecipazione dell’utenza.</w:t>
      </w:r>
    </w:p>
    <w:p>
      <w:pPr>
        <w:pStyle w:val="Normal"/>
        <w:jc w:val="both"/>
        <w:rPr/>
      </w:pPr>
      <w:r>
        <w:rPr/>
        <w:t>Rilevo  una contraddizione forte per il fatto che l’ISEE è un punto di riferimento ma, nella sostanza, non lo è: lo dimostra anche questa proposta. In più qui c’è un servizio che è in grande prevalenza, proprio nella sua essenzialità,  erogato grazie ai volontari: non snaturiamolo, oppure pensiamolo in modo tale che ci sia una corrispettività tra le prestazioni e allora dobbiamo completamente riorganizzare tutto il servizio. Se questo è l’obiettivo allora ci sia chiarito.</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 xml:space="preserve">CONS. DE MARTIN  </w:t>
      </w:r>
    </w:p>
    <w:p>
      <w:pPr>
        <w:pStyle w:val="Normal"/>
        <w:jc w:val="both"/>
        <w:rPr/>
      </w:pPr>
      <w:r>
        <w:rPr/>
        <w:t xml:space="preserve">Si è parlato finora della compartecipazione alla spesa, però sostanzialmente nel regolamento  non è scritto nulla. Come hanno fatto presente i colleghi consiglieri Nardin e Gambiera, non c’è nessuna indicazione e quindi è lasciata massima libertà alla Giunta Comunale nell’applicare determinate tariffe alte o basse all’interno dell’ambito comunale e per quanto riguarda il trasporto fuori ambito. Secondo me  il regolamento è incompleto.  </w:t>
      </w:r>
    </w:p>
    <w:p>
      <w:pPr>
        <w:pStyle w:val="Normal"/>
        <w:jc w:val="both"/>
        <w:rPr/>
      </w:pPr>
      <w:r>
        <w:rPr/>
        <w:t xml:space="preserve">Una domanda all’Assessore,  di chi è la responsabilità del servizio? </w:t>
      </w:r>
    </w:p>
    <w:p>
      <w:pPr>
        <w:pStyle w:val="Normal"/>
        <w:jc w:val="both"/>
        <w:rPr/>
      </w:pPr>
      <w:r>
        <w:rPr/>
      </w:r>
    </w:p>
    <w:p>
      <w:pPr>
        <w:pStyle w:val="Normal"/>
        <w:jc w:val="both"/>
        <w:rPr>
          <w:b/>
          <w:b/>
          <w:bCs/>
        </w:rPr>
      </w:pPr>
      <w:r>
        <w:rPr>
          <w:b/>
          <w:bCs/>
        </w:rPr>
        <w:t xml:space="preserve">SEGRETARIO GENERALE </w:t>
      </w:r>
    </w:p>
    <w:p>
      <w:pPr>
        <w:pStyle w:val="Normal"/>
        <w:jc w:val="both"/>
        <w:rPr/>
      </w:pPr>
      <w:r>
        <w:rPr/>
        <w:t>Abbiamo riunito tutti i servizi del Comune per dipartimenti. I servizi sociali sono inseriti in un determinato dipartimento, il I°. Il responsabile del  dipartimento è automaticamente il responsabile del  servizio sotto ogni aspetto.</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Parlando di spese, si tratta di pagare le spese dei volontari, i quali rendono le prestazioni  gratis salvo avere un rimborso spese del buono carburante, giusto per pagarsi le spese della propria macchina, per il resto ho solo da ringraziare e il servizio è gratuito. Ci tengo anch’io al rapporto con i volontari e credo in questo anno di averli apprezzati, grazie a Dio per fortuna abbiamo anche la possibilità di averne di più, qualcuno si aggiunge e quindi il gruppo che è partito ancora con la mia precedente Ass. Duronio ha fatto strada, formalmente si sono costituiti  in associazione e provano   ad assumersi in proprio qualche responsabilità in più di gestione, però sempre con diretto rapporto con il Comune e questo lo riconosco.</w:t>
      </w:r>
    </w:p>
    <w:p>
      <w:pPr>
        <w:pStyle w:val="Normal"/>
        <w:jc w:val="both"/>
        <w:rPr/>
      </w:pPr>
      <w:r>
        <w:rPr/>
        <w:t>Il problema a dire la verità, senza con questo dire altro se non quello che dico, il problema per cui siamo qua questa sera è perché qualcuno ad un certo punto si è posto la questione  che non tutti meritano l’aiuto allo stesso modo. Qualche volta qualcuno ha avuto di più rispetto ad altri, che magari hanno avuto meno e quindi si voleva un po’ tarare una sorta di idea, che era questa,  di una sorta di contributo poco più che simbolico, chiaramente prevedendo tutte le casistiche che l’esperienza insegna, perché nel sociale posso riconoscerlo-  e lo riconosco -  ogni caso è un caso a sé, a volte una povertà chiama un’altra.</w:t>
      </w:r>
    </w:p>
    <w:p>
      <w:pPr>
        <w:pStyle w:val="Normal"/>
        <w:jc w:val="both"/>
        <w:rPr/>
      </w:pPr>
      <w:r>
        <w:rPr/>
        <w:t xml:space="preserve">Quindi c’è il problema di non definire tutto attraverso l’ISEE, perché questa non è una vera tariffa perché altrimenti dovremmo dire “tanto all’ora”. Qua siamo a livello di contributi per spese vive, che significa un po’ di corresponsabilità e non vogliamo cavare sangue dal muro e nemmeno mettere al muro nessuno!  </w:t>
      </w:r>
    </w:p>
    <w:p>
      <w:pPr>
        <w:pStyle w:val="Normal"/>
        <w:jc w:val="both"/>
        <w:rPr/>
      </w:pPr>
      <w:r>
        <w:rPr/>
        <w:t xml:space="preserve">Spero che questa idea, questo principio non scandalizzi nessuno, perché oltretutto la stessa Amministrazione Comunale precedente per tre anni ha usato un criterio di compartecipazione alle spese, salvo poi toglierlo 10 mesi prima delle elezioni! Qua possiamo avere tante idee ma alla fine non stiamo uccidendo nessuno e non mi meraviglio di niente, quindi si vorrebbe in qualche maniera dare questa espressività alla cosa, potere fare partecipare ripeto con occhio vigile, a partire dai casi che sono diversi, senza fare cassa e tanto meno sui volontari, perché ripeto ho solo da ringraziarli.  </w:t>
      </w:r>
    </w:p>
    <w:p>
      <w:pPr>
        <w:pStyle w:val="Normal"/>
        <w:jc w:val="both"/>
        <w:rPr/>
      </w:pPr>
      <w:r>
        <w:rPr/>
        <w:t xml:space="preserve">Abbiamo altre spese vive, se volete nel servizio che stiamo attrezzando, per esempio abbiamo tra poco l’arrivo di un nuovo automezzo, per dire che su queste cose ci crediamo e investiamo.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Assessore, lei mi porta su un terreno del buonismo assoluto: ma come si fa?! Lei si copre con la Croce Rossa e è chiaro… lei sopra ha messo la Croce Rossa antibombardamento se vogliamo rispettare un certo tipo di etica ed è evidente: chi le può dire qualcosa contro il suo lucido percorso mentale e quindi intellettuale, chi può dire qualcosa? C’è qualcosa che stona? Assolutamente nulla, è perfetto, anzi la ringrazio per la dichiarazione che fa onore a tutti noi Consiglieri e in particolare alla maggioranza.</w:t>
      </w:r>
    </w:p>
    <w:p>
      <w:pPr>
        <w:pStyle w:val="Normal"/>
        <w:jc w:val="both"/>
        <w:rPr/>
      </w:pPr>
      <w:r>
        <w:rPr/>
        <w:t>Ma c’è anche dell’altro: innanzitutto non tutti i volontari sono così entusiasti di questo tipo di gestione, lo dico e me ne assumo io la responsabilità: non tutti, vuol dire che ce ne sono di contenti ma anche di non contenti e perché non sono contenti? Forse proprio perché non è proprio così idilliaco il percorso ideale su quello che è la richiesta e l’erogazione di determinati servizi.</w:t>
      </w:r>
    </w:p>
    <w:p>
      <w:pPr>
        <w:pStyle w:val="Normal"/>
        <w:jc w:val="both"/>
        <w:rPr/>
      </w:pPr>
      <w:r>
        <w:rPr/>
        <w:t xml:space="preserve">Il volere fare cassa o meno: lei risponde in un determinato modo, però lei parla di compartecipazione; non mi approprio delle parole del Consigliere collega, però lei parla di compartecipazione a fronte di un atto di volontario gratuito, l’ha detto lei con pochissime spese irrisorie, quel tanto di benzina per andare da casa fin qua. Quindi ha un senso la compartecipazione in questo caso? Penso di no, non ha senso!  </w:t>
      </w:r>
    </w:p>
    <w:p>
      <w:pPr>
        <w:pStyle w:val="Normal"/>
        <w:jc w:val="both"/>
        <w:rPr/>
      </w:pPr>
      <w:r>
        <w:rPr/>
        <w:t>La seconda cosa per cui siamo ovviamente imbarazzati è di dire: questo benedetto ISEE lo applichiamo o non lo applichiamo? Come facciamo a definire? Le ho chiesto prima qualcosa e lei non mi ha risposto, mi ha dato un bel quadro molto a tinte tenui colori pastello, dove tutti ci vogliamo bene d’accordo, ma io le ho chiesto come si fa a stabilire il criterio di compartecipazione? Cosa devono presentare concretamente per definire il loro stato economico di bisogno? Abbiamo già dato per scontato che l’istruttoria la porta avanti la responsabile del servizio e quindi è lei che giudica l’utente bisognoso o meno della prestazione.</w:t>
      </w:r>
    </w:p>
    <w:p>
      <w:pPr>
        <w:pStyle w:val="Normal"/>
        <w:jc w:val="both"/>
        <w:rPr/>
      </w:pPr>
      <w:r>
        <w:rPr/>
        <w:t>Poi un passaggio e l’ha detto lei “nel passato qualcuno ha avuto forse di più rispetto a..”, cioè è stato coperto un bisogno non così bisogno se non erro e oggi cerchiamo di mettere dei correttivi, per evitare che questo volontariato vada un po’ disperso; ma allora chi ha lavorato male a quel punto? Già allora c’era l’Ufficio che stabiliva chi aveva bisogno di determinati tipi di attività e il volontario corre, non è il volontario che discrimina “vado da lui e non vado da lui”, il volontario va dove noi amministratori e quindi voi lo mandate, dove l’Ufficio lo manda a fare il suo gesto estremamente nobile.</w:t>
      </w:r>
    </w:p>
    <w:p>
      <w:pPr>
        <w:pStyle w:val="Normal"/>
        <w:jc w:val="both"/>
        <w:rPr/>
      </w:pPr>
      <w:r>
        <w:rPr/>
        <w:t>Quindi non possiamo perdere di vista questo atto per dopo trascinare polemiche di cui ho dato una chiara esplicitazione; poi se Lei adopera l’espressione  “tirare sangue dal muro” abbiamo visto dai suoi primi interventi in tema economico, partendo quindi dalle nuove tariffe dell’asilo nido,  che non si è certamente risparmiato né nel dichiarare lo stato di necessità assoluta delle casse del Comune  né nel rastrellare maggiori risorse economiche. Quindi a tirare sangue dal muro lei c’è riuscito bene, una volta per un motivo, una volta per un altr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A me sembra il gioco delle tre carte! E’ una cosa incredibile e sembra sempre che l’asso ce l’abbia il Sindaco, che questa sera si impegna in consulti intensi con i propri uomini.  </w:t>
      </w:r>
    </w:p>
    <w:p>
      <w:pPr>
        <w:pStyle w:val="Normal"/>
        <w:jc w:val="both"/>
        <w:rPr/>
      </w:pPr>
      <w:r>
        <w:rPr/>
        <w:t>Se andiamo a leggere – leggere e non interpretare! – “l’ammissione del servizio è determinata dall’assistente sociale”, per cui sin da questa fase c’è la selezione del bisogno che è ritenuto meritevole di tutela e quindi di fruire del servizio. Leggo “i volontari svolgono il proprio servizio a titolo gratuito, senza alcun vincolo di subordinazione, attenendosi tuttavia alle indicazioni e alle direttive del coordinatore dell’Ufficio, dettate ai fini di coordinamento operativo e per assicurare l’efficacia e il funzionamento del servizio”.</w:t>
      </w:r>
    </w:p>
    <w:p>
      <w:pPr>
        <w:pStyle w:val="Normal"/>
        <w:jc w:val="both"/>
        <w:rPr/>
      </w:pPr>
      <w:r>
        <w:rPr/>
        <w:t>Per cui abbiamo una selezione del bisogno a monte, nel momento in cui la selezione dà esito positivo il coordinamento del servizio, l’attribuzione del servizio al volontario, il volontario esegue il servizio a titolo gratuito. In tutto questo la compartecipazione della spesa è la volontà di fare cosa? Di rastrellare risorse sostanzialmente, che non si vogliono quantificare ma che non ineriscono alla necessità di disporre di un parametro per la selezione.</w:t>
      </w:r>
    </w:p>
    <w:p>
      <w:pPr>
        <w:pStyle w:val="Normal"/>
        <w:jc w:val="both"/>
        <w:rPr/>
      </w:pPr>
      <w:r>
        <w:rPr/>
        <w:t>Nel momento in cui si ritiene che una persona non debba fruire di questo servizio, evidentemente si ritiene che questo servizio lo faccia allora il Comune direttamente con i suoi mezzi e le sue risorse e lo fa compartecipare; ma fintanto che trattasi dello stesso servizio ma con i volontari la prestazione è tanto gratuita per il Comune come lo è per l’utenza. Allora procediamo a una revisione dell’organizzazione, perché ribadisco che l’analisi costi – benefici non sono in grado oggi di farla perché non ho numeri, ma penso che si possa assolutamente dire, come ha detto poi anche lei, che questo servizio è cresciuto anche sotto la sua mano, per cui questo servizio attrae disponibilità.</w:t>
      </w:r>
    </w:p>
    <w:p>
      <w:pPr>
        <w:pStyle w:val="Normal"/>
        <w:jc w:val="both"/>
        <w:rPr/>
      </w:pPr>
      <w:r>
        <w:rPr/>
        <w:t>Allora da una parte attrae disponibilità e dall’altra vuole orientarsi a un servizio sempre più qualificante per il bisogno, ma allora dove c’è il bisogno qualificato il servizio è gratuito e dove c’è un altro tipo di bisogno il servizio lo faccia il Comune.</w:t>
      </w:r>
    </w:p>
    <w:p>
      <w:pPr>
        <w:pStyle w:val="Normal"/>
        <w:jc w:val="both"/>
        <w:rPr/>
      </w:pPr>
      <w:r>
        <w:rPr/>
        <w:t>Poi la compartecipazione  non potrà essere simbolica, perché a quel punto è il corrispettivo di un servizio.</w:t>
      </w:r>
    </w:p>
    <w:p>
      <w:pPr>
        <w:pStyle w:val="Normal"/>
        <w:jc w:val="both"/>
        <w:rPr/>
      </w:pPr>
      <w:r>
        <w:rPr/>
        <w:t>Rimanendo esclusivamente sul piano relativo al servizio che è garantito sui volontari, chiedo che per questo tipo di servizio la fruizione sia gratuita.</w:t>
      </w:r>
    </w:p>
    <w:p>
      <w:pPr>
        <w:pStyle w:val="Normal"/>
        <w:jc w:val="both"/>
        <w:rPr/>
      </w:pPr>
      <w:r>
        <w:rPr/>
        <w:t xml:space="preserve">Guardi, Assessore, questo regolamento è del luglio 2003. E’ il regolamento che ha fatto entrare in vigore quel servizio di trasporto volontario e gratuito attorno a  questo gruppo che nasce solo nel corso della legislatura, per cui quando afferma che la spesa  a suo tempo era già  compartecipata probabilmente  fa riferimento a altri servizi, perché questo servizio da quando è nato è stato svolto con volontari ed è stato disciplinato da questo regolamento che parla di volontariato gratuito e che questa sera è oggetto di una proposta di modifica. </w:t>
      </w:r>
    </w:p>
    <w:p>
      <w:pPr>
        <w:pStyle w:val="Normal"/>
        <w:jc w:val="both"/>
        <w:rPr/>
      </w:pPr>
      <w:r>
        <w:rPr/>
        <w:t xml:space="preserve">Chiamiamola “compartecipazione” chiamiamola “facciamo cassa” quella è la sostanza! Però se venissero a mancare i volontari non farete né cassa né servizio!  </w:t>
      </w:r>
    </w:p>
    <w:p>
      <w:pPr>
        <w:pStyle w:val="Normal"/>
        <w:jc w:val="both"/>
        <w:rPr/>
      </w:pPr>
      <w:r>
        <w:rPr/>
        <w:t xml:space="preserve">   </w:t>
      </w:r>
    </w:p>
    <w:p>
      <w:pPr>
        <w:pStyle w:val="Normal"/>
        <w:jc w:val="both"/>
        <w:rPr>
          <w:b/>
          <w:b/>
          <w:bCs/>
        </w:rPr>
      </w:pPr>
      <w:r>
        <w:rPr>
          <w:b/>
          <w:bCs/>
        </w:rPr>
        <w:t xml:space="preserve">SINDACO  </w:t>
      </w:r>
    </w:p>
    <w:p>
      <w:pPr>
        <w:pStyle w:val="Normal"/>
        <w:jc w:val="both"/>
        <w:rPr/>
      </w:pPr>
      <w:r>
        <w:rPr/>
        <w:t>Credo che quando il Cons.Gambiera asserisce, nell’ambito del dibattito più generale, che la sua forza politica ha sempre manifestato una determinata sensibilità verso i problemi sociali, io sono per rendere merito a questa dichiarazione, perché così la leggo anch’io; magari ci divideranno altri argomenti, ci dividerà la storia e ci divideranno tante altre quelle cose, però se una cosa devo riconoscere alla sua forza politica è una certa attenzione dal punto di vista sociale.</w:t>
      </w:r>
    </w:p>
    <w:p>
      <w:pPr>
        <w:pStyle w:val="Normal"/>
        <w:jc w:val="both"/>
        <w:rPr/>
      </w:pPr>
      <w:r>
        <w:rPr/>
        <w:t xml:space="preserve">Devo dire, ma non per elogiarla né per chiedere il suo voto a favore del regolamento guardi bene, ma mi dà l’occasione per esprimere anche un mio pensiero, che a questa sensibilità sociale riconosco anche un certo rigore, rigore inteso nella definizione che non si considera il sociale una marmellata, ma si cerca di individuare da questo versante quali sono i soggetti davvero bisognosi e credo che questo,  per come ho conosciuto nelle diverse mie esperienze Alleanza Nazionale, per quello che può valere la mia esperienza personale da questo punto di vista, do questa interpretazione.  </w:t>
      </w:r>
    </w:p>
    <w:p>
      <w:pPr>
        <w:pStyle w:val="Normal"/>
        <w:jc w:val="both"/>
        <w:rPr/>
      </w:pPr>
      <w:r>
        <w:rPr/>
        <w:t xml:space="preserve">Voglio dire che non è di scuola vostra Ciro Pomicino, che invece aveva tutt’altra visione della spesa, che era la spesa a pioggia,  che erano le cose non considerate e via via discorrendo: di questo ve ne do atto.  </w:t>
      </w:r>
    </w:p>
    <w:p>
      <w:pPr>
        <w:pStyle w:val="Normal"/>
        <w:jc w:val="both"/>
        <w:rPr/>
      </w:pPr>
      <w:r>
        <w:rPr/>
        <w:t xml:space="preserve">Le do atto anche di un altro ragionamento, però voglio con l’occasione anche precisarlo: la proposta che veniva svolta dall’Assessore non era quella di mettere in compartecipazione il lavoro svolto dai volontari e quindi, quando lei faceva il ragionamento sul 100, sul 100 si deve mettere semmai il ragionamento delle spese vive al netto dell’intervento delle risorse umane, perché, altrimenti sì,  si svilirebbe il lavoro del volontariato. </w:t>
      </w:r>
    </w:p>
    <w:p>
      <w:pPr>
        <w:pStyle w:val="Normal"/>
        <w:jc w:val="both"/>
        <w:rPr/>
      </w:pPr>
      <w:r>
        <w:rPr/>
        <w:t xml:space="preserve">Serve a fare cassa questo? Potrebbe servire a fare cassa, ma  l’indirizzo del Consiglio Comunale - che è l’indirizzo dell’Assessore -  non è quello di fare cassa ma di fare sussidiarietà, come? Allora vediamo di esplicitare questo concetto, perché nel mentre cresce la domanda e l’attenzione verso questo servizio,  questo servizio -  come lei giustamente prima indicava-  ha dei limiti finanziari e dei limiti delle risorse umane. </w:t>
      </w:r>
    </w:p>
    <w:p>
      <w:pPr>
        <w:pStyle w:val="Normal"/>
        <w:jc w:val="both"/>
        <w:rPr/>
      </w:pPr>
      <w:r>
        <w:rPr/>
        <w:t>Per nostra fortuna questa nostra comunità ci fornisce risorse umane in crescita, quello che non ci fornisce molto probabilmente sono le risorse finanziarie che sono quelle limitate del bilancio; ecco che allora la compartecipazione potrebbe ristabilire un equilibrio, attraverso il principio della sussidiarietà e quindi non della cassa, con ciò che si introita si allarga il servizio e quindi i soggetti interessati, perché altrimenti c’è un limite fisiologico, il capitolo di bilancio e avanti avanti di questo passo. Si allarga la possibilità di fare un servizio anche a altri soggetti.</w:t>
      </w:r>
    </w:p>
    <w:p>
      <w:pPr>
        <w:pStyle w:val="Normal"/>
        <w:jc w:val="both"/>
        <w:rPr/>
      </w:pPr>
      <w:r>
        <w:rPr/>
        <w:t xml:space="preserve">Guardate, ma non lo dico per convincervi perché poi ognuno fa la propria parte politicamente, da questo punto di vista sono talmente convinto di queste cose che non ho bisogno di allargare il mio consenso. Riprendo il concetto del rigore che è ampiamente condiviso dalla nostra comunità, perché alla nostra comunità non si spiega come persone che possono dare un contributo riescono a ricevere dei servizi gratuiti. Credo che questo sia un ragionamento legato anche all’equità del servizio. Ho voluto precisare questo, perché mi sembrava parte del dibattito non  sufficientemente scandagliata.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Dichiaro chiusa la discussione, dichiarazioni di voto preg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E’ una dichiarazione di voto che è una chiosa di chiusura a un ragionamento, che credo abbia dei temi e soprattutto un tono diverso da altri punti di un ordine del giorno di questa seduta e di altre sedute. E’  un argomento sul quale dovremmo trovare una convergenza assoluta, ma purtroppo né l’Assessore né il Sindaco hanno risposto a dei parametri semplici ma altrettanto puntuali: l’aspetto economico, non perché sono convinto che risolviamo o peggioriamo la situazione di bilancio del Comune con la compartecipazione sussidiaria oppure no.</w:t>
      </w:r>
    </w:p>
    <w:p>
      <w:pPr>
        <w:pStyle w:val="Normal"/>
        <w:jc w:val="both"/>
        <w:rPr/>
      </w:pPr>
      <w:r>
        <w:rPr/>
        <w:t xml:space="preserve">Basterebbe solamente pensare che tra i servizi a domanda individuale non strettamente necessari o non comunque connessi a delle situazioni di grave disagio una gran quantità di risorse  la drena un altro servizio (utile alla comunità e però, se dovessimo guardarlo in termini di graduatoria di gravità, non lo so) ed è l’asilo nido: lì eroghiamo una quantità di denaro veramente importante, lì potremmo </w:t>
      </w:r>
      <w:r>
        <w:rPr>
          <w:i/>
          <w:iCs/>
        </w:rPr>
        <w:t>mutatis mutandis</w:t>
      </w:r>
      <w:r>
        <w:rPr/>
        <w:t xml:space="preserve"> parlare di compartecipazione dal punto di vista della tariffa, ma sicuramente non è una attività economicamente redditizia e non è efficiente, dobbiamo coprirla con il contributo della comunità, per dare un servizio individuale a 56/57/60 utilizzatori.</w:t>
      </w:r>
    </w:p>
    <w:p>
      <w:pPr>
        <w:pStyle w:val="Normal"/>
        <w:jc w:val="both"/>
        <w:rPr/>
      </w:pPr>
      <w:r>
        <w:rPr/>
        <w:t xml:space="preserve">Quindi il capitolo è tanto vasto e sarebbe auspicabile una convergenza assoluta, ma quello che, Assessore, le ho detto prima e a cui non ha potuto rispondere, perché forse o se n’è dimenticato oppure non lo so, è che se viene adottato un criterio di valutazione di quando interviene la cassa del Comune, in questo regolamento questo argomento non viene neanche sfiorato. Che ci sia dietro o connesso con questo tipo di iniziativa il volontario è un accidente! </w:t>
      </w:r>
    </w:p>
    <w:p>
      <w:pPr>
        <w:pStyle w:val="Normal"/>
        <w:jc w:val="both"/>
        <w:rPr/>
      </w:pPr>
      <w:r>
        <w:rPr/>
        <w:t xml:space="preserve">Il nostro impegno è quello di dare chiarezza all’attività dell’Amministrazione Comunale: qua lei manca e non mi ha risposto; dimenticanza, refuso, volontà assoluta invece di distinguere un atteggiamento del Comune in una situazione rispetto a un’altra? Questo proprio mi impedisce di dire, se sono in dichiarazione di voto, se sto ancora alla ricerca di capire cosa devo votare, perché non abbiamo completato e non siamo stati in grado di capire come mai una così importante parte di un regolamento viene in questo caso superata e glissata, dopo possiamo innestarci tutti gli altri argomenti, quelli che diceva giustamente il Sindaco e che condivido al massimo quando parla di convinzioni che abbiamo dentro.  </w:t>
      </w:r>
    </w:p>
    <w:p>
      <w:pPr>
        <w:pStyle w:val="Normal"/>
        <w:jc w:val="both"/>
        <w:rPr/>
      </w:pPr>
      <w:r>
        <w:rPr/>
        <w:t xml:space="preserve">Su questi temi abbiamo delle  convinzioni dentro che non  si costruiscono in base a uno schieramento, siamo uomini o altrimenti vuol dire che siamo dei pagliacci. Quindi su questo argomento siamo tutti d’accordo e do a tutti il beneficio dell’onestà intellettuale, ma, vivaddio, stiamo solamente chiedendo quando il Comune si muove!  </w:t>
      </w:r>
    </w:p>
    <w:p>
      <w:pPr>
        <w:pStyle w:val="Normal"/>
        <w:jc w:val="both"/>
        <w:rPr/>
      </w:pPr>
      <w:r>
        <w:rPr/>
        <w:t xml:space="preserve">E allora a questo punto vi chiedo: volete approvare questo tipo di regolamento, a prescindere dalla proposta di ritiro o meno,  oppure vogliamo rifletterci un secondo affinché venga fuori un documento utile, in modo che possiamo anche votarlo a quel punto? Perché mi sembra che sia un documento inutile o incompleto. Permetto quindi a voi, al di là delle polemiche o al di là degli schieramenti, di riflettere un secondo solo su questo.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E’ evidente che non ci intendiamo sul come organizzare e erogare questi servizi, posta la piena condivisione del fatto che si stiano rivelando dei servizi essenziali.  Io penso che anche l’Assessore di riferimento sia in grado di quantificare o quantomeno abbia elaborato una previsione di quanto sarà il gettito di questa compartecipazione. Assessore, avrà quantificato quanto potrà essere il gettito e avrà fatto delle simulazioni o elaborazioni: sì o no? Il quantum ce l’ha in mente sì o no?  </w:t>
      </w:r>
    </w:p>
    <w:p>
      <w:pPr>
        <w:pStyle w:val="Normal"/>
        <w:jc w:val="both"/>
        <w:rPr/>
      </w:pPr>
      <w:r>
        <w:rPr/>
        <w:t>( Dopo una  vivace polemica con il Presidente annuncia il voto contrario del suo gruppo)</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RVIZI SOCIA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83</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MODIFICHE AL REGOLAMENTO PER IL SER=</w:t>
      </w:r>
    </w:p>
    <w:p>
      <w:pPr>
        <w:pStyle w:val="Normal"/>
        <w:widowControl w:val="false"/>
        <w:autoSpaceDE w:val="false"/>
        <w:ind w:left="1134" w:hanging="0"/>
        <w:rPr>
          <w:rFonts w:ascii="Courier New" w:hAnsi="Courier New" w:cs="Courier New"/>
        </w:rPr>
      </w:pPr>
      <w:r>
        <w:rPr>
          <w:rFonts w:cs="Courier New" w:ascii="Courier New" w:hAnsi="Courier New"/>
          <w:b/>
          <w:bCs/>
        </w:rPr>
        <w:t>VIZIO  DI TRASPORTO DELLE PERSONE IN SITUAZIONE DI</w:t>
      </w:r>
    </w:p>
    <w:p>
      <w:pPr>
        <w:pStyle w:val="Normal"/>
        <w:widowControl w:val="false"/>
        <w:autoSpaceDE w:val="false"/>
        <w:ind w:left="1134" w:hanging="0"/>
        <w:rPr>
          <w:rFonts w:ascii="Courier New" w:hAnsi="Courier New" w:cs="Courier New"/>
        </w:rPr>
      </w:pPr>
      <w:r>
        <w:rPr>
          <w:rFonts w:cs="Courier New" w:ascii="Courier New" w:hAnsi="Courier New"/>
          <w:b/>
          <w:bCs/>
        </w:rPr>
        <w:t>DISAGIO,  APPROVATO  CON  DELIBERAZIONE DI C.C. N.</w:t>
      </w:r>
    </w:p>
    <w:p>
      <w:pPr>
        <w:pStyle w:val="Normal"/>
        <w:widowControl w:val="false"/>
        <w:autoSpaceDE w:val="false"/>
        <w:ind w:left="1134" w:hanging="0"/>
        <w:rPr>
          <w:rFonts w:ascii="Courier New" w:hAnsi="Courier New" w:cs="Courier New"/>
          <w:b/>
          <w:b/>
          <w:bCs/>
        </w:rPr>
      </w:pPr>
      <w:r>
        <w:rPr>
          <w:rFonts w:cs="Courier New" w:ascii="Courier New" w:hAnsi="Courier New"/>
          <w:b/>
          <w:bCs/>
        </w:rPr>
        <w:t>42 DEL 24.07.200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dott. STEFAN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20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20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8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142" w:right="567" w:firstLine="284"/>
      <w:jc w:val="center"/>
    </w:pPr>
    <w:rPr>
      <w:b/>
      <w:bCs/>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3">
    <w:name w:val="Rientro corpo del testo 3"/>
    <w:basedOn w:val="Normal"/>
    <w:qFormat/>
    <w:pPr>
      <w:ind w:firstLine="426"/>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32:00Z</dcterms:created>
  <dc:creator>user</dc:creator>
  <dc:description>&amp;B~0170051020304050000000000000000000000000000000N53661500S &amp;E</dc:description>
  <dc:language>en-US</dc:language>
  <cp:lastModifiedBy>patty</cp:lastModifiedBy>
  <dcterms:modified xsi:type="dcterms:W3CDTF">2006-02-14T10:32:00Z</dcterms:modified>
  <cp:revision>2</cp:revision>
  <dc:subject/>
  <dc:title> </dc:title>
</cp:coreProperties>
</file>