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7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MODIFICHE AL REGOLAMENTO PER L'ASSISTENZA DOMICILIARE</w:t>
      </w:r>
    </w:p>
    <w:p>
      <w:pPr>
        <w:pStyle w:val="Normal"/>
        <w:rPr>
          <w:rFonts w:ascii="Courier New" w:hAnsi="Courier New" w:cs="Courier New"/>
          <w:b/>
          <w:b/>
          <w:bCs/>
          <w:sz w:val="22"/>
          <w:szCs w:val="22"/>
        </w:rPr>
      </w:pPr>
      <w:r>
        <w:rPr>
          <w:rFonts w:cs="Courier New" w:ascii="Courier New" w:hAnsi="Courier New"/>
          <w:b/>
          <w:bCs/>
          <w:sz w:val="22"/>
          <w:szCs w:val="22"/>
        </w:rPr>
        <w:t>APPROVATO CON DELIBERAZIONE DI C.C. N. 48 DEL 23/04/1991.</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dicembre</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Heading"/>
        <w:ind w:left="142" w:right="900" w:firstLine="284"/>
        <w:rPr/>
      </w:pPr>
      <w:r>
        <w:br w:type="page"/>
      </w:r>
      <w:r>
        <w:rPr/>
        <w:t>IL CONSIGLIO COMUNALE</w:t>
      </w:r>
    </w:p>
    <w:p>
      <w:pPr>
        <w:pStyle w:val="Normal"/>
        <w:ind w:left="142" w:right="900" w:firstLine="284"/>
        <w:jc w:val="center"/>
        <w:rPr>
          <w:b/>
          <w:b/>
          <w:bCs/>
          <w:sz w:val="28"/>
          <w:szCs w:val="28"/>
        </w:rPr>
      </w:pPr>
      <w:r>
        <w:rPr>
          <w:b/>
          <w:bCs/>
          <w:sz w:val="28"/>
          <w:szCs w:val="28"/>
        </w:rPr>
      </w:r>
    </w:p>
    <w:p>
      <w:pPr>
        <w:pStyle w:val="Normal"/>
        <w:ind w:right="900" w:firstLine="284"/>
        <w:jc w:val="both"/>
        <w:rPr/>
      </w:pPr>
      <w:r>
        <w:rPr/>
        <w:t>PREMESSO che con deliberazione di Consiglio Comunale n. 48 del 23.04.1991 è stato approvato il “Regolamento per l’assistenza domiciliare”;</w:t>
      </w:r>
    </w:p>
    <w:p>
      <w:pPr>
        <w:pStyle w:val="Normal"/>
        <w:ind w:right="900" w:firstLine="284"/>
        <w:jc w:val="both"/>
        <w:rPr/>
      </w:pPr>
      <w:r>
        <w:rPr/>
      </w:r>
    </w:p>
    <w:p>
      <w:pPr>
        <w:pStyle w:val="Normal"/>
        <w:ind w:right="900" w:firstLine="284"/>
        <w:jc w:val="both"/>
        <w:rPr/>
      </w:pPr>
      <w:r>
        <w:rPr/>
        <w:t>CHE l’Assessore ai Servizi Sociali ha proposto alcune modifiche al regolamento stesso ed in particolare l’introduzione del calcolo dell’ISEE ai fini della determinazione della quota di compartecipazione dell’utente al costo del servizio, così come disciplinato dal “Regolamento per la determinazione della situazione economica familiare ai fini della concessione di prestazioni sociali e dell’accesso agevolato ai servizi”, approvato con deliberazione di Consiglio Comunale n. 8 del 03.02.2005;</w:t>
      </w:r>
    </w:p>
    <w:p>
      <w:pPr>
        <w:pStyle w:val="Normal"/>
        <w:ind w:right="900" w:firstLine="284"/>
        <w:jc w:val="both"/>
        <w:rPr/>
      </w:pPr>
      <w:r>
        <w:rPr/>
      </w:r>
    </w:p>
    <w:p>
      <w:pPr>
        <w:pStyle w:val="Testonormale"/>
        <w:ind w:right="900"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t>DATO ATTO che ai sensi dell’art. 123 dello Statuto comunale lo schema del regolamento per l’assistenza domiciliare, con le relative modifiche apportate, è stato depositato per 15 giorni presso la Segreteria Comunale, e che del deposito è stata  data pubblicità mediante pubblicazione all’albo pretorio e nei principali luoghi pubblici dal 28.11.2005 al 13.12.2005 e che nei 15 giorni successivi alla pubblicazione dell’avvenuto deposito non sono pervenute osservazioni né  memorie in proposito;</w:t>
      </w:r>
    </w:p>
    <w:p>
      <w:pPr>
        <w:pStyle w:val="Testonormale"/>
        <w:ind w:right="900" w:firstLine="426"/>
        <w:jc w:val="both"/>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Rientrocorpodeltesto3"/>
        <w:ind w:right="900" w:firstLine="426"/>
        <w:rPr/>
      </w:pPr>
      <w:r>
        <w:rPr/>
        <w:t>VISTO il favorevole parere tecnico in ordine alla proposta di cui sopra espresso dal Capo Dipartimento Servizi alla Persona;</w:t>
      </w:r>
    </w:p>
    <w:p>
      <w:pPr>
        <w:pStyle w:val="Rientrocorpodeltesto3"/>
        <w:ind w:right="900" w:firstLine="426"/>
        <w:rPr/>
      </w:pPr>
      <w:r>
        <w:rPr/>
      </w:r>
    </w:p>
    <w:p>
      <w:pPr>
        <w:pStyle w:val="Rientrocorpodeltesto3"/>
        <w:ind w:right="900" w:firstLine="426"/>
        <w:rPr/>
      </w:pPr>
      <w:r>
        <w:rPr/>
        <w:t>DOPO la discussione, come in  allegato;</w:t>
      </w:r>
    </w:p>
    <w:p>
      <w:pPr>
        <w:pStyle w:val="Normal"/>
        <w:tabs>
          <w:tab w:val="clear" w:pos="708"/>
          <w:tab w:val="left" w:pos="2835" w:leader="none"/>
        </w:tabs>
        <w:ind w:right="900" w:firstLine="284"/>
        <w:jc w:val="both"/>
        <w:rPr/>
      </w:pPr>
      <w:r>
        <w:rPr/>
      </w:r>
    </w:p>
    <w:p>
      <w:pPr>
        <w:pStyle w:val="Normal"/>
        <w:tabs>
          <w:tab w:val="clear" w:pos="708"/>
          <w:tab w:val="left" w:pos="6096" w:leader="none"/>
          <w:tab w:val="left" w:pos="9072" w:leader="none"/>
        </w:tabs>
        <w:ind w:right="900" w:firstLine="426"/>
        <w:jc w:val="both"/>
        <w:rPr>
          <w:rFonts w:eastAsia="MS Mincho;MS ??"/>
        </w:rPr>
      </w:pPr>
      <w:r>
        <w:rPr>
          <w:rFonts w:eastAsia="MS Mincho;MS ??"/>
        </w:rPr>
        <w:t>Con la seguente votazione espressa per alzata di mano:</w:t>
      </w:r>
    </w:p>
    <w:p>
      <w:pPr>
        <w:pStyle w:val="Normal"/>
        <w:tabs>
          <w:tab w:val="clear" w:pos="708"/>
          <w:tab w:val="left" w:pos="6096" w:leader="none"/>
          <w:tab w:val="left" w:pos="9072" w:leader="none"/>
        </w:tabs>
        <w:ind w:right="900" w:hanging="0"/>
        <w:jc w:val="both"/>
        <w:rPr>
          <w:rFonts w:eastAsia="MS Mincho;MS ??"/>
        </w:rPr>
      </w:pPr>
      <w:r>
        <w:rPr>
          <w:rFonts w:eastAsia="MS Mincho;MS ??"/>
        </w:rPr>
        <w:t>Consiglieri presenti: 14</w:t>
      </w:r>
    </w:p>
    <w:p>
      <w:pPr>
        <w:pStyle w:val="Normal"/>
        <w:tabs>
          <w:tab w:val="clear" w:pos="708"/>
          <w:tab w:val="left" w:pos="6096" w:leader="none"/>
          <w:tab w:val="left" w:pos="9072" w:leader="none"/>
        </w:tabs>
        <w:ind w:right="900" w:hanging="0"/>
        <w:jc w:val="both"/>
        <w:rPr>
          <w:rFonts w:eastAsia="MS Mincho;MS ??"/>
        </w:rPr>
      </w:pPr>
      <w:r>
        <w:rPr>
          <w:rFonts w:eastAsia="MS Mincho;MS ??"/>
        </w:rPr>
        <w:t>Consiglieri votanti: 14</w:t>
      </w:r>
    </w:p>
    <w:p>
      <w:pPr>
        <w:pStyle w:val="Normal"/>
        <w:tabs>
          <w:tab w:val="clear" w:pos="708"/>
          <w:tab w:val="left" w:pos="6096" w:leader="none"/>
          <w:tab w:val="left" w:pos="9072" w:leader="none"/>
        </w:tabs>
        <w:ind w:right="900" w:hanging="0"/>
        <w:jc w:val="both"/>
        <w:rPr>
          <w:rFonts w:eastAsia="MS Mincho;MS ??"/>
        </w:rPr>
      </w:pPr>
      <w:r>
        <w:rPr>
          <w:rFonts w:eastAsia="MS Mincho;MS ??"/>
        </w:rPr>
        <w:t>Voti favorevoli: 10 (Consiglieri di maggioranza)</w:t>
      </w:r>
    </w:p>
    <w:p>
      <w:pPr>
        <w:pStyle w:val="Normal"/>
        <w:tabs>
          <w:tab w:val="clear" w:pos="708"/>
          <w:tab w:val="left" w:pos="6096" w:leader="none"/>
          <w:tab w:val="left" w:pos="9072" w:leader="none"/>
        </w:tabs>
        <w:ind w:right="900" w:hanging="0"/>
        <w:jc w:val="both"/>
        <w:rPr>
          <w:rFonts w:eastAsia="MS Mincho;MS ??"/>
        </w:rPr>
      </w:pPr>
      <w:r>
        <w:rPr>
          <w:rFonts w:eastAsia="MS Mincho;MS ??"/>
        </w:rPr>
        <w:t>Voti contrari: 3 (Nardin, Pizzolon, De Martin)</w:t>
      </w:r>
    </w:p>
    <w:p>
      <w:pPr>
        <w:pStyle w:val="Normal"/>
        <w:tabs>
          <w:tab w:val="clear" w:pos="708"/>
          <w:tab w:val="left" w:pos="6096" w:leader="none"/>
          <w:tab w:val="left" w:pos="9072" w:leader="none"/>
        </w:tabs>
        <w:ind w:right="900" w:hanging="0"/>
        <w:jc w:val="both"/>
        <w:rPr>
          <w:rFonts w:eastAsia="MS Mincho;MS ??"/>
        </w:rPr>
      </w:pPr>
      <w:r>
        <w:rPr>
          <w:rFonts w:eastAsia="MS Mincho;MS ??"/>
        </w:rPr>
        <w:t>Voti astenuti: 1 (Gambiera)</w:t>
      </w:r>
    </w:p>
    <w:p>
      <w:pPr>
        <w:pStyle w:val="Normal"/>
        <w:tabs>
          <w:tab w:val="clear" w:pos="708"/>
          <w:tab w:val="left" w:pos="6096" w:leader="none"/>
        </w:tabs>
        <w:ind w:right="900" w:firstLine="426"/>
        <w:jc w:val="both"/>
        <w:rPr>
          <w:rFonts w:eastAsia="MS Mincho;MS ??"/>
        </w:rPr>
      </w:pPr>
      <w:r>
        <w:rPr>
          <w:rFonts w:eastAsia="MS Mincho;MS ??"/>
        </w:rPr>
      </w:r>
    </w:p>
    <w:p>
      <w:pPr>
        <w:pStyle w:val="Normal"/>
        <w:ind w:right="900" w:firstLine="284"/>
        <w:jc w:val="both"/>
        <w:rPr/>
      </w:pPr>
      <w:r>
        <w:rPr/>
      </w:r>
    </w:p>
    <w:p>
      <w:pPr>
        <w:pStyle w:val="Normal"/>
        <w:tabs>
          <w:tab w:val="clear" w:pos="708"/>
          <w:tab w:val="left" w:pos="8931" w:leader="none"/>
        </w:tabs>
        <w:ind w:right="900" w:firstLine="284"/>
        <w:jc w:val="center"/>
        <w:rPr>
          <w:b/>
          <w:b/>
          <w:bCs/>
          <w:sz w:val="28"/>
          <w:szCs w:val="28"/>
        </w:rPr>
      </w:pPr>
      <w:r>
        <w:rPr>
          <w:b/>
          <w:bCs/>
          <w:sz w:val="28"/>
          <w:szCs w:val="28"/>
        </w:rPr>
        <w:t>D E L I B E R A</w:t>
      </w:r>
    </w:p>
    <w:p>
      <w:pPr>
        <w:pStyle w:val="Normal"/>
        <w:ind w:right="900" w:firstLine="284"/>
        <w:jc w:val="both"/>
        <w:rPr>
          <w:b/>
          <w:b/>
          <w:bCs/>
          <w:sz w:val="28"/>
          <w:szCs w:val="28"/>
        </w:rPr>
      </w:pPr>
      <w:r>
        <w:rPr>
          <w:b/>
          <w:bCs/>
          <w:sz w:val="28"/>
          <w:szCs w:val="28"/>
        </w:rPr>
      </w:r>
    </w:p>
    <w:p>
      <w:pPr>
        <w:pStyle w:val="Normal"/>
        <w:ind w:right="900" w:firstLine="284"/>
        <w:jc w:val="both"/>
        <w:rPr/>
      </w:pPr>
      <w:r>
        <w:rPr/>
      </w:r>
    </w:p>
    <w:p>
      <w:pPr>
        <w:pStyle w:val="TextBodyIndent"/>
        <w:numPr>
          <w:ilvl w:val="0"/>
          <w:numId w:val="2"/>
        </w:numPr>
        <w:tabs>
          <w:tab w:val="clear" w:pos="708"/>
          <w:tab w:val="left" w:pos="709" w:leader="none"/>
        </w:tabs>
        <w:ind w:left="0" w:right="900" w:firstLine="360"/>
        <w:rPr/>
      </w:pPr>
      <w:r>
        <w:rPr/>
        <w:t>di approvare le modifiche al vigente “Regolamento per l’assistenza domiciliare” così come evidenziate nello schema che si allega al presente atto quale parte integrante e sostanziale (Allegato A);</w:t>
      </w:r>
    </w:p>
    <w:p>
      <w:pPr>
        <w:pStyle w:val="TextBodyIndent"/>
        <w:ind w:right="900" w:hanging="0"/>
        <w:rPr/>
      </w:pPr>
      <w:r>
        <w:rPr/>
      </w:r>
    </w:p>
    <w:p>
      <w:pPr>
        <w:pStyle w:val="Normal"/>
        <w:ind w:right="900" w:hanging="0"/>
        <w:jc w:val="both"/>
        <w:rPr/>
      </w:pPr>
      <w:r>
        <w:rPr/>
        <w:t>Con separata votazione espressa per alzata di mano, ai sensi dell’art. 134, comma 4, del D.Lgs. 267/2000, con il seguente risultato:</w:t>
      </w:r>
    </w:p>
    <w:p>
      <w:pPr>
        <w:pStyle w:val="Normal"/>
        <w:tabs>
          <w:tab w:val="clear" w:pos="708"/>
          <w:tab w:val="left" w:pos="6096" w:leader="none"/>
          <w:tab w:val="left" w:pos="9072" w:leader="none"/>
        </w:tabs>
        <w:ind w:right="900" w:hanging="0"/>
        <w:jc w:val="both"/>
        <w:rPr>
          <w:rFonts w:eastAsia="MS Mincho;MS ??"/>
        </w:rPr>
      </w:pPr>
      <w:r>
        <w:rPr>
          <w:rFonts w:eastAsia="MS Mincho;MS ??"/>
        </w:rPr>
        <w:t>Consiglieri presenti: 14</w:t>
      </w:r>
    </w:p>
    <w:p>
      <w:pPr>
        <w:pStyle w:val="Normal"/>
        <w:tabs>
          <w:tab w:val="clear" w:pos="708"/>
          <w:tab w:val="left" w:pos="6096" w:leader="none"/>
          <w:tab w:val="left" w:pos="9072" w:leader="none"/>
        </w:tabs>
        <w:ind w:right="900" w:hanging="0"/>
        <w:jc w:val="both"/>
        <w:rPr>
          <w:rFonts w:eastAsia="MS Mincho;MS ??"/>
        </w:rPr>
      </w:pPr>
      <w:r>
        <w:rPr>
          <w:rFonts w:eastAsia="MS Mincho;MS ??"/>
        </w:rPr>
        <w:t>Consiglieri votanti: 14</w:t>
      </w:r>
    </w:p>
    <w:p>
      <w:pPr>
        <w:pStyle w:val="Normal"/>
        <w:tabs>
          <w:tab w:val="clear" w:pos="708"/>
          <w:tab w:val="left" w:pos="6096" w:leader="none"/>
          <w:tab w:val="left" w:pos="9072" w:leader="none"/>
        </w:tabs>
        <w:ind w:right="900" w:hanging="0"/>
        <w:jc w:val="both"/>
        <w:rPr>
          <w:rFonts w:eastAsia="MS Mincho;MS ??"/>
        </w:rPr>
      </w:pPr>
      <w:r>
        <w:rPr>
          <w:rFonts w:eastAsia="MS Mincho;MS ??"/>
        </w:rPr>
        <w:t>Voti favorevoli: 10 (Consiglieri di maggioranza)</w:t>
      </w:r>
    </w:p>
    <w:p>
      <w:pPr>
        <w:pStyle w:val="Normal"/>
        <w:tabs>
          <w:tab w:val="clear" w:pos="708"/>
          <w:tab w:val="left" w:pos="6096" w:leader="none"/>
          <w:tab w:val="left" w:pos="9072" w:leader="none"/>
        </w:tabs>
        <w:ind w:right="900" w:hanging="0"/>
        <w:jc w:val="both"/>
        <w:rPr>
          <w:rFonts w:eastAsia="MS Mincho;MS ??"/>
        </w:rPr>
      </w:pPr>
      <w:r>
        <w:rPr>
          <w:rFonts w:eastAsia="MS Mincho;MS ??"/>
        </w:rPr>
        <w:t>Voti contrari: 3 (Nardin, Pizzolon, De Martin)</w:t>
      </w:r>
    </w:p>
    <w:p>
      <w:pPr>
        <w:pStyle w:val="Normal"/>
        <w:tabs>
          <w:tab w:val="clear" w:pos="708"/>
          <w:tab w:val="left" w:pos="6096" w:leader="none"/>
          <w:tab w:val="left" w:pos="9072" w:leader="none"/>
        </w:tabs>
        <w:ind w:right="900" w:hanging="0"/>
        <w:jc w:val="both"/>
        <w:rPr>
          <w:rFonts w:eastAsia="MS Mincho;MS ??"/>
        </w:rPr>
      </w:pPr>
      <w:r>
        <w:rPr>
          <w:rFonts w:eastAsia="MS Mincho;MS ??"/>
        </w:rPr>
        <w:t>Voti astenuti: 1 (Gambiera)</w:t>
      </w:r>
    </w:p>
    <w:p>
      <w:pPr>
        <w:pStyle w:val="Normal"/>
        <w:ind w:right="900" w:hanging="0"/>
        <w:jc w:val="both"/>
        <w:rPr/>
      </w:pPr>
      <w:r>
        <w:rPr/>
        <w:t>il presente atto viene dichiarato immediatamente eseguibile.</w:t>
      </w:r>
    </w:p>
    <w:p>
      <w:pPr>
        <w:pStyle w:val="TextBodyIndent"/>
        <w:ind w:right="900" w:hanging="0"/>
        <w:jc w:val="right"/>
        <w:rPr>
          <w:b/>
          <w:b/>
          <w:bCs/>
        </w:rPr>
      </w:pPr>
      <w:r>
        <w:rPr>
          <w:b/>
          <w:bCs/>
        </w:rPr>
        <w:t>Allegato alla deliberazione consiliare n. 77 del 14.12.2005</w:t>
      </w:r>
    </w:p>
    <w:p>
      <w:pPr>
        <w:pStyle w:val="TextBodyIndent"/>
        <w:ind w:right="900" w:hanging="0"/>
        <w:jc w:val="right"/>
        <w:rPr>
          <w:b/>
          <w:b/>
          <w:bCs/>
        </w:rPr>
      </w:pPr>
      <w:r>
        <w:rPr>
          <w:b/>
          <w:bCs/>
        </w:rPr>
      </w:r>
    </w:p>
    <w:p>
      <w:pPr>
        <w:pStyle w:val="Normal"/>
        <w:jc w:val="both"/>
        <w:rPr>
          <w:b/>
          <w:b/>
          <w:bCs/>
        </w:rPr>
      </w:pPr>
      <w:r>
        <w:rPr>
          <w:b/>
          <w:bCs/>
        </w:rPr>
      </w:r>
    </w:p>
    <w:p>
      <w:pPr>
        <w:pStyle w:val="Normal"/>
        <w:jc w:val="both"/>
        <w:rPr>
          <w:b/>
          <w:b/>
          <w:bCs/>
        </w:rPr>
      </w:pPr>
      <w:r>
        <w:rPr>
          <w:b/>
          <w:bCs/>
        </w:rPr>
        <w:t xml:space="preserve">ASS. PILLA  </w:t>
      </w:r>
    </w:p>
    <w:p>
      <w:pPr>
        <w:pStyle w:val="Normal"/>
        <w:jc w:val="both"/>
        <w:rPr/>
      </w:pPr>
      <w:r>
        <w:rPr/>
        <w:t>Il regolamento per l’assistenza domiciliare transita attraverso il Consiglio Comunale perché abbisogna di una modifica, relativa all’introduzione del criterio ISEE per compartecipare alle spese per servire gli utenti in base a certi criteri. Il criterio ISEE è stato assunto ancora ad inizio anno e attende via via di entrare in applicazione secondo i vari comparti e adesso arriva quello dell’assistenza domiciliare.</w:t>
      </w:r>
    </w:p>
    <w:p>
      <w:pPr>
        <w:pStyle w:val="Normal"/>
        <w:jc w:val="both"/>
        <w:rPr/>
      </w:pPr>
      <w:r>
        <w:rPr/>
        <w:t xml:space="preserve">Per essere più preciso ci sono anche piccole modifiche. Inizialmente nelle premesse ci sta una modifica che introduce l’aggiornamento all’ultima legislazione regionale: è dovuta, perché il regolamento è del 91, è fatto bene ma non prevedeva certo le nuove successive leggi regionali di applicazione.  </w:t>
      </w:r>
    </w:p>
    <w:p>
      <w:pPr>
        <w:pStyle w:val="Normal"/>
        <w:jc w:val="both"/>
        <w:rPr/>
      </w:pPr>
      <w:r>
        <w:rPr/>
        <w:t xml:space="preserve">All’Art. 3 c’è un esplicito richiamo ai non autosufficienti: visti i tempi sappiamo che questo è il vero problema e lì vogliamo essere presenti; chiaramente se uno è totalmente non autosufficiente la cosa supera anche le possibilità del Comune, lì ci sono altri rimedi e altre istituzioni che possono e devono provvedere al caso. </w:t>
      </w:r>
    </w:p>
    <w:p>
      <w:pPr>
        <w:pStyle w:val="Normal"/>
        <w:jc w:val="both"/>
        <w:rPr/>
      </w:pPr>
      <w:r>
        <w:rPr/>
        <w:t>Dicevo che la modifica sostanziale riguarda l’introduzione delle fasce ISEE: per questo motivo è passato in Consiglio Comunale, poi c’è successivamente la deliberazione di Giunta Comunale che specifica il tutto, l’ ISEE come sapete è uno strumento e non è un toccasana miracolistico, però è più di adesso dove c’è semplicemente il criterio del reddito, quindi pare un attimo più preciso nel determinare le possibilità o meno di compartecipare .</w:t>
      </w:r>
    </w:p>
    <w:p>
      <w:pPr>
        <w:pStyle w:val="Normal"/>
        <w:jc w:val="both"/>
        <w:rPr/>
      </w:pPr>
      <w:r>
        <w:rPr/>
        <w:t xml:space="preserve">Per dirla tutta qualcuno potrà dire che non è passato prima chissà per quali commissioni consiliari, io intendevo introdurre questa modifica dell’ISEE ai fini di applicare in questo caso il criterio e il tempo è stato tiranno, perché entro Natale,  entro il tempo del bilancio sarà bene che sia chiaro anche il tariffario. Quindi si doveva procedere un po’ a tappe forzate, l’istruttoria poteva essere meglio perfezionata, ammetto.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Avendo partecipato nel precedente Consiglio Comunale a tutte quelle attività che riguardavano le attività legate all’assistenza sociale del nostro Comune, in 5 anni mi è stato possibile verificare alcune situazioni in cui operava il nostro Ufficio. In questo caso, intelligentemente e forse anche opportunamente, l’Assessore di reparto ha già evitato che un Consigliere di opposizione si attacchi a quei pochi elementi che ha per potere esprimere un giudizio di merito, ammettendo già di avere sbagliato: l’avevo chiesto di non spogliarsi e invece l’ha fatto, perché di fatto lei ha trovato un certo modo di lavarsi le mani su un argomento, che però per noi è grave e non è che la questione si possa risolvere con questa ammissione di colpa.</w:t>
      </w:r>
    </w:p>
    <w:p>
      <w:pPr>
        <w:pStyle w:val="Normal"/>
        <w:jc w:val="both"/>
        <w:rPr/>
      </w:pPr>
      <w:r>
        <w:rPr/>
        <w:t>È grave perché non ha permesso un confronto dialettico serio, soprattutto sull’ argomento del applicazione dei criteri ISEE.  Mi permetto di ricordare che l’intervento di qualsiasi persona di buonsenso non può essere circoscritto – l’ha detto prima anche il Sindaco – a un concetto, a un particolare momento, ma deve essere contestualizzato. Quando voi avete introdotto l’ISEE, come criterio di valutazione della compartecipazione tra l’Amministrazione Comunale e il privato, non c’è stata la possibilità neanche in quell’occasione di aprire un dibattito serio.</w:t>
      </w:r>
    </w:p>
    <w:p>
      <w:pPr>
        <w:pStyle w:val="Normal"/>
        <w:jc w:val="both"/>
        <w:rPr/>
      </w:pPr>
      <w:r>
        <w:rPr/>
        <w:t>Infatti, dai nostri banchi, era arrivata la richiesta, e credo abbastanza pertinente, di comprendere quale sarebbe stato l’impatto rispetto al sistema  precedente  all’introduzione dell’ ISEE attraverso un modello, che non è stato mai né studiato né presentato. Quindi in questo caso ci troviamo nuovamente a verificare una linea di condotta, quindi una scelta politica nella gestione di situazioni di questo tipo.</w:t>
      </w:r>
    </w:p>
    <w:p>
      <w:pPr>
        <w:pStyle w:val="Normal"/>
        <w:jc w:val="both"/>
        <w:rPr/>
      </w:pPr>
      <w:r>
        <w:rPr/>
        <w:t>Il regolamento sfuma di fronte al concetto del perché ci troviamo a discutere il regolamento: l’ha detto lei “ho voluto di fatto chiudere l’anno in fretta e quindi portare anche questo  documento, affinché prendesse corpo anche in questo tema (l’assistenza domiciliare) il criterio economico dell’ ISEE. Abbiamo parlato in quell’occasione della discrezionalità che permetteva una valutazione reddituale, anche per coprire alcune zone d’ombra -poiché i criteri sono tutti perfettibili e nessuno è perfetto-  ma permetteva all’Assessore come organo politico nonché anche all’Ufficio di muoversi attivamente nel trovare delle soluzioni che potessero essere personalizzate.</w:t>
      </w:r>
    </w:p>
    <w:p>
      <w:pPr>
        <w:pStyle w:val="Normal"/>
        <w:jc w:val="both"/>
        <w:rPr/>
      </w:pPr>
      <w:r>
        <w:rPr/>
        <w:t>Forse qui non ci si deve scandalizzare se in questi casi è necessaria una personalizzazione, solo che denuncio o quantomeno prendo atto invece della volontà contraria: di restare assolutamente nell’oggettività della valutazione e quindi di sciogliere o di svincolare assolutamente l’organo politico di indirizzo da qualsiasi tipo di compartecipazione; non perché io abbia mai condiviso in termini assoluti la precedente gestione, anzi, ma posso dire che una gestione che veniva a essere informata al criterio economico reddituale veniva perfezionata dall’elemento personale, di cui c’era nome, cognome, indirizzo e assunzione di responsabilità per l’organo politico, nome, cognome e numero di indirizzo per l’assunzione della parte amministrativa.</w:t>
      </w:r>
    </w:p>
    <w:p>
      <w:pPr>
        <w:pStyle w:val="Normal"/>
        <w:jc w:val="both"/>
        <w:rPr/>
      </w:pPr>
      <w:r>
        <w:rPr/>
        <w:t>Credo che avere rinunciato a questo tipo di metodo sia  una perdita e non un guadagno per la nostra cittadinanza, perché è una cittadinanza ancora fortemente coesa e conosciuta. Se fossimo di fronte alla grande città o alla metropoli ancora peggio, forse questi criteri, come ci fu illustrato a suo tempo dal docente-  se vogliamo definirlo così-  hanno un senso; nelle piccole comunità e questa è una piccola comunità, anche se caratterizzata da una forte immigrazione, resta sempre una comunità conosciuta nei bisogni e soprattutto conosciuta nelle reali situazioni. L’ISEE toglie questa possibilità di intervento voluto e anche possibile da parte dell’Amministrazione Comunale: la toglie.</w:t>
      </w:r>
    </w:p>
    <w:p>
      <w:pPr>
        <w:pStyle w:val="Normal"/>
        <w:jc w:val="both"/>
        <w:rPr/>
      </w:pPr>
      <w:r>
        <w:rPr/>
        <w:t xml:space="preserve">Quindi tutto ciò che è collegato all’ ISEE, soprattutto non avendone valutato l’impatto, non mi permette una valutazione oggettiva di quello che può essere l’oggetto e l’obiettivo finale che si vuole perseguire. </w:t>
      </w:r>
    </w:p>
    <w:p>
      <w:pPr>
        <w:pStyle w:val="Normal"/>
        <w:jc w:val="both"/>
        <w:rPr/>
      </w:pPr>
      <w:r>
        <w:rPr/>
        <w:t xml:space="preserve">Mi permetto di dire, forse dal lato di un oppositore </w:t>
      </w:r>
      <w:r>
        <w:rPr>
          <w:i/>
          <w:iCs/>
        </w:rPr>
        <w:t>tout- court</w:t>
      </w:r>
      <w:r>
        <w:rPr/>
        <w:t xml:space="preserve"> e quindi opposizione sempre e comunque, però un oppositore che, in questo caso molto serenamente e altrettanto onestamente dal punto di vista intellettuale, dice: con questo tipo di metodo vedo solamente una voglia di togliere la soggettività politica, di cui invece credo la sua carica debba assolutamente essere consapevole, altrimenti mi permetto di dire lei non serve, perché la parte amministrativa  con lo strumento dell’ ISEE può procedere tranquillamente e lei non serve. Invece lei serve e deve servire, ma deve avere degli strumenti per potere servire: lei se li è tolti, l’ha fatto apposta oppure è un caso?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Penso invece che gli obiettivi attesi di questo indicatore della situazione economica equivalente si sarebbero dovuti misurare in ordine a quegli ambiti in cui è stato istituito. State utilizzando questo indicatore per colorare politicamente tutti i beneficiari, perché nel momento in cui andate a definire le fasce, come già avete praticamente cancellato i buoni ai nati – guarda caso andiamo poi a monitorare chi sono stati i beneficiari! Quasi ormai più nessuno fa la domanda per il buono nato con questa condizione.  Andremo a vedere piano piano che con questo indicatore  non solo vi spogliate in maniera formale e nominalistica di quello che può essere l’applicazione di un parametro oggettivo, ma lo utilizzate invece politicamente in maniera molto accorta, nella definizione delle sue misure, per andare a beneficiare le categorie che sono probabilmente quelle a cui voi mirate politicamente, quindi con una attenzione che comincia a essere quasi machiavellica:.</w:t>
      </w:r>
    </w:p>
    <w:p>
      <w:pPr>
        <w:pStyle w:val="Normal"/>
        <w:jc w:val="both"/>
        <w:rPr/>
      </w:pPr>
      <w:r>
        <w:rPr/>
        <w:t xml:space="preserve">Questo è un utilizzo machiavellico e non trasparente di questo indicatore. La Giunta Comunale usa la discrezionalità per dare 350 Euro per il progetto “Nomadi” ai bambini da inserire nell’attività calcistica del calcio Postioma - e qui vorrei che il Consigliere di maggioranza si esprimesse, Cons. Callegaro,- ma non mi pare che ci sia mai stata attenzione  a erogare contributi a tutti i ragazzini che vengono inseriti in queste società. </w:t>
      </w:r>
    </w:p>
    <w:p>
      <w:pPr>
        <w:pStyle w:val="Normal"/>
        <w:jc w:val="both"/>
        <w:rPr/>
      </w:pPr>
      <w:r>
        <w:rPr/>
        <w:t>Fate politica, vi compete, la fate anche con l’indicatore di situazione economica, lo fissate nelle misure che voi reputate opportune per favorire le categorie sociali che a voi fanno comodo. Vi spogliate della discrezionalità probabilmente perché ritenete di non essere competenti a fare una certa attività sul territorio, probabilmente perché ritenete che siano solo parole senza significato quelle del rapporto con il volontariato, che teoricamente dovrebbe integrare la rete sul territorio per integrare la vostra capacità di avvertire i sintomi e di intervenire, “tanto poi interviene l’ISEE” ma con l’ISEE state facendo politica e la state inserendo in tutti i settori progressivamente, nonostante le vostre affermazioni di sperimentazione che avrebbero dovute essere monitorate.</w:t>
      </w:r>
    </w:p>
    <w:p>
      <w:pPr>
        <w:pStyle w:val="Normal"/>
        <w:jc w:val="both"/>
        <w:rPr/>
      </w:pPr>
      <w:r>
        <w:rPr/>
        <w:t>Ricordo che nelle amministrazioni precedenti c’era una Commissione consiliare, che era nata per l’elaborazione del regolamento ma era nata anche noi per verificarne i risultati, per andare a condividere determinate azioni che hanno un riflesso sociale fortissimo; invece la vostra linea di impostazione è quella di un ISEE che andrà a essere applicato praticamente in termini omogenei su tutti i servizi, andrà applicato secondo le vostre coordinate e secondo le misure che intenderete applicare, per i risultati che volete conseguire, quindi definizione di misure vincolate ai vostri obiettivi e non agli obiettivi di rendere più trasparente e di rendere un servizio sociale più favorevole: no, vincolante per i vostri obiettivi.</w:t>
      </w:r>
    </w:p>
    <w:p>
      <w:pPr>
        <w:pStyle w:val="Normal"/>
        <w:jc w:val="both"/>
        <w:rPr/>
      </w:pPr>
      <w:r>
        <w:rPr/>
        <w:t xml:space="preserve">L’obiettivo vostro era ridurre a zero i buoni ai nati e ci siete riusciti, l’obiettivo vostro è cercare di rastrellare risorse e probabilmente verificheremo in che misura le rastrellerete con questo tipo di indicatore di situazione economica, vedremo quale sarà il riflesso per un certo tipo di servizi e lì capiremo esattamente qual è la vostra volontà politica. Non è semplicemente un parametro che va applicato ma è come lo si applica, per comprendere esattamente i vostri obiettivi di politica sociale, una politica che non condividiamo, una politica che sta intervenendo in maniera non opposta ma completamente diversa da quella che dovrebbe essere una politica attenta alla famiglia e attenta al disagio.  </w:t>
      </w:r>
    </w:p>
    <w:p>
      <w:pPr>
        <w:pStyle w:val="Normal"/>
        <w:jc w:val="both"/>
        <w:rPr/>
      </w:pPr>
      <w:r>
        <w:rPr/>
        <w:t xml:space="preserve">Dentro l’ISEE c’è la vostra politica: l’abbiamo già misurata quest’anno e andremo a misurarla anche nei prossimi anni. Aspettiamo il prossimo regolamento che è una vergogna!  </w:t>
      </w:r>
    </w:p>
    <w:p>
      <w:pPr>
        <w:pStyle w:val="Normal"/>
        <w:jc w:val="both"/>
        <w:rPr/>
      </w:pPr>
      <w:r>
        <w:rPr/>
        <w:t xml:space="preserve"> </w:t>
      </w:r>
      <w:r>
        <w:rPr>
          <w:b/>
          <w:bCs/>
        </w:rPr>
        <w:t xml:space="preserve"> </w:t>
      </w:r>
    </w:p>
    <w:p>
      <w:pPr>
        <w:pStyle w:val="Normal"/>
        <w:jc w:val="both"/>
        <w:rPr>
          <w:b/>
          <w:b/>
          <w:bCs/>
        </w:rPr>
      </w:pPr>
      <w:r>
        <w:rPr>
          <w:b/>
          <w:bCs/>
        </w:rPr>
        <w:t xml:space="preserve">CONS. DE MARTIN </w:t>
      </w:r>
    </w:p>
    <w:p>
      <w:pPr>
        <w:pStyle w:val="Normal"/>
        <w:jc w:val="both"/>
        <w:rPr/>
      </w:pPr>
      <w:r>
        <w:rPr/>
        <w:t xml:space="preserve">Mi permetto di fare alcune osservazioni per cui sono contrario a questo regolamento.  </w:t>
      </w:r>
    </w:p>
    <w:p>
      <w:pPr>
        <w:pStyle w:val="Normal"/>
        <w:jc w:val="both"/>
        <w:rPr/>
      </w:pPr>
      <w:r>
        <w:rPr/>
        <w:t xml:space="preserve">Innanzitutto un profano che legge le prime tre righe, e qua non so se siano significative o meno, uno che non sa niente dice “il Comune di Ponzano Veneto inserisce tra i suoi compiti il servizio di assistenza domiciliare”, “inserisce” ma,  secondo me,  il Comune di Ponzano Veneto da tempo svolge il servizio di assistenza domiciliare e quindi non “inserisce” tale servizio. </w:t>
      </w:r>
    </w:p>
    <w:p>
      <w:pPr>
        <w:pStyle w:val="Normal"/>
        <w:jc w:val="both"/>
        <w:rPr/>
      </w:pPr>
      <w:r>
        <w:rPr/>
        <w:t xml:space="preserve">Altri punti ancora riguardanti la situazione economica: Art. 6, “verrà data priorità a coloro che si trovano in situazioni di disagio economico” Dopo è tutto cancellato, la vostra proposta è quella di fermarsi a “disagio economico”. Secondo me vale la pena di tenere presente anche delle proprietà di beni immobili del richiedente.  </w:t>
      </w:r>
    </w:p>
    <w:p>
      <w:pPr>
        <w:pStyle w:val="Normal"/>
        <w:jc w:val="both"/>
        <w:rPr/>
      </w:pPr>
      <w:r>
        <w:rPr/>
        <w:t>L’assistente sociale ha la responsabilità del coordinamento del servizio, per me deve essere responsabile del servizio e non del coordinamento perché è diverso, anche perché successivamente tra i compiti dell’assistente sociale “determinerà la ammissibilità della domanda” e quindi se un soggetto determina l’ammissibilità della domanda deve essere responsabile anche del servizio.</w:t>
      </w:r>
    </w:p>
    <w:p>
      <w:pPr>
        <w:pStyle w:val="Normal"/>
        <w:jc w:val="both"/>
        <w:rPr/>
      </w:pPr>
      <w:r>
        <w:rPr/>
        <w:t xml:space="preserve">Ho fatto alcune osservazioni a questo regolamento, per cui l’Assessore si è giustificato dei tempi ristretti, mi auguro che i prossimi siano oggetto di confronto in Commissione consiliare…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Cons. De Martin, cosa propone?  </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 xml:space="preserve">Non propongo nulla, ho fatto solo delle osservazioni evidenti, che dovranno essere modificate.  </w:t>
      </w:r>
    </w:p>
    <w:p>
      <w:pPr>
        <w:pStyle w:val="Normal"/>
        <w:jc w:val="both"/>
        <w:rPr/>
      </w:pPr>
      <w:r>
        <w:rPr/>
        <w:t xml:space="preserve"> </w:t>
      </w:r>
    </w:p>
    <w:p>
      <w:pPr>
        <w:pStyle w:val="Normal"/>
        <w:jc w:val="both"/>
        <w:rPr>
          <w:b/>
          <w:b/>
          <w:bCs/>
        </w:rPr>
      </w:pPr>
      <w:r>
        <w:rPr>
          <w:b/>
          <w:bCs/>
        </w:rPr>
        <w:t xml:space="preserve">ASS. PILLA  </w:t>
      </w:r>
    </w:p>
    <w:p>
      <w:pPr>
        <w:pStyle w:val="Normal"/>
        <w:jc w:val="both"/>
        <w:rPr/>
      </w:pPr>
      <w:r>
        <w:rPr/>
        <w:t>Prendo per serio ciò che dice Gambiera e lo trovo coerente rispetto all’intervento fatto l’altra volta sull’introduzione del criterio ISEE: niente da dire. Credo però che bisogna dare anche dei paletti a questo intervento auspicato dell’Assessore e del suo Ufficio nel campo del sociale per non perdersi nel discrezionale, è una linea un po’ difficile da tenere però credo che serva l’ISEE e serve anche a tante altre cose istruttorie da condurre sul posto. Penso che l’Ufficio del sociale possa anche fare tutto questo.</w:t>
      </w:r>
    </w:p>
    <w:p>
      <w:pPr>
        <w:pStyle w:val="Normal"/>
        <w:jc w:val="both"/>
        <w:rPr/>
      </w:pPr>
      <w:r>
        <w:rPr/>
        <w:t xml:space="preserve">Tra poco avremo anche una seconda, immagino stabile, assistente sociale e penso che sul territorio dovrà operare, insieme con l’Assessore e tutti quanti hanno occhi e orecchi, per vedere e sentire quello che succede e avere quel sistema integrato di valutazioni. </w:t>
      </w:r>
    </w:p>
    <w:p>
      <w:pPr>
        <w:pStyle w:val="Normal"/>
        <w:jc w:val="both"/>
        <w:rPr/>
      </w:pPr>
      <w:r>
        <w:rPr/>
        <w:t>Credo che l’ISEE tutto sommato sia il meno peggio rispetto a prima, che poteva essere pochino. Certo se uno fa la dichiarazione ISEE volendo dimenticarsi,  degli appartamenti etc. si può anche fare, ma stiamo alla logica di una legge che è una legge fatta dallo Stato e viene utilizzata anche dalla Regione:  laddove ci sono contributi regionali si usa l’ISEE per avere titolo e per rispondere dei propri atti, in base alle dichiarazioni che si fanno poi si risponde. Partiamo un po’ da questo concetto che questo serve, non è dicevo prima un totem contro il quale immolarsi o quant’altro.</w:t>
      </w:r>
    </w:p>
    <w:p>
      <w:pPr>
        <w:pStyle w:val="Normal"/>
        <w:jc w:val="both"/>
        <w:rPr/>
      </w:pPr>
      <w:r>
        <w:rPr/>
        <w:t xml:space="preserve">Quanto all’essere una piccola comunità, auspicherei di conoscere tutti ma non ho questo dono e non penso neanche di averlo, ma siamo in tanti qua a non averlo più il dono di conoscere tutti! Quindi, nell’ottica di dare un servizio a tutte le persone residenti, un minimo di griglia deve essere consentito e è una griglia che ripeto risponde a una legge dello Stato, la Regione dà soldi attraverso questa forma cautelandosi a una dichiarazione ISEE: mi pare che siamo nell’ottica di tutti i vari governi dei vari colori, che su questo insistono e per questo si battono attivando questo strumento.  </w:t>
      </w:r>
    </w:p>
    <w:p>
      <w:pPr>
        <w:pStyle w:val="Normal"/>
        <w:jc w:val="both"/>
        <w:rPr/>
      </w:pPr>
      <w:r>
        <w:rPr/>
        <w:t xml:space="preserve">Ripeto,  non vado a morire per nessuno strumento, però se ce n’è uno migliore di un altro che conosco cerco di adottarlo, cercando di non farmi male e di non prenderlo da parte della lama, semmai da parte del manico.  </w:t>
      </w:r>
    </w:p>
    <w:p>
      <w:pPr>
        <w:pStyle w:val="Normal"/>
        <w:jc w:val="both"/>
        <w:rPr/>
      </w:pPr>
      <w:r>
        <w:rPr/>
        <w:t>Capisco la preoccupazione di Gambiera, saremo anche bestioni o machiavellici,  ma  credo che saremo così intelligenti spero, forse ci riusciremo qualche volta,  a non farci del male. Sono convinto e possiamo essere d’accordo che nessuno ha l’esclusiva della socialità, non la pretendo e nemmeno la pretenda lei, vediamo i fatti in prospettiva.</w:t>
      </w:r>
    </w:p>
    <w:p>
      <w:pPr>
        <w:pStyle w:val="Normal"/>
        <w:jc w:val="both"/>
        <w:rPr/>
      </w:pPr>
      <w:r>
        <w:rPr/>
        <w:t xml:space="preserve">Non è che vogliamo colorare politicamente i beneficiari: non lo so dove trovi questa uscita, a meno che  tu non faccia un processo alle intenzioni, ma vediamo i fatti.  Non penso di non avere mai conosciuto amici o nemici quando si tratta di fare queste cose. Per quanto posso rispondo, ma in termini di colore non ci sto, vedo persone che hanno bisogno e se hanno bisogno hanno bisogno sotto tutti i colori, prima quando c’eravate voi e adesso quando ci sono altri al vostro posto. Penso anche quando parliamo del volontariato o altro non mi sono mai prestato a fare colorazioni, a servire gli uni contro gli altri o senza gli altri. Chiedo il beneficio della buona intenzione salvo prova contraria, però non accetto processi alle intenzioni!  </w:t>
      </w:r>
    </w:p>
    <w:p>
      <w:pPr>
        <w:pStyle w:val="Normal"/>
        <w:jc w:val="both"/>
        <w:rPr/>
      </w:pPr>
      <w:r>
        <w:rPr/>
        <w:t>Laddove si dice che abbiamo cancellato i buoni  ai nati o altro, sì,  abbiamo sperimentato, si può sperimentare e magari anche aggiustare qualcosa, perché nessuno è nato maestro e si può sempre migliorare, però è anche vero che  il criterio dei primogeniti era per dire che ai secondi e ai terzi ci pensi anche lo Stato! In questi giorni - magari  attraverso un bonus - lo Stato ha capito che sono anche figli suoi e non solo figli del Comune.</w:t>
      </w:r>
    </w:p>
    <w:p>
      <w:pPr>
        <w:pStyle w:val="Normal"/>
        <w:jc w:val="both"/>
        <w:rPr/>
      </w:pPr>
      <w:r>
        <w:rPr/>
        <w:t>Cominciamo a dare una dritta a questi discorsi per cui interveniamo a dare quello che si deve dare a chi più ha bisogno e lasciamo  allo Stato  fare la sua parte con la fiscalità generale. Non penso di risolvere tutti i problemi ma di cercare di risolvere quello che posso,  a partire dal disagio, quando lo rilevo – ripeto - è senza colore,  e intervengo con gli strumenti che ci sono, migliorabili- se volete-  ma intervengo,  senza altri paraocchi. Non sento di avere vergogna da questo punto di vista nel dire e nel dichiararmi.</w:t>
      </w:r>
    </w:p>
    <w:p>
      <w:pPr>
        <w:pStyle w:val="Normal"/>
        <w:jc w:val="both"/>
        <w:rPr/>
      </w:pPr>
      <w:r>
        <w:rPr/>
        <w:t>Quanto poi all’integrazione di De Martin, laddove parla,  mi pare, dell’Art. 6,  del servizio che è in qualche maniera coordinato ma più che coordinato dell’assistente sociale etc.; io penso che sia anche giusto dare a ognuno il compito che ha e poi chiedere conto di quello che esercita in base al compito affidato, sono anche per responsabilizzare e poi politicamente esserci per dire se questo funziona o meno. Non vorrei nemmeno mettere insieme tante competenze politiche, gestionali o altro, vorrei anche suddividerle e poi ognuno risponde del proprio.</w:t>
      </w:r>
    </w:p>
    <w:p>
      <w:pPr>
        <w:pStyle w:val="Normal"/>
        <w:jc w:val="both"/>
        <w:rPr/>
      </w:pPr>
      <w:r>
        <w:rPr/>
      </w:r>
    </w:p>
    <w:p>
      <w:pPr>
        <w:pStyle w:val="Normal"/>
        <w:jc w:val="both"/>
        <w:rPr>
          <w:b/>
          <w:b/>
          <w:bCs/>
        </w:rPr>
      </w:pPr>
      <w:r>
        <w:rPr>
          <w:b/>
          <w:bCs/>
        </w:rPr>
        <w:t xml:space="preserve">CONS. GAMBIERA  </w:t>
      </w:r>
    </w:p>
    <w:p>
      <w:pPr>
        <w:pStyle w:val="Normal"/>
        <w:jc w:val="both"/>
        <w:rPr/>
      </w:pPr>
      <w:r>
        <w:rPr/>
        <w:t>Assessore, le concedo il beneficio dell’onestà intellettuale.  Non condivido questo atteggiamento di buonismo,  questo è per logica deduzione “intervengo dove c’è il bisogno”: l’hanno fatto tutti  quelli – penso lo riconosca – che hanno occupato la sua posizione e lo devono fare coloro i quali, amministrativamente parlando, prendono uno stipendio per farlo. Quindi non credo ci sia nulla di eroico in questo.</w:t>
      </w:r>
    </w:p>
    <w:p>
      <w:pPr>
        <w:pStyle w:val="Normal"/>
        <w:jc w:val="both"/>
        <w:rPr/>
      </w:pPr>
      <w:r>
        <w:rPr/>
        <w:t>Credo che, se non ci sia una naturale predisposizione o un trasporto verso questa necessità di rispondere al bisogno, bisogna assolutamente avere il coraggio di cassare la persona, che sia un politico o che sia un impiegato. Su questo si era aperto nel passato un dibattito molto forte e vale a dire proprio dell’incapacità forse di comprendere, da parte dei nostri dipendenti – posso dire “nostri” essendo spesati da questo Comune –, che il loro lavoro è fortemente caratterizzato dalla presenza sul territorio e poco da una gestione burocratica della pratica.</w:t>
      </w:r>
    </w:p>
    <w:p>
      <w:pPr>
        <w:pStyle w:val="Normal"/>
        <w:jc w:val="both"/>
        <w:rPr/>
      </w:pPr>
      <w:r>
        <w:rPr/>
        <w:t>Le motivazioni sono molteplici, non ho tempo e neanche voglio annoiare per spiegare perché abbiamo dibattuto sull’applicazione o meno dello strumento ISEE, non solo per questo che può essere un criterio e una griglia sulla quale ci si va a confrontare in termini oggettivi e non soggettivi, non solo perché alcuni ci consigliavano “è da applicare nelle grandi strutture e poco nelle piccole”, ma perché c’è stato dato un avvertimento fortissimo: aumenta la propensione alla burocratizzazione della pratica e diminuisce la capacità di controllo, perché l’unico organo chiamato eventualmente a creare delle indicazioni è la Guardia di Finanza.</w:t>
      </w:r>
    </w:p>
    <w:p>
      <w:pPr>
        <w:pStyle w:val="Normal"/>
        <w:jc w:val="both"/>
        <w:rPr/>
      </w:pPr>
      <w:r>
        <w:rPr/>
        <w:t xml:space="preserve">E c’è stato detto ragionevolmente “voi potete pensare che la Guardia di Finanza parta in tempi tempestivi sufficienti all’istruttoria per andare a verificare la richiesta del Comune di Ponzano Veneto, uno dei 96 comuni solo della Provincia di Treviso: illusi!”, perché fatta la legge dello Stato o comunque dato l’indirizzo agli enti locali di muoversi su una certa linea di condotta, non sono –forse è una battuta, ma siamo in Italia! – stati adeguati gli strumenti di controllo: solo questo è sufficiente per comprendere che le tue aspettative sono antiteche una all’altra. </w:t>
      </w:r>
    </w:p>
    <w:p>
      <w:pPr>
        <w:pStyle w:val="Normal"/>
        <w:jc w:val="both"/>
        <w:rPr/>
      </w:pPr>
      <w:r>
        <w:rPr/>
        <w:t xml:space="preserve">Lei amministratore non può illudersi di introdurre uno strumento, che c’è stato già detto da chi ha sperimentato aumenta la burocratizzazione delle persone che lo gestiscono, e contemporaneamente chiedere o pretendere o cercare di stimolare un’indagine sul territorio. Il soggetto, politico o amministrativo che sia, guarda il documento che gli viene presentato e fino a prova contraria – lo dico tra virgolette perché sentito da parte mia – io “devo” dare credito a questo documento e assolutamente non lo posso mettere in discussione aprioristicamente; quindi, se ci sono case o non case, castelli e cose del genere, assolutamente quasi quasi non dovrei neanche farlo, lo faccio per uno scrupolo di indagine e di equità a sorteggio.  </w:t>
      </w:r>
    </w:p>
    <w:p>
      <w:pPr>
        <w:pStyle w:val="Normal"/>
        <w:jc w:val="both"/>
        <w:rPr/>
      </w:pPr>
      <w:r>
        <w:rPr/>
        <w:t xml:space="preserve">Altro argomento che era stato portato a ispirare una cautela nel cambiare i criteri era quello che siamo comunque di fronte a servizi a domanda individuale, vale a dire che tutti i servizi a domanda individuale drenano risorse della collettività per i bisogni di pochi in una sintetica definizione e  questi pochi tutta la collettività deve essere d’accordo nel considerarli i veri bisognosi delle risorse dei tutti. </w:t>
      </w:r>
    </w:p>
    <w:p>
      <w:pPr>
        <w:pStyle w:val="Normal"/>
        <w:jc w:val="both"/>
        <w:rPr/>
      </w:pPr>
      <w:r>
        <w:rPr/>
        <w:t>Lei non può pretendere che uno non veda anche dei disegni di tipo politico nei confronti di determinate categorie, proprio perché si tratta di una destinazione delle risorse di tutti verso i bisogni dei pochi, ma quali pochi? Quelli che presentano un documento e lei si basa su questo documento, lei è costretto a basarsi su questo documento oggi: ecco dove nasce la critica.</w:t>
      </w:r>
    </w:p>
    <w:p>
      <w:pPr>
        <w:pStyle w:val="Normal"/>
        <w:jc w:val="both"/>
        <w:rPr/>
      </w:pPr>
      <w:r>
        <w:rPr/>
      </w:r>
    </w:p>
    <w:p>
      <w:pPr>
        <w:pStyle w:val="Normal"/>
        <w:jc w:val="both"/>
        <w:rPr>
          <w:b/>
          <w:b/>
          <w:bCs/>
        </w:rPr>
      </w:pPr>
      <w:r>
        <w:rPr>
          <w:b/>
          <w:bCs/>
        </w:rPr>
        <w:t xml:space="preserve">CONS. NARDIN </w:t>
      </w:r>
    </w:p>
    <w:p>
      <w:pPr>
        <w:pStyle w:val="Normal"/>
        <w:jc w:val="both"/>
        <w:rPr/>
      </w:pPr>
      <w:r>
        <w:rPr/>
        <w:t xml:space="preserve">In continuità con l’intervento di chi mi ha preceduto intervengo a chiarire la posizione del mio gruppo, che, in definitiva,  prende atto di questa applicazione progressiva dell’indicatore della situazione economica equivalente  senza il minimo coinvolgimento delle altre forze politiche, coinvolgimento che c’è sempre stato in questi ambiti (ricordo le commissioni consiliari degli alloggi per le emergenze abitative, ricordo le commissioni consiliari ISEE, ricordo le altre commissioni consiliari sociali che avevano funzionato in termini molto efficaci), e quindi la volontà di determinare una linea di impostazione, di sperimentarla, di misurarne i risultati e di correggerne il tiro, che debba rimanere esclusiva dell’Amministrazione Comunale. </w:t>
      </w:r>
    </w:p>
    <w:p>
      <w:pPr>
        <w:pStyle w:val="Normal"/>
        <w:jc w:val="both"/>
        <w:rPr/>
      </w:pPr>
      <w:r>
        <w:rPr/>
        <w:t xml:space="preserve">Amministrazione Comunale che, ben consapevole del fatto che in ogni caso questo ISEE non è la panacea, aggiunge in termini estremamente generali “per situazioni di particolare disagio sociale la Giunta Comunale può disporre, su relazione dell’assistente sociale, la riduzione o l’esenzione del pagamento della quota di compartecipazione spettante”. Da una parte determina e si avvale di un certo indicatore, dall’altra consapevolmente si riserva questo intervento residuale.  </w:t>
      </w:r>
    </w:p>
    <w:p>
      <w:pPr>
        <w:pStyle w:val="Normal"/>
        <w:jc w:val="both"/>
        <w:rPr/>
      </w:pPr>
      <w:r>
        <w:rPr/>
        <w:t>Il punto è che l’equilibrio sarà esclusivamente prerogativa della vostra linea politica, per cui quello che io cerco di dire è che, nel momento in cui andrete a definire una serie di parametri per l’applicazione del parametro ISEE, farete una valutazione politica. Lei dice “i bisogni non hanno colore”: certo che i bisogni non hanno colore, ma stiamo misurando dei dati oggettivi; quando parlo dei buoni ai nati è un dato oggettivo il fatto che si siano ridotti al minimo.</w:t>
      </w:r>
    </w:p>
    <w:p>
      <w:pPr>
        <w:pStyle w:val="Normal"/>
        <w:jc w:val="both"/>
        <w:rPr/>
      </w:pPr>
      <w:r>
        <w:rPr/>
        <w:t xml:space="preserve">E per quanto riguarda il fatto di dovere portare il criterio  in Consiglio Comunale, non mi sembra che per l’applicazione dell’ISEE per quanto riguarda l’erogazione delle borse di studio si sia passati per il Consiglio Comunale!  </w:t>
      </w:r>
    </w:p>
    <w:p>
      <w:pPr>
        <w:pStyle w:val="Normal"/>
        <w:jc w:val="both"/>
        <w:rPr/>
      </w:pPr>
      <w:r>
        <w:rPr/>
        <w:t xml:space="preserve">Allora l’applicazione dell’ISEE la volete estendere a tutti i servizi? La volete monitorare da soli? Fatelo, ma in questo modo legittimate una considerazione prettamente politica da parte del nostro gruppo, che è quella di riconoscere nella vostra azione degli obiettivi politici, che vi sono propri e che riflettono in pieno il vostro colore politico. </w:t>
      </w:r>
    </w:p>
    <w:p>
      <w:pPr>
        <w:pStyle w:val="Normal"/>
        <w:jc w:val="both"/>
        <w:rPr/>
      </w:pPr>
      <w:r>
        <w:rPr/>
        <w:t xml:space="preserve">Se il desiderio è quello di un effettivo confronto, in particolare su questi temi, allora dimostratelo, altrimenti è inutile che fate commissioni consiliari e che le istituiate: toglietele, non servono!  </w:t>
      </w:r>
    </w:p>
    <w:p>
      <w:pPr>
        <w:pStyle w:val="Normal"/>
        <w:jc w:val="both"/>
        <w:rPr/>
      </w:pPr>
      <w:r>
        <w:rPr/>
        <w:t xml:space="preserve"> </w:t>
      </w:r>
    </w:p>
    <w:p>
      <w:pPr>
        <w:pStyle w:val="Normal"/>
        <w:jc w:val="both"/>
        <w:rPr>
          <w:b/>
          <w:b/>
          <w:bCs/>
        </w:rPr>
      </w:pPr>
      <w:r>
        <w:rPr>
          <w:b/>
          <w:bCs/>
        </w:rPr>
        <w:t xml:space="preserve">SINDACO  </w:t>
      </w:r>
    </w:p>
    <w:p>
      <w:pPr>
        <w:pStyle w:val="Normal"/>
        <w:jc w:val="both"/>
        <w:rPr/>
      </w:pPr>
      <w:r>
        <w:rPr/>
        <w:t>Credo che vadano raccolti gli spunti e i suggerimenti del dibattito e vadano rifiutate le questioni prettamente esclusivamente ideologiche, perché ritengo che nella lettura del passo che faceva prima il Cons. Nardin trovava risposta un’osservazione, io credo giusta, del Cons. Gambiera: “non dovete esclusivamente farvi indirizzare dall’indicatore ISEE, ma dovete avere anche una chiave di lettera o una lettura propria dei vostri elementi” e credo che questa sia in verità una considerazione giusta, tant’è vero che nel regolamento generale così viene definita.</w:t>
      </w:r>
    </w:p>
    <w:p>
      <w:pPr>
        <w:pStyle w:val="Normal"/>
        <w:jc w:val="both"/>
        <w:rPr/>
      </w:pPr>
      <w:r>
        <w:rPr/>
        <w:t>È una questione ideologica quando non si vuole capire che l’ISEE non è altro che la sostituzione di un vecchio strumento che già esisteva, il  minimo vitale, che era peraltro uno strumento che considerava esclusivamente una fonte che era l’IRPEF, non considerava beni immobili e mobili del soggetto, il patrimonio sia esso in immobili sia esso in depositi. Quindi in realtà è una discussione che assume il carattere ideologico quando non la si vuole ragionevolmente riprodurre in chiave abbastanza normale.</w:t>
      </w:r>
    </w:p>
    <w:p>
      <w:pPr>
        <w:pStyle w:val="Normal"/>
        <w:jc w:val="both"/>
        <w:rPr/>
      </w:pPr>
      <w:r>
        <w:rPr/>
        <w:t xml:space="preserve">L’indicatore ISEE sostituisce un indicatore di reddito, perché prima c’era un indicatore di reddito, era il minimo vitale era il minimo di pensione a fare da riferimento. Credo che quello strumento fosse molto più inefficace dell’ISEE, sapendo che né l’uno né l’altro - da soli-   sono nella condizione di darti la completa lettura, tant’è vero che è previsto anche un intervento dell’Assessorato.  </w:t>
      </w:r>
    </w:p>
    <w:p>
      <w:pPr>
        <w:pStyle w:val="Normal"/>
        <w:jc w:val="both"/>
        <w:rPr/>
      </w:pPr>
      <w:r>
        <w:rPr/>
        <w:t>Voglio anche però farvi notare un’altra cosa: il controllo sui beni immobili del soggetto o sui patrimoni  se non lo fa la Guardia di Finanza è impensabile che lo faccia l’assistente sociale del comune, perché ha decisamente, minori strumenti della Guardia di Finanza. In realtà ciò su cui dovremmo orientarci non è tanto la sostituzione della Guardia di Finanza con l’assistente sociale, ma avere magari maggiori controlli nel territorio delle dichiarazione ISEE da parte dei soggetti preposti al controllo; sarebbe improprio assegnare questa funzione alla funzione sociale.</w:t>
      </w:r>
    </w:p>
    <w:p>
      <w:pPr>
        <w:pStyle w:val="Normal"/>
        <w:jc w:val="both"/>
        <w:rPr/>
      </w:pPr>
      <w:r>
        <w:rPr/>
        <w:t xml:space="preserve">Quanto alla coloritura, mi dispiace Cons. Nardin, ma devo intervenire, perché secondo il suo principio di ragionamento, siccome è da tutti conosciuto che di norma i nostri nuclei familiari sono composti da 2,8 persone medie, i nuclei dei cittadini extracomunitari sono molto più ampi; ragione per cui, nel momento in cui diamo il buono nato solo per il primogenito, escludiamo gli extracomunitari, come li chiamate voi e quindi la vostra proposta era di ritornare a finanziare i figli degli extracomunitari: non abbiamo adoperato questo meccanismo interpretativo. </w:t>
      </w:r>
    </w:p>
    <w:p>
      <w:pPr>
        <w:pStyle w:val="Normal"/>
        <w:jc w:val="both"/>
        <w:rPr/>
      </w:pPr>
      <w:r>
        <w:rPr/>
        <w:t>Abbiamo richiamato il ragionamento che faceva prima l’Assessore: in  Italia  può essere che, nel momento in cui si tagliano i finanziamenti agli enti locali, venga scaricato esclusivamente sui nuclei familiari la politica sociale di un paese? Non può essere!  ragione per cui credo sia stato giusto, ma vengo da un’assemblea dei sindaci della A.S.L. e scopro con conforto che quello che era un ragionamento esclusivo di Ponzano Veneto si sta allargando in termini di consenso anche sulle funzioni sociali della stessa A.S.L.: la compartecipazione in base agli indicatori precisi!  Perché è evidente, è oggettivo e è matematico che, nel momento in cui si ristringono le risorse agli enti locali per i tagli che sono stati perpetrati in 10 anni, necessariamente l’ente locale deve selezionare la spesa.</w:t>
      </w:r>
    </w:p>
    <w:p>
      <w:pPr>
        <w:pStyle w:val="Normal"/>
        <w:jc w:val="both"/>
        <w:rPr/>
      </w:pPr>
      <w:r>
        <w:rPr/>
        <w:t xml:space="preserve">La selezione è sul bilancio e non sul colore, altrimenti io dovrei dire che lei voleva dare i soldi agli extracomunitari, però non lo dico questo, perché non credo che sia nella sua volontà. Chiedo a tutti di approcciarsi a un ragionamento non ideologico ma di merito, nella concretezza dei casi e nelle determinate situazioni; se poi lei dice che tutti quelli che sono bisognosi sono nostri e i ricchi sono suoi, cosa vuole che le dica? Può anche essere, Cons. Nardin, però francamente mi pare una chiave di lettura e una lente con cui guardare che francamente devia, non è corrispondente alla realtà, è fuorviante, non dà risposte e crea solo che confusione. Ho voluto precisarlo, perché mi pareva che nel dibattito e nella discussione queste cose potessero essere male interpretate.  </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Dichiaro chiusa la discussione e chiedo le dichiarazioni di voto.</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Sindaco, è in gran forma! Si è allenato bene e è riuscito dialetticamente a stravolgere il senso del discorso, soffermandosi su un accidente e non focalizzando il centro della questione, rispondendo su questo terreno dell’ideologismo quando invece non è proprio così che io ascoltando con le mie orecchie ho inteso. Può darsi che dopo, in separata sede, magari Nardin me lo spieghi  meglio, però l’ha interpretato a modo suo.</w:t>
      </w:r>
    </w:p>
    <w:p>
      <w:pPr>
        <w:pStyle w:val="Normal"/>
        <w:jc w:val="both"/>
        <w:rPr/>
      </w:pPr>
      <w:r>
        <w:rPr/>
        <w:t>Mi devo soffermare su quello che di poco invece ha risposto alla questione legata allo strumento all’oggettività; quindi forse capirò male, però Lei mi sta dando ragione e questo non può essere vero, quindi ho sicuramente capito male e rettifico.</w:t>
      </w:r>
    </w:p>
    <w:p>
      <w:pPr>
        <w:pStyle w:val="Normal"/>
        <w:jc w:val="both"/>
        <w:rPr/>
      </w:pPr>
      <w:r>
        <w:rPr/>
        <w:t xml:space="preserve">Mi dà ragione quando mi dice che se abbiamo un Governo, chiunque esso sia, del resto ha parlato di 10 anni e quindi vuol dire che c’è una responsabilità a livello governativo di scaricare sugli enti locali anche precedente alla scelta politica – e lo diciamo – tanto contestata dall’opposizione a livello nazionale su queste relazioni tra il centro e la periferia degli enti; se è stata scaricata tutta la politica sociale sull’ente locale le risorse sono poche e devono essere puntualmente mirate: ha detto se non erro così e quindi mi dà ragione.  </w:t>
      </w:r>
    </w:p>
    <w:p>
      <w:pPr>
        <w:pStyle w:val="Normal"/>
        <w:jc w:val="both"/>
        <w:rPr/>
      </w:pPr>
      <w:r>
        <w:rPr/>
        <w:t xml:space="preserve">È proprio nella puntualità che l’ISEE ci porta fuori strada, primo perché come vi ho detto non abbiamo fatto un percorso condiviso e non l’avete rispettato. Mi scuso se usciamo da questo, ma infatti lo dico devo dare un voto di astensione, perché sia lungi dal pensare che un gruppo politico, come Alleanza Nazionale e U.D.C. in questa sede, possa  permettersi il lusso di discutere sulla pelle dei bisognosi. </w:t>
      </w:r>
    </w:p>
    <w:p>
      <w:pPr>
        <w:pStyle w:val="Normal"/>
        <w:jc w:val="both"/>
        <w:rPr/>
      </w:pPr>
      <w:r>
        <w:rPr/>
        <w:t>Non si discute e quindi mi astengo intellettualmente e politicamente, lasciando a voi naturalmente l’onere della gestione, e credo che sia un comportamento quantomeno dignitoso, perché non posso approvare qualcosa che è sbagliato dall’inizio in termini concettuali, ma non posso neanche dire che voto contrario alle vostre proposte di erogare del denaro nei confronti dei bisognosi: questo per verbalizzare un voto, in questo caso per me molto importante e magari forse più importante rispetto a altri punti dell’ordine del giorno.</w:t>
      </w:r>
    </w:p>
    <w:p>
      <w:pPr>
        <w:pStyle w:val="Normal"/>
        <w:jc w:val="both"/>
        <w:rPr/>
      </w:pPr>
      <w:r>
        <w:rPr/>
        <w:t xml:space="preserve">Contemporaneamente dico che le poche risorse che abbiamo a disposizione l’ISEE ci può portare a distribuirle in modo non confacente e perché questo può accadere? Prima di tutto perché non abbiamo fatto quella sperimentazione che si era detto condividiamola; voi avevate proposto di gestire l’ISEE sotto forma di sperimentazione e questo non è stato fatto, voi avevate detto di offrire una reportistica su questa sperimentazione e questa reportistica non c’è stata. </w:t>
      </w:r>
    </w:p>
    <w:p>
      <w:pPr>
        <w:pStyle w:val="Normal"/>
        <w:jc w:val="both"/>
        <w:rPr/>
      </w:pPr>
      <w:r>
        <w:rPr/>
        <w:t>Pertanto la discussione avviene più sul metodo che continua a essere applicato quanto sulla sostanza che state proponendo, perché il tema è erogazione: siamo favorevolissimi all’erogazione, siamo contrari a gestire un’erogazione in questi termini.</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Spero di essere chiaro e sintetico allo stesso tempo. Il punto è molto semplice: il nostro gruppo non condivide la vostra politica sociale, e questo penso debba essere chiaro, per gli obiettivi che si pone, condizionati come sono  dalle solite affermazioni di compatibilità di risorse, di compatibilità di bilancio etc..  </w:t>
      </w:r>
    </w:p>
    <w:p>
      <w:pPr>
        <w:pStyle w:val="Normal"/>
        <w:jc w:val="both"/>
        <w:rPr/>
      </w:pPr>
      <w:r>
        <w:rPr/>
        <w:t>Compatibilmente con le risorse ci sono scelte che voi  fate e che noi faremmo in modo diverso: questo è il punto focale; per cui, se certe iniziative vengono svuotate del loro significato originario in modo surrettizio, è perché non si vogliono svelare  chiaramente i propri obiettivi e allora si cerca di trincerarsi alle spalle di un indicatore che  comunque avrebbe dovuto essere oggetto di  un esperimento, di un monitoraggio  che non ha avuto  seguito.</w:t>
      </w:r>
    </w:p>
    <w:p>
      <w:pPr>
        <w:pStyle w:val="Normal"/>
        <w:jc w:val="both"/>
        <w:rPr/>
      </w:pPr>
      <w:r>
        <w:rPr/>
        <w:t>Non avete dato seguito alla volontà di rendere partecipi ai risultati di questa prima sperimentazione, molto probabilmente è perché non ne avete la volontà: prendiamo atto di questo.</w:t>
      </w:r>
    </w:p>
    <w:p>
      <w:pPr>
        <w:pStyle w:val="Normal"/>
        <w:jc w:val="both"/>
        <w:rPr/>
      </w:pPr>
      <w:r>
        <w:rPr/>
        <w:t xml:space="preserve">Per cui,  rispetto al regolamento,  votiamo contro.  </w:t>
      </w:r>
    </w:p>
    <w:p>
      <w:pPr>
        <w:pStyle w:val="TextBodyIndent"/>
        <w:ind w:right="900" w:hanging="0"/>
        <w:jc w:val="right"/>
        <w:rPr>
          <w:b/>
          <w:b/>
          <w:bCs/>
        </w:rPr>
      </w:pPr>
      <w:r>
        <w:rPr>
          <w:b/>
          <w:bCs/>
        </w:rPr>
      </w:r>
    </w:p>
    <w:p>
      <w:pPr>
        <w:pStyle w:val="Normal"/>
        <w:rPr>
          <w:b/>
          <w:b/>
          <w:bCs/>
        </w:rPr>
      </w:pPr>
      <w:r>
        <w:rPr>
          <w:b/>
          <w:bCs/>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b/>
          <w:b/>
          <w:bCs/>
        </w:rPr>
      </w:pPr>
      <w:r>
        <w:rPr>
          <w:b/>
          <w:bCs/>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RVIZI SOCIAL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82</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MODIFICHE AL REGOLAMENTO PER L'ASSI=</w:t>
      </w:r>
    </w:p>
    <w:p>
      <w:pPr>
        <w:pStyle w:val="Normal"/>
        <w:widowControl w:val="false"/>
        <w:autoSpaceDE w:val="false"/>
        <w:ind w:left="1134" w:hanging="0"/>
        <w:rPr>
          <w:rFonts w:ascii="Courier New" w:hAnsi="Courier New" w:cs="Courier New"/>
        </w:rPr>
      </w:pPr>
      <w:r>
        <w:rPr>
          <w:rFonts w:cs="Courier New" w:ascii="Courier New" w:hAnsi="Courier New"/>
          <w:b/>
          <w:bCs/>
        </w:rPr>
        <w:t>STENZA  DOMICILIARE APPROVATO CON DELIBERAZIONE DI</w:t>
      </w:r>
    </w:p>
    <w:p>
      <w:pPr>
        <w:pStyle w:val="Normal"/>
        <w:widowControl w:val="false"/>
        <w:autoSpaceDE w:val="false"/>
        <w:ind w:left="1134" w:hanging="0"/>
        <w:rPr>
          <w:rFonts w:ascii="Courier New" w:hAnsi="Courier New" w:cs="Courier New"/>
        </w:rPr>
      </w:pPr>
      <w:r>
        <w:rPr>
          <w:rFonts w:cs="Courier New" w:ascii="Courier New" w:hAnsi="Courier New"/>
          <w:b/>
          <w:bCs/>
        </w:rPr>
        <w:t>C.C. N. 48 DEL 23/04/1991.</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MASINI dott. STEFANO</w:t>
      </w:r>
    </w:p>
    <w:p>
      <w:pPr>
        <w:pStyle w:val="Normal"/>
        <w:widowControl w:val="false"/>
        <w:autoSpaceDE w:val="false"/>
        <w:rPr/>
      </w:pPr>
      <w:r>
        <w:rPr/>
        <w:t>Li 05-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20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20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7 del 14-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9"/>
        </w:tabs>
        <w:ind w:left="869"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left="142" w:right="567" w:firstLine="284"/>
      <w:jc w:val="center"/>
    </w:pPr>
    <w:rPr>
      <w:b/>
      <w:bCs/>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3">
    <w:name w:val="Rientro corpo del testo 3"/>
    <w:basedOn w:val="Normal"/>
    <w:qFormat/>
    <w:pPr>
      <w:ind w:firstLine="426"/>
      <w:jc w:val="both"/>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30:00Z</dcterms:created>
  <dc:creator>user</dc:creator>
  <dc:description>&amp;B~0170051020304050000000000000000000000000000000N53661500S &amp;E</dc:description>
  <dc:language>en-US</dc:language>
  <cp:lastModifiedBy>patty</cp:lastModifiedBy>
  <dcterms:modified xsi:type="dcterms:W3CDTF">2006-02-14T10:30:00Z</dcterms:modified>
  <cp:revision>2</cp:revision>
  <dc:subject/>
  <dc:title> </dc:title>
</cp:coreProperties>
</file>