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ARIAZIONE  DI  ASSESTAMENTO  GENERALE  AL  BILANCIO DI PREVISIONE</w:t>
      </w:r>
    </w:p>
    <w:p>
      <w:pPr>
        <w:pStyle w:val="Normal"/>
        <w:rPr>
          <w:rFonts w:ascii="Courier New" w:hAnsi="Courier New" w:cs="Courier New"/>
          <w:b/>
          <w:b/>
          <w:bCs/>
          <w:sz w:val="22"/>
          <w:szCs w:val="22"/>
        </w:rPr>
      </w:pPr>
      <w:r>
        <w:rPr>
          <w:rFonts w:cs="Courier New" w:ascii="Courier New" w:hAnsi="Courier New"/>
          <w:b/>
          <w:bCs/>
          <w:sz w:val="22"/>
          <w:szCs w:val="22"/>
        </w:rPr>
        <w:t>2005 - ART.175 COMMA8, D.LGS 267/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diciannove</w:t>
      </w:r>
      <w:r>
        <w:rPr>
          <w:sz w:val="22"/>
          <w:szCs w:val="22"/>
        </w:rPr>
        <w:t xml:space="preserve"> del mese di </w:t>
      </w:r>
      <w:r>
        <w:rPr>
          <w:b/>
          <w:bCs/>
          <w:sz w:val="22"/>
          <w:szCs w:val="22"/>
        </w:rPr>
        <w:t>otto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1"/>
        <w:ind w:left="-1554" w:right="567" w:hanging="0"/>
        <w:rPr/>
      </w:pPr>
      <w:r>
        <w:br w:type="page"/>
      </w:r>
      <w:r>
        <w:rPr/>
        <w:t>IL CONSIGLIO COMUNALE</w:t>
      </w:r>
    </w:p>
    <w:p>
      <w:pPr>
        <w:pStyle w:val="Normal"/>
        <w:tabs>
          <w:tab w:val="clear" w:pos="708"/>
          <w:tab w:val="left" w:pos="6096" w:leader="none"/>
        </w:tabs>
        <w:jc w:val="center"/>
        <w:rPr>
          <w:b/>
          <w:b/>
          <w:bCs/>
        </w:rPr>
      </w:pPr>
      <w:r>
        <w:rPr>
          <w:b/>
          <w:bCs/>
        </w:rPr>
        <w:t xml:space="preserve"> </w:t>
      </w:r>
    </w:p>
    <w:p>
      <w:pPr>
        <w:pStyle w:val="Normal"/>
        <w:jc w:val="both"/>
        <w:rPr/>
      </w:pPr>
      <w:r>
        <w:rPr>
          <w:b/>
          <w:bCs/>
        </w:rPr>
        <w:t xml:space="preserve"> </w:t>
      </w:r>
      <w:r>
        <w:rPr/>
        <w:t xml:space="preserve"> </w:t>
      </w:r>
      <w:r>
        <w:rPr>
          <w:b/>
          <w:bCs/>
        </w:rPr>
        <w:tab/>
      </w:r>
      <w:r>
        <w:rPr/>
        <w:t>VISTO il bilancio di previsione dell'esercizio finanziario in corso approvato con atto del Consiglio Comunale n. 19 del 21.02.2005  perfetto ed efficace;</w:t>
      </w:r>
    </w:p>
    <w:p>
      <w:pPr>
        <w:pStyle w:val="Normal"/>
        <w:jc w:val="both"/>
        <w:rPr/>
      </w:pPr>
      <w:r>
        <w:rPr/>
      </w:r>
    </w:p>
    <w:p>
      <w:pPr>
        <w:pStyle w:val="Corpodeltesto3"/>
        <w:jc w:val="both"/>
        <w:rPr>
          <w:sz w:val="24"/>
          <w:szCs w:val="24"/>
        </w:rPr>
      </w:pPr>
      <w:r>
        <w:rPr>
          <w:sz w:val="24"/>
          <w:szCs w:val="24"/>
        </w:rPr>
        <w:tab/>
        <w:t>VISTO che con deliberazione n. 41 del 20.06.2005, veniva approvato il rendiconto di gestione dell’esercizio finanziario 2004;</w:t>
      </w:r>
    </w:p>
    <w:p>
      <w:pPr>
        <w:pStyle w:val="Normal"/>
        <w:jc w:val="both"/>
        <w:rPr>
          <w:sz w:val="24"/>
          <w:szCs w:val="24"/>
        </w:rPr>
      </w:pPr>
      <w:r>
        <w:rPr>
          <w:sz w:val="24"/>
          <w:szCs w:val="24"/>
        </w:rPr>
      </w:r>
    </w:p>
    <w:p>
      <w:pPr>
        <w:pStyle w:val="TextBody"/>
        <w:rPr/>
      </w:pPr>
      <w:r>
        <w:rPr/>
        <w:tab/>
        <w:t>RITENUTO opportuno provvedere alla variazione di assestamento generale al bilancio di previsione 2005 come da prospetti allegati sub A) (parte corrente) e sub B) (parte investimenti);</w:t>
      </w:r>
    </w:p>
    <w:p>
      <w:pPr>
        <w:pStyle w:val="Normal"/>
        <w:jc w:val="both"/>
        <w:rPr>
          <w:b/>
          <w:b/>
          <w:bCs/>
        </w:rPr>
      </w:pPr>
      <w:r>
        <w:rPr>
          <w:b/>
          <w:bCs/>
        </w:rPr>
        <w:tab/>
      </w:r>
    </w:p>
    <w:p>
      <w:pPr>
        <w:pStyle w:val="Normal"/>
        <w:jc w:val="both"/>
        <w:rPr/>
      </w:pPr>
      <w:r>
        <w:rPr/>
        <w:tab/>
        <w:t>CHE sussistono le condizioni prescritte per effettuare la variazioni e gli storni e le modifiche di che trattasi;</w:t>
      </w:r>
    </w:p>
    <w:p>
      <w:pPr>
        <w:pStyle w:val="Normal"/>
        <w:jc w:val="both"/>
        <w:rPr/>
      </w:pPr>
      <w:r>
        <w:rPr/>
      </w:r>
    </w:p>
    <w:p>
      <w:pPr>
        <w:pStyle w:val="Normal"/>
        <w:jc w:val="both"/>
        <w:rPr/>
      </w:pPr>
      <w:r>
        <w:rPr/>
        <w:tab/>
        <w:t>VISTO il  parere favorevole espresso dal Collegio dei Revisori del conto;</w:t>
      </w:r>
    </w:p>
    <w:p>
      <w:pPr>
        <w:pStyle w:val="Normal"/>
        <w:jc w:val="both"/>
        <w:rPr/>
      </w:pPr>
      <w:r>
        <w:rPr/>
      </w:r>
    </w:p>
    <w:p>
      <w:pPr>
        <w:pStyle w:val="Normal"/>
        <w:jc w:val="both"/>
        <w:rPr/>
      </w:pPr>
      <w:r>
        <w:rPr/>
        <w:tab/>
        <w:t>VISTO il favorevole parere tecnico - contabile espresso dal Responsabile di Ragioneria;</w:t>
      </w:r>
    </w:p>
    <w:p>
      <w:pPr>
        <w:pStyle w:val="Normal"/>
        <w:rPr/>
      </w:pPr>
      <w:r>
        <w:rPr/>
      </w:r>
    </w:p>
    <w:p>
      <w:pPr>
        <w:pStyle w:val="Normal"/>
        <w:ind w:firstLine="709"/>
        <w:rPr/>
      </w:pPr>
      <w:r>
        <w:rPr/>
        <w:t>DOPO l’allegata discussione;</w:t>
      </w:r>
    </w:p>
    <w:p>
      <w:pPr>
        <w:pStyle w:val="Normal"/>
        <w:jc w:val="both"/>
        <w:rPr/>
      </w:pPr>
      <w:r>
        <w:rPr/>
      </w:r>
    </w:p>
    <w:p>
      <w:pPr>
        <w:pStyle w:val="Normal"/>
        <w:ind w:firstLine="709"/>
        <w:jc w:val="both"/>
        <w:rPr/>
      </w:pPr>
      <w:r>
        <w:rPr/>
        <w:t>VISTO l’art. 187 e 175 del  D.Lgs. 267/2000;</w:t>
      </w:r>
    </w:p>
    <w:p>
      <w:pPr>
        <w:pStyle w:val="Normal"/>
        <w:jc w:val="both"/>
        <w:rPr/>
      </w:pPr>
      <w:r>
        <w:rPr/>
      </w:r>
    </w:p>
    <w:p>
      <w:pPr>
        <w:pStyle w:val="Normal"/>
        <w:jc w:val="both"/>
        <w:rPr/>
      </w:pPr>
      <w:r>
        <w:rPr/>
        <w:tab/>
        <w:t>CON la seguente votazione espressa per alzata di mano:</w:t>
      </w:r>
    </w:p>
    <w:p>
      <w:pPr>
        <w:pStyle w:val="Normal"/>
        <w:ind w:left="709" w:hanging="0"/>
        <w:jc w:val="both"/>
        <w:rPr/>
      </w:pPr>
      <w:r>
        <w:rPr/>
        <w:t>Consiglieri presenti: n. 16</w:t>
      </w:r>
    </w:p>
    <w:p>
      <w:pPr>
        <w:pStyle w:val="Normal"/>
        <w:ind w:left="709" w:hanging="0"/>
        <w:jc w:val="both"/>
        <w:rPr/>
      </w:pPr>
      <w:r>
        <w:rPr/>
        <w:t>Consiglieri votanti: n. 16</w:t>
      </w:r>
    </w:p>
    <w:p>
      <w:pPr>
        <w:pStyle w:val="Normal"/>
        <w:ind w:left="709" w:hanging="0"/>
        <w:jc w:val="both"/>
        <w:rPr/>
      </w:pPr>
      <w:r>
        <w:rPr/>
        <w:t>Voti favorevoli: n. 12 (Consiglieri di maggioranza)</w:t>
      </w:r>
    </w:p>
    <w:p>
      <w:pPr>
        <w:pStyle w:val="Normal"/>
        <w:ind w:left="709" w:hanging="0"/>
        <w:jc w:val="both"/>
        <w:rPr/>
      </w:pPr>
      <w:r>
        <w:rPr/>
        <w:t>Voti contrari: n. 4 (Nardin, Pizzolon, Visentin, Gambiera)</w:t>
      </w:r>
    </w:p>
    <w:p>
      <w:pPr>
        <w:pStyle w:val="Normal"/>
        <w:jc w:val="both"/>
        <w:rPr/>
      </w:pPr>
      <w:r>
        <w:rPr/>
      </w:r>
    </w:p>
    <w:p>
      <w:pPr>
        <w:pStyle w:val="Normal"/>
        <w:jc w:val="both"/>
        <w:rPr/>
      </w:pPr>
      <w:r>
        <w:rPr/>
      </w:r>
    </w:p>
    <w:p>
      <w:pPr>
        <w:pStyle w:val="Normal"/>
        <w:jc w:val="center"/>
        <w:rPr>
          <w:b/>
          <w:b/>
          <w:bCs/>
        </w:rPr>
      </w:pPr>
      <w:r>
        <w:rPr>
          <w:b/>
          <w:bCs/>
        </w:rPr>
        <w:t>D E L I B E R A</w:t>
      </w:r>
    </w:p>
    <w:p>
      <w:pPr>
        <w:pStyle w:val="Normal"/>
        <w:jc w:val="center"/>
        <w:rPr/>
      </w:pPr>
      <w:r>
        <w:rPr/>
      </w:r>
    </w:p>
    <w:p>
      <w:pPr>
        <w:pStyle w:val="Corpodeltesto2"/>
        <w:numPr>
          <w:ilvl w:val="0"/>
          <w:numId w:val="2"/>
        </w:numPr>
        <w:spacing w:lineRule="auto" w:line="240"/>
        <w:rPr/>
      </w:pPr>
      <w:r>
        <w:rPr/>
        <w:t>Di approvare al bilancio di previsione dell’esercizio 2005 e pluriennale 2005-2007 le  variazioni in termini di competenza 2005   così come descritto negli allegati  sub A) (parte corrente) e sub B) (parte investimenti) ;</w:t>
      </w:r>
    </w:p>
    <w:p>
      <w:pPr>
        <w:pStyle w:val="Corpodeltesto2"/>
        <w:ind w:left="360" w:hanging="0"/>
        <w:rPr/>
      </w:pPr>
      <w:r>
        <w:rPr/>
      </w:r>
    </w:p>
    <w:p>
      <w:pPr>
        <w:pStyle w:val="Corpodeltesto2"/>
        <w:numPr>
          <w:ilvl w:val="0"/>
          <w:numId w:val="2"/>
        </w:numPr>
        <w:spacing w:lineRule="auto" w:line="240"/>
        <w:rPr/>
      </w:pPr>
      <w:r>
        <w:rPr/>
        <w:t>Di dare atto che il Bilancio di previsione 2005, a seguito della presente variazione di assestamento viene a pareggiare nel nuovo ammontare per la competenza:</w:t>
      </w:r>
    </w:p>
    <w:p>
      <w:pPr>
        <w:pStyle w:val="Normal"/>
        <w:tabs>
          <w:tab w:val="clear" w:pos="708"/>
          <w:tab w:val="left" w:pos="0" w:leader="none"/>
          <w:tab w:val="left" w:pos="8931" w:leader="none"/>
        </w:tabs>
        <w:ind w:left="708" w:hanging="0"/>
        <w:jc w:val="both"/>
        <w:rPr/>
      </w:pPr>
      <w:r>
        <w:rPr/>
      </w:r>
    </w:p>
    <w:tbl>
      <w:tblPr>
        <w:tblW w:w="7938" w:type="dxa"/>
        <w:jc w:val="left"/>
        <w:tblInd w:w="1129" w:type="dxa"/>
        <w:tblLayout w:type="fixed"/>
        <w:tblCellMar>
          <w:top w:w="0" w:type="dxa"/>
          <w:left w:w="70" w:type="dxa"/>
          <w:bottom w:w="0" w:type="dxa"/>
          <w:right w:w="70" w:type="dxa"/>
        </w:tblCellMar>
      </w:tblPr>
      <w:tblGrid>
        <w:gridCol w:w="3331"/>
        <w:gridCol w:w="46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snapToGrid w:val="false"/>
              <w:jc w:val="center"/>
              <w:rPr>
                <w:b/>
                <w:b/>
                <w:bCs/>
              </w:rPr>
            </w:pPr>
            <w:r>
              <w:rPr>
                <w:b/>
                <w:bCs/>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center"/>
              <w:rPr>
                <w:b/>
                <w:b/>
                <w:bCs/>
              </w:rPr>
            </w:pPr>
            <w:r>
              <w:rPr>
                <w:b/>
                <w:bCs/>
              </w:rPr>
              <w:t>ANNO 20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both"/>
              <w:rPr>
                <w:b/>
                <w:b/>
                <w:bCs/>
              </w:rPr>
            </w:pPr>
            <w:r>
              <w:rPr>
                <w:b/>
                <w:bCs/>
              </w:rPr>
              <w:t>ENTRAT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right"/>
              <w:rPr/>
            </w:pPr>
            <w:r>
              <w:rPr/>
              <w:t>€</w:t>
            </w:r>
            <w:r>
              <w:rPr/>
              <w:t>uro                     7.306.216,7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both"/>
              <w:rPr>
                <w:b/>
                <w:b/>
                <w:bCs/>
              </w:rPr>
            </w:pPr>
            <w:r>
              <w:rPr>
                <w:b/>
                <w:bCs/>
              </w:rPr>
              <w:t>USCIT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right"/>
              <w:rPr/>
            </w:pPr>
            <w:r>
              <w:rPr/>
              <w:t>€</w:t>
            </w:r>
            <w:r>
              <w:rPr/>
              <w:t>uro                     7.306.216,71</w:t>
            </w:r>
          </w:p>
        </w:tc>
      </w:tr>
    </w:tbl>
    <w:p>
      <w:pPr>
        <w:pStyle w:val="Normal"/>
        <w:tabs>
          <w:tab w:val="clear" w:pos="708"/>
          <w:tab w:val="left" w:pos="8931" w:leader="none"/>
        </w:tabs>
        <w:ind w:left="720" w:hanging="0"/>
        <w:jc w:val="both"/>
        <w:rPr/>
      </w:pPr>
      <w:r>
        <w:rPr/>
        <w:tab/>
      </w:r>
    </w:p>
    <w:p>
      <w:pPr>
        <w:pStyle w:val="Normal"/>
        <w:numPr>
          <w:ilvl w:val="0"/>
          <w:numId w:val="2"/>
        </w:numPr>
        <w:tabs>
          <w:tab w:val="clear" w:pos="708"/>
          <w:tab w:val="left" w:pos="8931" w:leader="none"/>
        </w:tabs>
        <w:jc w:val="both"/>
        <w:rPr/>
      </w:pPr>
      <w:r>
        <w:rPr/>
        <w:t>Di dare atto che la presente variazione viene a modificare la relazione previsionale e programmatica ed piano esecutivo di gestione;</w:t>
      </w:r>
      <w:r>
        <w:br w:type="page"/>
      </w:r>
    </w:p>
    <w:p>
      <w:pPr>
        <w:pStyle w:val="Normal"/>
        <w:tabs>
          <w:tab w:val="clear" w:pos="708"/>
          <w:tab w:val="left" w:pos="8931" w:leader="none"/>
        </w:tabs>
        <w:ind w:left="360" w:hanging="0"/>
        <w:jc w:val="both"/>
        <w:rPr/>
      </w:pPr>
      <w:r>
        <w:rPr/>
      </w:r>
    </w:p>
    <w:p>
      <w:pPr>
        <w:pStyle w:val="Normal"/>
        <w:tabs>
          <w:tab w:val="clear" w:pos="708"/>
          <w:tab w:val="left" w:pos="8931" w:leader="none"/>
        </w:tabs>
        <w:ind w:left="360" w:hanging="0"/>
        <w:jc w:val="both"/>
        <w:rPr/>
      </w:pPr>
      <w:r>
        <w:rPr/>
        <w:t>Con la seguente votazione espressa per alzata di mano:</w:t>
      </w:r>
    </w:p>
    <w:p>
      <w:pPr>
        <w:pStyle w:val="Normal"/>
        <w:ind w:left="426" w:hanging="0"/>
        <w:jc w:val="both"/>
        <w:rPr/>
      </w:pPr>
      <w:r>
        <w:rPr/>
        <w:t>Consiglieri presenti: n. 16</w:t>
      </w:r>
    </w:p>
    <w:p>
      <w:pPr>
        <w:pStyle w:val="Normal"/>
        <w:ind w:left="426" w:hanging="0"/>
        <w:jc w:val="both"/>
        <w:rPr/>
      </w:pPr>
      <w:r>
        <w:rPr/>
        <w:t>Consiglieri votanti: n. 16</w:t>
      </w:r>
    </w:p>
    <w:p>
      <w:pPr>
        <w:pStyle w:val="Normal"/>
        <w:ind w:left="426" w:hanging="0"/>
        <w:jc w:val="both"/>
        <w:rPr/>
      </w:pPr>
      <w:r>
        <w:rPr/>
        <w:t>Voti favorevoli: n. 12 (Consiglieri di maggioranza)</w:t>
      </w:r>
    </w:p>
    <w:p>
      <w:pPr>
        <w:pStyle w:val="Normal"/>
        <w:ind w:left="426" w:hanging="0"/>
        <w:jc w:val="both"/>
        <w:rPr/>
      </w:pPr>
      <w:r>
        <w:rPr/>
        <w:t>Voti contrari: n. 1 (Gambiera)</w:t>
      </w:r>
    </w:p>
    <w:p>
      <w:pPr>
        <w:pStyle w:val="Normal"/>
        <w:ind w:left="426" w:hanging="0"/>
        <w:jc w:val="both"/>
        <w:rPr/>
      </w:pPr>
      <w:r>
        <w:rPr/>
        <w:t>Voti astenuti: n. 3 (Nardin, Pizzolon, Visentin)</w:t>
      </w:r>
    </w:p>
    <w:p>
      <w:pPr>
        <w:pStyle w:val="Normal"/>
        <w:tabs>
          <w:tab w:val="clear" w:pos="708"/>
          <w:tab w:val="left" w:pos="8931" w:leader="none"/>
        </w:tabs>
        <w:ind w:left="360" w:hanging="0"/>
        <w:jc w:val="both"/>
        <w:rPr/>
      </w:pPr>
      <w:r>
        <w:rPr/>
        <w:t>il Consiglio comunale delibera di dichiarare il presente atto immediatamente eseguibile ai sensi dell’art. 134, comma 4, del D.Lgs. 267/2000,</w:t>
      </w:r>
      <w:r>
        <w:br w:type="page"/>
      </w:r>
    </w:p>
    <w:p>
      <w:pPr>
        <w:pStyle w:val="Normal"/>
        <w:jc w:val="right"/>
        <w:rPr>
          <w:b/>
          <w:b/>
          <w:bCs/>
        </w:rPr>
      </w:pPr>
      <w:r>
        <w:rPr>
          <w:b/>
          <w:bCs/>
        </w:rPr>
        <w:t>Allegato alla deliberazione consiliare n. 72 del 19.10.2005</w:t>
      </w:r>
    </w:p>
    <w:p>
      <w:pPr>
        <w:pStyle w:val="Normal"/>
        <w:jc w:val="both"/>
        <w:rPr>
          <w:b/>
          <w:b/>
          <w:bCs/>
        </w:rPr>
      </w:pPr>
      <w:r>
        <w:rPr>
          <w:b/>
          <w:bCs/>
        </w:rPr>
        <w:t xml:space="preserve"> </w:t>
      </w:r>
    </w:p>
    <w:p>
      <w:pPr>
        <w:pStyle w:val="Heading2"/>
        <w:ind w:right="72" w:hanging="0"/>
        <w:rPr/>
      </w:pPr>
      <w:r>
        <w:rPr/>
        <w:t>RESOCONTO DELLA DISCUSSIONE</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PRESIDENTE  </w:t>
      </w:r>
    </w:p>
    <w:p>
      <w:pPr>
        <w:pStyle w:val="Normal"/>
        <w:jc w:val="both"/>
        <w:rPr/>
      </w:pPr>
      <w:r>
        <w:rPr/>
        <w:t>Anche qua, come avete potuto notare, in questi giorni è arrivato il parere favorevole dei revisori dei conti.</w:t>
      </w:r>
    </w:p>
    <w:p>
      <w:pPr>
        <w:pStyle w:val="Normal"/>
        <w:jc w:val="both"/>
        <w:rPr/>
      </w:pPr>
      <w:r>
        <w:rPr/>
        <w:t xml:space="preserve"> </w:t>
      </w:r>
    </w:p>
    <w:p>
      <w:pPr>
        <w:pStyle w:val="Normal"/>
        <w:numPr>
          <w:ilvl w:val="0"/>
          <w:numId w:val="0"/>
        </w:numPr>
        <w:jc w:val="both"/>
        <w:outlineLvl w:val="0"/>
        <w:rPr>
          <w:b/>
          <w:b/>
          <w:bCs/>
        </w:rPr>
      </w:pPr>
      <w:r>
        <w:rPr>
          <w:b/>
          <w:bCs/>
        </w:rPr>
        <w:t xml:space="preserve">SINDACO  </w:t>
      </w:r>
    </w:p>
    <w:p>
      <w:pPr>
        <w:pStyle w:val="Normal"/>
        <w:jc w:val="both"/>
        <w:rPr/>
      </w:pPr>
      <w:r>
        <w:rPr/>
        <w:t>La proposta di variazione tiene conto anche, e non è a caso che abbiamo chiamato anche “manovra di assestamento”, delle variazioni che in corso d’anno si sono prodotte, sia nella parte corrente che nella parte degli investimenti, nelle entrate e nelle uscite.</w:t>
      </w:r>
    </w:p>
    <w:p>
      <w:pPr>
        <w:pStyle w:val="Normal"/>
        <w:jc w:val="both"/>
        <w:rPr/>
      </w:pPr>
      <w:r>
        <w:rPr/>
        <w:t>Come i Consiglieri avranno avuto modo di potere vedere dalla documentazione consegnata, il nostro Ente, nel corso di quest’anno, ha avuto una serie di minori entrate e ne ricordo solo alcune: vi è una minore entrata perché dobbiamo ritornare all’Enel, sapete e ne avevamo già discusso in questa sede di Consiglio Comunale, la famosa addizionale Enel perché l’Enel ha ritenuto di averci assegnato, non solo a noi ma a tutti i comuni d’Italia, una quota generosa e ci ha chiesto di ritornargli quella quota in determinate rate. La riproposizione di quella rata vuol dire ritornare, per quanto riguarda noi, una rata annuale per 5 anni mi pare di 5.156 Euro.</w:t>
      </w:r>
    </w:p>
    <w:p>
      <w:pPr>
        <w:pStyle w:val="Normal"/>
        <w:jc w:val="both"/>
        <w:rPr/>
      </w:pPr>
      <w:r>
        <w:rPr/>
        <w:t>Nel contempo si sono ridotti, come ben sapranno i Consiglieri, i contributi dello Stato con una comunicazione del Ministero; si sono ridotti i contributi della Regione Veneto per la gestione dell’asilo nido. In tutto quindi di fatto l’Ente, per quanto riguarda gli organini sovra-ordinati, continua a registrare un andamento e una dinamica, peraltro dichiarata e enunciata da tempo.</w:t>
      </w:r>
    </w:p>
    <w:p>
      <w:pPr>
        <w:pStyle w:val="Normal"/>
        <w:jc w:val="both"/>
        <w:rPr/>
      </w:pPr>
      <w:r>
        <w:rPr/>
        <w:t>Nel contempo tra le minori entrate vanno segnalate certamente – non lo indico tutte ma indico le voci più consistenti – una minore entrata di 55.312 della farmacia comunale e vi è, rispetto alle previsioni, una minore entrata di 20 mila Euro della Polizia Municipale per minori infrazioni, anche se a onestà intellettuale va detto che si prevede quest’anno di attestarci intorno a 60 mila Euro invece degli 80 mila Euro indicati nel capitolo di previsione, comunque con un significativo incremento rispetto all’anno precedente, visto e considerato che quella stessa voce l’anno precedente era di 36.212 contro i 60 mila di quest’anno.</w:t>
      </w:r>
    </w:p>
    <w:p>
      <w:pPr>
        <w:pStyle w:val="Normal"/>
        <w:jc w:val="both"/>
        <w:rPr/>
      </w:pPr>
      <w:r>
        <w:rPr/>
        <w:t>Nel contempo questa Amministrazione Comunale ha fatto anche dei risparmi di spesa e parlo di spesa corrente, nelle cui voci sostanziali vi è un risparmio di spesa di 57 e rotti Euro di personale, quindi l’Ente ha funzionato con minore personale e ha speso in minore personale, garantendo comunque mi pare la stessa qualità e la stessa intensità, forse qualcosa anche in più, di servizio.</w:t>
      </w:r>
    </w:p>
    <w:p>
      <w:pPr>
        <w:pStyle w:val="Normal"/>
        <w:jc w:val="both"/>
        <w:rPr/>
      </w:pPr>
      <w:r>
        <w:rPr/>
        <w:t>Vi è un risparmio di 48 mila Euro riferito alla ricontrattazione dei mutui, questione che avevamo già affrontato, mi pare, un paio di sedute fa, e siamo riusciti in qualche misura, anche se non è dato come elemento continuativo ma credo vada registrato come elemento comunque positivo a farci riconoscere dal Consorzio Schievenin 56 mila euro di avviamento, rispetto al fatto che nel 2003 lo Schievenin non lo aveva riconosciuto.</w:t>
      </w:r>
    </w:p>
    <w:p>
      <w:pPr>
        <w:pStyle w:val="Normal"/>
        <w:jc w:val="both"/>
        <w:rPr/>
      </w:pPr>
      <w:r>
        <w:rPr/>
        <w:t xml:space="preserve">Questo ha portato a questa situazione di avere minori entrate per 72.589 e risparmi di spesa per 153.420, quindi con un saldo positivo di 80.831 Euro. Per quanto riguarda invece la parte degli investimenti, l’andamento dell’anno ha registrato maggiori oneri di urbanizzazione per 250 mila Euro e 13 mila Euro per oneri cimiteriali, quindi con un saldo positivo di 263 mila Euro. </w:t>
      </w:r>
    </w:p>
    <w:p>
      <w:pPr>
        <w:pStyle w:val="Normal"/>
        <w:jc w:val="both"/>
        <w:rPr/>
      </w:pPr>
      <w:r>
        <w:rPr/>
        <w:t>L’avanzo di amministrazione infine - quindi la terza componente dell’assestamento - da impiegare era di 75.510 Euro, per un totale complessivo delle tre componenti di 419.341, sulle quali ricordo a tutti i Consiglieri insiste un vincolo della Finanziaria e è anche questa la ragione per cui si è dovuti passare dai Co.Co.Co. a contributi a associazioni, perché altrimenti saltava il tempo integrato, tanto perché si torna sull’argomento! Per effetto della Finanziaria, che stabilisce un tetto oltre il quale è impossibile andare, tant’è vero che questi 419 mila Euro non possono essere spesi per prestazioni e servizi.</w:t>
      </w:r>
    </w:p>
    <w:p>
      <w:pPr>
        <w:pStyle w:val="Normal"/>
        <w:jc w:val="both"/>
        <w:rPr/>
      </w:pPr>
      <w:r>
        <w:rPr/>
        <w:t xml:space="preserve">Precisato questo punto, la proposta che rivolgiamo al Consiglio Comunale è di allocare per quanto riguarda la spesa corrente circa 97.300 Euro al fondo di riserva, per sostenere le spese in parte corrente con quel vincolo che indicavo prima da qui a fine anno, e di destinare invece 322.041 a spese di investimenti, quindi di contenere la spesa corrente e di allocare nel rapporto un quarto – tre quarti alla spesa di investimenti.  </w:t>
      </w:r>
    </w:p>
    <w:p>
      <w:pPr>
        <w:pStyle w:val="Normal"/>
        <w:jc w:val="both"/>
        <w:rPr/>
      </w:pPr>
      <w:r>
        <w:rPr/>
        <w:t>Quindi predisporre un maggiore investimento sul capitolo 7381 “acquisto attrezzature e programmi per il Ced” per 14.041 Euro, di destinare 35 mila Euro di maggiori spese per l’asilo nido, noi abbiamo completato la ristrutturazione e l’ampliamento dell’asilo nido, nell’ambito dei lavori si sono manifestate ulteriori esigenze e avendo il cantiere aperto abbiamo ritenuto di rimpinguare quindi questo capitolo, per fare sì di determinare anche una maggiore efficienza rispetto a un intervento successivo da questo versante.</w:t>
      </w:r>
    </w:p>
    <w:p>
      <w:pPr>
        <w:pStyle w:val="Normal"/>
        <w:jc w:val="both"/>
        <w:rPr/>
      </w:pPr>
      <w:r>
        <w:rPr/>
        <w:t>Abbiamo poi deciso di impegnare 35 mila Euro è stato detto per una serie di interventi su due plessi scolastici il Gastaldo e il Ponzano, che richiedevano di interventi urgenti e immediati dato lo stato di abbandono che a volte diciamo nella manutenzione ordinaria e straordinaria in cui erano stati destinati i due plessi.</w:t>
      </w:r>
    </w:p>
    <w:p>
      <w:pPr>
        <w:pStyle w:val="Normal"/>
        <w:jc w:val="both"/>
        <w:rPr/>
      </w:pPr>
      <w:r>
        <w:rPr/>
        <w:t>26 mila Euro sono perché stiamo aggiornando tutta la cartografia in qualche maniera presente nei nostri uffici del territorio, stiamo aggiornando la cartografia non solo su supporto cartaceo ma anche su supporto informatico, perché sempre più oggi si lavora con questi nuovi sistemi e, non essendo in dotazione all’ente nessun supporto cartografico informatico, vi era la necessità di investire e fare questa scelta, in modo da potere avere un aggiornamento costante e quotidiano, che non è fatto solo di investimento ma anche di formazione e aggiornamento professionale del personale, ai fini di avere uno strumento di maggiore efficacia nell’azione amministrativa.</w:t>
      </w:r>
    </w:p>
    <w:p>
      <w:pPr>
        <w:pStyle w:val="Normal"/>
        <w:jc w:val="both"/>
        <w:rPr/>
      </w:pPr>
      <w:r>
        <w:rPr/>
        <w:t xml:space="preserve">8 mila Euro sono per la manutenzione ordinaria dei cimiteri, mentre 50 mila Euro vengono destinati alla manutenzione straordinaria delle tombe, perché ci siamo accorti oltre che c’è stato segnalato che l’ultimo intervento che è stato fatto nel cimiteri di Paderno Ponzano è un intervento che sta dimostrando tutte le inefficienze immaginabili, visto che le tombe sono, per alcuni versi e alcune con una priorità, in stato di disfacimento fisico e che quindi vi era la necessità, per garantire il decoro e il rispetto ai defunti e alle famiglie, di programmare un intervento di sistemazione, che non era stato fatto negli anni precedenti. </w:t>
      </w:r>
    </w:p>
    <w:p>
      <w:pPr>
        <w:pStyle w:val="Normal"/>
        <w:jc w:val="both"/>
        <w:rPr/>
      </w:pPr>
      <w:r>
        <w:rPr/>
        <w:t xml:space="preserve">Peraltro l’intervento che gli uffici hanno contabilizzato è in 200 mila Euro, questo è l’intervento che viene richiesto per sistemare quelle tombe che sono state costruite 9 anni fa e che sono in questo stato pietoso. Quindi, rispetto a quei 200 mila Euro, intendiamo impegnarne intanto per quest’anno 50 mila Euro, provvedendo per i prossimi anni nei risparmi di spesa di continuare in questa opera, fintanto che sistemiamo, nell’ambito delle risorse, questo stato di cose.  </w:t>
      </w:r>
    </w:p>
    <w:p>
      <w:pPr>
        <w:pStyle w:val="Normal"/>
        <w:jc w:val="both"/>
        <w:rPr/>
      </w:pPr>
      <w:r>
        <w:rPr/>
        <w:t>7 mila Euro di sistemazione straordinaria dell’illuminazione, 30 mila Euro per un progetto “antenne” e su questo i Consiglieri sapranno c’è un decreto Gasparri se non erro, che rivede la normativa delle antenne telefoniche e allora, al fine di rispettare la legge, con tutti quanti i vincoli che quella legge ha e con tutte quante le possibilità *** il nostro territorio e i suoi abitanti, al fine di non avere una collocazione di antenne indistinta e magari in situazioni di non scelte opportune, l’Amministrazione Comunale, peraltro in collaborazione con le altre amministrazioni circostanti, sta predisponendo un piano delle antenne, affinché siano le amministrazioni comunali e non le aziende telefoniche a scegliere la collocazione nel loro territorio.</w:t>
      </w:r>
    </w:p>
    <w:p>
      <w:pPr>
        <w:pStyle w:val="Normal"/>
        <w:jc w:val="both"/>
        <w:rPr/>
      </w:pPr>
      <w:r>
        <w:rPr/>
        <w:t>Lo dico per informazione tecnica: le antenne di nuova generazione hanno una copertura mi pare intorno ai 600 metri, rispetto alle altre antenne che avevano una copertura di 2 chilometri; siccome il decreto Gasparri dichiara che i comuni devono garantire la copertura e non possono rifiutarsi a garantire la copertura, voi capite che un raggio di 600 metri produce, nell’ambito di una superficie territoriale, un certo numero di antenne. Quindi questo è lo scopo del progetto “antenne”.</w:t>
      </w:r>
    </w:p>
    <w:p>
      <w:pPr>
        <w:pStyle w:val="Normal"/>
        <w:jc w:val="both"/>
        <w:rPr/>
      </w:pPr>
      <w:r>
        <w:rPr/>
        <w:t>70 mila Euro invece li investiamo nella determinazione di un nuovo sistema di approvvigionamento energetico per l’utilizzo degli impianti comunali, in modo particolare 70 mila Euro per un impianto foto-voltaico: credo che la cosa si spieghi, ormai stiamo entrando in un periodo tra l’autunno e l’inverno, voi sapete tutte quante le vicende che sono successe l’anno scorso (i Pm10, l’ozono etc.), il problema fondamentale è che sempre più almeno le amministrazioni comunali, che devono dare il buon esempio, devono adottare sistemi di approvvigionamento energetico e di forza motrice che siano i più compatibili possibili con l’ambiente.</w:t>
      </w:r>
    </w:p>
    <w:p>
      <w:pPr>
        <w:pStyle w:val="Normal"/>
        <w:jc w:val="both"/>
        <w:rPr/>
      </w:pPr>
      <w:r>
        <w:rPr/>
        <w:t>Certamente l’impianto foto-voltaico è ambientalmente più compatibile degli impianti che tradizionalmente abbiamo in essere nei nostri edifici, che non sempre hanno un impatto ambientale inconsistente e anzi hanno un impatto ambientale anche pesante. Quindi anche qui si tratta di intraprendere un percorso, che gradualmente porti l’Ente a un approvvigionamento energetico con l’ambiente e il suo territorio.</w:t>
      </w:r>
    </w:p>
    <w:p>
      <w:pPr>
        <w:pStyle w:val="Normal"/>
        <w:jc w:val="both"/>
        <w:rPr/>
      </w:pPr>
      <w:r>
        <w:rPr/>
        <w:t xml:space="preserve">47 mila Euro invece sono la restituzione degli oneri del condono, che a verifica degli uffici sono stati versati ma non erano dovuti da parte dei cittadini, per cui si va alla loro restituzione.  </w:t>
      </w:r>
    </w:p>
    <w:p>
      <w:pPr>
        <w:pStyle w:val="Normal"/>
        <w:jc w:val="both"/>
        <w:rPr/>
      </w:pPr>
      <w:r>
        <w:rPr/>
        <w:t xml:space="preserve">Totale della spesa di investimenti 322.041 che sommata ai 97.300 del fondo di riserva coincide perfettamente con i 419.341 che avevo indicato nelle tre poste.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E’ l’assestamento delle grandezze finanziarie di un bilancio 2005, del quale il nostro gruppo non ha condiviso determinati indirizzi e determinate priorità. Circoscrivendo l’intervento ai numeri che sono presenti in questa variazione generale di assestamento volevo solo focalizzare l’attenzione su alcuni punti che ritengo rilevanti, anche per dare una lettura un po’ più articolata al loro significato, in particolare il fatto della discesa delle entrate in ordine ai risultati della farmacia comunale.</w:t>
      </w:r>
    </w:p>
    <w:p>
      <w:pPr>
        <w:pStyle w:val="Normal"/>
        <w:jc w:val="both"/>
        <w:rPr/>
      </w:pPr>
      <w:r>
        <w:rPr/>
        <w:t xml:space="preserve">Questo a beneficio di chi ci ascolta: la farmacia comunale è in piena salute, il suo fatturato è cresciuto dal 2003 al 2004 del 10% e il fatturato 2004 è pari a circa 871 mila Euro; vi sono stati maggiori costi di competenza legati alle risorse umane e quindi al personale, che è stato integrato per rendere il servizio ancora più soddisfacente per l’utenza e in effetti il successo in termini di servizio, per la frazione di Ponzano ma non solo, per tutto il Comune di Ponzano Veneto, è sotto gli occhi di tutti.  </w:t>
      </w:r>
    </w:p>
    <w:p>
      <w:pPr>
        <w:pStyle w:val="Normal"/>
        <w:jc w:val="both"/>
        <w:rPr/>
      </w:pPr>
      <w:r>
        <w:rPr/>
        <w:t xml:space="preserve">E questo perché la riduzione poi non venga spiegata o letta come un momento di difficoltà attraversato dalla farmacia comunale: i riscontri che ho, anche per periodicamente rispetto alle visite che faccio al Direttore della farmacia, mi danno assoluto conforto e sono sempre state confermate poi anche dei risultati, il risultato è sì in discesa ma la farmacia è sempre in salute perché è in attivo; questa era una precisazione che mi stava a cuore, affinché poi non vi fossero delle considerazioni, come in certi momenti si verificano, fuori luogo.   </w:t>
      </w:r>
    </w:p>
    <w:p>
      <w:pPr>
        <w:pStyle w:val="Normal"/>
        <w:jc w:val="both"/>
        <w:rPr/>
      </w:pPr>
      <w:r>
        <w:rPr/>
        <w:t xml:space="preserve">E’ vero che il risultato in discesa delle sanzioni amministrative, per quanto riguarda il Codice della strada, può collegarsi all’assenza di un’unità, che quindi ha riportato e ricondotto l’organico alle 4 unità rispetto alle 5 che dovrebbero essere a regime, ma io ribadisco e confermo nella sostanza l’intervento della precedente seduta consiliare, nel quale si dava enfasi a un risultato in crescita, che effettivamente lo sarà rispetto alle sanzioni amministrative della strada e quindi rispetto ai numeri, ma secondo me il presidio continua a essere estremamente limitato.  </w:t>
      </w:r>
    </w:p>
    <w:p>
      <w:pPr>
        <w:pStyle w:val="Normal"/>
        <w:jc w:val="both"/>
        <w:rPr/>
      </w:pPr>
      <w:r>
        <w:rPr/>
        <w:t>E allora, in questo senso, i passi ribadiscono sono laterali e non sono in avanti rispetto a un presidio più articolato, l’auspicio è che il progetto “sicurezza”, che nasce io penso per integrare un presidio e non certo per sostituirlo, perché non ne sarebbe sicuramente in grado, possa dare i risultati attesi.</w:t>
      </w:r>
    </w:p>
    <w:p>
      <w:pPr>
        <w:pStyle w:val="Normal"/>
        <w:jc w:val="both"/>
        <w:rPr/>
      </w:pPr>
      <w:r>
        <w:rPr/>
        <w:t>Per quanto riguarda la rinegoziazione, c’è da dire che intanto questo bilancio assorbe congiunturalmente queste prime risorse che si sono liberate dalla rinegoziazione; ricordo che la rinegoziazione, rispetto alla quale noi ci siamo opposti, è stata giustificata, come in genere si giustifica con il fatto di utilizzare le risorse che si libereranno, per fare leva finanziaria ricorrere all’indebitamento e investire su determinate opere pubbliche.</w:t>
      </w:r>
    </w:p>
    <w:p>
      <w:pPr>
        <w:pStyle w:val="Normal"/>
        <w:jc w:val="both"/>
        <w:rPr/>
      </w:pPr>
      <w:r>
        <w:rPr/>
        <w:t>In linea teorica l’intervento della Finanziaria, rispetto al nostro Comune, non dovrebbe essere estremamente penalizzante, stante anche le dichiarazioni che ho raccolto da parte del Dipartimento economico finanziario; per cui, rispetto a un trend che dovrebbe comunque consolidarsi, anche in questo caso speriamo che queste risorse non continuino a essere assorbite dalla parte corrente, bensì effettivamente si rendano utili come leva finanziaria, al fine di investirle in opere a utilità pluriennale.</w:t>
      </w:r>
    </w:p>
    <w:p>
      <w:pPr>
        <w:pStyle w:val="Normal"/>
        <w:jc w:val="both"/>
        <w:rPr/>
      </w:pPr>
      <w:r>
        <w:rPr/>
        <w:t>Un altro punto è quello sui “buoni primi nati”: qui non vorrei dire ancora quello che sicuramente è stato già detto e già letto. Gli indicatori Isee che sono stati stabiliti sono eccessivamente bassi e quindi in prospetto ritengo che debbano assolutamente essere rivisti, per consentire quantomeno un’erogazione di buoni ai nati che torni a avere il significato originario, quello di un benvenuto alla vita e non di un sussidio, perché andava a integrare i sussidi e gli aiuti, altrimenti toglietelo: che senso ha un buono così articolato e così organizzato? Gli state dando un nome per un significato che non ha più.</w:t>
      </w:r>
    </w:p>
    <w:p>
      <w:pPr>
        <w:pStyle w:val="Normal"/>
        <w:jc w:val="both"/>
        <w:rPr/>
      </w:pPr>
      <w:r>
        <w:rPr/>
        <w:t>E’ semplicemente un aiuto alle famiglie e entra a fare parte in pieno di quelle politiche di aiuto, di sussidio e di assistenza alle famiglie in condizioni di disagio, che è sempre stato presente nei nostri bilanci comunali. Quindi diamo alle iniziative il significato che avevano in origine, oppure inseriamole nel solco degli interventi che effettivamente poi traducono in essere.</w:t>
      </w:r>
    </w:p>
    <w:p>
      <w:pPr>
        <w:pStyle w:val="Normal"/>
        <w:jc w:val="both"/>
        <w:rPr/>
      </w:pPr>
      <w:r>
        <w:rPr/>
        <w:t>Per quanto riguarda la gestione dello Schievenin devo correggere il Sindaco, nel senso che lui ha detto che nel 2004 è stato riconosciuto un avviamento che nel 2003 non era stato riconosciuto: non è così, nel senso che nel 2003 è stato riconosciuto un avviamento di 34 mila Euro e nel 2004 è stato riconosciuto un avviamento di 47 mila Euro, la differenza è legata al fatto che è stata completamente stralciata dalla contabilità imputata ai comuni la parte relativa agli allacciamenti, quindi non inerisce più la contabilità degli allacciamenti alle contabilità dei singoli comuni e altresì non vi è più una imputazione delle spese generali a piè di lista, come avveniva precedentemente in base alla gestione generale dello Schievenin, bensì una imputazione puntuale degli interventi che vengono sostenuti.</w:t>
      </w:r>
    </w:p>
    <w:p>
      <w:pPr>
        <w:pStyle w:val="Normal"/>
        <w:jc w:val="both"/>
        <w:rPr/>
      </w:pPr>
      <w:r>
        <w:rPr/>
        <w:t>Per cui la differenza dei risultati della gestione non è legata all’avviamento riconosciuto, bensì a questo miglioramento sicuramente nell’approccio della gestione consortile alle singole gestioni idriche dei comuni, che in definitiva non fa altro che recepire comunque dei messaggi, che erano stati abbondantemente sostenuti anche dall’Amministrazione Comunale precedente in quelle sedi e che finalmente trovano un riscontro.</w:t>
      </w:r>
    </w:p>
    <w:p>
      <w:pPr>
        <w:pStyle w:val="Normal"/>
        <w:jc w:val="both"/>
        <w:rPr/>
      </w:pPr>
      <w:r>
        <w:rPr/>
        <w:t xml:space="preserve">Per quanto riguarda invece le spese generali, quella è una voce nel bilancio della farmacia comunale che si è quasi raddoppiata e io volevo capire se c’era stato comunque un approfondimento su questa posta del bilancio della farmacia comunale per comprendere le ragioni di una quota di spese generali dell’azienda farmaceutica, che da 21.360 Euro è passata a 38 mila Euro di imputazione quota parte alla gestione della farmacia comunale.  </w:t>
      </w:r>
    </w:p>
    <w:p>
      <w:pPr>
        <w:pStyle w:val="Normal"/>
        <w:jc w:val="both"/>
        <w:rPr/>
      </w:pPr>
      <w:r>
        <w:rPr/>
        <w:t>Per quanto riguarda invece la parte degli investimenti, i 26 mila Euro di banca dati cartografica sono altri 50 milioni e io non so adesso dire se questa esigenza sia legata o meno al Pat e a tutto il nuovo iter che l’Amministrazione Comunale sta seguendo tra forum e focus, per illustrare questa nuova normativa che disciplina il Piano regolatore generale, il Piano dell’assetto del territorio e poi il Piano degli interventi a livello esecutivo; certo è che 26 mila Euro più 121 mila Euro, che sono già stati impegnati su uno stanziamento di 160 mila Euro nel biennio 2005/2006, cominciano a essere somme estremamente rilevanti rispetto a degli iter che la Regione, sui piani regolatori generali arrivati entro il 28 febbraio, sta evadendo con celerità.</w:t>
      </w:r>
    </w:p>
    <w:p>
      <w:pPr>
        <w:pStyle w:val="Normal"/>
        <w:jc w:val="both"/>
        <w:rPr/>
      </w:pPr>
      <w:r>
        <w:rPr/>
        <w:t>Chiudo cogliendo un punto condivisibile: gli interventi legati alla prevenzione dell’inquinamento elettromagnetico e ai sistemi foto-voltatici, già annunciati in altre occasioni da parte dell’assessore di comparto, finalmente trovano la luce perché io sono un estremo sostenitore delle energie alternative, delle fonti rinnovabili e di quant’altro possa sostituire l’attuale stato delle cose, con grande attenzione e sensibilità e poi con l’auspicio che, anche in questo caso, si riescano a intercettare i contributi e i finanziamenti da parte degli enti superiori, che sono altresì gestori di fondi di risorse destinate a questi obiettivi.</w:t>
      </w:r>
    </w:p>
    <w:p>
      <w:pPr>
        <w:pStyle w:val="Normal"/>
        <w:jc w:val="both"/>
        <w:rPr/>
      </w:pPr>
      <w:r>
        <w:rPr/>
        <w:t>Per cui rispetto a questi punti una conferma di proposte e di posizioni che erano già state comunque illustrate dall’Assessore di comparto.</w:t>
      </w:r>
    </w:p>
    <w:p>
      <w:pPr>
        <w:pStyle w:val="Normal"/>
        <w:jc w:val="both"/>
        <w:rPr/>
      </w:pPr>
      <w:r>
        <w:rPr/>
        <w:t xml:space="preserve"> </w:t>
      </w:r>
    </w:p>
    <w:p>
      <w:pPr>
        <w:pStyle w:val="Normal"/>
        <w:numPr>
          <w:ilvl w:val="0"/>
          <w:numId w:val="0"/>
        </w:numPr>
        <w:jc w:val="both"/>
        <w:outlineLvl w:val="0"/>
        <w:rPr>
          <w:b/>
          <w:b/>
          <w:bCs/>
        </w:rPr>
      </w:pPr>
      <w:r>
        <w:rPr>
          <w:b/>
          <w:bCs/>
        </w:rPr>
        <w:t xml:space="preserve">CONS. GAMBIERA  </w:t>
      </w:r>
    </w:p>
    <w:p>
      <w:pPr>
        <w:pStyle w:val="Normal"/>
        <w:jc w:val="both"/>
        <w:rPr/>
      </w:pPr>
      <w:r>
        <w:rPr/>
        <w:t>Quando si va a parlare di bilancio, siamo in un certo senso anche favoriti in questo Consiglio Comunale, perché l’Assessore è anche Sindaco e quindi personifica effettivamente la conduzione dei provvedimenti in chiave politica: non mi stancherò mai di sottolineare che gli argomenti di numeri sono effettivamente utili e forse necessari anche al cittadino per essere poi approfonditi. Resta comunque di nostra competenza, soprattutto per i Consiglieri di opposizione, riconoscere dentro a uno strumento e dentro a un oggetto, com’è appunto il bilancio per un ente pubblico, qual è la finalità che si propone chi amministra nei confronti dei cittadini.</w:t>
      </w:r>
    </w:p>
    <w:p>
      <w:pPr>
        <w:pStyle w:val="Normal"/>
        <w:jc w:val="both"/>
        <w:rPr/>
      </w:pPr>
      <w:r>
        <w:rPr/>
        <w:t>Quindi cerco sempre di staccarmi, per quanto possibile, dall’analisi puntuale e anche a volte noiosa del numero, per cercare di cogliere qual è la finalità che l’amministratore, in questo caso- lo ripeto-  le due figure si intrecciano con un significato diverso forse da quello che abbiamo visto nel passato, infatti un sindaco non c’è più perché è stato sostituito ma c’è invece una cultura, anche nel collega Nardin, gestionale proprio pura dell’assessore, che continua un po’ a cercare di tenere sott’osservazione propria i gioielli di famiglia oppure i propri figli prediletti: la farmacia comunale, l’assegno ai primi nati, cioè tutti i provvedimenti che sono stati molto voluti evidentemente,  fortemente voluti, ma che alla fine non sono coloro i quali possono gestire o rappresentare il bilancio del nostro Comune, che ormai è un comune  discretamente popolato e per essere discretamente popolato ha bisogno di risorse.</w:t>
      </w:r>
    </w:p>
    <w:p>
      <w:pPr>
        <w:pStyle w:val="Normal"/>
        <w:jc w:val="both"/>
        <w:rPr/>
      </w:pPr>
      <w:r>
        <w:rPr/>
        <w:t>D’altro canto, però,  registro da parte del primo cittadino- e quindi di quello che vuole dire ai propri concittadini dove vuole andare- questa continua necessità di tappare e risolvere i problemi che gli altri intorno gli producono: lo Stato gli produce problemi perché lo porta a spendere di più, gli stessi amministratori precedenti lo portano a spendere di più perché deve rifare il cimitero.</w:t>
      </w:r>
    </w:p>
    <w:p>
      <w:pPr>
        <w:pStyle w:val="Normal"/>
        <w:jc w:val="both"/>
        <w:rPr/>
      </w:pPr>
      <w:r>
        <w:rPr/>
        <w:t>Voglio ricordarle, Sindaco e Assessore, che la rinegoziazione dei mutui non era stata da me e dal gruppo vista come una utile esperienza, condivido però e lo ribadiamo la necessità di procedere a delle poste di investimento . In una situazione debitoria sembra paradossale ma sicuramente utile in termini propositivi.</w:t>
      </w:r>
    </w:p>
    <w:p>
      <w:pPr>
        <w:pStyle w:val="Normal"/>
        <w:jc w:val="both"/>
        <w:rPr/>
      </w:pPr>
      <w:r>
        <w:rPr/>
        <w:t xml:space="preserve">Al tempo stesso osservo – e su questa mi passa un po’ un sorriso – la concezione del controllo, che una determinata area politica ha nei confronti dei cittadini, quindi forte controllo con la polizia locale che sicuramente troverà dei cittadini impuniti per riuscire a sdoppiare la forza della polizia locale. Ora inserire nel bilancio, speravo facesse  un guizzo di novità da qualsiasi amministratore, ma inserire tra le poste semicerte la polizia locale è una brutta cosa! </w:t>
      </w:r>
    </w:p>
    <w:p>
      <w:pPr>
        <w:pStyle w:val="Normal"/>
        <w:jc w:val="both"/>
        <w:rPr/>
      </w:pPr>
      <w:r>
        <w:rPr/>
        <w:t>Dovrebbero essere invece delle poste, magari anche tenute basse e poi gestite in sopravvenienza, ma sapere di spendere 120 milioni delle vecchie lire da multe glielo auguro, ma vuol dire che praticamente vuole multare tutti! Ci vuole controllare tutti, caro Sindaco, e io spero che questo possa farla riflettere questa sera: non è proprio a tutti i costi che dobbiamo ricostruire le polizie segrete etc.! Qui mi passate il termine un po’ scherzoso, ma è una posta che è sempre stata molto dibattuta: sono 120 milioni che si vuole ricavare da un controllo.</w:t>
      </w:r>
    </w:p>
    <w:p>
      <w:pPr>
        <w:pStyle w:val="Normal"/>
        <w:jc w:val="both"/>
        <w:rPr/>
      </w:pPr>
      <w:r>
        <w:rPr/>
        <w:t xml:space="preserve">Implicitamente siamo consapevoli che abbiamo tutti i cittadini che sbagliano, non sto parlando di Ponzano Veneto perché stiamo parlando di Polizia Municipale che controlla le strade, ma lei è convinto che i cittadini italiani a questo punto sono dei grandi farabutti, non so come li vogliamo chiamare, comunque  trasgressori. </w:t>
      </w:r>
    </w:p>
    <w:p>
      <w:pPr>
        <w:pStyle w:val="Normal"/>
        <w:jc w:val="both"/>
        <w:rPr/>
      </w:pPr>
      <w:r>
        <w:rPr/>
        <w:t xml:space="preserve">Così anche gli altri provvedimenti, in cui va a riversare questa posta praticamente di 419 mila Euro gli investimenti: non vedo investimenti di respiro ma sono tamponamenti, non posso però fare a meno anche di osservare che la sua Amministrazione Comunale ha fatto - di questo credo che nessuno possa non compiacersi - un investimento importante nell’asilo nido, ma vede com’è brutto? Dopodiché si è trovato  35 mila Euro  in corso d’opera da pagare, ma allora i preventivi li facciamo per consumare carta, oppure abbiamo una possibilità di puntualizzare la spesa che andiamo a fare?  </w:t>
      </w:r>
    </w:p>
    <w:p>
      <w:pPr>
        <w:pStyle w:val="Normal"/>
        <w:jc w:val="both"/>
        <w:rPr/>
      </w:pPr>
      <w:r>
        <w:rPr/>
        <w:t>E poi l’ultima: questa però è una curiosità, tutt’altro che poco fondata perché credo qualsiasi gestore di comunità, e io nel piccolo ho una responsabilità in questo senso: l’impianto foto-voltaico per 70 mila Euro: quanti chilowatt le stavano proponendo o hanno proposto? Questo mi serve come parametro di comparazione, in quanto anche noi aziendalmente stiamo pensando molto seriamente nell’introdurre una forma di abbandono  delle energie tradizionali, abbiamo anche noi trattato un impianto abbastanza importante di foto-voltaico, perché mi sembra una cifra che dovrebbe dare dei risultati incoraggianti se viene utilizzata.</w:t>
      </w:r>
    </w:p>
    <w:p>
      <w:pPr>
        <w:pStyle w:val="Normal"/>
        <w:jc w:val="both"/>
        <w:rPr/>
      </w:pPr>
      <w:r>
        <w:rPr/>
        <w:t>Quindi non ci sono forme di investimento in questo assestamento destinate a capitalizzare: la scuola di Ponzano e Gastaldo colpa del passato, la cartografia bisogna adeguarsi, le tombe uno schifo, illuminazione mettiamola a posto, le antenne colpa di Gasparri e naturalmente mi sento coinvolto! Mi sento coinvolto perché lei, quando ha detto “Gasparri”, mi ha guardato per vedere se c’erano dei contributi da parte mia e le dico con tutta franchezza che non è che esco a cena con Gasparri, se ha fatto una legge indirizzata verso la copertura delle antenne non mi guardi con l’occhio interrogativo: non so dirle perché e glielo confermo.</w:t>
      </w:r>
    </w:p>
    <w:p>
      <w:pPr>
        <w:pStyle w:val="Normal"/>
        <w:jc w:val="both"/>
        <w:rPr/>
      </w:pPr>
      <w:r>
        <w:rPr/>
        <w:t>Quindi vedo delle situazioni in cui lei per l’ennesima volta, e lo dico sono abbastanza anche turbato da questo, è una vittima! Mi passi il finale un po’ scherzoso.</w:t>
      </w:r>
    </w:p>
    <w:p>
      <w:pPr>
        <w:pStyle w:val="Normal"/>
        <w:jc w:val="both"/>
        <w:rPr/>
      </w:pPr>
      <w:r>
        <w:rPr/>
        <w:t xml:space="preserve">  </w:t>
      </w:r>
    </w:p>
    <w:p>
      <w:pPr>
        <w:pStyle w:val="Normal"/>
        <w:numPr>
          <w:ilvl w:val="0"/>
          <w:numId w:val="0"/>
        </w:numPr>
        <w:jc w:val="both"/>
        <w:outlineLvl w:val="0"/>
        <w:rPr>
          <w:b/>
          <w:b/>
          <w:bCs/>
        </w:rPr>
      </w:pPr>
      <w:r>
        <w:rPr>
          <w:b/>
          <w:bCs/>
        </w:rPr>
        <w:t xml:space="preserve">ASS. SERENA  </w:t>
      </w:r>
    </w:p>
    <w:p>
      <w:pPr>
        <w:pStyle w:val="Normal"/>
        <w:jc w:val="both"/>
        <w:rPr/>
      </w:pPr>
      <w:r>
        <w:rPr/>
        <w:t>Prima del Sindaco la notizia riguardo l’impianto foto-voltaico, una notizia tecnica: abbiamo svolto uno Studio di fattibilità, quindi uno studio di massima sulla dotazione di impianti di pannelli di foto-voltaici sulla scuola di Paderno, visto che è in costruzione l’ampliamento e quindi si può avere una riduzione costi.</w:t>
      </w:r>
    </w:p>
    <w:p>
      <w:pPr>
        <w:pStyle w:val="Normal"/>
        <w:jc w:val="both"/>
        <w:rPr/>
      </w:pPr>
      <w:r>
        <w:rPr/>
        <w:t>Con il nuovo decreto legislativo  del conto energia, che recepisce una normativa europea già da 4 anni in vigore in Europa, si prevede incentivo da parte dello  stato per ogni chilowatt/ora prodotto in un anno per 20 anni, quindi è un incentivo ventennale e oltre l’incentivo statale c’è anche il fatto che, se uno dimensiona l’impianto in base all’energia che in media consuma in un anno, perché l’impianto solare produce più in estate e ovviamente meno in inverno, se uno lo dimensiona tenendo conto del fabbisogno di energia alla fine non paga la bolletta dell’Enel: quindi c’è il doppio vantaggio di non pagare la bolletta dell’Enel e di avere l’incentivo statale per chilowatt/ora prodotto per 20 anni.</w:t>
      </w:r>
    </w:p>
    <w:p>
      <w:pPr>
        <w:pStyle w:val="Normal"/>
        <w:jc w:val="both"/>
        <w:rPr/>
      </w:pPr>
      <w:r>
        <w:rPr/>
        <w:t>Abbiamo tenuto conto che, in base a una stima del 2002/2003, quindi a uno studio di massima dei consumi della scuola elementare di Paderno, dovremmo istallare un impianto da circa 10/11 chilowatt per una spesa di 71 mila Euro totali (progettazione, direzione lavori e manutenzione); consideriamo anche la manutenzione ventennale, che comunque è abbastanza ridotta. La stima è probabilmente un po’ in eccesso per ovvi motivi, perché è un dimensionamento di massima.</w:t>
      </w:r>
    </w:p>
    <w:p>
      <w:pPr>
        <w:pStyle w:val="Normal"/>
        <w:jc w:val="both"/>
        <w:rPr/>
      </w:pPr>
      <w:r>
        <w:rPr/>
        <w:t xml:space="preserve">Comunque sono circa 10 chilowatt di picco istallati,  sono circa 7.000/7.100 Euro, ovviamente per un privato la spesa scende molto perché non c’è direzione lavori e non c’è bando di concorso, non c’è tutta la burocrazia. Quindi se noi ammortizziamo l’impianto in 9/10 anni, un privato probabilmente in 6/7 anni ammortizza l’impianto e i restanti anni per arrivare al ventesimo è tutto di guadagnato, tra incentivi e bolletta non pagata. Quindi, oltre all’aspetto ambientale, c’è anche un aspetto economico da non trascurare.  </w:t>
      </w:r>
    </w:p>
    <w:p>
      <w:pPr>
        <w:pStyle w:val="Normal"/>
        <w:jc w:val="both"/>
        <w:rPr/>
      </w:pPr>
      <w:r>
        <w:rPr/>
        <w:t xml:space="preserve"> </w:t>
      </w:r>
    </w:p>
    <w:p>
      <w:pPr>
        <w:pStyle w:val="Normal"/>
        <w:numPr>
          <w:ilvl w:val="0"/>
          <w:numId w:val="0"/>
        </w:numPr>
        <w:jc w:val="both"/>
        <w:outlineLvl w:val="0"/>
        <w:rPr>
          <w:b/>
          <w:b/>
          <w:bCs/>
        </w:rPr>
      </w:pPr>
      <w:r>
        <w:rPr>
          <w:b/>
          <w:bCs/>
        </w:rPr>
        <w:t xml:space="preserve">SINDACO  </w:t>
      </w:r>
    </w:p>
    <w:p>
      <w:pPr>
        <w:pStyle w:val="Normal"/>
        <w:jc w:val="both"/>
        <w:rPr/>
      </w:pPr>
      <w:r>
        <w:rPr/>
        <w:t xml:space="preserve">Vorrei tranquillizzare il Cons. Gambiera, che è sempre persona amabile nelle sue esposizioni e quindi colgo anche questo aspetto umano… no, non è nei miei obiettivi il suo voto favorevole né il suo consenso! </w:t>
      </w:r>
    </w:p>
    <w:p>
      <w:pPr>
        <w:pStyle w:val="Normal"/>
        <w:jc w:val="both"/>
        <w:rPr/>
      </w:pPr>
      <w:r>
        <w:rPr/>
        <w:t xml:space="preserve">Devo solo dirle questo: sarei felice di essere l’unica vittima, ma purtroppo le vittime in Italia di come viene gestita la spesa pubblica sono tante e non lo dico io, ma lo ha ricordato qualche giorno fa un sindaco del suo partito al suo Segretario nazionale, proprio in un convegno a Verona, quando, di fronte alla dichiarazione che nei piccoli comuni vi sarebbero degli sprechi, gli ha ricordato che nei suoi comuni, nei comuni dove amministrano anche i sindaci del suo partito, non vi sono sprechi ma gli sprechi sono allocati in altre parti della spesa pubblica. Quindi dico, se fossi solo io la vittima, beh insomma l’Italia è salva ma, quando le vittime sono tutti gli enti locali, forse l’Italia non è tanto salva da questo punto di vista! </w:t>
      </w:r>
    </w:p>
    <w:p>
      <w:pPr>
        <w:pStyle w:val="Normal"/>
        <w:jc w:val="both"/>
        <w:rPr/>
      </w:pPr>
      <w:r>
        <w:rPr/>
        <w:t>Condivido con lei che gli investimenti dell’assestamento non hanno respiro, nel senso che non si fanno grandi investimenti ma va ricordato a noi tutti che noi siamo in una gestione quest’anno da fuori patto di bilancio, che non è possibile – questo lo dico in apporto anche a un altro riferimento che veniva fatto – contrarre mutui e quindi si utilizzano le risorse proprie generate nel corso dell’anno per fare quel tipo di interventi: questo è anche uno dei motivi che mi pareva utile riaffermare, quindi per dare anche una risposta.</w:t>
      </w:r>
    </w:p>
    <w:p>
      <w:pPr>
        <w:pStyle w:val="Normal"/>
        <w:jc w:val="both"/>
        <w:rPr/>
      </w:pPr>
      <w:r>
        <w:rPr/>
        <w:t xml:space="preserve">In merito all’asilo nido siamo dovuti intervenire, come lei ben sa i preventivi non sono scienze esatte, la normativa a cui siamo sottoposti peraltro non prevede o non permette di renderla questa una scienza esatta; nell’ambito dei lavori che sono stati svolti vi sono stati alcuni imprevisti delle lavorazioni, per cui abbiamo ritenuto, già che avevamo il cantiere aperto, di fare questo intervento.  </w:t>
      </w:r>
    </w:p>
    <w:p>
      <w:pPr>
        <w:pStyle w:val="Normal"/>
        <w:jc w:val="both"/>
        <w:rPr/>
      </w:pPr>
      <w:r>
        <w:rPr/>
        <w:t xml:space="preserve">Vorrei anche dire, per quanto riguarda la Polizia Municipale, a volte si incorre in questa discussione nella doppia accusa: Nardin che ti dice che fai poco e Gambiera che ti dice che fai troppo, da questo versante! Io credo che bisogna sempre avere un elemento di equilibrio e allora, se siamo la Provincia con la maggiore incidenza di morti sulle strade, credo che questo dipenda da molti fattori, innanzitutto le infrastrutture, innanzitutto l’assetto di aree del nostro territorio, ma anche a volte  un mancato rispetto delle regole da parte di coloro che stanno al volante, perché vi posso garantire -e non serve ve lo dica - siete pienamente a conoscenza che io giorno dopo giorno ricevo lamentele per l’eccessiva velocità con cui transitano vetture nel mio territorio. </w:t>
      </w:r>
    </w:p>
    <w:p>
      <w:pPr>
        <w:pStyle w:val="Normal"/>
        <w:jc w:val="both"/>
        <w:rPr/>
      </w:pPr>
      <w:r>
        <w:rPr/>
        <w:t xml:space="preserve">Vi è una sensibilità acuta da parte dei cittadini e vi è una richiesta sempre maggiore, da parte dei cittadini, di un maggiore controllo della Polizia Municipale sul territorio, allora faccio questa considerazione: non ho apprezzato che sia stata scatenata,  quest’estate, una polemica  intorno ai limiti di velocità e quant’altro, peraltro con effetti nefasti, considerato che quei livelli istituzionali che hanno scatenato quella canea oggi si pentono,  visto che il Governo ha deciso che l’80% delle multe se lo trattiene  lui e saluta i comuni e la sicurezza stradale da questo punto di vista, perché poi vanno dette anche queste cose!  </w:t>
      </w:r>
    </w:p>
    <w:p>
      <w:pPr>
        <w:pStyle w:val="Normal"/>
        <w:jc w:val="both"/>
        <w:rPr/>
      </w:pPr>
      <w:r>
        <w:rPr/>
        <w:t xml:space="preserve">Quindi,  dei 60 mila Euro 48 mila il prossimo anno non rimangono a potenziare il presidio del territorio da parte dell’Ente Comune se non viene modificata la norma in Finanziaria, ma vanno allo Stato a rimpinguare i buchi che hanno prodotto nell’ambito di 5 anni di leggi Finanziarie: questo la gente lo deve sapere, mi auguro che la Legge Finanziaria venga modificata su questo punto ma non lo dice Niero sindacalista della C.G.I.L., lo dice Gobbo Sindaco di Treviso, che peraltro ha rappresentanti in Regione e al Governo, che quindi ha anche i corridoi per poterlo andare a riferire a chi di dovere! Ecco cosa vuol dire amministrare un comune dal punto di vista della sicurezza sulle strade!  </w:t>
      </w:r>
    </w:p>
    <w:p>
      <w:pPr>
        <w:pStyle w:val="Normal"/>
        <w:jc w:val="both"/>
        <w:rPr/>
      </w:pPr>
      <w:r>
        <w:rPr/>
        <w:t>Per quanto riguarda la rinegoziazione, quando abbiamo fatto la rinegoziazione abbiamo detto che parte di questa rinegoziazione non deve andare in spesa corrente ma in conto investimenti, ovvio non essendo noi, per una questione temporale, nella condizione di attivare il mutuo, perché avevamo indicato anche l’obiettivo che era il by-pass, abbiamo ritenuto traslare l’operazione e con i soldi dei 70 mila Euro facciamo l’investimento, peraltro presente nel nostro programma elettorale e nel nostro programma amministrativo.</w:t>
      </w:r>
    </w:p>
    <w:p>
      <w:pPr>
        <w:pStyle w:val="Normal"/>
        <w:jc w:val="both"/>
        <w:rPr/>
      </w:pPr>
      <w:r>
        <w:rPr/>
        <w:t>E dal primo gennaio, quando avremo la possibilità di contrarre mutui, quello che avevamo in qualche modo previsto per l’impianto foto-voltaico sarà girato in termine di contrazione di mutuo, quindi  rispettando l’impegno dichiarato in sede di Consiglio Comunale.</w:t>
      </w:r>
    </w:p>
    <w:p>
      <w:pPr>
        <w:pStyle w:val="Normal"/>
        <w:jc w:val="both"/>
        <w:rPr/>
      </w:pPr>
      <w:r>
        <w:rPr/>
        <w:t>Devo anche dire che sono felice che non solo dai banchi della maggioranza ma anche dell’opposizione vi è un consenso nei confronti di questo tipo di intervento, va anche detto che questa sensibilità, visto che ogni tanto qualcuno ci ricorda cosa hanno fatto le passate amministrazioni, non è stata altrettanto sensibile, in considerazione del fatto che l’impianto energetico del PalaCicogna va a gasolio o a olio grezzo o a nafta, che mi pare francamente non un sistema efficacemente compatibile da questo punto di vista.</w:t>
      </w:r>
    </w:p>
    <w:p>
      <w:pPr>
        <w:pStyle w:val="Normal"/>
        <w:jc w:val="both"/>
        <w:rPr/>
      </w:pPr>
      <w:r>
        <w:rPr/>
        <w:t>Sulla farmacia mi permetto di dire questo: stiamo verificando e avremo certamente anche dei contatti con l’Azienda farmaceutica per capire cosa sta succedendo, stiamo anche osservando il nuovo assestamento, dal punto di vista societario, dell’Azienda farmaceutica per cui siamo legati dalla convenzione che era stata allora stipulata, dove peraltro prevede una recessione da quella convenzione a condizioni francamente – questo è un mio personale giudizio – estremamente gravose per l’Ente.</w:t>
      </w:r>
    </w:p>
    <w:p>
      <w:pPr>
        <w:pStyle w:val="Normal"/>
        <w:jc w:val="both"/>
        <w:rPr/>
      </w:pPr>
      <w:r>
        <w:rPr/>
        <w:t xml:space="preserve">Però mi permetto di correggerla, Cons. Nardin: lo stato di salute di un’azienda non viene dato dal fatturato, lo stato di salute di un’azienda viene dato dal saldo e il saldo quest’anno è 55 mila Euro meno; non è malattia grave, ma certamente è meno salute degli anni precedenti e non so come lei possa diversamente interpretare la cosa.  </w:t>
      </w:r>
    </w:p>
    <w:p>
      <w:pPr>
        <w:pStyle w:val="Normal"/>
        <w:jc w:val="both"/>
        <w:rPr/>
      </w:pPr>
      <w:r>
        <w:rPr/>
        <w:t>Sullo Schievenin le ribadisco che le informazioni nelle schede di bilancio che vengono consegnate al nostro Comune. Nell’ambito del 2003 non mi risultava che vi fosse l’avviamento ma farò la verifica per l’amor del cielo, non è certamente questo il problema! Il problema semmai che avremo è che la Legge regionale che istituisce l’ATO impedisce allo stato attuale che l’ente da solo adegui le sue tariffe, se non le adegua il Consorzio salvaguardato se non le adegua l’ATO a livello superiore; questo lo dico perché nel suo emendamento al bilancio preventivo, pure sottoscritto dai revisori dei conti, per me esiste un errore di fondo, perché quel suo emendamento si poggiava su una previsione che non era di potestà del Comune da questo punto di vista.</w:t>
      </w:r>
    </w:p>
    <w:p>
      <w:pPr>
        <w:pStyle w:val="Normal"/>
        <w:jc w:val="both"/>
        <w:rPr/>
      </w:pPr>
      <w:r>
        <w:rPr/>
        <w:t>Finisco sulla questione del cartografico, per dire che non è in funzione esclusiva e anzi forse, da questo punto di vista, la minore incidenza ha il fatto che stiamo facendo i Pat; il problema è che era necessario, ma coloro che sono addetti al lavoro questo credo sono nella condizione di comprenderlo con maggiore efficacia anche del sottoscritto, che non è un addetto al lavoro da questo versante, è una strumentazione necessaria ai nostri uffici per potere lavorare con maggiore efficienza, sia nella gestione ordinaria sia nelle gestioni straordinarie delle proprie attività.</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Io penso che non siamo in un’aula didattica, per cui non credo che nessuno abbia un ruolo in questa sede per dare o ricevere lezioni in termini di lettura di un bilancio, perché allora sarebbe la redditività operativa l’indicatore per verificare lo stato di salute di un’azienda, ma tant’è, e quindi la redditività rispetto alla sua attività tipica.</w:t>
      </w:r>
    </w:p>
    <w:p>
      <w:pPr>
        <w:pStyle w:val="Normal"/>
        <w:jc w:val="both"/>
        <w:rPr/>
      </w:pPr>
      <w:r>
        <w:rPr/>
        <w:t xml:space="preserve">La farmacia comunale per definizione non investe in una politica di sviluppo dei prodotti da banco, di tutti quei provvedimenti di profumeria etc., che tendano in un certo senso a svincolarsi da una serie di parametri invece dettati per i farmaci e i para-farmaci; ma la lettura del bilancio della farmacia comunale, che è in salute, è data dalla sua crescita in termini di attività, ma dal fatto che per dare un servizio migliore all’utenza ha inserito in aggiunta delle risorse umane al suo interno, invece quel dato di cui le facevo presente - rispetto al quale non ho risposta molto probabilmente perché non è stato approfondito - è la quota parte di spese generali che invece è lievitata e è quasi raddoppiata, perché poi sembra che i numeri!  </w:t>
      </w:r>
    </w:p>
    <w:p>
      <w:pPr>
        <w:pStyle w:val="Normal"/>
        <w:jc w:val="both"/>
        <w:rPr/>
      </w:pPr>
      <w:r>
        <w:rPr/>
        <w:t>Intanto non è un “meno 55” come dice lei, perché le ricordo che se scende l’entrata per la parte prevista dal contratto diminuisce anche il corrispettivo da riconoscere all’Azienda farmaceutica Spa, quindi il saldo della riduzione in termini di risorse disponibili è di 42 mila Euro… sì il saldo di risorse inferiori, per quanto riguarda la farmacia comunale, rispetto all’anno scorso è di 42 mila Euro in meno, ma rimaniamo sempre sopra sempre in attivo, non siamo andati sotto perché l’utile è stato nel 2004 di 45 mila Euro circa, rispetto a un utile del 2003 di 90 mila Euro.</w:t>
      </w:r>
    </w:p>
    <w:p>
      <w:pPr>
        <w:pStyle w:val="Normal"/>
        <w:jc w:val="both"/>
        <w:rPr/>
      </w:pPr>
      <w:r>
        <w:rPr/>
        <w:t xml:space="preserve">Non depurato, rispetto all’anno scorso di 90 mila Euro non depurato, ma con un intervento a favore dell’utenza; non riesco a capire questo tipo di atteggiamento nei confronti di un servizio che è stato tanto atteso e tanto desiderato, sembra quasi che l’Amministrazione Comunale abbia desiderio che il servizio non funzioni: non mi pare in questo caso, perché dalle vostre parole sembra ogni volta uno stato a tinte fosche, un quadro drammatico di ogni cosa! </w:t>
      </w:r>
    </w:p>
    <w:p>
      <w:pPr>
        <w:pStyle w:val="Normal"/>
        <w:jc w:val="both"/>
        <w:rPr/>
      </w:pPr>
      <w:r>
        <w:rPr/>
        <w:t xml:space="preserve">Lo stato è diverso: la farmacia funziona e ha un riscontro da parte dei cittadini, non capisco perché sembra quasi ci si voglia accanire perché questo servizio è stato voluto e conseguito in altri tempi, è stato conseguito per i cittadini e cioè per tutti noi, non è stato conseguito per una parte politica! </w:t>
      </w:r>
    </w:p>
    <w:p>
      <w:pPr>
        <w:pStyle w:val="Normal"/>
        <w:jc w:val="both"/>
        <w:rPr/>
      </w:pPr>
      <w:r>
        <w:rPr/>
        <w:t>È la stessa cosa dell’Ufficio postale: mi sembra ci sia un po’ di disinteresse, oppure sento delle segnalazioni del tipo “ma questo ufficio non funziona etc.” e io, molto umilmente con tutti i miei limiti, cerco di fare qualcosa, perché comunque anche quello, per quanto sia un servizio di Poste Spa, è sempre un servizio di grande valenza sociale per quelle che sono le poste ordinarie classiche, non certo per quella parte che tende a entrare nel mercato e che quindi andrà a competere sulla base delle professionalità delle tariffe etc.; finalmente anche questo servizio, per interventi per contatti etc., è operativo al 100%.</w:t>
      </w:r>
    </w:p>
    <w:p>
      <w:pPr>
        <w:pStyle w:val="Normal"/>
        <w:jc w:val="both"/>
        <w:rPr/>
      </w:pPr>
      <w:r>
        <w:rPr/>
        <w:t>Ribadisco deve interessare l’Amministrazione Comunale anche quanto accade rispetto a questi servizi, non per il fatto che; se voi otterrete dei risultati saremo i primi a dire “bene” e non ci metteremo a dire “ma verificheremo lo stato di salute”, questo quasi come se non ci fosse consapevolezza che è un servizio utile e estremamente importante per la cittadinanza, com’è un servizio utile, pur nella condivisione, nel rispetto della organizzazione di un servizio di medicina di gruppo, com’è un servizio altrettanto utile la presenza di un presidio sanitario di un ambulatorio di base, dove era prima anche a Ponzano Veneto.</w:t>
      </w:r>
    </w:p>
    <w:p>
      <w:pPr>
        <w:pStyle w:val="Normal"/>
        <w:jc w:val="both"/>
        <w:rPr/>
      </w:pPr>
      <w:r>
        <w:rPr/>
        <w:t>E quindi ribadisco, pur rispettando le scelte fatte dai medici di base di unirsi in un servizio di medicina di gruppo, io penso si senta l’esigenza, com’era stata sentita all’epoca, di mantenere come accade in altre realtà, pur con il servizio di medicina di gruppo, un minimo presidio nella frazione di Ponzano Veneto, che da questo punto di vista è sempre stata sguarnita e solo negli ultimi tempi, grazie all’Amministrazione Comunale precedente, aveva avuto anche questo presidio sanitario. Ma lo facciamo per il bene dei cittadini e non per il bene della parte politica.</w:t>
      </w:r>
    </w:p>
    <w:p>
      <w:pPr>
        <w:pStyle w:val="Normal"/>
        <w:jc w:val="both"/>
        <w:rPr/>
      </w:pPr>
      <w:r>
        <w:rPr/>
        <w:t xml:space="preserve">Come per il fatto della sicurezza ci mancherebbe altro, non mettiamo però il carro davanti ai buoi di una Finanziaria che è semplicemente stata annunciata e che, quando sarà approvata, ne verificheremo il contenuto definitivo; per cui è evidente che trasversalmente i pubblici amministratori, che hanno una certa sensibilità rispetto ai loro bilanci, alle loro risorse e altri loro interventi, siano dalla stessa parte per il bene dei cittadini. </w:t>
      </w:r>
    </w:p>
    <w:p>
      <w:pPr>
        <w:pStyle w:val="Normal"/>
        <w:jc w:val="both"/>
        <w:rPr/>
      </w:pPr>
      <w:r>
        <w:rPr/>
        <w:t xml:space="preserve">E infatti io ritengo che la fase di esperienza di una Pubblica Amministrazione dovrebbe essere per tutti quelli che dopo vanno in Parlamento, tante volte chi va in Parlamento direttamente, senza avere attraversato questa fase, non ha né sensibilità né esperienza e non si rende penso nemmeno conto di cosa stia facendo, indipendentemente dall’appartenenza politica! Tutti dovrebbero passare per questi banchi per queste esperienze prima di intervenire rispetto agli enti locali, che sono materia estremamente delicati.  </w:t>
      </w:r>
    </w:p>
    <w:p>
      <w:pPr>
        <w:pStyle w:val="Normal"/>
        <w:jc w:val="both"/>
        <w:rPr/>
      </w:pPr>
      <w:r>
        <w:rPr/>
        <w:t>Ribadisco le forti resistenze rispetto a una riforma dell’organizzazione dello Stato lo stanno a dimostrare e quindi anche rispetto al trasferimento delle risorse centro – periferia: grande resistenza, nessuno vuole trasferire risorse e trasferiscono competenze; ci troviamo dalla stessa parte, perché siamo stati i primi a denunciare questo stato di cose.</w:t>
      </w:r>
    </w:p>
    <w:p>
      <w:pPr>
        <w:pStyle w:val="Normal"/>
        <w:jc w:val="both"/>
        <w:rPr/>
      </w:pPr>
      <w:r>
        <w:rPr/>
        <w:t xml:space="preserve">Dopodiché quindi mi limito a questi punti, sullo Schievenin lasciamo stare ma ricordo che l’emendamento aveva il parere favorevole dei revisori dei conti.   </w:t>
      </w:r>
    </w:p>
    <w:p>
      <w:pPr>
        <w:pStyle w:val="Normal"/>
        <w:jc w:val="both"/>
        <w:rPr/>
      </w:pPr>
      <w:r>
        <w:rPr/>
        <w:t>Un’ultima cosa: la previsione dei proventi delle concessioni edilizie, rispetto ad una previsione originaria di 500 mila Euro, si passa a 750 mila Euro e quindi si tratta di uno scostamento che io difficilmente riterrei fisiologico, cerchiamo di comprendere o di fare capire anche a noi quali siano state le ragioni di uno scostamento così rilevante, che va a finanziare quegli investimenti di cui lei parlava, perché sono quei 250 mila Euro che vanno a finanziare gli investimenti di cui lei prima mi parlava e non le risorse che avete liberato prima.</w:t>
      </w:r>
    </w:p>
    <w:p>
      <w:pPr>
        <w:pStyle w:val="Normal"/>
        <w:jc w:val="both"/>
        <w:rPr/>
      </w:pPr>
      <w:r>
        <w:rPr/>
        <w:t>Mi sembra sì tutta una serie di partite che alla fine sembrano trovare la stessa destinazione, però qui la variazione è in sede di investimenti: finanziate gli investimenti sul foto-voltaico e non con i proventi delle concessioni edilizie con le risorse correnti.</w:t>
      </w:r>
    </w:p>
    <w:p>
      <w:pPr>
        <w:pStyle w:val="Normal"/>
        <w:jc w:val="both"/>
        <w:rPr/>
      </w:pPr>
      <w:r>
        <w:rPr/>
        <w:t xml:space="preserve"> </w:t>
      </w:r>
    </w:p>
    <w:p>
      <w:pPr>
        <w:pStyle w:val="Normal"/>
        <w:numPr>
          <w:ilvl w:val="0"/>
          <w:numId w:val="0"/>
        </w:numPr>
        <w:jc w:val="both"/>
        <w:outlineLvl w:val="0"/>
        <w:rPr>
          <w:b/>
          <w:b/>
          <w:bCs/>
        </w:rPr>
      </w:pPr>
      <w:r>
        <w:rPr>
          <w:b/>
          <w:bCs/>
        </w:rPr>
        <w:t>CONS. GAMBIERA</w:t>
      </w:r>
    </w:p>
    <w:p>
      <w:pPr>
        <w:pStyle w:val="Normal"/>
        <w:jc w:val="both"/>
        <w:rPr/>
      </w:pPr>
      <w:r>
        <w:rPr/>
        <w:t xml:space="preserve">Una domanda: 70 mila Euro, ho capito male, oppure quando ci sarà la capacità all’indebitamento e cioè primo gennaio 2006, si trasformano. Il foto-voltaico non lo faccio, faccio il bypass? Non ho capito questo passaggio, me lo può dire prima che consumi il mio tempo?  </w:t>
      </w:r>
    </w:p>
    <w:p>
      <w:pPr>
        <w:pStyle w:val="Normal"/>
        <w:jc w:val="both"/>
        <w:rPr/>
      </w:pPr>
      <w:r>
        <w:rPr/>
        <w:t xml:space="preserve"> </w:t>
      </w:r>
    </w:p>
    <w:p>
      <w:pPr>
        <w:pStyle w:val="Normal"/>
        <w:numPr>
          <w:ilvl w:val="0"/>
          <w:numId w:val="0"/>
        </w:numPr>
        <w:jc w:val="both"/>
        <w:outlineLvl w:val="0"/>
        <w:rPr>
          <w:b/>
          <w:b/>
          <w:bCs/>
        </w:rPr>
      </w:pPr>
      <w:r>
        <w:rPr>
          <w:b/>
          <w:bCs/>
        </w:rPr>
        <w:t xml:space="preserve">SINDACO  </w:t>
      </w:r>
    </w:p>
    <w:p>
      <w:pPr>
        <w:pStyle w:val="Normal"/>
        <w:jc w:val="both"/>
        <w:rPr/>
      </w:pPr>
      <w:r>
        <w:rPr/>
        <w:t>Sì, in sede di Consiglio Comunale la volta scorsa, quando avevamo ragionato sulla rinegoziazione dei mutui, avevamo detto che di pari importo della rinegoziazione andava investito in opera pubblica, l’opera pubblica che si era individuata era il by-pass, che ha una stima intorno al milione o un milione e due di Euro.</w:t>
      </w:r>
    </w:p>
    <w:p>
      <w:pPr>
        <w:pStyle w:val="Normal"/>
        <w:jc w:val="both"/>
        <w:rPr/>
      </w:pPr>
      <w:r>
        <w:rPr/>
        <w:t>Per cui noi il prossimo anno, quando saremo nella condizione di contrarre il mutuo, un mutuo che ha quell’importo vale circa il valore della rinegoziazione e quindi li giriamo in investimenti, quindi da spesa corrente a investimenti: questo era il senso.</w:t>
      </w:r>
    </w:p>
    <w:p>
      <w:pPr>
        <w:pStyle w:val="Normal"/>
        <w:jc w:val="both"/>
        <w:rPr/>
      </w:pPr>
      <w:r>
        <w:rPr/>
        <w:t xml:space="preserve"> </w:t>
      </w:r>
    </w:p>
    <w:p>
      <w:pPr>
        <w:pStyle w:val="Normal"/>
        <w:numPr>
          <w:ilvl w:val="0"/>
          <w:numId w:val="0"/>
        </w:numPr>
        <w:jc w:val="both"/>
        <w:outlineLvl w:val="0"/>
        <w:rPr>
          <w:b/>
          <w:b/>
          <w:bCs/>
        </w:rPr>
      </w:pPr>
      <w:r>
        <w:rPr>
          <w:b/>
          <w:bCs/>
        </w:rPr>
        <w:t xml:space="preserve">CONS. GAMBIERA  </w:t>
      </w:r>
    </w:p>
    <w:p>
      <w:pPr>
        <w:pStyle w:val="Normal"/>
        <w:jc w:val="both"/>
        <w:rPr/>
      </w:pPr>
      <w:r>
        <w:rPr/>
        <w:t xml:space="preserve">Su questo però, se prima cercavo in qualche modo, essendo in fin dei conti un amministratore di cosa pubblica, di trovare la differenziazione sostanzialmente di indirizzo tra me e lei, altrimenti va a finire che io mi iscrivo alla C.G.I.L. e lei a Alleanza Nazionale: questo non sta bene!  </w:t>
      </w:r>
    </w:p>
    <w:p>
      <w:pPr>
        <w:pStyle w:val="Normal"/>
        <w:jc w:val="both"/>
        <w:rPr/>
      </w:pPr>
      <w:r>
        <w:rPr/>
        <w:t>E quindi, per trovare alla differenziazione di indirizzo, cercavo di capire se lei voleva istituire qualcosa che potesse appartenere e io rimanere sulle mie posizioni; invece, quando si parla di finanza locale, molto spesso si deve per forza condividere e coincidere nelle posizioni, dopo se le sfumature vogliono portare a questa argomentazione anche sulla farmacia sì farmacia no: non è questo il concetto e credo che dobbiamo andare un po’ oltre.</w:t>
      </w:r>
    </w:p>
    <w:p>
      <w:pPr>
        <w:pStyle w:val="Normal"/>
        <w:jc w:val="both"/>
        <w:rPr/>
      </w:pPr>
      <w:r>
        <w:rPr/>
        <w:t xml:space="preserve">Però, quando invece lei mi dà la possibilità  di capire che siamo su due piani diversi, quando vuole giustificare un determinato tipo di situazione l’ha fatto per l’ennesima volta: “ahimè mi tolgono i 60 mila Euro perché me ne danno solamente e l’80% se lo portano via a causa di una dissennata serie di Finanziarie lunghe 5 anni”; qua lei mi scivola nella sua appartenenza assolutamente demagogica, che non porta a dare una risposta se il suo vigile urbano e anzi adesso polizia locale deve avere un mandato assolutamente a mo’ di Tex  Willer lungo la strada!  </w:t>
      </w:r>
    </w:p>
    <w:p>
      <w:pPr>
        <w:pStyle w:val="Normal"/>
        <w:jc w:val="both"/>
        <w:rPr/>
      </w:pPr>
      <w:r>
        <w:rPr/>
        <w:t>Che dopo ci siano situazioni assolutamente incresciose, beh forse non so chi di noi ci può sottrarre : non mi sottraggo sicuramente, perché ci sono situazioni – l’ha detto lei – strutturali, tali per cui ti portano a trasgredire; non però dobbiamo trovare i denari lungo la strada, dobbiamo trovarli in altre forme.</w:t>
      </w:r>
    </w:p>
    <w:p>
      <w:pPr>
        <w:pStyle w:val="Normal"/>
        <w:jc w:val="both"/>
        <w:rPr/>
      </w:pPr>
      <w:r>
        <w:rPr/>
        <w:t>E anche l’osservazione di un’attività che ha visto una scelta politica partecipare, qua mi permetto di dire a alta voce a un Consigliere, che prima si trovava in maggioranza e quindi sceglieva per i cittadini, oggi si trova in opposizione e quindi subisce o osserva le scelte altrui: la farmacia nessuno discute che sia un servizio, però in quel momento c’è stata una scelta politica e cioè coinvolgere o no un’intera cittadinanza nell’averla oppure, come previsto dalle normative sulla densità di popolazione, lasciare che il mercato della farmacia si muovesse secondo dinamiche assolutamente autonome e sarebbe stata aperta una farmacia privata, con la stessa caratteristica di servizio si diceva da alcuni.</w:t>
      </w:r>
    </w:p>
    <w:p>
      <w:pPr>
        <w:pStyle w:val="Normal"/>
        <w:jc w:val="both"/>
        <w:rPr/>
      </w:pPr>
      <w:r>
        <w:rPr/>
        <w:t xml:space="preserve">L’Amministrazione Comunale diceva “no, se io vi partecipo il servizio lo rendo migliore e più efficiente e creo anche </w:t>
      </w:r>
      <w:r>
        <w:rPr>
          <w:i/>
          <w:iCs/>
        </w:rPr>
        <w:t>cash flow</w:t>
      </w:r>
      <w:r>
        <w:rPr/>
        <w:t xml:space="preserve"> per la finanza locale” e quindi una scelta del genere è chiaro che deve essere poi anche commentata, semmai anche analizzata nelle sue conseguenze in termini temporali, perché si voleva dimostrare in quel momento che una scelta politica creava </w:t>
      </w:r>
      <w:r>
        <w:rPr>
          <w:i/>
          <w:iCs/>
        </w:rPr>
        <w:t>cash flow</w:t>
      </w:r>
      <w:r>
        <w:rPr/>
        <w:t>.</w:t>
      </w:r>
    </w:p>
    <w:p>
      <w:pPr>
        <w:pStyle w:val="Normal"/>
        <w:jc w:val="both"/>
        <w:rPr/>
      </w:pPr>
      <w:r>
        <w:rPr/>
        <w:t>Così come questo amministratore Sindaco Niero verrà sicuramente chiamato in causa in una scelta politica e quindi di investimento che può essere il bypass, che secondo me è una scelta non scellerata perché sarebbe un’esagerazione e anche quasi un’offesa, ma sicuramente una scelta non risolutiva ma solamente un palliativo per andare a risolvere più burocraticamente le situazioni che concettualmente e soprattutto praticamente.</w:t>
      </w:r>
    </w:p>
    <w:p>
      <w:pPr>
        <w:pStyle w:val="Normal"/>
        <w:jc w:val="both"/>
        <w:rPr/>
      </w:pPr>
      <w:r>
        <w:rPr/>
        <w:t>Sappiamo bene che invece questo è uno dei temi fondamentali  cui  tenete voi e ci tenete nel fare bella figura con i vostri cittadini, possibili e probabili elettori; dovete assolutamente avere il consenso in quello che fate, però non è nel rispetto puntuale di un programma che sta l’efficacia di un amministratore, l’amministratore deve fare scelte che sono contingenti al momento che vive, giudicare ciò che la Finanziaria porta volta a volta e deve essere contestualizzato.</w:t>
      </w:r>
    </w:p>
    <w:p>
      <w:pPr>
        <w:pStyle w:val="Normal"/>
        <w:jc w:val="both"/>
        <w:rPr/>
      </w:pPr>
      <w:r>
        <w:rPr/>
        <w:t>Lei diceva “se sono io la vittima sono contento ma siamo tutti una vittima”, direi allora allarghiamo ancora di più lo scenario perché vittima lo sono io a prescindere dalle scelte che fa lei come Sindaco e quelle che fa il Governo, perché non siamo né io né lei che stabiliamo che un barile di petrolio da 35 dollari costa 67! Questo porta delle ripercussioni in termini globali e quindi noi non riusciamo più a avere uno scenario di previsioni economico – finanziarie che abbiano attendibilità nel lungo periodo e nel medio – lungo periodo; tutto ciò quindi porta inevitabilmente dopo a dovere consumare, e dico “dovere”, determinati avvenimenti pro domo propria.</w:t>
      </w:r>
    </w:p>
    <w:p>
      <w:pPr>
        <w:pStyle w:val="Normal"/>
        <w:jc w:val="both"/>
        <w:rPr/>
      </w:pPr>
      <w:r>
        <w:rPr/>
        <w:t>Nell’attività di bilancio, e è un’attività programmatica, uno strumento che continuo a dire che deve avere assolutamente un connotato politico, io contesto scelte di indirizzo e non tanto posso permettermi di contestare la veridicità o la bontà del numero, dopo se vogliamo anche poi aprire una discussione sull’efficacia di valutare un’azienda possiamo parlare, perché anche il Comune alla fine è un’azienda. E per questo motivo solamente mi allaccio come semplice digressione al fatto che nel punto precedente la variazione, che è stata fatta l’oggetto di variazione di bilancio, ha portato nella sua esposizione a dire “abbiamo dotato un alloggio per le emergenze abitative di etc. etc.”: questo è proprio un fatto che io invece prendo, anche se sembra banale, proprio come indirizzo politico.</w:t>
      </w:r>
    </w:p>
    <w:p>
      <w:pPr>
        <w:pStyle w:val="Normal"/>
        <w:jc w:val="both"/>
        <w:rPr/>
      </w:pPr>
      <w:r>
        <w:rPr/>
        <w:t xml:space="preserve">Gli alloggi sono stati gestiti dalla precedente Amministrazione Comunale e sono stati un percorsi piuttosto articolato che ha portato a dotazione del Comune, però ho compreso non avevamo mai voluto dotare un alloggio di arredo e cioè in termini permanenti, ma c’era una logica diversa: se ho una persona che ha bisogno di un alloggio per emergenza abitativa valuto quali sono le sue esigenze in quel momento e possono essere non per forza coincidenti con quelle di un alloggio arredato; questo perché? Perché comunque, in una logica di rapporto cittadino anche bisognoso – Amministrazione Comunale, che vuol dire rapporto del singolo con tutto e con tutti gli altri, c’era comunque una volontà di istituire politicamente una forma di percorso e non di assistenzialismo </w:t>
      </w:r>
      <w:r>
        <w:rPr>
          <w:i/>
          <w:iCs/>
        </w:rPr>
        <w:t>tout court</w:t>
      </w:r>
      <w:r>
        <w:rPr/>
        <w:t>, ma di percorso.</w:t>
      </w:r>
    </w:p>
    <w:p>
      <w:pPr>
        <w:pStyle w:val="Normal"/>
        <w:jc w:val="both"/>
        <w:rPr/>
      </w:pPr>
      <w:r>
        <w:rPr/>
        <w:t>Pertanto tutti gli alloggi erano stati indicizzati con una forma di affitto, in questo caso si era voluto dare una volontà di dire “il cittadino che usufruisce di questo servizio deve anche saperlo valutare e soprattutto saperlo apprezzare”, l’alloggio arredato - e questo per una logica secondo me economicamente più attinente - dovrebbe avere un valore economico più alto, perché noi ci si riferiva sempre a una gestione mercantile comunque del servizio sociale, servizio sociale sì ma con una logica mercantile, perché comunque dobbiamo fare i conti poi con l’efficienza di bilancio.</w:t>
      </w:r>
    </w:p>
    <w:p>
      <w:pPr>
        <w:pStyle w:val="Normal"/>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SINDACO  </w:t>
      </w:r>
    </w:p>
    <w:p>
      <w:pPr>
        <w:pStyle w:val="Normal"/>
        <w:jc w:val="both"/>
        <w:rPr/>
      </w:pPr>
      <w:r>
        <w:rPr/>
        <w:t>Io credo che tutto si possa fare e si possa anche migliorare, ivi compresa la politica degli alloggi dedicati alle emergenze abitative, il problema è che sempre più l’emergenza abitativa coincide anche con emergenza economica dei soggetti a cui sono interessati questi servizi; questo purtroppo è anche l’amara situazione sociale che stiamo registrando.</w:t>
      </w:r>
    </w:p>
    <w:p>
      <w:pPr>
        <w:pStyle w:val="Normal"/>
        <w:jc w:val="both"/>
        <w:rPr/>
      </w:pPr>
      <w:r>
        <w:rPr/>
        <w:t>Per cui, dovendo intervenire dal punto di vista di emergenza abitativa, molto spesso si è costretti a intervenire anche dal punto di vista di un’emergenza economica sociale, perché sono sempre di più le situazioni di difficoltà dal punto di vista sociale, che in qualche maniera è legata anche all’andamento del paese e dell’economia più generale purtroppo, perché credo che nessuno possa avere soddisfazione di questa situazione. Dopodiché se ne può ragionare per le cose che lei ha affermato, Cons. Gambiera, e trovare anche le soluzioni più idonee, però non dimenticandoci che lo stato di precarietà che oggi è presente nella nostra società e quindi anche nella nostra comunità sta purtroppo aumentando e non diminuendo, per le ovvie credo considerazioni di cui tutti noi siamo in possesso.</w:t>
      </w:r>
    </w:p>
    <w:p>
      <w:pPr>
        <w:pStyle w:val="Normal"/>
        <w:jc w:val="both"/>
        <w:rPr/>
      </w:pPr>
      <w:r>
        <w:rPr/>
        <w:t>Lei ha fatto una digressione sul barile, ne permetta al sottoscritto un’altra: man mano che il barile cresce aumentano anche le entrate dello Stato, non aumentano i trasferimenti ai comuni e anche questo è un elemento che va in qualche maniera detto e informare da questo punto di vista; dopodiché io condivido con lei che la politica della globalizzazione e quindi dell’approvvigionamento delle materie prime ci sta spingendo obtorto collo a un riposizionamento competitivo, altrimenti saremo tagliati fuori.</w:t>
      </w:r>
    </w:p>
    <w:p>
      <w:pPr>
        <w:pStyle w:val="Normal"/>
        <w:jc w:val="both"/>
        <w:rPr/>
      </w:pPr>
      <w:r>
        <w:rPr/>
        <w:t>Guardi da questo punto di vista sono stato molto preoccupato, perché quando bisogna dare atto di cose serie si deve dare atto, ma si deve anche manifestare preoccupazione per esempio delle dichiarazioni di alcuni giorni fa del Presidente di Unindustria, quando ha detto ha affermato che nella sostanza il problema della Cina è un problema che avremo ancora per 3/4 anni, poi non ce l’avremo più,  ma non ce l’avremo più per una semplice condizione: i cinesi si collocano su una fascia di mercato più alta del nostro, per cui noi rimaniamo con il manifatturiero e quindi sul mercato più basso; secondo me è la prospettiva più disastrosa che si potrebbe determinare.</w:t>
      </w:r>
    </w:p>
    <w:p>
      <w:pPr>
        <w:pStyle w:val="Normal"/>
        <w:jc w:val="both"/>
        <w:rPr/>
      </w:pPr>
      <w:r>
        <w:rPr/>
        <w:t xml:space="preserve">Posso condividere e sono tutte considerazioni utili, intanto non viviamo né con preoccupazione né con ansia il fatto che ci sia una farmacia nel nostro territorio, non so dove lei abbia ricavato, Cons. Nardin, questa impressione, perché non abbiamo né chiesto la chiusura né una revisione della convenzione, non abbiamo fatto nulla di tutto questo e anzi, però io credo sia corretto informare la nostra popolazione dell’andamento delle proprietà che ha il Comune da questo punto di vista, o a meno che non si voglia – e allora sì sarebbe questo un atteggiamento sospettoso – perché ho fatto io una scelta nascondere i dati oggettivi, però sarebbe questo sì allora un atteggiamento sospettoso!  </w:t>
      </w:r>
    </w:p>
    <w:p>
      <w:pPr>
        <w:pStyle w:val="Normal"/>
        <w:jc w:val="both"/>
        <w:rPr/>
      </w:pPr>
      <w:r>
        <w:rPr/>
        <w:t xml:space="preserve">Mi sono accorto di non avere risposto a una cosa che nella precedente affermazione era stata fatta e è riferita ai buoni nati, due considerazioni su questo: la prima invito il Cons. Nardin a fare bene i conti, perché dalle sue dichiarazioni ai giornali… mi dispiace, lei sarà anche dottore commercialista ma molto probabilmente non può essere esente da errori! Cons. Nardin, mi dispiace ma devo ricordarle che quegli esempi che lei ha indicato sui giornali non coincidono con il calcolo dell’ISEE.  </w:t>
      </w:r>
    </w:p>
    <w:p>
      <w:pPr>
        <w:pStyle w:val="Normal"/>
        <w:jc w:val="both"/>
        <w:rPr/>
      </w:pPr>
      <w:r>
        <w:rPr/>
        <w:t xml:space="preserve">Detto questo, l’altro ragionamento è che, senza toccare le sensibilità delle appartenenze complessive, credo che il dato oggettivo  sia che nell’arco di questi 5 anni si sono ridotti, per molteplici ragioni-  ivi compreso il barile-  i trasferimenti ai comuni, sia del livello statale sia del livello regionale: è un dato incontrovertibile e non dichiarato esclusivamente da Niero.  </w:t>
      </w:r>
    </w:p>
    <w:p>
      <w:pPr>
        <w:pStyle w:val="Normal"/>
        <w:jc w:val="both"/>
        <w:rPr/>
      </w:pPr>
      <w:r>
        <w:rPr/>
        <w:t>E allora nel momento in cui si riducono le risorse ai comuni e al Comune di Ponzano Veneto il buono per tutti  è francamente irresponsabile: questo è il mio giudizio, perché a poche risorse le risorse devono essere date ai più bisognosi; regalare un buono nato a chiunque è nato, indipendentemente dalla sua condizione economica, è una condizione che in questo Comune non è più sostenibile, in questo ma credo anche in altri comuni, a meno che tu non tagli su altre prestazioni o su altri servizi, oppure non incrementi la tassazione locale per finanziare una tale operazione.</w:t>
      </w:r>
    </w:p>
    <w:p>
      <w:pPr>
        <w:pStyle w:val="Normal"/>
        <w:jc w:val="both"/>
        <w:rPr/>
      </w:pPr>
      <w:r>
        <w:rPr/>
        <w:t xml:space="preserve">Siccome noi non intendiamo aumentare le tasse per dare il buono nato a chiunque ma solo un intervento a quei nuclei familiari più bisognosi, abbiamo ritenuto di fare questa scelta.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numPr>
          <w:ilvl w:val="0"/>
          <w:numId w:val="0"/>
        </w:numPr>
        <w:jc w:val="both"/>
        <w:outlineLvl w:val="0"/>
        <w:rPr/>
      </w:pPr>
      <w:r>
        <w:rPr/>
        <w:t>Dichiaro chiusa la discussione, per la dichiarazione di voto do 3 minuti di tempo.</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 xml:space="preserve">Considerato l’ultimo intervento del Sindaco, a onore della verità gli ricordo che in occasione del bilancio preventivo è stato presentato un emendamento articolato, che… è una dichiarazione di voto! In considerazione dell’ultimo intervento, che interveniva e dava priorità di scelte diverse, senza intaccare servizi essenziali: e lo può andare a vedere quando vuole; per cui penso sia assolutamente una scelta finalmente emersa e allora dico cambiategli nome, perché è tutto fuorché un buono ai nati, è una questione di scelte, di utilizzo delle risorse e di come le volete utilizzare, compatibilmente con le risorse disponibili.  </w:t>
      </w:r>
    </w:p>
    <w:p>
      <w:pPr>
        <w:pStyle w:val="Normal"/>
        <w:jc w:val="both"/>
        <w:rPr/>
      </w:pPr>
      <w:r>
        <w:rPr/>
        <w:t>Non voglio dilungarmi su altri interventi, nessuno vuole nascondere i risultati ma vuole leggerli in maniera più completa e più chiara per chi ci ascolta, non prendendo solo quello che fa comodo; c’è un andamento dei risultati della farmacia che ne confermato in pieno lo stato di salute e non mi ha risposto sulle ragioni per cui ribadisco determinate spese generali sono aumentate, per il resto è migliorato il servizio: quello è un servizio sociale, voluto per una certa politica condivisa dall’Amministrazione Comunale.</w:t>
      </w:r>
    </w:p>
    <w:p>
      <w:pPr>
        <w:pStyle w:val="Normal"/>
        <w:jc w:val="both"/>
        <w:rPr/>
      </w:pPr>
      <w:r>
        <w:rPr/>
        <w:t>Certo sulle scelte sicuramente noi interveniamo sugli indirizzi, ma in sede di bilancio preventivo, quando si assestano le grandezze finanziarie ormai gli indirizzi sono tracciati e quindi cerchiamo di verificare quali sono stati i risultati e gli scostamenti. Rispetto agli indirizzi siamo stati contrari, perché è stato respinto un emendamento che al suo interno conteneva tutta una serie di scelte sociali che non avete condiviso, avete fatto altre scelte, rispettabili ma non condivisibili, e tutto il ragionamento di questa sera si deve necessariamente *** il futuro.</w:t>
      </w:r>
    </w:p>
    <w:p>
      <w:pPr>
        <w:pStyle w:val="Normal"/>
        <w:jc w:val="both"/>
        <w:rPr/>
      </w:pPr>
      <w:r>
        <w:rPr/>
        <w:t>Non ho avuto risposta sullo scostamento degli oneri di urbanizzazione, quindi lì dico solo fare in modo di comprendere le ragioni di questa incongruenza rilevante, per cui poi ci troviamo a doverli utilizzare, a stanziare in sede di assestamento, ma i tempi tecnici di utilizzo… chiedo scusa, per cui la nostra dichiarazione di voto sul punto all’ordine del giorno è contraria.</w:t>
      </w:r>
    </w:p>
    <w:p>
      <w:pPr>
        <w:pStyle w:val="Normal"/>
        <w:jc w:val="both"/>
        <w:rPr/>
      </w:pPr>
      <w:r>
        <w:rPr/>
        <w:t xml:space="preserve"> </w:t>
      </w:r>
    </w:p>
    <w:p>
      <w:pPr>
        <w:pStyle w:val="Normal"/>
        <w:numPr>
          <w:ilvl w:val="0"/>
          <w:numId w:val="0"/>
        </w:numPr>
        <w:jc w:val="both"/>
        <w:outlineLvl w:val="0"/>
        <w:rPr>
          <w:b/>
          <w:b/>
          <w:bCs/>
        </w:rPr>
      </w:pPr>
      <w:r>
        <w:rPr>
          <w:b/>
          <w:bCs/>
        </w:rPr>
        <w:t xml:space="preserve">CONS. GAMBIERA  </w:t>
      </w:r>
    </w:p>
    <w:p>
      <w:pPr>
        <w:pStyle w:val="Normal"/>
        <w:jc w:val="both"/>
        <w:rPr/>
      </w:pPr>
      <w:r>
        <w:rPr/>
        <w:t>Volevo solo confermare un giudizio, per certi aspetti un percorso filologico, che anche il Cons. Nardin, per le sue ragioni naturalmente, ha richiamato; sono da un certo punto di vista confortato, perché la coerenza nel mantenere un voto contrario oggi è abbastanza significativa in realtà e anche in coerenza con quelle che sono state le motivazioni del voto contrario nel bilancio preventivo, dove venivano effettivamente tracciate le linee guida.</w:t>
      </w:r>
    </w:p>
    <w:p>
      <w:pPr>
        <w:pStyle w:val="Normal"/>
        <w:jc w:val="both"/>
        <w:rPr/>
      </w:pPr>
      <w:r>
        <w:rPr/>
        <w:t xml:space="preserve">Oggi queste linee guida vengono effettivamente confermate nella loro sostanza in una serie di appuntamenti e provvedimenti che vi vedono coinvolti secondo il vostro programma, che pur comprensibile rispettabile ma non condivisibile per la mia parte politica, con questo però come ultima osservazione e questa è un’osservazione di natura strettamente pubblica anche su questo ultimo argomento dibattuto, di cui continuo a dire la paternità è e deve restare di chi lo ha istituito, pur non chiedendo assolutamente la tessera alla C.G.I.L. o ai Democratici di Sinistra, devo ammettere che la gestione del buono, che ci ha visto contrari a quel tempo in termini politico – sociali, ci trova questa volta favorevoli nella scelta che state intraprendendo.  </w:t>
      </w:r>
    </w:p>
    <w:p>
      <w:pPr>
        <w:pStyle w:val="Normal"/>
        <w:jc w:val="both"/>
        <w:rPr/>
      </w:pPr>
      <w:r>
        <w:rPr/>
        <w:t xml:space="preserve">Questo non cambia ovviamente il giudizio di opposizione a un determinato tipo di impianto complessivo, però vi invito a osservare con attenzione soprattutto altri appuntamenti e altri passi, non ultimo stato richiamato che sarà un impegno, forse il più grande impegno che voi dovrete affrontare: la gestione quindi di questo investimento, di questo importante investimento, che troverà la nostra collaborazione ma se formulato in una chiave più efficace, ma oggi vediamo all’orizzonte qualche cosa che forse è più un accontentare argomenti elettoralistici che considerazioni efficaci.  </w:t>
      </w:r>
    </w:p>
    <w:p>
      <w:pPr>
        <w:pStyle w:val="Normal"/>
        <w:rPr/>
      </w:pPr>
      <w:r>
        <w:rPr/>
        <w:t>Il nostro voto sarà contrario.</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6-10-2005 N.   69</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ARIAZIONE DI ASSESTAMENTO GENERALE AL BILANCIO DI</w:t>
      </w:r>
    </w:p>
    <w:p>
      <w:pPr>
        <w:pStyle w:val="Normal"/>
        <w:widowControl w:val="false"/>
        <w:autoSpaceDE w:val="false"/>
        <w:ind w:left="1134" w:hanging="0"/>
        <w:rPr>
          <w:rFonts w:ascii="Courier New" w:hAnsi="Courier New" w:cs="Courier New"/>
        </w:rPr>
      </w:pPr>
      <w:r>
        <w:rPr>
          <w:rFonts w:cs="Courier New" w:ascii="Courier New" w:hAnsi="Courier New"/>
          <w:b/>
          <w:bCs/>
        </w:rPr>
        <w:t>PREVISIONE 2005 - ART.175 COMMA 8, D.LGS 267/2000</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06-10-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06-10-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 ottobre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_28 ottobre 2005_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8 novembre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08 novembre 2005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2 del 19-10-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3:00Z</dcterms:created>
  <dc:creator>user</dc:creator>
  <dc:description>&amp;B~0170051020304050000000000000000000000000000000N53661500S &amp;E</dc:description>
  <dc:language>en-US</dc:language>
  <cp:lastModifiedBy>patty</cp:lastModifiedBy>
  <dcterms:modified xsi:type="dcterms:W3CDTF">2005-11-22T10:44:00Z</dcterms:modified>
  <cp:revision>4</cp:revision>
  <dc:subject/>
  <dc:title> </dc:title>
</cp:coreProperties>
</file>