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9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TERROGAZIONI  DEL  GRUPPO  LEGA NORD-LIGA VENETA AMARE CON FORZA</w:t>
      </w:r>
    </w:p>
    <w:p>
      <w:pPr>
        <w:pStyle w:val="Normal"/>
        <w:rPr>
          <w:rFonts w:ascii="Courier New" w:hAnsi="Courier New" w:cs="Courier New"/>
          <w:b/>
          <w:b/>
          <w:bCs/>
          <w:sz w:val="22"/>
          <w:szCs w:val="22"/>
        </w:rPr>
      </w:pPr>
      <w:r>
        <w:rPr>
          <w:rFonts w:cs="Courier New" w:ascii="Courier New" w:hAnsi="Courier New"/>
          <w:b/>
          <w:bCs/>
          <w:sz w:val="22"/>
          <w:szCs w:val="22"/>
        </w:rPr>
        <w:t>PONZANO,  RELATIVE  ALL'ATTIVAZIONE  DEL SERVIZIO DENOMINATO TEMPO</w:t>
      </w:r>
    </w:p>
    <w:p>
      <w:pPr>
        <w:pStyle w:val="Normal"/>
        <w:rPr>
          <w:rFonts w:ascii="Courier New" w:hAnsi="Courier New" w:cs="Courier New"/>
          <w:b/>
          <w:b/>
          <w:bCs/>
          <w:sz w:val="22"/>
          <w:szCs w:val="22"/>
        </w:rPr>
      </w:pPr>
      <w:r>
        <w:rPr>
          <w:rFonts w:cs="Courier New" w:ascii="Courier New" w:hAnsi="Courier New"/>
          <w:b/>
          <w:bCs/>
          <w:sz w:val="22"/>
          <w:szCs w:val="22"/>
        </w:rPr>
        <w:t>INTEGRATO - ANNO SCOLASTICO 2005/2006</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numPr>
          <w:ilvl w:val="0"/>
          <w:numId w:val="0"/>
        </w:numPr>
        <w:jc w:val="both"/>
        <w:outlineLvl w:val="0"/>
        <w:rPr>
          <w:b/>
          <w:b/>
          <w:bCs/>
        </w:rPr>
      </w:pPr>
      <w:r>
        <w:br w:type="page"/>
      </w:r>
      <w:r>
        <w:rPr>
          <w:b/>
          <w:bCs/>
        </w:rPr>
        <w:t xml:space="preserve">PRESIDENTE  </w:t>
      </w:r>
    </w:p>
    <w:p>
      <w:pPr>
        <w:pStyle w:val="TextBody"/>
        <w:rPr/>
      </w:pPr>
      <w:r>
        <w:rPr/>
        <w:t>Prima di passare la parola all’interrogante, che è il Cons. Nardin, devo fare una precisazione come mio dovere di Presidente del Consiglio Comunale. E è mio dovere verificare quanto si sostiene: nella sua interrogazione, Cons. Nardin, lei attribuisce un’affermazione all’Assessore virgolettando la frase, quindi da parte mia le considero testuali parole e non trovandone riscontro nel verbale del Consiglio Comunale del 16 settembre 2005 ho interpellato l’Assessore, il quale mi confermava che nel suo intervento non ha mai pronunciato il comparativo di maggioranza “più”.</w:t>
      </w:r>
    </w:p>
    <w:p>
      <w:pPr>
        <w:pStyle w:val="Normal"/>
        <w:jc w:val="both"/>
        <w:rPr/>
      </w:pPr>
      <w:r>
        <w:rPr/>
        <w:t>Pertanto le chiedo di indicarmi a che punto del verbale le risulta questa affermazione che ha attribuito all’Assessore.</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 xml:space="preserve">Non ci sarà il “più” ma la sintesi è la stessa: “sono più contenute” o “sono contenute” ha lo stesso identico significato, anche perché mi pare che la memoria dell’Assessore sia a corto respiro, perché l’ampliamento della scuola elementare di Gastaldo…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numPr>
          <w:ilvl w:val="0"/>
          <w:numId w:val="0"/>
        </w:numPr>
        <w:jc w:val="both"/>
        <w:outlineLvl w:val="0"/>
        <w:rPr/>
      </w:pPr>
      <w:r>
        <w:rPr/>
        <w:t xml:space="preserve">No, le ho fatto una domanda e lei sta entrando con la memoria dell’Assessore, lei risponda…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numPr>
          <w:ilvl w:val="0"/>
          <w:numId w:val="0"/>
        </w:numPr>
        <w:jc w:val="both"/>
        <w:outlineLvl w:val="0"/>
        <w:rPr/>
      </w:pPr>
      <w:r>
        <w:rPr/>
        <w:t xml:space="preserve">Le ho risposto: ho detto che il significato è identico…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numPr>
          <w:ilvl w:val="0"/>
          <w:numId w:val="0"/>
        </w:numPr>
        <w:jc w:val="both"/>
        <w:outlineLvl w:val="0"/>
        <w:rPr/>
      </w:pPr>
      <w:r>
        <w:rPr/>
        <w:t xml:space="preserve">Da parte sua non è corretto, perché se i Consiglieri comunali e gli assessori…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 xml:space="preserve">Non so se non sia corretta la verbalizzazione, perché guardi l’interrogazione è stata presentata prima di disporre dei verbali. Quindi a domanda è stato risposto in Consiglio Comunale e immediatamente…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numPr>
          <w:ilvl w:val="0"/>
          <w:numId w:val="0"/>
        </w:numPr>
        <w:jc w:val="both"/>
        <w:outlineLvl w:val="0"/>
        <w:rPr/>
      </w:pPr>
      <w:r>
        <w:rPr/>
        <w:t xml:space="preserve">Lei mi dica dove ha trovato questo testo sul verbale!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numPr>
          <w:ilvl w:val="0"/>
          <w:numId w:val="0"/>
        </w:numPr>
        <w:jc w:val="both"/>
        <w:outlineLvl w:val="0"/>
        <w:rPr/>
      </w:pPr>
      <w:r>
        <w:rPr/>
        <w:t xml:space="preserve">Questo testo è il significato delle affermazioni dell’Assessore in seduta consiliare!  </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jc w:val="both"/>
        <w:rPr/>
      </w:pPr>
      <w:r>
        <w:rPr/>
        <w:t xml:space="preserve">Lei, Cons. Nardin, che è molto esperto dice  “l’Assessore nel Consiglio Comunale del 16 settembre 2005 afferma “le tariffe del servizio sono più contenute rispetto all’anno scorso”: questo “più” non è stato…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numPr>
          <w:ilvl w:val="0"/>
          <w:numId w:val="0"/>
        </w:numPr>
        <w:jc w:val="both"/>
        <w:outlineLvl w:val="0"/>
        <w:rPr/>
      </w:pPr>
      <w:r>
        <w:rPr/>
        <w:t>Il significato corrisponde alle affermazioni dell’Assessore!</w:t>
      </w:r>
    </w:p>
    <w:p>
      <w:pPr>
        <w:pStyle w:val="Normal"/>
        <w:jc w:val="both"/>
        <w:rPr/>
      </w:pPr>
      <w:r>
        <w:rPr/>
        <w:t xml:space="preserve"> </w:t>
      </w:r>
    </w:p>
    <w:p>
      <w:pPr>
        <w:pStyle w:val="Normal"/>
        <w:numPr>
          <w:ilvl w:val="0"/>
          <w:numId w:val="0"/>
        </w:numPr>
        <w:jc w:val="both"/>
        <w:outlineLvl w:val="0"/>
        <w:rPr>
          <w:b/>
          <w:b/>
          <w:bCs/>
        </w:rPr>
      </w:pPr>
      <w:r>
        <w:rPr>
          <w:b/>
          <w:bCs/>
        </w:rPr>
        <w:t xml:space="preserve">PRESIDENTE  </w:t>
      </w:r>
    </w:p>
    <w:p>
      <w:pPr>
        <w:pStyle w:val="Normal"/>
        <w:jc w:val="both"/>
        <w:rPr/>
      </w:pPr>
      <w:r>
        <w:rPr/>
        <w:t xml:space="preserve">Ritengo invece opportuno informare tutti i Consiglieri che le interrogazioni sono uno strumento indispensabile per la buona amministrazione e invito anche i Consiglieri di maggioranza a utilizzare questo strumento, preciso però che questo non è lo strumento per fare polemica! </w:t>
      </w:r>
    </w:p>
    <w:p>
      <w:pPr>
        <w:pStyle w:val="Normal"/>
        <w:jc w:val="both"/>
        <w:rPr/>
      </w:pPr>
      <w:r>
        <w:rPr/>
        <w:t xml:space="preserve">Al Cons. Nardin ricordo che questa Amministrazione Comunale ha sempre risposto con correttezza a tutte le sue istanze, quindi anche nei suoi confronti pertanto si chiede che il rispetto sia reciproco.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Presidente, avrebbe potuto in sede di Conferenza dei capigruppo esprimere questa sua perplessità e l’avremmo risolta in quella sede, che la ritengo quella più opportuna e deputata, visto che ci siamo scambiati anche altre considerazioni e proprio in merito alle modalità e ai termini di presentazione delle interrogazioni e al rispetto del regolamento consiliare.</w:t>
      </w:r>
    </w:p>
    <w:p>
      <w:pPr>
        <w:pStyle w:val="Normal"/>
        <w:jc w:val="both"/>
        <w:rPr/>
      </w:pPr>
      <w:r>
        <w:rPr/>
        <w:t>Per quanto riguarda queste due interrogazioni (allegati sub 1 e sub 2), per le quali si è decisa una trattazione congiunta, inizio dalla prima che riguarda l’affidamento del servizio del tempo integrato e vado a constatare degli elementi di fatto ossia oggettivi, che sono stati protocollati ufficialmente all’attenzione di vari esponenti dell’Amministrazione Comunale, ho la cronistoria dei fatti che hanno portato alla nostra interrogazione: partendo dall’assunto che l’Amministrazione Comunale ha deciso di esternalizzare il servizio del tempo integrato affidandolo a osservazioni culturali, questo si evince dall’atto di indirizzo con deliberazione della Giunta Comunale del 6 settembre, associazioni comunali facendo ricorso per quanto possibile a risorse operanti nel territorio, intendendo garantire continuità e affidabilità al servizio.</w:t>
      </w:r>
    </w:p>
    <w:p>
      <w:pPr>
        <w:pStyle w:val="Normal"/>
        <w:jc w:val="both"/>
        <w:rPr/>
      </w:pPr>
      <w:r>
        <w:rPr/>
        <w:t>Quindi partendo da un assunto condivisibile, quello della continuità, si è però verificato, nel corso del periodo in cui l’Amministrazione Comunale ha gestito tutta la fase prodromica e propedeutica a affidare questo servizio, si possono sicuramente evidenziare e enucleare delle cose che quantomeno devono fare riflettere e pensare se la gestione sia stata trasparente e alla fine abbia, in un certo senso, trovato la soluzione più corretta.</w:t>
      </w:r>
    </w:p>
    <w:p>
      <w:pPr>
        <w:pStyle w:val="Normal"/>
        <w:jc w:val="both"/>
        <w:rPr/>
      </w:pPr>
      <w:r>
        <w:rPr/>
        <w:t>Partendo dalla fine, debbo ricordare che il servizio del tempo integrato è stato esternalizzato affidandolo a una associazione culturale con sede a Treviso, le proposte erano due, l’altra associazione aveva sede nel Comune di Ponzano Veneto e nel corso dei mesi estivi, in cui l’Amministrazione Comunale ha interloquito con le operatrici che precedentemente adempivano al servizio del tempo integrato, non si è trovata unità di intenti tra tutte le operatrici al fine di costituire un’unica associazione culturale e sin dall’inizio vi sono stati due gruppi di operatrici, che si sono costituite distintamente: una quella con sede a Ponzano Veneto subito come associazione culturale e protocollava in data 7 luglio il suo programma, l’altra come cooperativa e protocollava il suo programma il 9 luglio. Quindi due soggetti giuridicamente diversi, notare le date: il 7 luglio l’una e il 9 luglio l’altra.</w:t>
      </w:r>
    </w:p>
    <w:p>
      <w:pPr>
        <w:pStyle w:val="Normal"/>
        <w:jc w:val="both"/>
        <w:rPr/>
      </w:pPr>
      <w:r>
        <w:rPr/>
        <w:t>Nel frattempo l’11 luglio viene definita la presentazione, da parte dell’associazione con sede a Ponzano Veneto, del suo programma con il deposito dell’atto costitutivo e dello statuto, i contatti intercorrono tra l’Amministrazione Comunale e queste operatrici, non si definisce se sarà assegnataria questa unica associazione - visto che l’altra era una cooperativa e quindi sarebbe stato necessario un appalto di servizi - di entrambi i plessi, considerato che questa associazione del Comune di Ponzano Veneto ha presentato una proposta per gestire entrambi i plessi, potendo contare già su risorse qualificate, preparate e in numero sufficiente.</w:t>
      </w:r>
    </w:p>
    <w:p>
      <w:pPr>
        <w:pStyle w:val="Normal"/>
        <w:jc w:val="both"/>
        <w:rPr/>
      </w:pPr>
      <w:r>
        <w:rPr/>
        <w:t>Ma il 26 agosto la stessa compagine di persone che si era presentata come cooperativa si ripresenta con la stessa sede, con lo stesso nome e diventa “associazione”, guarda caso il 26 agosto e quindi dopo 60 giorni da cui si era presentata come cooperativa le stesse persone si presentano come associazione. E già sanno o comunque si intravede che loro già sappiano che dovranno gestire il servizio del tempo integrato nel plesso Gastaldo, infatti leggo “le risorse dovranno essere impiegate esclusivamente per la realizzazione del progetto che si svolgerà nel tempo integrato con le classi alla scuola elementare di Merlengo”: quindi questi sanno già di Merlengo e il 26 agosto diventano associazione dopo che si erano presentati come cooperativa.</w:t>
      </w:r>
    </w:p>
    <w:p>
      <w:pPr>
        <w:pStyle w:val="Normal"/>
        <w:jc w:val="both"/>
        <w:rPr/>
      </w:pPr>
      <w:r>
        <w:rPr/>
        <w:t xml:space="preserve">Quindi, partendo dall’atto di indirizzo che però è postumo, a associazioni culturali l’unica associazione esistente da luglio a fine agosto era l’associazione con sede a Ponzano Veneto, l’altro gruppo si era costituito come cooperativa, avrà fatto le sue scelte ma poi tutto un tratto cambia!  </w:t>
      </w:r>
    </w:p>
    <w:p>
      <w:pPr>
        <w:pStyle w:val="Normal"/>
        <w:jc w:val="both"/>
        <w:rPr/>
      </w:pPr>
      <w:r>
        <w:rPr/>
        <w:t>Il primo settembre l’associazione di Ponzano Veneto chiede chiarimenti in merito a questo, ribadendo che garantiva la gestione completa, e leggo “come mai in data 3 agosto 2005 l’Assessore comunica, a due soci fondatori di questa associazione e al dirigente scolastico, che intende affidare la gestione del tempo integrato del plesso Gastaldo all’associazione questa di Ponzano Veneto e quello di Merlengo a un’altra, però guarda caso solo in data 26 agosto la stessa compagine dei soci della cooperativa Colibrì si ripresenta sottoforma di associazione culturale?”.</w:t>
      </w:r>
    </w:p>
    <w:p>
      <w:pPr>
        <w:pStyle w:val="Normal"/>
        <w:jc w:val="both"/>
        <w:rPr/>
      </w:pPr>
      <w:r>
        <w:rPr/>
        <w:t xml:space="preserve">Dopodiché risponde a settembre l’Assessore, dove ribadisce il concetto che avrebbe voluto dare continuità, dice anche “nel corso dell’incontro il 5 luglio tuttavia emergeva chiaramente che non vi era accordo tra tutte le operatrici” e quindi, sin da allora sin dal 5 luglio, l’Amministrazione Comunale è a conoscenza che non vi è accordo e quindi non si formerà un unico gruppo; in più uno si presenta come associazione e uno cooperativa e la cooperativa dopo 60 giorni magicamente diventa associazione! </w:t>
      </w:r>
    </w:p>
    <w:p>
      <w:pPr>
        <w:pStyle w:val="Normal"/>
        <w:jc w:val="both"/>
        <w:rPr/>
      </w:pPr>
      <w:r>
        <w:rPr/>
        <w:t xml:space="preserve">In più lo stesso Assessore dice “le esigenze della scuola sono state attentamente verificate e la distribuzione e riduzione delle ore che coinvolge entrambi i plessi” perché questo serve poi per quanto riguarda le tariffe.  </w:t>
      </w:r>
    </w:p>
    <w:p>
      <w:pPr>
        <w:pStyle w:val="Normal"/>
        <w:jc w:val="both"/>
        <w:rPr/>
      </w:pPr>
      <w:r>
        <w:rPr/>
        <w:t xml:space="preserve">E l’ultima lettera dell’associazione di Ponzano Veneto chiarisce la sua posizione “di sconcerto e delusione”, ribadisce che doveva essere tenuto conto dell’omogeneità, della progettualità, della qualità e dell’organizzazione del tempo integrato in entrambi i plessi, viceversa “la S.V. ha  continuato sulla strada intrapresa, fingendo di non comprendere che il  contesto  era profondamente mutato”.  </w:t>
      </w:r>
    </w:p>
    <w:p>
      <w:pPr>
        <w:pStyle w:val="Normal"/>
        <w:jc w:val="both"/>
        <w:rPr/>
      </w:pPr>
      <w:r>
        <w:rPr/>
        <w:t>D’altro canto, se ci sono associazioni diverse, significa che ci sono modi distinti di intendere la didattica nell’ambito di questi progetti e farli convivere può rilevarsi un’imposizione poco proficua, indi per cui l’associazione di Ponzano Veneto alla fine non si rende più disponibile perché non si verificano le condizioni di correttezza e trasparenza.</w:t>
      </w:r>
    </w:p>
    <w:p>
      <w:pPr>
        <w:pStyle w:val="TextBody"/>
        <w:rPr/>
      </w:pPr>
      <w:r>
        <w:rPr/>
        <w:t xml:space="preserve">Da notare che la “risorsa” che firma queste lettere, presidente dell’associazione costituita a Ponzano Veneto, è una risorsa umana la cui professionalità e la cui credibilità ancora oggi sono tenute in alta considerazione da parte dell’Amministrazione Comunale, anche per altri servizi, per cui una persona sicuramente che non è ascrivibile a una parte o all’altra, è ascrivibile a una professionalità che ha sempre dimostrato.  </w:t>
      </w:r>
    </w:p>
    <w:p>
      <w:pPr>
        <w:pStyle w:val="Normal"/>
        <w:jc w:val="both"/>
        <w:rPr/>
      </w:pPr>
      <w:r>
        <w:rPr>
          <w:i/>
          <w:iCs/>
        </w:rPr>
        <w:t xml:space="preserve">Il Consigliere dà lettura del testo dell’interrogazione. </w:t>
      </w:r>
      <w:r>
        <w:rPr/>
        <w:t xml:space="preserve"> </w:t>
      </w:r>
    </w:p>
    <w:p>
      <w:pPr>
        <w:pStyle w:val="Normal"/>
        <w:jc w:val="both"/>
        <w:rPr/>
      </w:pPr>
      <w:r>
        <w:rPr/>
        <w:t xml:space="preserve">Per quanto riguarda le tariffe, a fronte di un’affermazione che se non extracomunitarie corrisponde a quanto ho riportato nel virgolettato ma sulla sostanza è la medesima, dove si è affermato che le tariffe sono state contenute rispetto all’anno precedente, le tariffe sono rimaste nominalmente invariate, nel senso che sono le medesime a livello assoluto: i 195 Euro per gli alunni residenti, i non residenti pagano il doppio e ridotte per fratelli. </w:t>
      </w:r>
    </w:p>
    <w:p>
      <w:pPr>
        <w:pStyle w:val="Normal"/>
        <w:jc w:val="both"/>
        <w:rPr/>
      </w:pPr>
      <w:r>
        <w:rPr/>
        <w:t>Facendo tutte le combinazioni tra queste tariffe con le ore che sono state ridotte, e questa riduzione è stata confermata anche dall’Assessore di reparto, le tariffe orarie al plesso Gastaldo sono aumentate e quindi abbiamo fatto tutta una serie di conti per dimostrare come le tariffe siano cresciute e non siano affatto ridotte o contenute com’è stato detto, a livello nominale sì nel senso che per i fratelli si è ridotto ma a livello orario è aumentato.</w:t>
      </w:r>
    </w:p>
    <w:p>
      <w:pPr>
        <w:pStyle w:val="Normal"/>
        <w:jc w:val="both"/>
        <w:rPr/>
      </w:pPr>
      <w:r>
        <w:rPr/>
        <w:t>E poi cambia sostanzialmente anche il peso e l’incidenza della compartecipazione, perché a fronte di un consuntivo dell’anno scolastico 2004/2005 con entrate per 22.797,37 Euro che quest’anno praticamente rimangono invariati a livello previsionale (22.729,20 Euro), abbiamo delle uscite che l’anno scorso sono state pari a 58.804 Euro e quest’anno, in sede chiaramente previsionale ma tenuto conto del fatto che si riducono i compensi ai collaboratori e alle spese per la realizzazione dell’attività, proprio perché le ore sono diminuite e sono aumentate le ore gestite dalla scuola, sono 48 mila Euro.</w:t>
      </w:r>
    </w:p>
    <w:p>
      <w:pPr>
        <w:pStyle w:val="Normal"/>
        <w:jc w:val="both"/>
        <w:rPr/>
      </w:pPr>
      <w:r>
        <w:rPr/>
        <w:t xml:space="preserve">Quindi il peso della compartecipazione di 22.700 su 48 è superiore al peso della compartecipazione dell’anno scorso: questo dimostra, ancora a maggior ragione, che la tariffa e l’incidenza delle tariffe rispetto alla compartecipazione delle famiglie è aumentata, quindi si è chiesto cortesemente quali conti ha fatto l’Amministrazione Comunale per dire che le tariffe sono state contenute e se l’Amministrazione Comunale invece come consigliamo noi le riduce e le riporta ai valori orari precedenti, eventualmente rivalutati Istat.  </w:t>
      </w:r>
    </w:p>
    <w:p>
      <w:pPr>
        <w:pStyle w:val="Normal"/>
        <w:jc w:val="both"/>
        <w:rPr/>
      </w:pPr>
      <w:r>
        <w:rPr/>
        <w:t xml:space="preserve"> </w:t>
      </w:r>
    </w:p>
    <w:p>
      <w:pPr>
        <w:pStyle w:val="Normal"/>
        <w:numPr>
          <w:ilvl w:val="0"/>
          <w:numId w:val="0"/>
        </w:numPr>
        <w:jc w:val="both"/>
        <w:outlineLvl w:val="0"/>
        <w:rPr>
          <w:b/>
          <w:b/>
          <w:bCs/>
        </w:rPr>
      </w:pPr>
      <w:r>
        <w:rPr>
          <w:b/>
          <w:bCs/>
        </w:rPr>
        <w:t xml:space="preserve">ASS. BALDO  </w:t>
      </w:r>
    </w:p>
    <w:p>
      <w:pPr>
        <w:pStyle w:val="Normal"/>
        <w:jc w:val="both"/>
        <w:rPr/>
      </w:pPr>
      <w:r>
        <w:rPr/>
        <w:t xml:space="preserve">L’Amministrazione Comunale, rispetto alla gestione del tempo integrato, ha sempre avuto le seguenti priorità e sono sempre state dichiarate fin dall’inizio a tutte le operatrici che si sono occupate del tempo integrato negli anni scorsi e anche alla scuola che è stata coinvolta fin dall’inizio su questo tema. </w:t>
      </w:r>
    </w:p>
    <w:p>
      <w:pPr>
        <w:pStyle w:val="Normal"/>
        <w:jc w:val="both"/>
        <w:rPr/>
      </w:pPr>
      <w:r>
        <w:rPr/>
        <w:t xml:space="preserve">Le priorità sono quelle del garantire la gestione del tempo integrato e di garantire, per quanto possibile e per quanto più possibile, la continuità didattica delle insegnanti nei due plessi; voglio ribadirlo perché questo è importante: la continuità è stata, fin dall’inizio fin dai primi incontri, un indirizzo esplicito e chiaro a tutti.  </w:t>
      </w:r>
    </w:p>
    <w:p>
      <w:pPr>
        <w:pStyle w:val="Normal"/>
        <w:jc w:val="both"/>
        <w:rPr/>
      </w:pPr>
      <w:r>
        <w:rPr/>
        <w:t>Quindi, per quanto mi riguarda, la correttezza e la trasparenza sono state garantite nella misura in cui questo indirizzo, che è stato poi la base sulla quale le decisioni sono state prese, è il criterio per prendere le decisioni è stato esplicitato chiaramente fin dall’inizio.</w:t>
      </w:r>
    </w:p>
    <w:p>
      <w:pPr>
        <w:pStyle w:val="Normal"/>
        <w:jc w:val="both"/>
        <w:rPr/>
      </w:pPr>
      <w:r>
        <w:rPr/>
        <w:t xml:space="preserve">Quanto poi alla partecipazione dei genitori, essendo stata coinvolta la scuola fin dall’inizio della questione, il rapporto è sempre stato mantenuto con l’istituto comprensivo, che è stato pienamente interessato e coinvolto alla questione. </w:t>
      </w:r>
    </w:p>
    <w:p>
      <w:pPr>
        <w:pStyle w:val="Normal"/>
        <w:jc w:val="both"/>
        <w:rPr/>
      </w:pPr>
      <w:r>
        <w:rPr/>
        <w:t>Rispetto alla questione della correttezza quindi ritengo, francamente e onestamente, che la correttezza in quanto ripeto e ribadisco i criteri per le decisioni che poi sono state prese sono stati esplicitati fin da subito: erano i criteri della continuità nei due plessi per quanto più possibile rispetto ai docenti; quindi, rispetto a questa prima parte, credo di potere considerare che ho risposto all’interrogazione.</w:t>
      </w:r>
    </w:p>
    <w:p>
      <w:pPr>
        <w:pStyle w:val="Normal"/>
        <w:jc w:val="both"/>
        <w:rPr/>
      </w:pPr>
      <w:r>
        <w:rPr/>
        <w:t>Rispetto alle tariffe, il Cons. Nardin diceva conti ha in mente l’Amministrazione Comunale; quando parlavamo, nella lettera che lei ha letto prima, Cons. Nardin, che c’è stata una riduzione delle ore ovviamente si fa riferimento non al numero di ore nei plessi, ma al numero di ore del tempo integrato che gestisce direttamente l’Amministrazione Comunale. I conti dell’Amministrazione Comunale sono presto detti e l’obiettivo era quello di mantenere, nel complesso dei servizi che vengono erogati alla scuola e alle famiglie, la percentuale di partecipazione che le famiglie hanno, mantenere la percentuale di compartecipazione entro quegli incrementi registrati, come dice lei, dall’indice Istat di un aumento dei prezzi medio.</w:t>
      </w:r>
    </w:p>
    <w:p>
      <w:pPr>
        <w:pStyle w:val="Normal"/>
        <w:jc w:val="both"/>
        <w:rPr/>
      </w:pPr>
      <w:r>
        <w:rPr/>
        <w:t xml:space="preserve">Nonostante la scarsità delle risorse che ci sono evidentemente, ma avendo ben presente la situazione generale e l’economia delle famiglie, la percentuale di compartecipazione nel complesso dei servizi è stata aumentata di un indice che è ben al di sotto dell’indice Istat che lei tanto cita, di questa soglia; e quali sono i servizi di cui stiamo parlando? Stiamo parlando del servizio mensa, stiamo parlando del servizio del trasporto, stiamo parlando del servizio del tempo integrato: </w:t>
      </w:r>
    </w:p>
    <w:p>
      <w:pPr>
        <w:pStyle w:val="Normal"/>
        <w:numPr>
          <w:ilvl w:val="0"/>
          <w:numId w:val="2"/>
        </w:numPr>
        <w:ind w:left="0" w:hanging="0"/>
        <w:jc w:val="both"/>
        <w:rPr/>
      </w:pPr>
      <w:r>
        <w:rPr/>
        <w:t>i trasporti: rispetto al plesso di Gastaldo abbiamo già detto una riduzione del 35% rispetto all’anno scorso del costo a carico delle famiglie; per chi frequenta il tempo integrato di Merlengo la riduzione relativa al trasporto è stata del 25%;</w:t>
      </w:r>
    </w:p>
    <w:p>
      <w:pPr>
        <w:pStyle w:val="Normal"/>
        <w:numPr>
          <w:ilvl w:val="0"/>
          <w:numId w:val="2"/>
        </w:numPr>
        <w:ind w:left="0" w:hanging="0"/>
        <w:jc w:val="both"/>
        <w:rPr/>
      </w:pPr>
      <w:r>
        <w:rPr/>
        <w:t xml:space="preserve">la mensa: una riduzione della percentuale di contribuzione sul prezzo totale a carico delle famiglie, che è passata da circa 78 a circa 73 e qualcosa per cento, quindi un po’ più del 4%;  </w:t>
      </w:r>
    </w:p>
    <w:p>
      <w:pPr>
        <w:pStyle w:val="Normal"/>
        <w:numPr>
          <w:ilvl w:val="0"/>
          <w:numId w:val="2"/>
        </w:numPr>
        <w:ind w:left="0" w:hanging="0"/>
        <w:jc w:val="both"/>
        <w:rPr/>
      </w:pPr>
      <w:r>
        <w:rPr/>
        <w:t>il tempo integrato: le tariffe sono state conservate ai livelli dello scorso anno – forse questo è origine della incomprensione, ma “contenute” vuol dire che sono rimaste ferme le tariffe – e inoltre è stata introdotta una riduzione del 20% per le famiglie che hanno più di un figlio che frequenta il tempo integrato, riduzione che l’anno scorso non c’era.</w:t>
      </w:r>
    </w:p>
    <w:p>
      <w:pPr>
        <w:pStyle w:val="Normal"/>
        <w:jc w:val="both"/>
        <w:rPr/>
      </w:pPr>
      <w:r>
        <w:rPr/>
        <w:t xml:space="preserve">Quindi il valore assoluto delle cifre complessivamente a carico delle famiglie è aumentato di una percentuale che sta ben al di sotto della percentuale dell’aumento dei prezzi Istat, qualsiasi siano i conteggi che il Cons. Nardin fa.  </w:t>
      </w:r>
    </w:p>
    <w:p>
      <w:pPr>
        <w:pStyle w:val="Normal"/>
        <w:jc w:val="both"/>
        <w:rPr/>
      </w:pPr>
      <w:r>
        <w:rPr/>
        <w:t xml:space="preserve"> </w:t>
      </w:r>
    </w:p>
    <w:p>
      <w:pPr>
        <w:pStyle w:val="Normal"/>
        <w:numPr>
          <w:ilvl w:val="0"/>
          <w:numId w:val="0"/>
        </w:numPr>
        <w:jc w:val="both"/>
        <w:outlineLvl w:val="0"/>
        <w:rPr>
          <w:b/>
          <w:b/>
          <w:bCs/>
        </w:rPr>
      </w:pPr>
      <w:r>
        <w:rPr>
          <w:b/>
          <w:bCs/>
        </w:rPr>
        <w:t xml:space="preserve">CONS. NARDIN </w:t>
      </w:r>
    </w:p>
    <w:p>
      <w:pPr>
        <w:pStyle w:val="Normal"/>
        <w:jc w:val="both"/>
        <w:rPr/>
      </w:pPr>
      <w:r>
        <w:rPr/>
        <w:t>Sono sconcertato perché allora, per quanto riguarda la prima, si legittima un percorso agli atti del protocollo ufficiale, nel quale, pur in un indirizzo chiaro di esternalizzazione a associazioni, all’inizio in origine si costituiscono una associazione e una cooperativa, per cui se l’indirizzo era quello verso le associazioni l’indirizzo avrebbe dovuto portare o a un’assegnazione in base ai curriculum e alle professionalità dell’associazione e del progetto che si è presentato, o si attivata una selezione pubblica, con un termine per la presentazione di tutta una serie di proposte da parte di associazioni culturali.</w:t>
      </w:r>
    </w:p>
    <w:p>
      <w:pPr>
        <w:pStyle w:val="Normal"/>
        <w:jc w:val="both"/>
        <w:rPr/>
      </w:pPr>
      <w:r>
        <w:rPr/>
        <w:t xml:space="preserve">Ma un insieme di persone che si presenta prima sotto un vestito e dopo sotto un altro, con assoluta disinvoltura, viene in ogni caso tenuta in considerazione: mi sembra una cosa che legittima e crea un precedente, rispetto al quale allora fintanto che non si creano le condizioni desiderate e volute dall’Amministrazione Comunale si ritiene che tutto vada bene: non è possibile!  </w:t>
      </w:r>
    </w:p>
    <w:p>
      <w:pPr>
        <w:pStyle w:val="Normal"/>
        <w:jc w:val="both"/>
        <w:rPr/>
      </w:pPr>
      <w:r>
        <w:rPr/>
        <w:t>L’indirizzo che avete dato è stato chiaro, la volontà di dare continuità è stata altrettanto chiara, la volontà di dare un indirizzo per esternalizzare alle associazioni culturali altrettanto ma nel percorso non ci sono state due associazioni culturali, ci sono state un’associazione culturale e una cooperativa! E se si cambiava linea? Viceversa poteva accadere, che era un’associazione culturale e dopo 60 giorni dice “beh faccio la cooperativa visto che c’è un appalto”, no ma le cose non stanno proprio così.</w:t>
      </w:r>
    </w:p>
    <w:p>
      <w:pPr>
        <w:pStyle w:val="Normal"/>
        <w:jc w:val="both"/>
        <w:rPr/>
      </w:pPr>
      <w:r>
        <w:rPr/>
        <w:t xml:space="preserve">Allora, se c’era un rapporto “informale” che doveva portare a esternalizzare alle associazioni, doveva essere chiaro per tutti fin dall’inizio, era chiaro per voi, era chiaro per un gruppo di persone e non era chiaro per l’altro gruppo, o non vi siete compresi e allora l’unico modo per fare chiarezza era quello di fare una selezione a quel punto, visto che c’era stata un’incomprensione, un </w:t>
      </w:r>
      <w:r>
        <w:rPr>
          <w:i/>
          <w:iCs/>
        </w:rPr>
        <w:t>misunderstanding</w:t>
      </w:r>
      <w:r>
        <w:rPr/>
        <w:t xml:space="preserve"> forse di fondo, per il fatto che qualcuno si era presentato con un certo vestito e qualcun altro con un altro vestito!  </w:t>
      </w:r>
    </w:p>
    <w:p>
      <w:pPr>
        <w:pStyle w:val="Normal"/>
        <w:jc w:val="both"/>
        <w:rPr/>
      </w:pPr>
      <w:r>
        <w:rPr/>
        <w:t>Non è possibile dire “tutto va bene”, si attende che questi il 26 agosto si presentino come associazione e guarda caso il 6 settembre si dà l’indirizzo: i tempi parlano chiaro di questa gestione e lei su questo non ha detto una parola! Lei ha solo detto a livello generale quali potevano essere gli indirizzi anche condivisibili.</w:t>
      </w:r>
    </w:p>
    <w:p>
      <w:pPr>
        <w:pStyle w:val="Normal"/>
        <w:jc w:val="both"/>
        <w:rPr/>
      </w:pPr>
      <w:r>
        <w:rPr/>
        <w:t>Ribadisco se c’è stato sconcerto da parte mia, c’è stato sconcerto e delusione anche da parte di professionalità che sicuramente, ribadisco, non sono ascrivibili a nessuna parte politica, ma sono ascrivibili esclusivamente al pensiero che hanno espresso, cioè quello di delusione per una gestione che a loro avviso non è stata trasparente e corretta, persone che hanno la fiducia comunque, anche attualmente, di chi organizza iniziative e servizi in questa Amministrazione Comunale. Per cui penso che quantomeno una riflessione da parte vostra sia doverosa.</w:t>
      </w:r>
    </w:p>
    <w:p>
      <w:pPr>
        <w:pStyle w:val="Normal"/>
        <w:jc w:val="both"/>
        <w:rPr/>
      </w:pPr>
      <w:r>
        <w:rPr/>
        <w:t xml:space="preserve">Sulle tariffe: come in altre occasioni, io ho enucleato il servizio più oneroso, che è quello del tempo integrato, dove, pur con l’intervento di riduzione per i fratelli, combinando tutte le possibilità tra prima e seconda, prima e terza, prima e quarta, seconda e terza etc., c’è un aumento rilevante, perché a parità di entrate, e questi sono dati della Struttura, le uscite diminuiscono sensibilmente per quanto riguarda la voce dei compensi ai collaboratori, che poi si sono trasformati in contributi e trasferimenti alle associazioni neo-costituite, anzi all’unica che andrà a gestire il tempo integrato.  </w:t>
      </w:r>
    </w:p>
    <w:p>
      <w:pPr>
        <w:pStyle w:val="Normal"/>
        <w:jc w:val="both"/>
        <w:rPr/>
      </w:pPr>
      <w:r>
        <w:rPr/>
        <w:t>Ma la cosa vista non è stata enucleata per non leggerla nel suo insieme, è stata enucleata perché io per ben due volte, nel corso della precedente seduta consiliare, le ho chiesto se le tariffe erano state mantenute, se erano aumentate e se erano diminuite, lei mi ha detto che “contenute” corrisponde a “mantenute”, ribadisco, ora che lo so, prendo atto che “contenute” significa “mantenute”, per me “contenute” significa “ridotte”!</w:t>
      </w:r>
    </w:p>
    <w:p>
      <w:pPr>
        <w:pStyle w:val="Normal"/>
        <w:jc w:val="both"/>
        <w:rPr/>
      </w:pPr>
      <w:r>
        <w:rPr/>
        <w:t xml:space="preserve">Comunque-  ribadisco - c’è una gestione che da parte vostra è stata ritenuta trasparente, da parte di chi ha interloquito con voi, e non penso siano persone che non sappiano comprendere qual è il proprio equilibrio e qual è il proprio posto, è stata considerata assolutamente non trasparente. </w:t>
      </w:r>
    </w:p>
    <w:p>
      <w:pPr>
        <w:pStyle w:val="Normal"/>
        <w:jc w:val="both"/>
        <w:rPr/>
      </w:pPr>
      <w:r>
        <w:rPr/>
        <w:t>Mi auguro, e è il mio auspicio, che il servizio comunque funzioni e abbia un suo riscontro positivo, perché è tutto nell’interesse della cittadinanza che quel servizio continui, anzi quel servizio necessariamente dovrà vivere delle innovazioni per potere dare una continuità a quel plesso.</w:t>
      </w:r>
    </w:p>
    <w:p>
      <w:pPr>
        <w:pStyle w:val="Normal"/>
        <w:jc w:val="both"/>
        <w:rPr/>
      </w:pPr>
      <w:r>
        <w:rPr/>
        <w:t>Però questi sono atti protocollati e non sono atti che mi sono stati consegnati informalmente brevi manu, sono atti che parlano chiaro, atti che secondo me avrebbero meritato quantomeno dire “visto che si sta creando della confusione, facciamo un minimo di selezione pubblica”, come del resto si vuole fare per la gestione di un’altra struttura importantissima che è il Palazzetto dello Sport, per cui era nelle vostre corde e in piena coerenza con quello che affermate anche per altre cose, però questa secondo me è una cosa grave.</w:t>
      </w:r>
    </w:p>
    <w:p>
      <w:pPr>
        <w:pStyle w:val="Normal"/>
        <w:jc w:val="both"/>
        <w:rPr/>
      </w:pPr>
      <w:r>
        <w:rPr/>
        <w:t>Per quanto riguarda le tariffe le ho chiesto informazioni sul tempo integrato, perché avevo enucleato quell’argomento, infatti, rispetto al complesso del piano di diritto allo studio, noi come Gruppo consiliare non abbiamo votato contro,  ma abbiamo voluto enucleare un aspetto di quel piano del diritto allo studio, non tutta una serie di aspetti, perché altrimenti il nostro voto sarebbe stato diverso e contrario, avendo avuto delle risposte forse diverse in quella sede.</w:t>
      </w:r>
    </w:p>
    <w:p>
      <w:pPr>
        <w:pStyle w:val="Normal"/>
        <w:jc w:val="both"/>
        <w:rPr/>
      </w:pPr>
      <w:r>
        <w:rPr/>
        <w:t xml:space="preserve">Ci siamo astenuti invece proprio per il fatto che complessivamente c’è una continuità, ci sono degli indirizzi che vengono portati avanti e c’è un consolidamento dei servizi, ma mi auguro non accada mai più una pagina di questo genere, perché su questi atti c’è stato sicuramente un </w:t>
      </w:r>
      <w:r>
        <w:rPr>
          <w:i/>
          <w:iCs/>
        </w:rPr>
        <w:t>misunderstanding</w:t>
      </w:r>
      <w:r>
        <w:rPr/>
        <w:t xml:space="preserve"> come lo definisce lei, che allora doveva essere chiarito definitivamente, facendo la scelta che farete per il PalaCicogna, come avete annunciato e che io non condivido, datelo pure invece alle associazioni sportive locali, coinvolgetele e dialogate, secondo me non state dimostrando di sapere dialogare con il territorio in maniera efficace.</w:t>
      </w:r>
    </w:p>
    <w:p>
      <w:pPr>
        <w:pStyle w:val="Normal"/>
        <w:jc w:val="both"/>
        <w:rPr/>
      </w:pPr>
      <w:r>
        <w:rPr/>
        <w:t xml:space="preserve"> </w:t>
      </w:r>
    </w:p>
    <w:p>
      <w:pPr>
        <w:pStyle w:val="Normal"/>
        <w:numPr>
          <w:ilvl w:val="0"/>
          <w:numId w:val="0"/>
        </w:numPr>
        <w:jc w:val="both"/>
        <w:outlineLvl w:val="0"/>
        <w:rPr>
          <w:b/>
          <w:b/>
          <w:bCs/>
        </w:rPr>
      </w:pPr>
      <w:r>
        <w:rPr>
          <w:b/>
          <w:bCs/>
        </w:rPr>
        <w:t xml:space="preserve">ASS. BALDO  </w:t>
      </w:r>
    </w:p>
    <w:p>
      <w:pPr>
        <w:pStyle w:val="Normal"/>
        <w:jc w:val="both"/>
        <w:rPr/>
      </w:pPr>
      <w:r>
        <w:rPr/>
        <w:t xml:space="preserve">Rispetto alla prima questione: quando si parla di continuità non si intende solo la continuità di un servizio qualsiasi, stiamo parlando della possibilità per i bambini di potere fare riferimento se possibile alla stessa insegnante che avevano nell’anno  precedente. </w:t>
      </w:r>
    </w:p>
    <w:p>
      <w:pPr>
        <w:pStyle w:val="Normal"/>
        <w:jc w:val="both"/>
        <w:rPr/>
      </w:pPr>
      <w:r>
        <w:rPr/>
        <w:t>E’ vero sono arrivate due proposte da due gruppi di insegnanti, le quali erano tutte o quasi insegnanti che avevano esperienza di tempo integrato nell’anno precedente; alcune di queste avevano quasi esclusivamente un’esperienza nel plesso di Gastaldo e l’altro gruppo conteneva le persone, le uniche persone che da tempo gestiscono il servizio nel plesso di Merlengo.</w:t>
      </w:r>
    </w:p>
    <w:p>
      <w:pPr>
        <w:pStyle w:val="Normal"/>
        <w:jc w:val="both"/>
        <w:rPr/>
      </w:pPr>
      <w:r>
        <w:rPr/>
        <w:t>Ritenendo quindi l’Amministrazione Comunale che le due proposte non fossero alternative come lei dice nell’interrogazione, perché poteva essere benissimo che, anche volendo sperimentare un servizio in continuità con l’anno scorso, le associazioni prendessero una il plesso di Gastaldo e una il plesso di Merlengo, conservando per quanto più possibile la continuità con gli insegnanti che avevano seguito il tempo integrato nell’anno precedente, con le classi con le singole classi.</w:t>
      </w:r>
    </w:p>
    <w:p>
      <w:pPr>
        <w:pStyle w:val="Normal"/>
        <w:jc w:val="both"/>
        <w:rPr/>
      </w:pPr>
      <w:r>
        <w:rPr/>
        <w:t>Questo non è stato possibile perché ad un certo punto una associazione ha preferito ritirarsi su questo e questo sia ben chiaro nessuno ha messo in discussione la professionalità di nessuno, tant’è vero che come lei dice alcune di queste persone continuano a collaborare con l’Amministrazione Comunale: questo è il segno di una chiarezza rispetto a questo punto.</w:t>
      </w:r>
    </w:p>
    <w:p>
      <w:pPr>
        <w:pStyle w:val="Normal"/>
        <w:jc w:val="both"/>
        <w:rPr/>
      </w:pPr>
      <w:r>
        <w:rPr/>
        <w:t xml:space="preserve">L’Amministrazione Comunale ha ritenuto quindi, a fronte di due proposte, di potere sperimentare la collaborazione delle due associazioni rispettivamente nei due plessi, dato sì che come lei ben sa, pur contenendo persone che avevano svolto un servizio negli anni precedenti, erano comunque due associazioni nuove.  </w:t>
      </w:r>
    </w:p>
    <w:p>
      <w:pPr>
        <w:pStyle w:val="Normal"/>
        <w:jc w:val="both"/>
        <w:rPr/>
      </w:pPr>
      <w:r>
        <w:rPr/>
        <w:t>Rispetto alla questione PalaCicogna, non vorrei entrare in merito ma a margine lo dice anche lei e quindi entro anch’io, nessuno ha contestato la possibilità all’epoca data alle associazioni del territorio di organizzarsi per la gestione, tant’è vero che è stata data la possibilità all’epoca di organizzarsi e di maturare un’esperienza, salvo che, essendoci altre richieste, si dovrà tenerne conto immagino e presumo.</w:t>
      </w:r>
    </w:p>
    <w:p>
      <w:pPr>
        <w:pStyle w:val="Normal"/>
        <w:jc w:val="both"/>
        <w:rPr/>
      </w:pPr>
      <w:r>
        <w:rPr/>
        <w:t xml:space="preserve">Allo stesso modo in un certo senso si è voluto tentare di sperimentare questo servizio e di dare l’opportunità a due associazioni e al contempo di potere sviluppare un’esperienza su questo ambito, su questo contesto, pur garantendo la continuità del servizio, la trasparenza, la continuità e soprattutto la continuità nelle classi.  </w:t>
      </w:r>
    </w:p>
    <w:p>
      <w:pPr>
        <w:pStyle w:val="Normal"/>
        <w:jc w:val="both"/>
        <w:rPr/>
      </w:pPr>
      <w:r>
        <w:rPr/>
        <w:t>Rispetto alle tariffe, è chiaro lei estrapola una tariffa e intendiamoci sui termini: l’altra volta posso avere usato un termine -che lei ritiene ambiguo- che è “contenute” e di fatto ricordo benissimo che avevo citato anche le cifre, avevo detto “sono le stesse dell’anno scorso” e avevo aggiunto anche che l’unica cosa che cambiava era la riduzione introdotta per i fratelli. Quindi, al di là di un’ambiguità che poteva, come lei ritiene, essere inserita nel termine utilizzato, che io francamente non ritengo ambiguo, ma una volta che le ho detto le cifre queste dovevano quantomeno ricondurla al fatto che erano uguali a quelle dell’anno precedente: questo è un dato oggettivo.</w:t>
      </w:r>
    </w:p>
    <w:p>
      <w:pPr>
        <w:pStyle w:val="Normal"/>
        <w:jc w:val="both"/>
        <w:rPr/>
      </w:pPr>
      <w:r>
        <w:rPr/>
        <w:t>Dopodiché i costi, il fatto che vi sia una riduzione del tempo che comporta una percentuale di compartecipazione che cambia rispetto alle famiglie, le ore del servizio garantite dalla scuola sono aumentate, perché questa Amministrazione Comunale ha sollecitato l’Istituto scolastico a farsi carico di quanto è previsto dalla legge, cosa che non era stata fatta precedentemente. La legge prevede che l’Istituto scolastico debba coprire da 27 ore settimanali sia il primo che il secondo ciclo e che debba fornire una parte, anche opzionale alle famiglie, di altre 3 ore settimanali: questo prevede la legge Moratti chiaramente.</w:t>
      </w:r>
    </w:p>
    <w:p>
      <w:pPr>
        <w:pStyle w:val="Normal"/>
        <w:jc w:val="both"/>
        <w:rPr/>
      </w:pPr>
      <w:r>
        <w:rPr/>
        <w:t xml:space="preserve">E quindi questa sollecitazione è stata portata da parte di questa Amministrazione Comunale, non delle amministrazioni precedenti, rispetto al fatto che la scuola si facesse carico di quanto è semplicemente dovuto.  </w:t>
      </w:r>
    </w:p>
    <w:p>
      <w:pPr>
        <w:pStyle w:val="Normal"/>
        <w:jc w:val="both"/>
        <w:rPr/>
      </w:pPr>
      <w:r>
        <w:rPr/>
        <w:t>Le tariffe sono rimaste invariate e la differenza è stata utilizzata per potere contenere gli aumenti inevitabili negli altri servizi, il servizio mensa: se avessimo aumentato il servizio mensa, questo avrebbe avuto una ricaduta certamente anche a maggior ragione nei confronti delle famiglie che usufruiscono del tempo integrato, quindi come lei ben vede il fatto di avere contenuto la tariffa del servizio mensa ha consentito, soprattutto alle famiglie che usufruiscono del tempo integrato, di potere partecipare con la quota minima rispetto a quella che riguarda le tariffe per quanto riguarda il tempo integrato.</w:t>
      </w:r>
    </w:p>
    <w:p>
      <w:pPr>
        <w:pStyle w:val="Normal"/>
        <w:rPr/>
      </w:pPr>
      <w:r>
        <w:rPr/>
        <w:t>Ricordo e ribadisco che nel complesso le tariffe sono state contenute, la compartecipazione delle famiglie è aumentata dello 0,9%: l’indice Istat dice parla di una cifra intorno al 2, e non dimentichiamo che tutto questo avviene in un contesto e in un momento in cui, dal 2001 al 2005, i trasferimenti alle scuole sono stati ridotti del 45%.</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ottobre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_28 ottobre 2005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 novembre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08 novembre 2005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9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23:00Z</dcterms:created>
  <dc:creator>user</dc:creator>
  <dc:description>&amp;B~0170051020304050000000000000000000000000000000N53661500S &amp;E</dc:description>
  <cp:keywords/>
  <dc:language>en-US</dc:language>
  <cp:lastModifiedBy>taxi</cp:lastModifiedBy>
  <dcterms:modified xsi:type="dcterms:W3CDTF">2005-11-22T09:08:00Z</dcterms:modified>
  <cp:revision>3</cp:revision>
  <dc:subject/>
  <dc:title> </dc:title>
</cp:coreProperties>
</file>