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68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INTERROGAZIONE  DEL  GRUPPO LEGA NORD -LIGA VENETA AMARE CON FORZA</w:t>
      </w:r>
    </w:p>
    <w:p>
      <w:pPr>
        <w:pStyle w:val="Normal"/>
        <w:rPr>
          <w:rFonts w:ascii="Courier New" w:hAnsi="Courier New" w:cs="Courier New"/>
          <w:b/>
          <w:b/>
          <w:bCs/>
          <w:sz w:val="22"/>
          <w:szCs w:val="22"/>
        </w:rPr>
      </w:pPr>
      <w:r>
        <w:rPr>
          <w:rFonts w:cs="Courier New" w:ascii="Courier New" w:hAnsi="Courier New"/>
          <w:b/>
          <w:bCs/>
          <w:sz w:val="22"/>
          <w:szCs w:val="22"/>
        </w:rPr>
        <w:t>PONZANO  DEL  05.09.2005,  ASSUNTA  AL  PROTOCOLLO  N.  15465  DEL</w:t>
      </w:r>
    </w:p>
    <w:p>
      <w:pPr>
        <w:pStyle w:val="Normal"/>
        <w:rPr>
          <w:rFonts w:ascii="Courier New" w:hAnsi="Courier New" w:cs="Courier New"/>
          <w:b/>
          <w:b/>
          <w:bCs/>
          <w:sz w:val="22"/>
          <w:szCs w:val="22"/>
        </w:rPr>
      </w:pPr>
      <w:r>
        <w:rPr>
          <w:rFonts w:cs="Courier New" w:ascii="Courier New" w:hAnsi="Courier New"/>
          <w:b/>
          <w:bCs/>
          <w:sz w:val="22"/>
          <w:szCs w:val="22"/>
        </w:rPr>
        <w:t>08.09.2005, RELATIVA AL FUTURO DELLA SCUOLA ELEMENTARE "GASTALDO"</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Corpodeltesto2"/>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diciannove</w:t>
      </w:r>
      <w:r>
        <w:rPr>
          <w:sz w:val="22"/>
          <w:szCs w:val="22"/>
        </w:rPr>
        <w:t xml:space="preserve"> del mese di </w:t>
      </w:r>
      <w:r>
        <w:rPr>
          <w:b/>
          <w:bCs/>
          <w:sz w:val="22"/>
          <w:szCs w:val="22"/>
        </w:rPr>
        <w:t>ottobre</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cantSplit w:val="true"/>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Corpodeltesto2"/>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jc w:val="both"/>
        <w:rPr>
          <w:b/>
          <w:b/>
          <w:bCs/>
        </w:rPr>
      </w:pPr>
      <w:r>
        <w:br w:type="page"/>
      </w:r>
      <w:r>
        <w:rPr>
          <w:b/>
          <w:bCs/>
        </w:rPr>
      </w:r>
    </w:p>
    <w:p>
      <w:pPr>
        <w:pStyle w:val="Normal"/>
        <w:numPr>
          <w:ilvl w:val="0"/>
          <w:numId w:val="0"/>
        </w:numPr>
        <w:jc w:val="both"/>
        <w:outlineLvl w:val="0"/>
        <w:rPr>
          <w:b/>
          <w:b/>
          <w:bCs/>
        </w:rPr>
      </w:pPr>
      <w:r>
        <w:rPr>
          <w:b/>
          <w:bCs/>
        </w:rPr>
        <w:t xml:space="preserve">CONS. NARDIN </w:t>
      </w:r>
    </w:p>
    <w:p>
      <w:pPr>
        <w:pStyle w:val="Normal"/>
        <w:jc w:val="both"/>
        <w:rPr/>
      </w:pPr>
      <w:r>
        <w:rPr/>
        <w:t xml:space="preserve">Questa prima interrogazione (allegato sub 1) di un insieme di interrogazioni nasce dalla constatazione che l’andamento degli iscritti alla prima e alla seconda classe delle elementari del plesso Gastaldo è in discesa rispetto agli anni precedenti; in particolare pongo dei quesiti quali:  </w:t>
      </w:r>
    </w:p>
    <w:p>
      <w:pPr>
        <w:pStyle w:val="Normal"/>
        <w:numPr>
          <w:ilvl w:val="0"/>
          <w:numId w:val="2"/>
        </w:numPr>
        <w:ind w:left="0" w:hanging="0"/>
        <w:jc w:val="both"/>
        <w:rPr/>
      </w:pPr>
      <w:r>
        <w:rPr/>
        <w:t xml:space="preserve">se corrisponde al vero – e ricordo che la data all’epoca in cui è stata protocollata questa interrogazione era l’8 settembre – che i bambini pre-iscritti alla prima elementari si sono ridotti da 14 a 10 unità;  </w:t>
      </w:r>
    </w:p>
    <w:p>
      <w:pPr>
        <w:pStyle w:val="Normal"/>
        <w:numPr>
          <w:ilvl w:val="0"/>
          <w:numId w:val="2"/>
        </w:numPr>
        <w:ind w:left="0" w:hanging="0"/>
        <w:jc w:val="both"/>
        <w:rPr/>
      </w:pPr>
      <w:r>
        <w:rPr/>
        <w:t>se corrisponde al vero che i bambini iscritti alla seconda elementare si sono ridotti da 12 a 10 unità.</w:t>
      </w:r>
    </w:p>
    <w:p>
      <w:pPr>
        <w:pStyle w:val="Normal"/>
        <w:jc w:val="both"/>
        <w:rPr/>
      </w:pPr>
      <w:r>
        <w:rPr/>
        <w:t>Ricordando poi che l’Amministrazione Comunale precedente aveva seguito una politica e si era posta l’obiettivo di salvaguardare quel plesso, arricchendolo, all’epoca, con l’introduzione del tempo integrato: trattavasi di un’innovazione finanziata dall’Amministrazione Comunale e dalla compartecipazione delle famiglie. E i numeri continuano a testimoniare i risultati di quell’azione in modo inequivocabile: infatti attualmente la terza ha 19 alunni, la quarta 16 e la quinta 18.</w:t>
      </w:r>
    </w:p>
    <w:p>
      <w:pPr>
        <w:pStyle w:val="Normal"/>
        <w:jc w:val="both"/>
        <w:rPr/>
      </w:pPr>
      <w:r>
        <w:rPr/>
        <w:t xml:space="preserve">Allora il quesito posto all’Amministrazione Comunale, considerato questo trend questo andamento delle iscrizioni etc., è se ritiene di intervenire al fine di salvaguardare anch’essa questo plesso, considerato che il numero di 10 è il numero minimo per dare vita a una classe ma che, se la prospettiva e la tendenza sono queste, difficilmente si può avere un futuro o comunque pianificare un investimento per dare continuità a questo plesso. </w:t>
      </w:r>
    </w:p>
    <w:p>
      <w:pPr>
        <w:pStyle w:val="Normal"/>
        <w:jc w:val="both"/>
        <w:rPr/>
      </w:pPr>
      <w:r>
        <w:rPr/>
        <w:t>In effetti noi come Gruppo consiliare chiediamo, se l’Amministrazione Comunale  non ha interesse che questo plesso chiuda, cosa sta facendo per fare sì che questa tendenza non continui e esprimiamo una sensazione, pur nel rispetto dell’autonomia dell’istituto comprensivo e quindi nel rispetto delle sue politiche, che l’Amministrazione Comunale stia assistendo passivamente a quanto si sta verificando, perché in effetti, nel momento in cui un servizio di questa natura trova la sua origine in un finanziamento estremamente rilevante da parte del Comune rispetto chiaramente alla scuola, è evidente che sì siano necessari dei tavoli di concertazione, per comprendere se questa prospettiva di continuità del plesso possa verificarsi o meno.</w:t>
      </w:r>
    </w:p>
    <w:p>
      <w:pPr>
        <w:pStyle w:val="Normal"/>
        <w:jc w:val="both"/>
        <w:rPr/>
      </w:pPr>
      <w:r>
        <w:rPr/>
        <w:t>All’epoca il plesso si è salvato grazie a un  intervento incisivo dell’Amministrazione Comunale, un intervento che poi ha trovato condivisione da parte della scuola e su questo chiediamo, in prospettiva futura, quali invece siano le intenzioni di tale Amministrazione Comunale, considerato che già siamo al secondo anno scolastico e quindi vi era il tempo per comprendere questo andamento, quindi come pensa di intervenire, se pensa di intervenire e quali sono i suoi obiettivi rispetto al plesso di Gastaldo.</w:t>
      </w:r>
    </w:p>
    <w:p>
      <w:pPr>
        <w:pStyle w:val="Normal"/>
        <w:jc w:val="both"/>
        <w:rPr/>
      </w:pPr>
      <w:r>
        <w:rPr/>
        <w:t xml:space="preserve"> </w:t>
      </w:r>
    </w:p>
    <w:p>
      <w:pPr>
        <w:pStyle w:val="Normal"/>
        <w:jc w:val="both"/>
        <w:rPr/>
      </w:pPr>
      <w:r>
        <w:rPr/>
      </w:r>
    </w:p>
    <w:p>
      <w:pPr>
        <w:pStyle w:val="Normal"/>
        <w:numPr>
          <w:ilvl w:val="0"/>
          <w:numId w:val="0"/>
        </w:numPr>
        <w:jc w:val="both"/>
        <w:outlineLvl w:val="0"/>
        <w:rPr>
          <w:b/>
          <w:b/>
          <w:bCs/>
        </w:rPr>
      </w:pPr>
      <w:r>
        <w:rPr>
          <w:b/>
          <w:bCs/>
        </w:rPr>
        <w:t xml:space="preserve">ASS. BALDO  </w:t>
      </w:r>
    </w:p>
    <w:p>
      <w:pPr>
        <w:pStyle w:val="Normal"/>
        <w:jc w:val="both"/>
        <w:rPr/>
      </w:pPr>
      <w:r>
        <w:rPr/>
        <w:t xml:space="preserve">I dati delle iscrizioni forniti dall’Istituto Comprensivo a maggio, quindi i dati delle iscrizioni –ricordo non sono pre-iscrizioni ma sono già iscrizioni – indicavano all’epoca per la prima elementare 15 iscritti e i 12 bambini che erano iscritti precedentemente nella seconda elementare, a seguito vi è stata una riduzione fino ai numeri sopra detti nell’interrogazione, sia dovuti a alcuni trasferimenti di famiglie dal territorio di Ponzano Veneto, che di bambini non residenti a Ponzano Veneto che si sono iscritti in altri comuni. Quindi penso di avere risposto ai primi due quesiti.  </w:t>
      </w:r>
    </w:p>
    <w:p>
      <w:pPr>
        <w:pStyle w:val="Normal"/>
        <w:jc w:val="both"/>
        <w:rPr/>
      </w:pPr>
      <w:r>
        <w:rPr/>
        <w:t>L’Amministrazione Comunale non ha interesse che il plesso chiuda, tant’è vero che  è stato mantenuto il servizio di tempo integrato così come era stato attivato e è stata inoltre ridotta la tariffa del trasporto scolastico per i frequentanti il plesso di Gastaldo. La riduzione della tariffa corrisponde a circa il 35% del prezzo del contributo delle famiglie: credo che questa sia la testimonianza del fatto che l’Amministrazione Comunale intende sostenere comunque il plesso di Gastaldo.</w:t>
      </w:r>
    </w:p>
    <w:p>
      <w:pPr>
        <w:pStyle w:val="Normal"/>
        <w:jc w:val="both"/>
        <w:rPr/>
      </w:pPr>
      <w:r>
        <w:rPr/>
        <w:t xml:space="preserve"> </w:t>
      </w:r>
    </w:p>
    <w:p>
      <w:pPr>
        <w:pStyle w:val="Normal"/>
        <w:numPr>
          <w:ilvl w:val="0"/>
          <w:numId w:val="0"/>
        </w:numPr>
        <w:jc w:val="both"/>
        <w:outlineLvl w:val="0"/>
        <w:rPr>
          <w:b/>
          <w:b/>
          <w:bCs/>
        </w:rPr>
      </w:pPr>
      <w:r>
        <w:rPr>
          <w:b/>
          <w:bCs/>
        </w:rPr>
        <w:t xml:space="preserve">CONS. NARDIN </w:t>
      </w:r>
    </w:p>
    <w:p>
      <w:pPr>
        <w:pStyle w:val="Normal"/>
        <w:jc w:val="both"/>
        <w:rPr/>
      </w:pPr>
      <w:r>
        <w:rPr/>
        <w:t>Della risposta non sono soddisfatto, perché ritengo che non sia sufficiente quanto messo in cantiere dall’Amministrazione Comunale, da quanto affermato dall’Assessore di comparto, per rendere incisiva un’azione che salvaguardi effettivamente la continuità, nel senso che non è sufficiente intervenire a manutentare una struttura se poi all’interno non si è in grado o non vi sono i numeri affinché possano essere attivate le classi, quindi continuare un certo tipo di servizio pubblico.</w:t>
      </w:r>
    </w:p>
    <w:p>
      <w:pPr>
        <w:pStyle w:val="Normal"/>
        <w:jc w:val="both"/>
        <w:rPr/>
      </w:pPr>
      <w:r>
        <w:rPr/>
        <w:t xml:space="preserve">Per quanto riguarda il tempo integrato entreremo nel merito successivamente; per quanto riguarda la tariffa del trasporto scolastico non avevo posto alcun quesito, per cui prendo semplicemente atto.  </w:t>
      </w:r>
    </w:p>
    <w:p>
      <w:pPr>
        <w:pStyle w:val="Normal"/>
        <w:jc w:val="both"/>
        <w:rPr/>
      </w:pPr>
      <w:r>
        <w:rPr/>
        <w:t xml:space="preserve"> </w:t>
      </w:r>
    </w:p>
    <w:p>
      <w:pPr>
        <w:pStyle w:val="Normal"/>
        <w:numPr>
          <w:ilvl w:val="0"/>
          <w:numId w:val="0"/>
        </w:numPr>
        <w:jc w:val="both"/>
        <w:outlineLvl w:val="0"/>
        <w:rPr>
          <w:b/>
          <w:b/>
          <w:bCs/>
        </w:rPr>
      </w:pPr>
      <w:r>
        <w:rPr>
          <w:b/>
          <w:bCs/>
        </w:rPr>
        <w:t xml:space="preserve">ASS. BALDO  </w:t>
      </w:r>
    </w:p>
    <w:p>
      <w:pPr>
        <w:pStyle w:val="Normal"/>
        <w:jc w:val="both"/>
        <w:rPr/>
      </w:pPr>
      <w:r>
        <w:rPr/>
        <w:t xml:space="preserve">Prende atto del fatto che è stata ridotta una tariffa del 35% e che in questo modo razionalizzandola, se alcuni genitori intendono mandare i propri ragazzi al plesso di Gastaldo, credo che questo possa considerarsi un sostegno alle famiglie. </w:t>
      </w:r>
    </w:p>
    <w:p>
      <w:pPr>
        <w:pStyle w:val="Normal"/>
        <w:jc w:val="both"/>
        <w:rPr/>
      </w:pPr>
      <w:r>
        <w:rPr/>
        <w:t>Lei ben sa, come del resto ha detto prima,  Cons. Nardin, che nella sua autonomia – e l’autonomia è prevista da una Legge dello Stato – la scuola organizza la propria offerta formativa anche rapportandosi con il territorio e quindi con l’Amministrazione Comunale. Ribadisco che l’Amministrazione Comunale ha fatto la sua parte: è stata fatta una manutenzione all’edificio che da anni non veniva fatta, per un totale di circa 50 mila Euro. Guardi che è vero che gli edifici non bastano, è anche vero che, se non ci sono gli edifici o se gli edifici non sono sufficientemente strutturati, evidentemente le scelte poi dei genitori o delle famiglie possono rivolgersi anche verso altri plessi.</w:t>
      </w:r>
    </w:p>
    <w:p>
      <w:pPr>
        <w:pStyle w:val="Normal"/>
        <w:jc w:val="both"/>
        <w:rPr/>
      </w:pPr>
      <w:r>
        <w:rPr/>
        <w:t xml:space="preserve">Il servizio a tempo integrato è stato mantenuto e la tariffa del trasporto credo che comunque testimoni un’attenzione anche rispetto a questo. </w:t>
      </w:r>
    </w:p>
    <w:p>
      <w:pPr>
        <w:pStyle w:val="Normal"/>
        <w:jc w:val="both"/>
        <w:rPr/>
      </w:pPr>
      <w:r>
        <w:rPr/>
        <w:t>Certo rimane il fatto che ogni famiglia è libera di potere iscrivere i propri figli in qualsiasi plesso del territorio: anche questa è Legge dello Stato, non esiste più - come esisteva una volta -  il vincolo dello stradario, ovverossia non esiste più il vincolo per i residenti che abitano in determinate zone o frazioni di iscrivere i propri ragazzi i propri figli nel plesso più vicino alla frazione. Ora vi è la legge che garantisce la possibilità della scelta.</w:t>
      </w:r>
    </w:p>
    <w:p>
      <w:pPr>
        <w:pStyle w:val="TextBody"/>
        <w:rPr/>
      </w:pPr>
      <w:r>
        <w:rPr/>
        <w:t xml:space="preserve">Potendo fare io un’interrogazione a lei, in quanto ex Assessore al Bilancio e Vicesindaco, le chiederei quante risorse ha messo in campo per conservare e migliorare la struttura elementare del plesso di Gastaldo, rispetto al quale per anni sono state fatte anche delle promesse non mantenute e le condizioni di degrado in cui l’abbiamo trovato lasciano pensare che a chiudere il plesso di Gastaldo proprio fosse una delle vostre intenzioni, perché non fare manutenzione significa che è qualcosa che io desidero lasciare da parte!  </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8 ottobre 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__28 ottobre 2005___</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08 novembre 2005</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28 novembre 2005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68 del 19-10-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21:00Z</dcterms:created>
  <dc:creator>user</dc:creator>
  <dc:description>&amp;B~0170051020304050000000000000000000000000000000N53661500S &amp;E</dc:description>
  <cp:keywords/>
  <dc:language>en-US</dc:language>
  <cp:lastModifiedBy>taxi</cp:lastModifiedBy>
  <dcterms:modified xsi:type="dcterms:W3CDTF">2005-11-21T12:21:00Z</dcterms:modified>
  <cp:revision>2</cp:revision>
  <dc:subject/>
  <dc:title> </dc:title>
</cp:coreProperties>
</file>