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  67  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UNICAZIONI  AI SENSI DELL'ART. 25, COMMA 1, DEL REGOLAMENTO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GLIO COMUNALE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diciannov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otto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6, Assenti n.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Corpodeltesto2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iCs/>
        </w:rPr>
      </w:pPr>
      <w:r>
        <w:br w:type="page"/>
      </w:r>
      <w:r>
        <w:rPr>
          <w:i/>
          <w:iCs/>
        </w:rPr>
        <w:t>Il Consiglio Comunale riprende dopo la sospensione in memoria del cav. Dino Boness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spacing w:lineRule="auto" w:line="360"/>
        <w:jc w:val="both"/>
        <w:rPr/>
      </w:pPr>
      <w:r>
        <w:rPr/>
        <w:t xml:space="preserve">Nomino scrutatori i Consiglieri: per la maggioranza Specie Sonia e Gottardo Giorgio, per l’opposizione Pizzolon Bonaventura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INDACO  </w:t>
      </w:r>
    </w:p>
    <w:p>
      <w:pPr>
        <w:pStyle w:val="Normal"/>
        <w:spacing w:lineRule="auto" w:line="360"/>
        <w:jc w:val="both"/>
        <w:rPr/>
      </w:pPr>
      <w:r>
        <w:rPr/>
        <w:t>Il regolamento comunale prevede che, quando vi sia un utilizzo del fondo di riserva, se ne dia comunicazione alla prima seduta utile del Consiglio Comunale.</w:t>
      </w:r>
    </w:p>
    <w:p>
      <w:pPr>
        <w:pStyle w:val="Normal"/>
        <w:spacing w:lineRule="auto" w:line="360"/>
        <w:jc w:val="both"/>
        <w:rPr/>
      </w:pPr>
      <w:r>
        <w:rPr/>
        <w:t xml:space="preserve">La Giunta Comunale ha prelevato 1.500 Euro dal fondo di riserva, per rimpinguare il capitolo 339 delle spese postali, in quanto questo si era esaurito per cui, per garantire la normale e ordinaria attività dell’ente, è stato necessario fare questa operazione di bilancio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Il Consiglio prende atto senza votazione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8 ottobre 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28 ottobre 2005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08 nov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08 novembre 2005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67 del 19-10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1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11-23T10:59:00Z</dcterms:modified>
  <cp:revision>5</cp:revision>
  <dc:subject/>
  <dc:title> </dc:title>
</cp:coreProperties>
</file>