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66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COMMEMORAZIONE  DEL  COMPIANTO CAV. DINO BONESSO, GIA' SINDACO DEL</w:t>
      </w:r>
    </w:p>
    <w:p>
      <w:pPr>
        <w:pStyle w:val="Normal"/>
        <w:rPr>
          <w:rFonts w:ascii="Courier New" w:hAnsi="Courier New" w:cs="Courier New"/>
          <w:b/>
          <w:b/>
          <w:bCs/>
          <w:sz w:val="22"/>
          <w:szCs w:val="22"/>
        </w:rPr>
      </w:pPr>
      <w:r>
        <w:rPr>
          <w:rFonts w:cs="Courier New" w:ascii="Courier New" w:hAnsi="Courier New"/>
          <w:b/>
          <w:bCs/>
          <w:sz w:val="22"/>
          <w:szCs w:val="22"/>
        </w:rPr>
        <w:t>COMUNE DI PONZANO VENETO PER 13 ANNI (DAL 1975 AL 1988)</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Corpodeltesto2"/>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diciannove</w:t>
      </w:r>
      <w:r>
        <w:rPr>
          <w:sz w:val="22"/>
          <w:szCs w:val="22"/>
        </w:rPr>
        <w:t xml:space="preserve"> del mese di </w:t>
      </w:r>
      <w:r>
        <w:rPr>
          <w:b/>
          <w:bCs/>
          <w:sz w:val="22"/>
          <w:szCs w:val="22"/>
        </w:rPr>
        <w:t>ottobre</w:t>
      </w:r>
      <w:r>
        <w:rPr>
          <w:sz w:val="22"/>
          <w:szCs w:val="22"/>
        </w:rPr>
        <w:t xml:space="preserve"> alle ore </w:t>
      </w:r>
      <w:r>
        <w:rPr>
          <w:b/>
          <w:bCs/>
          <w:sz w:val="22"/>
          <w:szCs w:val="22"/>
        </w:rPr>
        <w:t>2030</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4, Assenti n.   3</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Corpodeltesto2"/>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Normal"/>
        <w:numPr>
          <w:ilvl w:val="0"/>
          <w:numId w:val="0"/>
        </w:numPr>
        <w:spacing w:lineRule="auto" w:line="360"/>
        <w:jc w:val="both"/>
        <w:outlineLvl w:val="0"/>
        <w:rPr>
          <w:b/>
          <w:b/>
          <w:bCs/>
        </w:rPr>
      </w:pPr>
      <w:r>
        <w:br w:type="page"/>
      </w:r>
      <w:r>
        <w:rPr>
          <w:b/>
          <w:bCs/>
        </w:rPr>
        <w:t xml:space="preserve">PRESIDENTE  </w:t>
      </w:r>
    </w:p>
    <w:p>
      <w:pPr>
        <w:pStyle w:val="Normal"/>
        <w:numPr>
          <w:ilvl w:val="0"/>
          <w:numId w:val="0"/>
        </w:numPr>
        <w:spacing w:lineRule="auto" w:line="360"/>
        <w:jc w:val="both"/>
        <w:outlineLvl w:val="0"/>
        <w:rPr/>
      </w:pPr>
      <w:r>
        <w:rPr/>
        <w:t>Ci sono 14 Consiglieri presenti, dichiaro aperta la seduta e passiamo al punto n. 1.</w:t>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pPr>
      <w:r>
        <w:rPr/>
        <w:t>Successivamente entrano in aula i consiglieri Zanatta e Visentin.</w:t>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bCs/>
        </w:rPr>
      </w:pPr>
      <w:r>
        <w:rPr>
          <w:b/>
          <w:bCs/>
        </w:rPr>
        <w:t xml:space="preserve">PRESIDENTE    </w:t>
      </w:r>
    </w:p>
    <w:p>
      <w:pPr>
        <w:pStyle w:val="Normal"/>
        <w:spacing w:lineRule="auto" w:line="360"/>
        <w:jc w:val="both"/>
        <w:rPr/>
      </w:pPr>
      <w:r>
        <w:rPr/>
        <w:t xml:space="preserve">Colleghi Consiglieri, Sig. Sindaco, Signori e Signore! </w:t>
      </w:r>
    </w:p>
    <w:p>
      <w:pPr>
        <w:pStyle w:val="Normal"/>
        <w:spacing w:lineRule="auto" w:line="360"/>
        <w:jc w:val="both"/>
        <w:rPr/>
      </w:pPr>
      <w:r>
        <w:rPr/>
        <w:t>A venti giorni dalla scomparsa del Cav. Dino Bonesso desidero esprimere a mio nome personale,  ma anche di tutti voi,  ne sono certo, di tutto il Consiglio Comunale e dei nostri concittadini, un sentito cordoglio ai familiari del defunto Dino.</w:t>
      </w:r>
    </w:p>
    <w:p>
      <w:pPr>
        <w:pStyle w:val="Normal"/>
        <w:spacing w:lineRule="auto" w:line="360"/>
        <w:jc w:val="both"/>
        <w:rPr/>
      </w:pPr>
      <w:r>
        <w:rPr/>
        <w:t>Ricordare Dino Bonesso a venti giorni dalla morte significa riflettere su una delle personalità più importanti della storia contemporanea del nostro Comune,  sull’esperienza di colui che per molti anni ha servito la nostra comunità ed ha concorso a costruire il bene comune, salvaguardando i principi, come lui sosteneva, che devono sempre coincidere di fatto con i diritti e i doveri delle persone, dei gruppi e delle strutture.</w:t>
      </w:r>
    </w:p>
    <w:p>
      <w:pPr>
        <w:pStyle w:val="Normal"/>
        <w:spacing w:lineRule="auto" w:line="360"/>
        <w:jc w:val="both"/>
        <w:rPr/>
      </w:pPr>
      <w:r>
        <w:rPr/>
        <w:t>Dino Bonesso era nato a Villorba il 30 giugno 1935 e nel 1938 la sua famiglia si trasferì a Ponzano Veneto; orfano di guerra a soli 7 anni, frequentò la scuola del Seminario Vescovile di Treviso. La storia dentro la quale si è sviluppata la vita di Dino Bonesso è la storia difficile di un paese complesso, un paese che esce distrutto dalla tragedia della Seconda guerra mondiale (la sua stessa famiglia ne è vittima diretta), la cui società è ancora divisa e fortemente conflittuale.</w:t>
      </w:r>
    </w:p>
    <w:p>
      <w:pPr>
        <w:pStyle w:val="Normal"/>
        <w:spacing w:lineRule="auto" w:line="360"/>
        <w:jc w:val="both"/>
        <w:rPr/>
      </w:pPr>
      <w:r>
        <w:rPr/>
        <w:t>C’è un Dino Bonesso giovane, di formazione cattolico-democratica, che concorre, in un paese di differenti aspirazioni e appartenenze, a formare una cultura di rispetto reciproco e tolleranza. Opera con determinazione e si contraddistingue nel sociale; come strumento di aggregazione utilizza lo sport e nel 1961 dà vita a un torneo calcistico con squadre di Merlengo, Paderno, Ponzano Veneto, Fontane e Castagnole; organizza e dirige nel contempo un giornalino sportivo dal titolo “Rete A”.</w:t>
      </w:r>
    </w:p>
    <w:p>
      <w:pPr>
        <w:pStyle w:val="Normal"/>
        <w:spacing w:lineRule="auto" w:line="360"/>
        <w:jc w:val="both"/>
        <w:rPr/>
      </w:pPr>
      <w:r>
        <w:rPr/>
        <w:t>C’è un Dino Bonesso politico che si sforza sempre a operare affinché il bene comune sia stabilito dagli stessi componenti della comunità. Milita nel partito della Democrazia Cristiana, dove ricopre anche il ruolo di segretario politico. Cita l’insegnamento di Sturzo, di De Gasperi e di Moro.</w:t>
      </w:r>
    </w:p>
    <w:p>
      <w:pPr>
        <w:pStyle w:val="Normal"/>
        <w:spacing w:lineRule="auto" w:line="360"/>
        <w:jc w:val="both"/>
        <w:rPr/>
      </w:pPr>
      <w:r>
        <w:rPr/>
        <w:t>Si batte per realizzare un grande partito democratico, popolare,  che con la sua iniziativa e i suoi programmi concorra alla costruzione e alla pratica di una società e di uno stato al servizio della persona e per una difesa permanente dal pericolo della dittatura. Un partito che sceglie il confronto, la persona come fine, le cose come mezzi. Un partito che sceglie la comunità e non il corporativismo. Un partito che rifiuta l’idolatria di sé stessi. Un partito che fa il bene sulla base della concessione della vita, considerando l’uomo centro di tutte le realtà, considerando il valore dell’esistenza, della libertà, dei diritti umani e della solidarietà e che la traduzione in progetti di questi valori diventa il proprio compito. Un partito che non zittisce la coscienza e non accetta lo sdoppiamento di criteri morali.</w:t>
      </w:r>
    </w:p>
    <w:p>
      <w:pPr>
        <w:pStyle w:val="Normal"/>
        <w:spacing w:lineRule="auto" w:line="360"/>
        <w:jc w:val="both"/>
        <w:rPr/>
      </w:pPr>
      <w:r>
        <w:rPr/>
        <w:t xml:space="preserve">C’è un Dino Bonesso che amministra il Comune di Ponzano Veneto in un periodo di conflitti, si pensi ai momenti difficili del terrorismo e di trasformazioni sociali. Gestisce con lungimiranza la trasformazione del Comune di Ponzano Veneto, tenendo conto delle nuove esigenze della popolazione ormai parte di una società fondata su un’economia non più esclusivamente agricola ma parzialmente industriale.  </w:t>
      </w:r>
    </w:p>
    <w:p>
      <w:pPr>
        <w:pStyle w:val="Normal"/>
        <w:spacing w:lineRule="auto" w:line="360"/>
        <w:jc w:val="both"/>
        <w:rPr/>
      </w:pPr>
      <w:r>
        <w:rPr/>
        <w:t xml:space="preserve">Nel 1964 viene eletto Consigliere comunale, nel 1970 assume l’incarico di Vicesindaco e per 13 anni è il Sindaco del Comune di Ponzano Veneto (dal 18 luglio 1975 fino a maggio 1988). Termina il mandato nel 1990 da Consigliere comunale.  </w:t>
      </w:r>
    </w:p>
    <w:p>
      <w:pPr>
        <w:pStyle w:val="Normal"/>
        <w:spacing w:lineRule="auto" w:line="360"/>
        <w:jc w:val="both"/>
        <w:rPr/>
      </w:pPr>
      <w:r>
        <w:rPr/>
        <w:t xml:space="preserve">Guida l’Amministrazione Comunale rispondendo alle nuove esigenze con scelte innovative e coraggiose: inserisce nel Comune un assistente sociale, attiva l’assistenza agli anziani e istituisce la giornata dell’anziano; nel 1975 i trasporti pubblici, nel 1979 la biblioteca comunale e nel 1980 inizia la costruzione dell’asilo nido, obiettivo ospitare oltre i 50 bambini. </w:t>
      </w:r>
    </w:p>
    <w:p>
      <w:pPr>
        <w:pStyle w:val="Normal"/>
        <w:spacing w:lineRule="auto" w:line="360"/>
        <w:jc w:val="both"/>
        <w:rPr/>
      </w:pPr>
      <w:r>
        <w:rPr/>
        <w:t>Rinnova e costruisce i nuovi impianti sportivi e nel 1982 realizza 10 minialloggi per persone anziane, con annesso circolo ricreativo.</w:t>
      </w:r>
    </w:p>
    <w:p>
      <w:pPr>
        <w:pStyle w:val="Normal"/>
        <w:spacing w:lineRule="auto" w:line="360"/>
        <w:jc w:val="both"/>
        <w:rPr/>
      </w:pPr>
      <w:r>
        <w:rPr/>
        <w:t>Dino è un uomo di pace. Nelle orazioni commemorative, che dedica in occasione della cerimonia del 25 aprile, ripudia con fermezza la guerra e tutte le forme di violenza.  Manifesta preoccupazione per la violenza del terrorismo e in particolare per il rapimento di Aldo Moro. Ricorda sempre il padre Giovanni (Ser.Maggiore 629° Ospedale da Campo), deceduto il 28 marzo 1942 a seguito del siluramento della nave “Galatea; sottolinea la sofferenza che può vivere una famiglia per la perdita di un familiare, vittima della violenza sia in guerra che nel terrorismo: la mia memoria dopo 20 anni è ancora testimone di queste affermazioni.</w:t>
      </w:r>
    </w:p>
    <w:p>
      <w:pPr>
        <w:pStyle w:val="Normal"/>
        <w:spacing w:lineRule="auto" w:line="360"/>
        <w:jc w:val="both"/>
        <w:rPr/>
      </w:pPr>
      <w:r>
        <w:rPr/>
        <w:t xml:space="preserve">Dino non è un uomo ambizioso di potere e tutte le forze politiche presenti nel Consiglio Comunale lo considerano, lo stimano e lo rispettano per le doti che lo caratterizzano nella disponibilità, nella saggezza e nell’equilibrio politico.  </w:t>
      </w:r>
    </w:p>
    <w:p>
      <w:pPr>
        <w:pStyle w:val="Normal"/>
        <w:spacing w:lineRule="auto" w:line="360"/>
        <w:jc w:val="both"/>
        <w:rPr/>
      </w:pPr>
      <w:r>
        <w:rPr/>
        <w:t>Nel 1988 Dino si congeda dall’incarico da sindaco con queste testuali parole: “</w:t>
      </w:r>
      <w:r>
        <w:rPr>
          <w:i/>
          <w:iCs/>
        </w:rPr>
        <w:t>Saluto i colleghi della Giunta Comunale; se mi è concesso vorrei raccomandare, e sapete quanto mi sta a cuore, che teniate in prima considerazione chi è nella sofferenza: l’avvilito, l’ammalato, chi non ha lavoro, chi non trova casa, non ha affetto, è stanco, solo, emarginato, chi è anziano: non dimenticateli mai</w:t>
      </w:r>
      <w:r>
        <w:rPr/>
        <w:t>”. Penso che questo si possa considerare un vero testamento politico.</w:t>
      </w:r>
    </w:p>
    <w:p>
      <w:pPr>
        <w:pStyle w:val="Normal"/>
        <w:spacing w:lineRule="auto" w:line="360"/>
        <w:jc w:val="both"/>
        <w:rPr/>
      </w:pPr>
      <w:r>
        <w:rPr/>
        <w:t>Ricordare oggi Dino Bonesso significa saper raccogliere l’insegnamento che ha lasciato in eredità a tutti noi e fare la nostra parte come la seppe fare lui, perché il bene che ha fatto agli uomini non vada dimenticato.</w:t>
      </w:r>
    </w:p>
    <w:p>
      <w:pPr>
        <w:pStyle w:val="Normal"/>
        <w:spacing w:lineRule="auto" w:line="360"/>
        <w:jc w:val="both"/>
        <w:rPr/>
      </w:pPr>
      <w:r>
        <w:rPr/>
        <w:t>Questo è quello che ci proponiamo di fare, questo è il migliore segno che possiamo fare per onorare la memoria di Dino Bonesso.</w:t>
      </w:r>
    </w:p>
    <w:p>
      <w:pPr>
        <w:pStyle w:val="Normal"/>
        <w:spacing w:lineRule="auto" w:line="360"/>
        <w:jc w:val="both"/>
        <w:rPr>
          <w:b/>
          <w:b/>
          <w:bCs/>
        </w:rPr>
      </w:pPr>
      <w:r>
        <w:rPr>
          <w:b/>
          <w:bCs/>
        </w:rPr>
      </w:r>
    </w:p>
    <w:p>
      <w:pPr>
        <w:pStyle w:val="Normal"/>
        <w:numPr>
          <w:ilvl w:val="0"/>
          <w:numId w:val="0"/>
        </w:numPr>
        <w:spacing w:lineRule="auto" w:line="360"/>
        <w:jc w:val="both"/>
        <w:outlineLvl w:val="0"/>
        <w:rPr>
          <w:b/>
          <w:b/>
          <w:bCs/>
        </w:rPr>
      </w:pPr>
      <w:r>
        <w:rPr>
          <w:b/>
          <w:bCs/>
        </w:rPr>
        <w:t xml:space="preserve">VICESINDACO PILLA  </w:t>
      </w:r>
    </w:p>
    <w:p>
      <w:pPr>
        <w:pStyle w:val="Normal"/>
        <w:spacing w:lineRule="auto" w:line="360"/>
        <w:jc w:val="both"/>
        <w:rPr/>
      </w:pPr>
      <w:r>
        <w:rPr/>
        <w:t>Vorrei dare voce agli amici del Circolo ricreativo anziani, che hanno sottoscritto una lettera volendo significare ciò che Dino rappresenta per loro: “al Sindaco Claudio Niero e all’Amministrazione Comunale di Ponzano Veneto. Noi amici del Circolo ricreativo anziani di Ponzano Veneto abbiamo subito una grave perdita quando è venuto a mancare il nostro Dino Bonesso: era uno di noi, sempre in prima fila nel momento in cui si trattava di credere alla nostra associazione e alla sua capacità di autogestione, a beneficio dei soci e dell’intera comunità di Ponzano Veneto.</w:t>
      </w:r>
    </w:p>
    <w:p>
      <w:pPr>
        <w:pStyle w:val="Normal"/>
        <w:spacing w:lineRule="auto" w:line="360"/>
        <w:jc w:val="both"/>
        <w:rPr/>
      </w:pPr>
      <w:r>
        <w:rPr/>
        <w:t>Come Sindaco aveva pensato e fatto costruire l’edificio che ci ospita, ha sempre avuto a cuore la sua animazione, perché diventasse risorsa per tutta la comunità. Nel 1999 è stato chiamato alla segreteria del Circolo, dove si è impegnato con la dedizione di sempre e con uno stile di volontariato che lo onora e che ci sollecita a raccogliere l’eredità con lo stesso spirito.</w:t>
      </w:r>
    </w:p>
    <w:p>
      <w:pPr>
        <w:pStyle w:val="Normal"/>
        <w:spacing w:lineRule="auto" w:line="360"/>
        <w:jc w:val="both"/>
        <w:rPr/>
      </w:pPr>
      <w:r>
        <w:rPr/>
        <w:t xml:space="preserve">A testimonianza del percorso fatto insieme e a suggello del nostro impegno a continuare sulla stessa strada, chiediamo che la struttura usata da noi abitualmente possa portare il suo nome: avremo così, anche simbolicamente, unito il nostro passato, il nostro presente e anche il nostro futuro. Dino ci passa ora il testimone e guarderà alla nostra avventura con la stessa simpatia e amicizia vigile di un tempo, perché viviamo reciprocamente un forte senso di appartenenza, di amicizia e di corresponsabilità aperta a tutti.  </w:t>
      </w:r>
    </w:p>
    <w:p>
      <w:pPr>
        <w:pStyle w:val="Normal"/>
        <w:spacing w:lineRule="auto" w:line="360"/>
        <w:jc w:val="both"/>
        <w:rPr/>
      </w:pPr>
      <w:r>
        <w:rPr/>
        <w:t>Approfittiamo dell’occasione anche per ringraziare pubblicamente da parte nostra la famiglia, che ha consentito a Dino di condividere con noi e per noi tempo e energie, sempre con grande disponibilità. Certi della vostra cortese attenzione, ringraziamo fiduciosi il Sindaco e l’intera Amministrazione Comunale, augurandovi ogni bene; gli amici del Circolo ricreativo anziani” e seguono 131 firme.</w:t>
      </w:r>
    </w:p>
    <w:p>
      <w:pPr>
        <w:pStyle w:val="Normal"/>
        <w:spacing w:lineRule="auto" w:line="360"/>
        <w:jc w:val="both"/>
        <w:rPr/>
      </w:pPr>
      <w:r>
        <w:rPr/>
        <w:t xml:space="preserve">Come Assessore di reparto del sociale, visto che ho la parola, posso confermare innanzitutto la schietta amicizia con cui Dino ha collaborato nel corso di quest’anno, di cui sono onorato e grato; non si è sottratto mai all’opportunità di fare qualcosa per il Circolo ricreativo anziani, mettendosi in gioco con tutte le sue forze, senza risparmio fino all’ultimo. E’ stato un grande tessitore di rapporti umani, attento a tutte le persone e al loro sapere stare insieme: ci mancherà, ma la sua testimonianza è un fatto che costituisce una presenza viva e attiva in tanti di noi. </w:t>
      </w:r>
    </w:p>
    <w:p>
      <w:pPr>
        <w:pStyle w:val="Normal"/>
        <w:spacing w:lineRule="auto" w:line="360"/>
        <w:jc w:val="both"/>
        <w:rPr/>
      </w:pPr>
      <w:r>
        <w:rPr/>
        <w:t>Se permettete ho anche un ricordo personale di Dino: per gli ultimi 10 anni di attività politica dal 1995 in poi, quando ha lavorato stando in seconda fila “dietro le quinte” come si dice, convinto di fare ancora una scelta di servizio e non di potere, sono gli anni dell’impegno nel Partito Popolare prima e nella Margherita poi, aveva conservato l’ottica del Sindaco attento al bene comune, valorizzando l’appartenenza a un partito nella misura in cui questo doveva essere strumento e non il fine dell’azione politica.</w:t>
      </w:r>
    </w:p>
    <w:p>
      <w:pPr>
        <w:pStyle w:val="Normal"/>
        <w:spacing w:lineRule="auto" w:line="360"/>
        <w:jc w:val="both"/>
        <w:rPr/>
      </w:pPr>
      <w:r>
        <w:rPr/>
        <w:t xml:space="preserve">Portato all’ascolto e alla sintesi, offriva il suo contributo dopo avere meditato e ascoltato anche pazientemente chiunque chiedesse di parlargli; aveva il senso e anche l’orgoglio dell’appartenenza alla sua famiglia, alla parrocchia e a tutta la comunità di Ponzano Veneto. Aveva colto la bellezza e anche la fatica legata al comune vivere quotidiano e questo al di là dei grandi traguardi che pure ha raggiunto in politica. </w:t>
      </w:r>
    </w:p>
    <w:p>
      <w:pPr>
        <w:pStyle w:val="Normal"/>
        <w:spacing w:lineRule="auto" w:line="360"/>
        <w:jc w:val="both"/>
        <w:rPr/>
      </w:pPr>
      <w:r>
        <w:rPr/>
        <w:t>Per Dino le persone erano e sono sempre lì, da incontrare e da servire, a prescindere dal ruolo e dalle funzioni che si occupano nelle varie stagioni dell’esistenza umana: questa è una lezione di vita che ci impegniamo a raccogliere; grazie a lui e alla sua famiglia.</w:t>
      </w:r>
    </w:p>
    <w:p>
      <w:pPr>
        <w:pStyle w:val="Normal"/>
        <w:spacing w:lineRule="auto" w:line="360"/>
        <w:jc w:val="both"/>
        <w:rPr>
          <w:b/>
          <w:b/>
          <w:bCs/>
        </w:rPr>
      </w:pPr>
      <w:r>
        <w:rPr/>
        <w:t xml:space="preserve"> </w:t>
      </w:r>
    </w:p>
    <w:p>
      <w:pPr>
        <w:pStyle w:val="Normal"/>
        <w:numPr>
          <w:ilvl w:val="0"/>
          <w:numId w:val="0"/>
        </w:numPr>
        <w:spacing w:lineRule="auto" w:line="360"/>
        <w:jc w:val="both"/>
        <w:outlineLvl w:val="0"/>
        <w:rPr>
          <w:b/>
          <w:b/>
          <w:bCs/>
        </w:rPr>
      </w:pPr>
      <w:r>
        <w:rPr>
          <w:b/>
          <w:bCs/>
        </w:rPr>
        <w:t>CAV. Luigi MARTINI  (ex amministratore)</w:t>
      </w:r>
    </w:p>
    <w:p>
      <w:pPr>
        <w:pStyle w:val="Normal"/>
        <w:spacing w:lineRule="auto" w:line="360"/>
        <w:jc w:val="both"/>
        <w:rPr/>
      </w:pPr>
      <w:r>
        <w:rPr/>
        <w:t>Volevamo ringraziare, certo di interpretare anche i sentimenti e il pensiero dei colleghi ex amministratori presenti, il Presidente del Consiglio Comunale Favretto e tutti i componenti l’assise comunale, per averci dato l’opportunità di presenziare a questa cerimonia di commemorazione dell’amico Dino Bonesso. Un grazie di cuore anche al Sindaco Claudio Niero, per la sentita e profonda elocuzione tenuta nel corso della solenne cerimonia funebre 20 giorni fa.</w:t>
      </w:r>
    </w:p>
    <w:p>
      <w:pPr>
        <w:pStyle w:val="Normal"/>
        <w:spacing w:lineRule="auto" w:line="360"/>
        <w:jc w:val="both"/>
        <w:rPr/>
      </w:pPr>
      <w:r>
        <w:rPr/>
        <w:t>Dino Bonesso ha vissuto la propria esistenza ponendosi a completa disposizione degli altri: è stata questa visione solidaristica, aperta a chi ne aveva bisogno, che ha contraddistinto la sua figura e la sua opera. Una persona dalla profonda fede cristiana, che ha messo i propri “talenti” al servizio del prossimo.</w:t>
      </w:r>
    </w:p>
    <w:p>
      <w:pPr>
        <w:pStyle w:val="Normal"/>
        <w:spacing w:lineRule="auto" w:line="360"/>
        <w:jc w:val="both"/>
        <w:rPr/>
      </w:pPr>
      <w:r>
        <w:rPr/>
        <w:t xml:space="preserve">In famiglia, nel mondo del lavoro, nella comunità civile e parrocchiale, è stato artefice e protagonista di un’incisiva e indimenticabile azione nel segno dell’onestà, della realtà e del rispetto reciproco. Comportamenti e stile di vita esemplari, che hanno lasciato un’indelebile impronta, feconda e operosa, in tutti i settori in cui si è impegnato.  </w:t>
      </w:r>
    </w:p>
    <w:p>
      <w:pPr>
        <w:pStyle w:val="Normal"/>
        <w:spacing w:lineRule="auto" w:line="360"/>
        <w:jc w:val="both"/>
        <w:rPr/>
      </w:pPr>
      <w:r>
        <w:rPr/>
        <w:t>Chi ha avuto modo di operare insieme e condividere l’impegno amministrativo non può non ricordare la sua intensa umanità, che traspariva in ogni suo discorso e in ogni suo intervento; la preoccupazione di svolgere il proprio ruolo al di sopra e al di fuori delle parti; la sua sensibilità nei confronti dei cittadini più deboli o indifesi.</w:t>
      </w:r>
    </w:p>
    <w:p>
      <w:pPr>
        <w:pStyle w:val="Normal"/>
        <w:spacing w:lineRule="auto" w:line="360"/>
        <w:jc w:val="both"/>
        <w:rPr/>
      </w:pPr>
      <w:r>
        <w:rPr/>
        <w:t>Si è impegnato a fondo e non si è mai perso d’animo nel perseguire questi obiettivi.</w:t>
      </w:r>
    </w:p>
    <w:p>
      <w:pPr>
        <w:pStyle w:val="Normal"/>
        <w:spacing w:lineRule="auto" w:line="360"/>
        <w:jc w:val="both"/>
        <w:rPr/>
      </w:pPr>
      <w:r>
        <w:rPr/>
        <w:t>E’ stato artefice di scelte coraggiose e lungimiranti: l’asilo nido una delle prime strutture sorte in Provincia (e oggi conosciamo bene l’importanza di questa opera); la sistemazione della scuola di Campagna che ha ridato vita a tutta la zona, il potenziamento dell’illuminazione pubblica che ha garantito maggiore sicurezza e non solo stradale alla cittadinanza, la sistemazione viaria, comprese le piazze di Paderno e Merlengo, dell’intero comune, l’impiantistica sportiva e l’avvio della biblioteca, opere che hanno consentito l’inserimento di tanti giovani in molteplici attività.</w:t>
      </w:r>
    </w:p>
    <w:p>
      <w:pPr>
        <w:pStyle w:val="Normal"/>
        <w:spacing w:lineRule="auto" w:line="360"/>
        <w:jc w:val="both"/>
        <w:rPr/>
      </w:pPr>
      <w:r>
        <w:rPr/>
        <w:t>Una citazione a parte merita l’impegno nel sociale: anziani, portatori di handicap, famiglie numerose, persone in difficoltà. E’ stata questa la chiave che ha mosso tutta la sua attività amministrativa, seppur consapevole che dava visibilità o facile consenso e da ciò si capisce il perché il nostro caro Dino era amato, stimato e ben voluto dalla gente. Era innamorato del nostro paese e non a caso, sotto la sua spinta, è stato stampato il libro “Ponzano – Paderno – Merlengo ieri e oggi”.</w:t>
      </w:r>
    </w:p>
    <w:p>
      <w:pPr>
        <w:pStyle w:val="Normal"/>
        <w:spacing w:lineRule="auto" w:line="360"/>
        <w:jc w:val="both"/>
        <w:rPr/>
      </w:pPr>
      <w:r>
        <w:rPr/>
        <w:t xml:space="preserve">Per ricordare questa nobile figura di uomo e di pubblico amministratore, noi chiediamo sia posta a perenne memoria una targa marmorea all’interno della sede municipale e di intitolare un’opera o una piazza (va benissimo anche il Centro anziani com’è stato suggerito da più parti). </w:t>
      </w:r>
    </w:p>
    <w:p>
      <w:pPr>
        <w:pStyle w:val="Normal"/>
        <w:spacing w:lineRule="auto" w:line="360"/>
        <w:jc w:val="both"/>
        <w:rPr/>
      </w:pPr>
      <w:r>
        <w:rPr/>
        <w:t>Alla cara Graziella e ai familiari esprimiamo tutto il nostro affetto e il totale sostegno, certi che l’esempio e gli insegnamenti del carissimo Dino rimarranno per sempre scolpiti nei nostri cuori.</w:t>
      </w:r>
    </w:p>
    <w:p>
      <w:pPr>
        <w:pStyle w:val="Normal"/>
        <w:spacing w:lineRule="auto" w:line="360"/>
        <w:jc w:val="both"/>
        <w:rPr>
          <w:b/>
          <w:b/>
          <w:bCs/>
        </w:rPr>
      </w:pPr>
      <w:r>
        <w:rPr/>
        <w:t xml:space="preserve"> </w:t>
      </w:r>
    </w:p>
    <w:p>
      <w:pPr>
        <w:pStyle w:val="Normal"/>
        <w:numPr>
          <w:ilvl w:val="0"/>
          <w:numId w:val="0"/>
        </w:numPr>
        <w:spacing w:lineRule="auto" w:line="360"/>
        <w:jc w:val="both"/>
        <w:outlineLvl w:val="0"/>
        <w:rPr>
          <w:b/>
          <w:b/>
          <w:bCs/>
        </w:rPr>
      </w:pPr>
      <w:r>
        <w:rPr>
          <w:b/>
          <w:bCs/>
        </w:rPr>
        <w:t xml:space="preserve">PRESIDENTE  </w:t>
      </w:r>
    </w:p>
    <w:p>
      <w:pPr>
        <w:pStyle w:val="Normal"/>
        <w:spacing w:lineRule="auto" w:line="360"/>
        <w:jc w:val="both"/>
        <w:rPr/>
      </w:pPr>
      <w:r>
        <w:rPr/>
        <w:t xml:space="preserve">In questi giorni sono giunte a noi amministratori, in forma verbale, numerose testimonianze di affetto e di stima nei confronti di Dino, questa mattina è arrivata anche una testimonianza scritta da parte del Prof. Piero Pizzolon;  noi raccogliamo in un fascicolo tutte quante queste testimonianze e poi,  se mi è possibile ma mi impegno in questo senso, le faremo arrivare alla famiglia.  </w:t>
      </w:r>
    </w:p>
    <w:p>
      <w:pPr>
        <w:pStyle w:val="Normal"/>
        <w:spacing w:lineRule="auto" w:line="360"/>
        <w:jc w:val="both"/>
        <w:rPr/>
      </w:pPr>
      <w:r>
        <w:rPr/>
      </w:r>
    </w:p>
    <w:p>
      <w:pPr>
        <w:pStyle w:val="Normal"/>
        <w:numPr>
          <w:ilvl w:val="0"/>
          <w:numId w:val="0"/>
        </w:numPr>
        <w:spacing w:lineRule="auto" w:line="360"/>
        <w:jc w:val="both"/>
        <w:outlineLvl w:val="0"/>
        <w:rPr>
          <w:b/>
          <w:b/>
          <w:bCs/>
        </w:rPr>
      </w:pPr>
      <w:r>
        <w:rPr>
          <w:b/>
          <w:bCs/>
        </w:rPr>
        <w:t xml:space="preserve">CONS. NARDIN </w:t>
      </w:r>
    </w:p>
    <w:p>
      <w:pPr>
        <w:pStyle w:val="Normal"/>
        <w:spacing w:lineRule="auto" w:line="360"/>
        <w:jc w:val="both"/>
        <w:rPr/>
      </w:pPr>
      <w:r>
        <w:rPr/>
        <w:t xml:space="preserve">All’indomani della cerimonia scrivevo spontaneamente, a titolo personale, queste righe all’indirizzo del Sindaco: “la scomparsa del Sindaco Dino Bonesso ha destato profonda commozione in noi tutti e sconcerto dato il precipitare degli eventi, le parole che ho ascoltato da parte del Sindaco hanno confermato la grandezza morale di una persona che ha scelto di vivere con intensità a servizio della Comunità di Ponzano Veneto, sia in ruoli istituzionali sia da umile servitore nella vigna del Signore. </w:t>
      </w:r>
    </w:p>
    <w:p>
      <w:pPr>
        <w:pStyle w:val="Normal"/>
        <w:spacing w:lineRule="auto" w:line="360"/>
        <w:jc w:val="both"/>
        <w:rPr/>
      </w:pPr>
      <w:r>
        <w:rPr/>
        <w:t>E nel mentre ritornavo dalla cerimonia in me è nata spontaneamente l’idea di rendere tangibile e permanente un doveroso riconoscimento alla sua opera; pertanto, considerato che il Circolo ricreativo anziani nacque grazie alla sua operosità e lo ebbe sempre in primo piano tra i suoi impegni sociali e civici, propongo gli sia intitolato a futura memoria”.</w:t>
      </w:r>
    </w:p>
    <w:p>
      <w:pPr>
        <w:pStyle w:val="Normal"/>
        <w:spacing w:lineRule="auto" w:line="360"/>
        <w:jc w:val="both"/>
        <w:rPr/>
      </w:pPr>
      <w:r>
        <w:rPr/>
        <w:t xml:space="preserve">A questo aggiungo solo alcune parole, ricordando una persona di grande spessore umano, da sempre ha vissuto all’insegna dell’impegno civico e sociale nella nostra comunità, lasciando un segno importante e , pur nel breve tratto di conoscenza reciproca, ho potuto apprezzarne le doti, i valori e la sua innata vocazione alla disponibilità e all’ascolto: ne farò sicuramente tesoro nella mia esperienza di vita personale e politica al servizio dei cittadini.  </w:t>
      </w:r>
    </w:p>
    <w:p>
      <w:pPr>
        <w:pStyle w:val="Normal"/>
        <w:spacing w:lineRule="auto" w:line="360"/>
        <w:jc w:val="both"/>
        <w:rPr/>
      </w:pPr>
      <w:r>
        <w:rPr/>
        <w:t xml:space="preserve"> </w:t>
      </w:r>
    </w:p>
    <w:p>
      <w:pPr>
        <w:pStyle w:val="Normal"/>
        <w:numPr>
          <w:ilvl w:val="0"/>
          <w:numId w:val="0"/>
        </w:numPr>
        <w:spacing w:lineRule="auto" w:line="360"/>
        <w:jc w:val="both"/>
        <w:outlineLvl w:val="0"/>
        <w:rPr>
          <w:b/>
          <w:b/>
          <w:bCs/>
        </w:rPr>
      </w:pPr>
      <w:r>
        <w:rPr>
          <w:b/>
          <w:bCs/>
        </w:rPr>
        <w:t xml:space="preserve">SINDACO  </w:t>
      </w:r>
    </w:p>
    <w:p>
      <w:pPr>
        <w:pStyle w:val="Normal"/>
        <w:spacing w:lineRule="auto" w:line="360"/>
        <w:jc w:val="both"/>
        <w:rPr/>
      </w:pPr>
      <w:r>
        <w:rPr/>
        <w:t>Io credo che il Cav. Dino Bonesso, tra le sue doti e le sue caratteristiche, amava anche la sobrietà e l’equilibrio, quindi non voglio aggiungere nulla a quanto detto in occasione dell’addio al Cav. Dino Bonesso, alle parole espresse dal Presidente del Consiglio Comunale, a quanti sono intervenuti questa sera e ai tanti che in questi giorni hanno, in forme diverse, manifestato il cordoglio e la stima verso l’uomo all’Amministrazione Comunale e alla famiglia.</w:t>
      </w:r>
    </w:p>
    <w:p>
      <w:pPr>
        <w:pStyle w:val="Normal"/>
        <w:spacing w:lineRule="auto" w:line="360"/>
        <w:jc w:val="both"/>
        <w:rPr/>
      </w:pPr>
      <w:r>
        <w:rPr/>
        <w:t xml:space="preserve">Un’unica riflessione, più di carattere politico: il riconoscimento che abbiamo registrato nella figura del Cav. Dino Bonesso, lui che è stato figlio della nascita del radicamento della Repubblica italiana, credo sconfessi in qualche misura le molte sconsiderate e squilibrate affermazioni di giudizio che in questi ultimi 10 anni si sono a volte sentite sui protagonisti della Prima Repubblica.  </w:t>
      </w:r>
    </w:p>
    <w:p>
      <w:pPr>
        <w:pStyle w:val="Normal"/>
        <w:spacing w:lineRule="auto" w:line="360"/>
        <w:jc w:val="both"/>
        <w:rPr/>
      </w:pPr>
      <w:r>
        <w:rPr/>
        <w:t xml:space="preserve">La perdurante transizione della nostra esperienza democratica, e io ne sono convinto, sarebbe meno sofferta se vi fosse una classe dirigente che fondasse la sua azione e i suoi valori ai principi che hanno sempre ispirato il Cav. Dino Bonesso: il nostro paese ha ancora bisogno di uomini di tale spessore, umano e politico. Auguro al mio paese di potere ancora contare su una classe dirigente di valore come quella interpretata dal Cav. Dino Bonesso e di quanti come lui tanto hanno dato al nostro paese.  </w:t>
      </w:r>
    </w:p>
    <w:p>
      <w:pPr>
        <w:pStyle w:val="Normal"/>
        <w:spacing w:lineRule="auto" w:line="360"/>
        <w:jc w:val="both"/>
        <w:rPr/>
      </w:pPr>
      <w:r>
        <w:rPr/>
        <w:t>In merito alla proposta di intitolare il Centro ricreativo anziani alla memoria del Cav. Dino Bonesso e la targa a memoria da apporre alla sede municipale, pur non avendo sentito preventivamente i rappresentanti del Consiglio Comunale, esprimo la nostra volontà politica di dare una risposta affermativa. Avvieremo quindi tutte le procedure per avere il nullaosta in tale direzione.</w:t>
      </w:r>
    </w:p>
    <w:p>
      <w:pPr>
        <w:pStyle w:val="Normal"/>
        <w:spacing w:lineRule="auto" w:line="360"/>
        <w:jc w:val="both"/>
        <w:rPr/>
      </w:pPr>
      <w:r>
        <w:rPr/>
        <w:t>Invito i Gruppi consiliari e le forze politiche, per il rispetto che dobbiamo al Cav. Dino Bonesso e alla sua famiglia, a   trattenersi dalle dispute politiche su tale evento, atteggiamento questo che squalificherebbe, qualora fosse fatto, oltre che politicamente anche  moralmente chi si prestasse a tale azione. Quindi un appello a tutti i gruppi politici e a tutte le forze politiche affinché la scelta che assume questo Consiglio Comunale sia una scelta unitaria, condivisa e da tutti sostenuta.</w:t>
      </w:r>
    </w:p>
    <w:p>
      <w:pPr>
        <w:pStyle w:val="Normal"/>
        <w:spacing w:lineRule="auto" w:line="360"/>
        <w:jc w:val="both"/>
        <w:rPr/>
      </w:pPr>
      <w:r>
        <w:rPr/>
        <w:t xml:space="preserve"> </w:t>
      </w:r>
    </w:p>
    <w:p>
      <w:pPr>
        <w:pStyle w:val="Normal"/>
        <w:numPr>
          <w:ilvl w:val="0"/>
          <w:numId w:val="0"/>
        </w:numPr>
        <w:spacing w:lineRule="auto" w:line="360"/>
        <w:jc w:val="both"/>
        <w:outlineLvl w:val="0"/>
        <w:rPr>
          <w:b/>
          <w:b/>
          <w:bCs/>
        </w:rPr>
      </w:pPr>
      <w:r>
        <w:rPr>
          <w:b/>
          <w:bCs/>
        </w:rPr>
        <w:t xml:space="preserve">PRESIDENTE  </w:t>
      </w:r>
    </w:p>
    <w:p>
      <w:pPr>
        <w:pStyle w:val="Normal"/>
        <w:spacing w:lineRule="auto" w:line="360"/>
        <w:jc w:val="both"/>
        <w:rPr/>
      </w:pPr>
      <w:r>
        <w:rPr/>
        <w:t>Ringrazio tutti quanti gli intervenuti, che con la loro presenza hanno onorato questo Consiglio Comunale; come  d’accordo nella Conferenza dei capigruppo, avevamo deciso, terminato questo punto all’ordine del giorno di commemorazione, di sospendere per 10 minuti il Consiglio Comunale in modo da stringere la mano a chi è presente in questo Consiglio Comunale.</w:t>
      </w:r>
    </w:p>
    <w:p>
      <w:pPr>
        <w:pStyle w:val="Normal"/>
        <w:spacing w:lineRule="auto" w:line="360"/>
        <w:jc w:val="both"/>
        <w:rPr/>
      </w:pPr>
      <w:r>
        <w:rPr/>
        <w:t xml:space="preserve"> </w:t>
      </w:r>
    </w:p>
    <w:p>
      <w:pPr>
        <w:pStyle w:val="Normal"/>
        <w:spacing w:lineRule="auto" w:line="360"/>
        <w:jc w:val="both"/>
        <w:rPr/>
      </w:pPr>
      <w:r>
        <w:rPr/>
        <w:t xml:space="preserve"> </w:t>
      </w:r>
    </w:p>
    <w:p>
      <w:pPr>
        <w:pStyle w:val="Normal"/>
        <w:rPr>
          <w:i/>
          <w:i/>
          <w:iCs/>
        </w:rPr>
      </w:pPr>
      <w:r>
        <w:rPr>
          <w:i/>
          <w:iCs/>
        </w:rPr>
        <w:t>Il Consiglio Comunale viene sospeso per 10 minuti.</w:t>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28 ottobre 2005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_28 ottobre 2005__</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08 novembre 2005</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_08 novembre 2005__</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66 del 19-10-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8:50:00Z</dcterms:created>
  <dc:creator>user</dc:creator>
  <dc:description>&amp;B~0170051020304050000000000000000000000000000000N53661500S &amp;E</dc:description>
  <dc:language>en-US</dc:language>
  <cp:lastModifiedBy>patty</cp:lastModifiedBy>
  <dcterms:modified xsi:type="dcterms:W3CDTF">2005-11-23T10:48:00Z</dcterms:modified>
  <cp:revision>4</cp:revision>
  <dc:subject/>
  <dc:title> </dc:title>
</cp:coreProperties>
</file>