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65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BILANCIO  DI PREVISIONE 2005 - STATO DI ATTUAZIONE DEI PROGRAMMI -</w:t>
      </w:r>
    </w:p>
    <w:p>
      <w:pPr>
        <w:pStyle w:val="Normal"/>
        <w:rPr>
          <w:rFonts w:ascii="Courier New" w:hAnsi="Courier New" w:cs="Courier New"/>
          <w:b/>
          <w:b/>
          <w:bCs/>
          <w:sz w:val="22"/>
          <w:szCs w:val="22"/>
        </w:rPr>
      </w:pPr>
      <w:r>
        <w:rPr>
          <w:rFonts w:cs="Courier New" w:ascii="Courier New" w:hAnsi="Courier New"/>
          <w:b/>
          <w:bCs/>
          <w:sz w:val="22"/>
          <w:szCs w:val="22"/>
        </w:rPr>
        <w:t>RICOGNIZIONE  E  SALVAGUARDIA  DEGLI EQUILIBRI FINANZIARI AI SENSI</w:t>
      </w:r>
    </w:p>
    <w:p>
      <w:pPr>
        <w:pStyle w:val="Normal"/>
        <w:rPr>
          <w:rFonts w:ascii="Courier New" w:hAnsi="Courier New" w:cs="Courier New"/>
          <w:b/>
          <w:b/>
          <w:bCs/>
          <w:sz w:val="22"/>
          <w:szCs w:val="22"/>
        </w:rPr>
      </w:pPr>
      <w:r>
        <w:rPr>
          <w:rFonts w:cs="Courier New" w:ascii="Courier New" w:hAnsi="Courier New"/>
          <w:b/>
          <w:bCs/>
          <w:sz w:val="22"/>
          <w:szCs w:val="22"/>
        </w:rPr>
        <w:t>DELL'ART.193 D.LGS 267/2000</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sedici</w:t>
      </w:r>
      <w:r>
        <w:rPr>
          <w:sz w:val="22"/>
          <w:szCs w:val="22"/>
        </w:rPr>
        <w:t xml:space="preserve"> del mese di </w:t>
      </w:r>
      <w:r>
        <w:rPr>
          <w:b/>
          <w:bCs/>
          <w:sz w:val="22"/>
          <w:szCs w:val="22"/>
        </w:rPr>
        <w:t>settembre</w:t>
      </w:r>
      <w:r>
        <w:rPr>
          <w:sz w:val="22"/>
          <w:szCs w:val="22"/>
        </w:rPr>
        <w:t xml:space="preserve"> alle ore </w:t>
      </w:r>
      <w:r>
        <w:rPr>
          <w:b/>
          <w:bCs/>
          <w:sz w:val="22"/>
          <w:szCs w:val="22"/>
        </w:rPr>
        <w:t>20.45</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4, Assenti n.   3</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Heading"/>
        <w:rPr/>
      </w:pPr>
      <w:r>
        <w:br w:type="page"/>
      </w:r>
      <w:r>
        <w:rPr/>
        <w:t>IL CONSIGLIO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rPr>
          <w:b/>
          <w:b/>
          <w:bCs/>
        </w:rPr>
      </w:pPr>
      <w:r>
        <w:rPr>
          <w:b/>
          <w:bCs/>
        </w:rPr>
        <w:t>Visto l'art. 193 del D.Lgs. n. 267/2000 in base al quale con periodicità stabilita dal Regolamento di Contabilità, e comunque almeno una volta entro il 30 settembre di ciascun anno, il Consiglio effettua una ricognizione sullo stato di attuazione dei programmi e a verificare il permanere degli equilibri generali di bilancio, provvedendo contestualmente per il ripiano di eventuali debiti fuori bilancio e dell'eventuale disavanzo di amministrazione risultante dal rendiconto approvato, nonchè ad adottare le misure necessarie per ripristinare il pareggio in relazione a eventuali squilibri della gestione finanziar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so 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l bilancio di previsione dell'esercizio 2005, la relazione previsionale e programmatica e il  bilancio pluriennale sono stati approvati con delibera Consiliare n.19 del 21.02.2005, così come variato con l’adozione di successivi provvedimenti di Consiglio Comunal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
    </w:p>
    <w:p>
      <w:pPr>
        <w:pStyle w:val="TextBody"/>
        <w:rPr/>
      </w:pPr>
      <w:r>
        <w:rPr/>
        <w:t xml:space="preserve">Il Conto Consuntivo dell’esercizio 2004 è stato approvato dal Consiglio Comunale con provvedimento n. 41 del 20.06.200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isti gli allegati   (A) dai quali risulta che permangono gli equilibri generali di bilan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so atto, in partic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dello stato di attuazione dei programmi citati nella relazione previsionale e programmatica 2005-2007;</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jc w:val="both"/>
        <w:rPr/>
      </w:pPr>
      <w:r>
        <w:rPr/>
        <w:t>- che non c'è disavanzo di amministrazione derivante dal Conto Consuntivo dell'esercizio 2004, approvato con delibera consiliare 41 del 20.06.2005;</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rPr>
          <w:b/>
          <w:b/>
          <w:bCs/>
        </w:rPr>
      </w:pPr>
      <w:r>
        <w:rPr>
          <w:b/>
          <w:bCs/>
        </w:rPr>
        <w:t>- che alla data attuale risulta un debito fuori bilancio per sentenza esecutiva per euro 13.705,73 così come approvato con delibera consiliare n. 64 del 16.06.2005;</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jc w:val="both"/>
        <w:rPr/>
      </w:pPr>
      <w:r>
        <w:rPr/>
        <w:t>- della veridicità delle previsioni di entrata;</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jc w:val="both"/>
        <w:rPr/>
      </w:pPr>
      <w:r>
        <w:rPr/>
        <w:t>- della compatibilità delle previsioni di spesa;</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jc w:val="both"/>
        <w:rPr/>
      </w:pPr>
      <w:r>
        <w:rPr/>
        <w:t>- che non è prevedibile il realizzarsi di un disavanzo emergente nè dalla gestione di competenza,   nè dalla gestione residu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SIDERATO, pertanto, che non è necessario adottare misure di ripristino di paregg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ISTO il parere espresso dal collegio dei revisori del co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DITA la relazione del Sindac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OPO  l’allegata discuss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ISTO  il favorevole parere tecnico-contabile espresso dal Responsabile di Ragioneri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 la seguente votazione espressa per alzata di man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siglieri presenti: n. 14</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siglieri votanti: n. 14</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oti favorevoli: n. 12 (Consiglieri di maggioranz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oti astenuti: n. 2 (Nardin, Pizzolo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b/>
        <w:t>D E L I B E R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1)</w:t>
        <w:tab/>
        <w:t>le premesse fanno parte integrante e sostanziale del presente provved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2)</w:t>
        <w:tab/>
        <w:t>di dare atto, ai sensi dell'art. 193 del D.Lgs. n. 267/2000:</w:t>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283"/>
        <w:jc w:val="both"/>
        <w:rPr/>
      </w:pPr>
      <w:r>
        <w:rPr/>
        <w:t>-   dell'effettuazione della ricognizione sullo stato di attuazione dei programmi;</w:t>
      </w:r>
    </w:p>
    <w:p>
      <w:pPr>
        <w:pStyle w:val="Normal"/>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t>-   del permanere degli equilibri generali di bilancio;</w:t>
      </w:r>
    </w:p>
    <w:p>
      <w:pPr>
        <w:pStyle w:val="Normal"/>
        <w:tabs>
          <w:tab w:val="clear" w:pos="708"/>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283"/>
        <w:jc w:val="both"/>
        <w:rPr/>
      </w:pPr>
      <w:r>
        <w:rPr/>
        <w:t>-</w:t>
        <w:tab/>
        <w:t>che non c'è disavanzo di amministrazione derivante dal Conto Consuntivo dell'esercizio 2004;</w:t>
      </w:r>
    </w:p>
    <w:p>
      <w:pPr>
        <w:pStyle w:val="TextBodyIndent"/>
        <w:tabs>
          <w:tab w:val="clear" w:pos="708"/>
          <w:tab w:val="left" w:pos="426" w:leader="none"/>
        </w:tabs>
        <w:ind w:left="709" w:hanging="709"/>
        <w:rPr/>
      </w:pPr>
      <w:r>
        <w:rPr/>
        <w:tab/>
        <w:tab/>
        <w:t>- che alla data attuale risulta un debito fuori bilancio per sentenza esecutiva per euro 13.705,73 così come approvato con delibera consiliare n. 64 del  16.09.2005;</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t>-</w:t>
        <w:tab/>
        <w:t>della veridicità delle previsioni di entr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t>-</w:t>
        <w:tab/>
        <w:t>della compatibilità delle previsioni di spes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283"/>
        <w:jc w:val="both"/>
        <w:rPr/>
      </w:pPr>
      <w:r>
        <w:rPr/>
        <w:t>-  che</w:t>
      </w:r>
      <w:r>
        <w:rPr>
          <w:b/>
          <w:bCs/>
        </w:rPr>
        <w:t xml:space="preserve"> </w:t>
      </w:r>
      <w:r>
        <w:rPr/>
        <w:t>non è prevedibile il realizzarsi di un disavanzo emergente nè dalla gestione di competenza, nè dalla gestione residu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283"/>
        <w:jc w:val="both"/>
        <w:rPr/>
      </w:pPr>
      <w:r>
        <w:rPr/>
      </w:r>
    </w:p>
    <w:p>
      <w:pPr>
        <w:pStyle w:val="Normal"/>
        <w:tabs>
          <w:tab w:val="clear" w:pos="708"/>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t>3) di dare atto che i programmi predisposti con l’approvazione del bilancio di previsione 2005 e pluriennale 2005-2007 sono in  fase di realizzazione alla data odierna;</w:t>
      </w:r>
    </w:p>
    <w:p>
      <w:pPr>
        <w:pStyle w:val="Normal"/>
        <w:tabs>
          <w:tab w:val="clear" w:pos="708"/>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r>
    </w:p>
    <w:p>
      <w:pPr>
        <w:pStyle w:val="Normal"/>
        <w:tabs>
          <w:tab w:val="clear" w:pos="708"/>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t>4) di allegare la presente deliberazione al rendiconto  dell’esercizio in corso .</w:t>
      </w:r>
    </w:p>
    <w:p>
      <w:pPr>
        <w:pStyle w:val="Normal"/>
        <w:tabs>
          <w:tab w:val="clear" w:pos="708"/>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r>
      <w:r>
        <w:br w:type="page"/>
      </w:r>
    </w:p>
    <w:p>
      <w:pPr>
        <w:pStyle w:val="Normal"/>
        <w:tabs>
          <w:tab w:val="clear" w:pos="708"/>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t xml:space="preserve">Allegato alla deliberazione consiliare n. 65 del 16.09.2005 </w:t>
      </w:r>
    </w:p>
    <w:p>
      <w:pPr>
        <w:pStyle w:val="Normal"/>
        <w:tabs>
          <w:tab w:val="clear" w:pos="708"/>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right"/>
        <w:rPr/>
      </w:pPr>
      <w:r>
        <w:rPr/>
      </w:r>
    </w:p>
    <w:p>
      <w:pPr>
        <w:pStyle w:val="Normal"/>
        <w:tabs>
          <w:tab w:val="clear" w:pos="708"/>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center"/>
        <w:rPr/>
      </w:pPr>
      <w:r>
        <w:rPr/>
        <w:t>DISCUSSIONE</w:t>
      </w:r>
    </w:p>
    <w:p>
      <w:pPr>
        <w:pStyle w:val="Normal"/>
        <w:tabs>
          <w:tab w:val="clear" w:pos="708"/>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r>
    </w:p>
    <w:p>
      <w:pPr>
        <w:pStyle w:val="Normal"/>
        <w:jc w:val="both"/>
        <w:rPr>
          <w:b/>
          <w:b/>
          <w:bCs/>
        </w:rPr>
      </w:pPr>
      <w:r>
        <w:rPr>
          <w:b/>
          <w:bCs/>
        </w:rPr>
        <w:t xml:space="preserve">SINDACO  </w:t>
      </w:r>
    </w:p>
    <w:p>
      <w:pPr>
        <w:pStyle w:val="Normal"/>
        <w:jc w:val="both"/>
        <w:rPr/>
      </w:pPr>
      <w:r>
        <w:rPr/>
        <w:t>Questo punto, peraltro previsto dal Testo unico del 267/2000, che prevede che, con periodicità stabilita dal regolamento di contabilità e comunque entro il 30 settembre di ciascun anno, il Consiglio Comunale effettui la ricognizione sullo stato di attuazione dei programmi, verificare il permanere degli equilibri generali di bilancio, provvedendo contestualmente al ripiano qualora vi fossero dei debiti fuori bilancio e dell’eventuale disavanzo di Amministrazione Comunale.</w:t>
      </w:r>
    </w:p>
    <w:p>
      <w:pPr>
        <w:pStyle w:val="Normal"/>
        <w:jc w:val="both"/>
        <w:rPr/>
      </w:pPr>
      <w:r>
        <w:rPr/>
        <w:t>Per quanto riguarda lo stato di attuazione dei programmi, i Consiglieri avranno certamente avuto modo di vedere, seppure raccolta in sintesi, la documentazione agli atti, il resoconto dei programmi sui quali poi nel dibattito possono trovare anche una maggiore articolazione di informazioni e di considerazioni. Il dato sullo stato di attuazione dei programmi su cui porre l’attenzione è certamente riferito alla colonna “impegnato e sostanziato”, di cui la media del 73,27 è una percentuale che va recuperata a breve, ai fini di dare piena attuazione dei programmi, in considerazione del fatto che ormai di tempo utile rimangono 3 mesi da questo punto di vista.</w:t>
      </w:r>
    </w:p>
    <w:p>
      <w:pPr>
        <w:pStyle w:val="Normal"/>
        <w:jc w:val="both"/>
        <w:rPr/>
      </w:pPr>
      <w:r>
        <w:rPr/>
        <w:t>E’ una percentuale dicevo che va in qualche maniera recuperata,  in modo particolare per alcuni programmi eccezione fatta per quegli impedimenti oggettivi o quei vincoli derivanti dal regolamento, per esempio: opere pubbliche, pesa il non avere ancora concretizzato l’alienazione del Palazzin, riguarda la maggior parte dei soldi finanziati in quel programma, riguarda 264 mila Euro, oppure lo sport perché il regolamento dei contributi è un regolamento che porta le associazioni sportive a presentare  le richieste nei prossimi giorni e nel prossimo mese, e questo vale sia per lo sport che per tutte quante le altre attività.</w:t>
      </w:r>
    </w:p>
    <w:p>
      <w:pPr>
        <w:pStyle w:val="Normal"/>
        <w:jc w:val="both"/>
        <w:rPr/>
      </w:pPr>
      <w:r>
        <w:rPr/>
        <w:t>Fatta eccezione quindi ai vincoli che di fatto sono presenti nella struttura della spesa, credo che vada avviata comunque quella giusta attenzione a quello sforzo necessario per raggiungere quale obiettivo? L’obiettivo di impegnare tutto quello che il bilancio preventivo aveva indicato a suo tempo, ma soprattutto anche di pagare, perché queste due voci hanno poi una incidenza sul patto di stabilità e noi sappiamo, per esperienze passate, che quando non si fa un’azione incalzante dal punto di vista dell’impegno e dal punto di vista della spesa poi il patto di stabilità ti ingessa la capacità di spesa e non riesci a fornire i servizi in tempi giusti e reali ai cittadini, devi attendere sempre gli anni successivi.</w:t>
      </w:r>
    </w:p>
    <w:p>
      <w:pPr>
        <w:pStyle w:val="Normal"/>
        <w:jc w:val="both"/>
        <w:rPr/>
      </w:pPr>
      <w:r>
        <w:rPr/>
        <w:t>Quindi una particolare attenzione su questo punto, mentre per quanto riguarda gli equilibri di bilancio sono certo che non vi sono problemi, non c’è disavanzo, vi è questa questione del debito fuori bilancio, che peraltro vi è l’attestazione dei revisori dei conti nell’accertamento; questo per eventualmente introdurre in tema l’argomento al Consiglio Comunale, poi vediamo il dibattito.</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Abbiamo preso atto di questa ricognizione da parte dell’Amministrazione Comunale, ci sono alcuni spunti legati alla polizia locale, dove si dà atto che sono stati programmati servizi specifici per il controllo della viabilità, soprattutto nel centro abitato, a seguito dei quali sono state accertate 143 infrazioni per la velocità eccessiva in 8 mesi.</w:t>
      </w:r>
    </w:p>
    <w:p>
      <w:pPr>
        <w:pStyle w:val="Normal"/>
        <w:jc w:val="both"/>
        <w:rPr/>
      </w:pPr>
      <w:r>
        <w:rPr/>
        <w:t>Lungi dalle nostre prospettive e dai nostri obiettivi quello di fare cassa con l’intervento della Polizia Municipale, certo è che se i risultati sono questi,  significa che la prevenzione sta dando lusinghieri indici di controllo della velocità da parte degli automobilisti, perché se ragguagliamo a mese queste infrazioni sono circa 20 infrazioni al mese o anche meno, per cui un rullino penso ne abbia anche di più.</w:t>
      </w:r>
    </w:p>
    <w:p>
      <w:pPr>
        <w:pStyle w:val="Normal"/>
        <w:jc w:val="both"/>
        <w:rPr/>
      </w:pPr>
      <w:r>
        <w:rPr/>
        <w:t>E vuol dire che effettivamente i presidi stanno dando lusinghieri risultati o che siano ancora proprio ridotti a un limite che è talmente esiguo da fare pensare che, come ho detto anche prima, sia da là da venire uno stato delle cose soddisfacente, per quanto sia stata migliorata la dotazione strumentale del servizio, peraltro in continuità con quanto avvenuto precedentemente, e le ore di apertura al pubblico e di disponibilità da parte del personale rispetto ai cittadini, che in questo caso è importante che trovino sempre un recapito operativo e se non trovano le persone a disposizione, possono quantomeno avere dei numeri di emergenza in determinate fasce orarie da potere contattare. Poi si parla di corsi di educazione stradale, condivisi in pieno da parte del nostro gruppo; questo era un primo rilievo sui programmi.</w:t>
      </w:r>
    </w:p>
    <w:p>
      <w:pPr>
        <w:pStyle w:val="Normal"/>
        <w:jc w:val="both"/>
        <w:rPr/>
      </w:pPr>
      <w:r>
        <w:rPr/>
        <w:t>Per quanto riguarda lo sport, rinnovo la critica per la decisione assunta di prorogare esclusivamente per 10 mesi la convenzione con l’Asso5, dove si recita testualmente “l’Amministrazione Comunale ha ritenuto di riservarsi un congruo periodo di tempo per definire tali criteri, nella salvaguardia del principio che tali impianti devono essere fruiti prioritariamente da organizzazioni sportive locali - cosa che è attualmente -, ma che devono essere anche rispettati i principi di trasparenza e pari opportunità - cosa che è sempre stata salvaguardata - in seno alla Consulta dello Sport”, dove hanno sempre partecipato, ribadisco, tutte le associazioni sportive locali e rinnovo il mio intervento fatto precedentemente: nel momento in cui desiderassero farne parte la porta è sempre aperta.</w:t>
      </w:r>
    </w:p>
    <w:p>
      <w:pPr>
        <w:pStyle w:val="Normal"/>
        <w:jc w:val="both"/>
        <w:rPr/>
      </w:pPr>
      <w:r>
        <w:rPr/>
        <w:t>Non so di quanto tempo necessiti l’assessorato allo sport per fare questi passi, penso che abbia avuto tutto il tempo nei primi 15 mesi, per verificare se vi fossero disponibilità, a meno che non si pensi di creare nuove associazioni e nuovi soggetti a cui magari guarda caso all’ultimo momento affidare anche questi servizi, perché magari sono di parte – spero di no! – o perché magari arrivino dall’esterno del comune – spero di no! –, e questo lo andremo a monitorare e a verificare.</w:t>
      </w:r>
    </w:p>
    <w:p>
      <w:pPr>
        <w:pStyle w:val="Normal"/>
        <w:jc w:val="both"/>
        <w:rPr/>
      </w:pPr>
      <w:r>
        <w:rPr/>
        <w:t>Per quanto riguarda la gestione dell’ambiente, ritengo anch’io che vi siano stati degli interventi per quanto riguarda il verde pubblico assolutamente soddisfacenti, anche condividiamo in pieno il fatto che si stia studiando la fattibilità di dotare gli edifici pubblici di pannelli foto-voltaici, quindi di dare un segnale per quanto riguarda l’utilizzo delle energie alternative, obiettivi che, pur partendo nelle nostre piccole dimensioni locali, possono sicuramente essere estremamente importanti, tanto più che anche queste sono finanziabili da parte della Regione Veneto.</w:t>
      </w:r>
    </w:p>
    <w:p>
      <w:pPr>
        <w:pStyle w:val="Normal"/>
        <w:jc w:val="both"/>
        <w:rPr/>
      </w:pPr>
      <w:r>
        <w:rPr/>
        <w:t xml:space="preserve">Sulla gestione generale di amministrazione prendiamo atto di quanto è stato detto, è difficile anche intervenire rispetto a delle illustrazioni qualitative, si parla del prossimo arrivo della carta di identità elettronica e del trasferimento della sede degli uffici demografici da noi condivisa assolutamente. </w:t>
      </w:r>
    </w:p>
    <w:p>
      <w:pPr>
        <w:pStyle w:val="Normal"/>
        <w:jc w:val="both"/>
        <w:rPr/>
      </w:pPr>
      <w:r>
        <w:rPr/>
        <w:t>Sulla viabilità, demanio e patrimonio si parla del piano per il posizionamento dei rallentatori e saremmo curiosi di verificare quale sarà l’atteggiamento della Polizia Municipale.</w:t>
      </w:r>
    </w:p>
    <w:p>
      <w:pPr>
        <w:pStyle w:val="Normal"/>
        <w:jc w:val="both"/>
        <w:rPr/>
      </w:pPr>
      <w:r>
        <w:rPr/>
        <w:t xml:space="preserve">Per quanto riguarda la gestione economico – finanziaria, tributi e Ced va in continuità per cui per noi questo tipo di interventi devono essere continuamente potenziati e portati a termine con la professionalità di cui si è sempre distinto tale dipartimento.  </w:t>
      </w:r>
    </w:p>
    <w:p>
      <w:pPr>
        <w:pStyle w:val="Normal"/>
        <w:jc w:val="both"/>
        <w:rPr/>
      </w:pPr>
      <w:r>
        <w:rPr/>
        <w:t>Sull’istruzione abbiamo appena visto il piano del diritto allo studio e ci sarebbero delle cose da dire, ma non vogliamo anticipare argomenti che saranno oggetto del prossimo Consiglio Comunale, per quanto riguarda sia la scuola elementare Gastaldo sia probabilmente altri argomenti rispetto ai quali renderemo nota la nostra posizione.</w:t>
      </w:r>
    </w:p>
    <w:p>
      <w:pPr>
        <w:pStyle w:val="Normal"/>
        <w:jc w:val="both"/>
        <w:rPr/>
      </w:pPr>
      <w:r>
        <w:rPr/>
        <w:t>Per cui fondamentalmente i rilievi critici sono in ordine l’assessorato allo sport in primo luogo, per il modo con cui è stata condotta la vicenda del PalaCicogna, per l’approvazione di un regolamento della consulta dello sport assolutamente criticabile e a nostro avviso inutile nella formulazione, perché riporta il principio di responsabilizzazione ma ribadisco che, se fosse venuta spontaneamente dalle associazioni sportive locali la volontà di costituirsi o di coordinarsi e successivamente di interloquire con l’Amministrazione Comunale, allora sarebbe stato un altro discorso; così facendo, quando si parla di non volere imporre determinate soluzioni, perché l’ho sentito prima dall’assessore alla pubblica istruzione, certo che i progetti debbono essere condivisi e non imposti, nel caso della consulta dello sport non mi sembra si sia voluto prima cercare di condividere una soluzione ma si sia voluto imporre un principio di responsabilizzazione: mi sembra che su questo non vi siano linee coerenti al vostro interno.</w:t>
      </w:r>
    </w:p>
    <w:p>
      <w:pPr>
        <w:pStyle w:val="Normal"/>
        <w:jc w:val="both"/>
        <w:rPr/>
      </w:pPr>
      <w:r>
        <w:rPr/>
        <w:t>Un rilievo critico sulla polizia locale e comunque mi sembra che si vada in una direzione anche attesa da parte della cittadinanza; e per il resto mi sembra ordinaria amministrazione, non perché questo debba essere diminutivo eh di quanto faccia un’Amministrazione Comunale, ma fa quanto è nelle sue possibilità, compatibilmente con le risorse a disposizione, non è che queste ricognizioni possano dire quello che si vorrebbe dire, riportano quale può essere l’efficacia dell’intervento amministrativo rispetto alle risorse disponibili.</w:t>
      </w:r>
    </w:p>
    <w:p>
      <w:pPr>
        <w:pStyle w:val="Normal"/>
        <w:jc w:val="both"/>
        <w:rPr/>
      </w:pPr>
      <w:r>
        <w:rPr/>
        <w:t>Per quanto riguarda le opere pubbliche, abbiamo letto che sarebbe in dirittura di arrivo la possibilità della alienazione del Palazzin, magari lì sarebbe da verificare se è  possibile un ripensamento rispetto all’alienazione e magari altri interventi su quella struttura, potrebbe diventare un contenitore utile. Ci sono altri interventi cantierati sulla scuola elementare di Paderno e speriamo che i tempi siano celeri di questo intervento, dato che si sono aperti proprio con l’inaugurazione dell’anno scolastico, nell’auspicio che siano compatibili ambientalmente con la didattica in corso e che rispettino i tempi previsti.</w:t>
      </w:r>
    </w:p>
    <w:p>
      <w:pPr>
        <w:pStyle w:val="Normal"/>
        <w:jc w:val="both"/>
        <w:rPr/>
      </w:pPr>
      <w:r>
        <w:rPr/>
        <w:t>Per il resto è evidente che questo esercizio finanziario 2005 in definitiva è ancora il primo in corso, per cui saranno altri i momenti anche in futuro dove si potranno trarre delle considerazioni più esaustive e forse anche definitive rispetto all’efficacia della vostra azione amministrativa.</w:t>
      </w:r>
    </w:p>
    <w:p>
      <w:pPr>
        <w:pStyle w:val="Normal"/>
        <w:jc w:val="both"/>
        <w:rPr/>
      </w:pPr>
      <w:r>
        <w:rPr/>
        <w:t xml:space="preserve"> </w:t>
      </w:r>
    </w:p>
    <w:p>
      <w:pPr>
        <w:pStyle w:val="Normal"/>
        <w:jc w:val="both"/>
        <w:rPr>
          <w:b/>
          <w:b/>
          <w:bCs/>
        </w:rPr>
      </w:pPr>
      <w:r>
        <w:rPr>
          <w:b/>
          <w:bCs/>
        </w:rPr>
        <w:t xml:space="preserve">SINDACO  </w:t>
      </w:r>
    </w:p>
    <w:p>
      <w:pPr>
        <w:pStyle w:val="Normal"/>
        <w:jc w:val="both"/>
        <w:rPr/>
      </w:pPr>
      <w:r>
        <w:rPr/>
        <w:t xml:space="preserve">Per precisare due cose al Cons. Nardin; vede Cons. Nardin, noi pur leggendo il testo della Finanziaria 2002 in merito al PalaCicogna, il fatto che in qualche maniera obbligava le amministrazioni a indicare dei criteri generali e degli obiettivi per l’individuazione dei soggetti affidatari, non abbiamo pensato che lei abbia voluto dare il PalaCicogna a degli amici, non facendo un avviso di gara o un avviso pubblico o una gara pubblica.  </w:t>
      </w:r>
    </w:p>
    <w:p>
      <w:pPr>
        <w:pStyle w:val="Normal"/>
        <w:jc w:val="both"/>
        <w:rPr/>
      </w:pPr>
      <w:r>
        <w:rPr/>
        <w:t>Allora,  affermare che chi vuole andare in avviso pubblico in trasparenza vuole fare un piacere agli amici,  questo mi pare davvero un grande paradosso da parte sua! Io la invito a esprimersi in termini un po’ più coerenti, perché altrimenti lei dovrebbe a rigore di logica sconfessare l’intero sistema di aggiudicazione di opere, prestazioni e servizi vigente nel nostro paese da non so quanti decenni. Le gare e gli avvisi pubblici,  come si sa , servono per dare trasparenza, per non favorire gli amici degli amici: è questa la strada che intendiamo, senza affermare che chi non l’ha intrapresa nel 2002 e nel 2003 abbia voluto favorire gli amici degli amici.</w:t>
      </w:r>
    </w:p>
    <w:p>
      <w:pPr>
        <w:pStyle w:val="Normal"/>
        <w:jc w:val="both"/>
        <w:rPr/>
      </w:pPr>
      <w:r>
        <w:rPr/>
        <w:t>Riteniamo che quella esperienza abbia permesso per esempio alle associazioni del nostro territorio di fare professionalità, di acquisire conoscenze, di acquisire esperienze e che questo possa servire a loro di potere concorrere domani al pari di altre associazioni e di altre questioni, nei limiti peraltro prefissati dalla legge. Allora io la invito, anche per le prossime volte, a considerare certe affermazioni.</w:t>
      </w:r>
    </w:p>
    <w:p>
      <w:pPr>
        <w:pStyle w:val="Normal"/>
        <w:jc w:val="both"/>
        <w:rPr/>
      </w:pPr>
      <w:r>
        <w:rPr/>
        <w:t>In merito al Palazzin, questo secondo aspetto e poi termino, non so se siano di certo 5 anni ma qualcuno potrebbe dirmi forse anche 10 che il Palazzin si cerca in qualche modo di poterlo alienare.  Questa Amministrazione Comunale ritiene che quel patrimonio inestimabile -perché è davvero interessante e soprattutto per gli amanti del genere-  per potere essere recuperato debba necessariamente non dover contare sulle risorse pubbliche, perché i vincoli e i costi per l’uso che se ne può fare sarebbero davvero non sopportabili e non giustificabili. Quindi considero che la scelta che hanno fatto le amministrazioni precedenti dal punto di vista dell’indirizzo,  sia una scelta giusta.</w:t>
      </w:r>
    </w:p>
    <w:p>
      <w:pPr>
        <w:pStyle w:val="Normal"/>
        <w:jc w:val="both"/>
        <w:rPr/>
      </w:pPr>
      <w:r>
        <w:rPr/>
        <w:t xml:space="preserve">Quello che ha rallentato la alienazione è che nessuno si è preoccupato di farsi dare il nullaosta dalla Sovrintendenza e noi abbiamo lavorato 12 mesi ormai per arrivare al punto, finalmente speriamo, di avere questo benedetto nullaosta e di potere alienare questo bene , con i proventi fare le opere che avevamo indicato nel piano annuale delle opere. Nulla  vieta, da questo punto di vista,  a nessuno, in Consiglio Comunale e fuori, avanzare anche proposte diverse: le vaglieremo, le valuteremo e se sono interessanti le appoggeremo.  </w:t>
      </w:r>
    </w:p>
    <w:p>
      <w:pPr>
        <w:pStyle w:val="Normal"/>
        <w:jc w:val="both"/>
        <w:rPr/>
      </w:pPr>
      <w:r>
        <w:rPr/>
        <w:t xml:space="preserve"> </w:t>
      </w:r>
    </w:p>
    <w:p>
      <w:pPr>
        <w:pStyle w:val="Normal"/>
        <w:jc w:val="both"/>
        <w:rPr>
          <w:b/>
          <w:b/>
          <w:bCs/>
        </w:rPr>
      </w:pPr>
      <w:r>
        <w:rPr>
          <w:b/>
          <w:bCs/>
        </w:rPr>
        <w:t xml:space="preserve">ASS. ZANATTA  </w:t>
      </w:r>
    </w:p>
    <w:p>
      <w:pPr>
        <w:pStyle w:val="Normal"/>
        <w:jc w:val="both"/>
        <w:rPr/>
      </w:pPr>
      <w:r>
        <w:rPr/>
        <w:t>Volevo fare alcune considerazioni, sempre riferite PalaCicogna.</w:t>
      </w:r>
    </w:p>
    <w:p>
      <w:pPr>
        <w:pStyle w:val="Normal"/>
        <w:jc w:val="both"/>
        <w:rPr/>
      </w:pPr>
      <w:r>
        <w:rPr/>
        <w:t>Credo che quanto espresso dal sindaco sia stato ampiamente esaustivo.</w:t>
      </w:r>
    </w:p>
    <w:p>
      <w:pPr>
        <w:pStyle w:val="Normal"/>
        <w:jc w:val="both"/>
        <w:rPr/>
      </w:pPr>
      <w:r>
        <w:rPr/>
        <w:t xml:space="preserve"> </w:t>
      </w:r>
      <w:r>
        <w:rPr/>
        <w:t>Volevo tornare un attimo sul ragionamento della Consulta, che il Cons. Nardin interpreta come non so, un regolamento che forse possa penalizzare le società.</w:t>
      </w:r>
    </w:p>
    <w:p>
      <w:pPr>
        <w:pStyle w:val="Normal"/>
        <w:jc w:val="both"/>
        <w:rPr/>
      </w:pPr>
      <w:r>
        <w:rPr/>
        <w:t>Come assessore allo sport mi assumo  tutte le  responsabilità di avere introdotto questo nuovo regolamento, perché sono convinto che esso dia alle società sportive un livello di responsabilità che fino a adesso  non hanno mai avuto, ma che credo sia anche giusto e doveroso- con i tempi che corrono e con il tempo che è passato ormai dalla costruzione di tutti questi impianti sportivi e dalla gestione ormai da diversi anni che queste società sportive attuano-  responsabilizzare questo organismo che è un organismo di consulta, che collabora con l’assessorato allo sport e che dà pieno mandato a un loro rappresentante, in qualità di Presidente nella consulta stessa, di misurarsi e confrontarsi con l’assessorato allo sport ogni qualvolta questo organismo lo ritenga opportuno, ogni qualvolta questo organismo abbia  da consultarsi con l’Amministrazione Comunale per tutti quanti i problemi inerenti all’attività dello sport.</w:t>
      </w:r>
    </w:p>
    <w:p>
      <w:pPr>
        <w:pStyle w:val="Normal"/>
        <w:jc w:val="both"/>
        <w:rPr/>
      </w:pPr>
      <w:r>
        <w:rPr/>
        <w:t>Io credo, e ne sono convinto, che la modifica al regolamento non sia un capestro, ma sia anche un senso di democrazia più ampia, che responsabilizza di più le società e che dà un’opportunità anche a loro , è un modo di crescere insieme perché da un anno a questa parte,  con l’esperienza che sto vivendo come assessorato allo sport, mi sto accorgendo forse che un po’ di dialogo tra queste società è quello che manca. E dico che forse il senso della Consulta dello Sport può o potrà sopperire a questo difetto o problema che ci può essere.</w:t>
      </w:r>
    </w:p>
    <w:p>
      <w:pPr>
        <w:pStyle w:val="Normal"/>
        <w:jc w:val="both"/>
        <w:rPr/>
      </w:pPr>
      <w:r>
        <w:rPr/>
        <w:t>Volevo solo precisare perché non  vedo che alle società sia stato tolto qualcosa, anzi credo che alle società sia stato dato un segnale positivo da questa Amministrazione Comunale di apertura e di responsabilità, perché diciamo che il soggetto politico che prima componeva questo organismo è stato riformulato e è stato anche dimezzato nella sua entità, quindi diciamo che la consulta dello sport è puramente un organismo di carattere sportivo, che lavora e collabora con l’assessorato allo sport.</w:t>
      </w:r>
    </w:p>
    <w:p>
      <w:pPr>
        <w:pStyle w:val="Normal"/>
        <w:jc w:val="both"/>
        <w:rPr/>
      </w:pPr>
      <w:r>
        <w:rPr/>
        <w:t>Quindi credo abbia tutta quanta la sua funzione e la sua visibilità possibile e immaginabile, dopo dipende anche da lei come consulta dimostrare il proprio interessamento e il dialogo, perché e non ho mai chiuso, non è nel mio modo di fare di chiudere la porta a nessuno, sono qua disponibile a tutti e credo di avere sempre mantenuto un dialogo, delle volte magari anche con toni accesi con qualcuno, ma comunque di avere sempre dialogato con qualcuno e di non avere favorito né l’uno né l’altro, quindi di avere mantenuto anche un rapporto corretto con queste società.</w:t>
      </w:r>
    </w:p>
    <w:p>
      <w:pPr>
        <w:pStyle w:val="Normal"/>
        <w:jc w:val="both"/>
        <w:rPr/>
      </w:pPr>
      <w:r>
        <w:rPr/>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Non vorrei che si ritenessero degli atti amministrativi corredati di necessari pareri di regolarità tecnica e contabile, assunti nel corso delle precedenti amministrazioni, come atti illegittimi, com’è già accaduto nel corso di un’altra discussione relativamente all’ambito urbanistico.</w:t>
      </w:r>
    </w:p>
    <w:p>
      <w:pPr>
        <w:pStyle w:val="Normal"/>
        <w:jc w:val="both"/>
        <w:rPr/>
      </w:pPr>
      <w:r>
        <w:rPr/>
        <w:t>Ci sono organi di indirizzo politico – amministrativo e organi di gestione nelle figure dei capi-dipartimento nel nostro caso e dei dirigenti nella dimensioni più grandi che esprimono i pareri di regolarità tecnico – contabile.</w:t>
      </w:r>
    </w:p>
    <w:p>
      <w:pPr>
        <w:pStyle w:val="Normal"/>
        <w:jc w:val="both"/>
        <w:rPr/>
      </w:pPr>
      <w:r>
        <w:rPr/>
        <w:t xml:space="preserve">Per cui, quando si dice che non si è stati forse trasparenti o non si siano dati atti in piena conformità, le ricordo che quegli atti sono stati adottati con procedure amministrative assolutamente ordinarie, hanno seguito un approccio al tema in ordine al quale si andava a deliberare che è stato quello del dialogo e del confronto con tutte le associazioni sportive locali, non con associazioni “amiche” inteso in termini strumentali, bensì con tutte le associazioni sportive locali. E secondo me, se quegli atti all’epoca sono stati considerati legittimi e hanno seguito una procedura assolutamente ordinaria, non capisco perché quella procedura oggi non si possa più seguire, tanto più che quegli atti erano seguenti alla legge che lei cita, ribadisco non siamo l’ufficio legale della struttura comunale!  </w:t>
      </w:r>
    </w:p>
    <w:p>
      <w:pPr>
        <w:pStyle w:val="Normal"/>
        <w:jc w:val="both"/>
        <w:rPr/>
      </w:pPr>
      <w:r>
        <w:rPr/>
        <w:t xml:space="preserve">E quello che intendevo dire io, se mi sono espresso in maniera che ha potuto provocare la levata dei suoi scudi, è che non vorrei con una procedura a evidenza pubblica, che può sembrare la panacea della trasparenza, si corresse il rischio che anche un soggetto terzo possa fare una proposta assolutamente allettante al quale poi affidare la gestione del PalaCicogna. Io sono per la gestione alle associazioni sportive locali, che potrebbero anche trovarsi in difficoltà nel fare una proposta appetibile rispetto a altri soggetti, che, ribadisco, non ho in mente in questo momento ma che potrebbero veramente essere fuori competizione per le nostre società sportive locali.  </w:t>
      </w:r>
    </w:p>
    <w:p>
      <w:pPr>
        <w:pStyle w:val="Normal"/>
        <w:jc w:val="both"/>
        <w:rPr/>
      </w:pPr>
      <w:r>
        <w:rPr/>
        <w:t>Quindi ritengo di non avere fatto affermazioni che potessero meritare quella risposta, spero di essermi spiegato in maniera un po’ più chiara rispetto a quello che è il percorso che abbiamo seguito, nel pieno rispetto delle regole. E non dico che non si vada a seguire un percorso in pieno rispetto delle regole, ma allora tutti noi pubblici amministratori, ma com’è nella realtà delle cose quotidiane, sappiamo benissimo che tante volte l’interpretazione della norma ha versioni diametralmente opposte rispetto a quello che è l’atto da andare a assumere.</w:t>
      </w:r>
    </w:p>
    <w:p>
      <w:pPr>
        <w:pStyle w:val="Normal"/>
        <w:jc w:val="both"/>
        <w:rPr/>
      </w:pPr>
      <w:r>
        <w:rPr/>
        <w:t>Comunque per noi dell’obiettivo nella sostanza è quello che l’affidamento della gestione del PalaCicogna rimanga alle associazioni sportive locali, non necessariamente solo quelle attuali, bensì tutte quelle che lo desiderano, perché la porta ribadisco è sempre stata aperta a qualunque delle associazioni che volessero farne parte, perché allora probabilmente saranno disciplinate da un’altra normativa ricordo che anche i giochi estivi vengono affidati direttamente a un’associazione, che li gestisce secondo determinati crismi e che se vanno bene vengono confermati, o come si stanno per affidare i servizi al tempo integrato a delle associazioni, proprio per esternalizzare il servizio etc. etc..</w:t>
      </w:r>
    </w:p>
    <w:p>
      <w:pPr>
        <w:pStyle w:val="Normal"/>
        <w:jc w:val="both"/>
        <w:rPr/>
      </w:pPr>
      <w:r>
        <w:rPr/>
        <w:t xml:space="preserve">Sul Palazzin sicuramente la decisione dell’alienazione è una decisione che data le amministrazioni precedenti, per cui questa è una continuità rispetto a quell’indirizzo; è evidente che se ci saranno delle proposte che vadano nella direzione invece di un recupero e di una salvaguardia di quel contenitore, anche noi come gruppo saremo attenti e non pregiudizialmente contrari rispetto a una linea di indirizzo che era stata tenuta precedentemente.  </w:t>
      </w:r>
    </w:p>
    <w:p>
      <w:pPr>
        <w:pStyle w:val="Normal"/>
        <w:jc w:val="both"/>
        <w:rPr/>
      </w:pPr>
      <w:r>
        <w:rPr/>
        <w:t xml:space="preserve">Sugli interventi nel sociale, vorremmo conoscere il dato attuale dei buoni ai primi nati che sono stati erogati, in che misura complessivamente e per quante coppie questo è avvenuto da quando si è introdotto il nuovo regolamento.  </w:t>
      </w:r>
    </w:p>
    <w:p>
      <w:pPr>
        <w:pStyle w:val="Normal"/>
        <w:jc w:val="both"/>
        <w:rPr/>
      </w:pPr>
      <w:r>
        <w:rPr/>
        <w:t xml:space="preserve">Ho visto che sull’ambiente non è stato fatto cenno -oppure può darsi che non l’ho trovato in altre parti - alla volontà dell’Amministrazione Comunale di intervenire bonificando determinati siti ove è ancora presente il cemento -amianto, ma può essere che fosse un indirizzo nell’ultima variazione di bilancio.  </w:t>
      </w:r>
    </w:p>
    <w:p>
      <w:pPr>
        <w:pStyle w:val="Normal"/>
        <w:jc w:val="both"/>
        <w:rPr/>
      </w:pPr>
      <w:r>
        <w:rPr/>
        <w:t xml:space="preserve"> </w:t>
      </w:r>
    </w:p>
    <w:p>
      <w:pPr>
        <w:pStyle w:val="Normal"/>
        <w:jc w:val="both"/>
        <w:rPr>
          <w:b/>
          <w:b/>
          <w:bCs/>
        </w:rPr>
      </w:pPr>
      <w:r>
        <w:rPr>
          <w:b/>
          <w:bCs/>
        </w:rPr>
        <w:t xml:space="preserve">ASS. SERENA  </w:t>
      </w:r>
    </w:p>
    <w:p>
      <w:pPr>
        <w:pStyle w:val="Normal"/>
        <w:jc w:val="both"/>
        <w:rPr/>
      </w:pPr>
      <w:r>
        <w:rPr/>
        <w:t xml:space="preserve">Rispondo subito,  era nell’ultimo assestamento di bilancio, con l’utilizzo dell’avanzo di amministrazione, la bonifica della Casa degli Alpini.  </w:t>
      </w:r>
    </w:p>
    <w:p>
      <w:pPr>
        <w:pStyle w:val="Normal"/>
        <w:jc w:val="both"/>
        <w:rPr/>
      </w:pPr>
      <w:r>
        <w:rPr/>
        <w:t xml:space="preserve"> </w:t>
      </w:r>
    </w:p>
    <w:p>
      <w:pPr>
        <w:pStyle w:val="Normal"/>
        <w:jc w:val="both"/>
        <w:rPr>
          <w:b/>
          <w:b/>
          <w:bCs/>
        </w:rPr>
      </w:pPr>
      <w:r>
        <w:rPr>
          <w:b/>
          <w:bCs/>
        </w:rPr>
        <w:t xml:space="preserve">ASS. PILLA  </w:t>
      </w:r>
    </w:p>
    <w:p>
      <w:pPr>
        <w:pStyle w:val="Normal"/>
        <w:jc w:val="both"/>
        <w:rPr/>
      </w:pPr>
      <w:r>
        <w:rPr/>
        <w:t>Per l’accenno che ha fatto sul buono nati, abbiamo degli interventi nei casi più svantaggiati, non abbiamo grandi numeri e probabilmente la sperimentazione va ancora perfezionata. Come abbiamo detta l’altra volta,  siamo disponibili anche a fare tutto questo, vista l’esperienza che sta maturando.</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 xml:space="preserve">Il nostro gruppo dichiara, su questo punto all’ordine del giorno, di assumere una posizione di astensione nel voto, considerato che vi è una continuità rispetto a determinati percorsi amministrativi e che in ogni caso i tempi per dare un giudizio complessivo sull’efficacia e sull’efficienza di questa Amministrazione Comunale siano ancora prematuri.  </w:t>
      </w:r>
    </w:p>
    <w:p>
      <w:pPr>
        <w:pStyle w:val="Normal"/>
        <w:jc w:val="both"/>
        <w:rPr/>
      </w:pPr>
      <w:r>
        <w:rPr/>
        <w:t xml:space="preserve"> </w:t>
      </w:r>
    </w:p>
    <w:p>
      <w:pPr>
        <w:pStyle w:val="Normal"/>
        <w:jc w:val="both"/>
        <w:rPr/>
      </w:pPr>
      <w:r>
        <w:rPr/>
        <w:t>Esito della votazione: presenti 14, favorevoli 12, contrari nessuno, astenuti 2(Nardin e Pizzolon)</w:t>
      </w:r>
    </w:p>
    <w:p>
      <w:pPr>
        <w:pStyle w:val="Normal"/>
        <w:jc w:val="both"/>
        <w:rPr/>
      </w:pPr>
      <w:r>
        <w:rPr/>
        <w:t xml:space="preserve"> </w:t>
      </w:r>
    </w:p>
    <w:p>
      <w:pPr>
        <w:pStyle w:val="Normal"/>
        <w:jc w:val="both"/>
        <w:rPr>
          <w:i/>
          <w:i/>
          <w:iCs/>
        </w:rPr>
      </w:pPr>
      <w:r>
        <w:rPr>
          <w:i/>
          <w:iCs/>
        </w:rPr>
        <w:t xml:space="preserve">La seduta è tolta. </w:t>
      </w:r>
    </w:p>
    <w:p>
      <w:pPr>
        <w:pStyle w:val="Normal"/>
        <w:tabs>
          <w:tab w:val="clear" w:pos="708"/>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i/>
          <w:i/>
          <w:iCs/>
        </w:rPr>
      </w:pPr>
      <w:r>
        <w:rPr>
          <w:i/>
          <w:iCs/>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RAGIONERI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26-08-2005 N.   62</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BILANCIO  DI PREVISIONE 2005 - STATO DI ATTUAZIONE</w:t>
      </w:r>
    </w:p>
    <w:p>
      <w:pPr>
        <w:pStyle w:val="Normal"/>
        <w:widowControl w:val="false"/>
        <w:autoSpaceDE w:val="false"/>
        <w:ind w:left="1134" w:hanging="0"/>
        <w:rPr>
          <w:rFonts w:ascii="Courier New" w:hAnsi="Courier New" w:cs="Courier New"/>
        </w:rPr>
      </w:pPr>
      <w:r>
        <w:rPr>
          <w:rFonts w:cs="Courier New" w:ascii="Courier New" w:hAnsi="Courier New"/>
          <w:b/>
          <w:bCs/>
        </w:rPr>
        <w:t>DEI  PROGRAMMI - RICOGNIZIONE E SALVAGUARDIA DEGLI</w:t>
      </w:r>
    </w:p>
    <w:p>
      <w:pPr>
        <w:pStyle w:val="Normal"/>
        <w:widowControl w:val="false"/>
        <w:autoSpaceDE w:val="false"/>
        <w:ind w:left="1134" w:hanging="0"/>
        <w:rPr>
          <w:rFonts w:ascii="Courier New" w:hAnsi="Courier New" w:cs="Courier New"/>
        </w:rPr>
      </w:pPr>
      <w:r>
        <w:rPr>
          <w:rFonts w:cs="Courier New" w:ascii="Courier New" w:hAnsi="Courier New"/>
          <w:b/>
          <w:bCs/>
        </w:rPr>
        <w:t>EQUILIBRI  FINANZIARI  AI SENSI DELL'ART.193 D.LGS</w:t>
      </w:r>
    </w:p>
    <w:p>
      <w:pPr>
        <w:pStyle w:val="Normal"/>
        <w:widowControl w:val="false"/>
        <w:autoSpaceDE w:val="false"/>
        <w:ind w:left="1134" w:hanging="0"/>
        <w:rPr>
          <w:rFonts w:ascii="Courier New" w:hAnsi="Courier New" w:cs="Courier New"/>
          <w:b/>
          <w:b/>
          <w:bCs/>
        </w:rPr>
      </w:pPr>
      <w:r>
        <w:rPr>
          <w:rFonts w:cs="Courier New" w:ascii="Courier New" w:hAnsi="Courier New"/>
          <w:b/>
          <w:bCs/>
        </w:rPr>
        <w:t>267/20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ALLEGARI LORENZO</w:t>
      </w:r>
    </w:p>
    <w:p>
      <w:pPr>
        <w:pStyle w:val="Normal"/>
        <w:widowControl w:val="false"/>
        <w:autoSpaceDE w:val="false"/>
        <w:rPr/>
      </w:pPr>
      <w:r>
        <w:rPr/>
        <w:t>Li 26-08-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CONTABILE</w:t>
      </w:r>
    </w:p>
    <w:p>
      <w:pPr>
        <w:pStyle w:val="Normal"/>
        <w:widowControl w:val="false"/>
        <w:autoSpaceDE w:val="false"/>
        <w:jc w:val="center"/>
        <w:rPr>
          <w:b/>
          <w:b/>
          <w:bCs/>
        </w:rPr>
      </w:pPr>
      <w:r>
        <w:rPr>
          <w:b/>
          <w:bCs/>
        </w:rPr>
      </w:r>
    </w:p>
    <w:p>
      <w:pPr>
        <w:pStyle w:val="Normal"/>
        <w:widowControl w:val="false"/>
        <w:autoSpaceDE w:val="false"/>
        <w:rPr/>
      </w:pPr>
      <w:r>
        <w:rPr/>
        <w:t>VISTO l’art. 153, 5° comma del D.Lgs. 267/2000</w:t>
      </w:r>
    </w:p>
    <w:p>
      <w:pPr>
        <w:pStyle w:val="Normal"/>
        <w:widowControl w:val="false"/>
        <w:autoSpaceDE w:val="false"/>
        <w:rPr/>
      </w:pPr>
      <w:r>
        <w:rPr/>
        <w:t>VISTO l’art.2, comma 6, del vigente regolamento di contabilità,</w:t>
      </w:r>
    </w:p>
    <w:p>
      <w:pPr>
        <w:pStyle w:val="Normal"/>
        <w:widowControl w:val="false"/>
        <w:autoSpaceDE w:val="false"/>
        <w:rPr>
          <w:b/>
          <w:b/>
          <w:bCs/>
        </w:rPr>
      </w:pPr>
      <w:r>
        <w:rPr>
          <w:b/>
          <w:bCs/>
        </w:rPr>
        <w:t>si esprime parere Favorevole</w:t>
      </w:r>
    </w:p>
    <w:p>
      <w:pPr>
        <w:pStyle w:val="Normal"/>
        <w:widowControl w:val="false"/>
        <w:autoSpaceDE w:val="false"/>
        <w:rPr>
          <w:b/>
          <w:b/>
          <w:bCs/>
        </w:rPr>
      </w:pPr>
      <w:r>
        <w:rPr>
          <w:b/>
          <w:bCs/>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ALLEGARI LORENZO</w:t>
      </w:r>
    </w:p>
    <w:p>
      <w:pPr>
        <w:pStyle w:val="Normal"/>
        <w:widowControl w:val="false"/>
        <w:autoSpaceDE w:val="false"/>
        <w:rPr/>
      </w:pPr>
      <w:r>
        <w:rPr/>
        <w:t>Li 26-08-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7.09.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7.09.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09.10.2005</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09.10.2005</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65 del 16-09-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ind w:left="142" w:right="567" w:firstLine="284"/>
      <w:jc w:val="center"/>
    </w:pPr>
    <w:rPr>
      <w:b/>
      <w:bCs/>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3:00Z</dcterms:created>
  <dc:creator>user</dc:creator>
  <dc:description>&amp;B~0170051020304050000000000000000000000000000000N53661500S &amp;E</dc:description>
  <dc:language>en-US</dc:language>
  <cp:lastModifiedBy>patty</cp:lastModifiedBy>
  <dcterms:modified xsi:type="dcterms:W3CDTF">2005-10-11T16:27:00Z</dcterms:modified>
  <cp:revision>4</cp:revision>
  <dc:subject/>
  <dc:title> </dc:title>
</cp:coreProperties>
</file>