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ESAME  OSSERVAZIONI, CONTRODEDUZIONI ED APPROVAZIONE VARIANTE PAR=</w:t>
      </w:r>
    </w:p>
    <w:p>
      <w:pPr>
        <w:pStyle w:val="Normal"/>
        <w:rPr>
          <w:rFonts w:ascii="Courier New" w:hAnsi="Courier New" w:cs="Courier New"/>
          <w:b/>
          <w:b/>
          <w:bCs/>
          <w:sz w:val="22"/>
          <w:szCs w:val="22"/>
        </w:rPr>
      </w:pPr>
      <w:r>
        <w:rPr>
          <w:rFonts w:cs="Courier New" w:ascii="Courier New" w:hAnsi="Courier New"/>
          <w:b/>
          <w:bCs/>
          <w:sz w:val="22"/>
          <w:szCs w:val="22"/>
        </w:rPr>
        <w:t>ZIALE  AL  PIANO REGOLATORE GENERALE, AI SENSI DELL'ART. 50, COMMA</w:t>
      </w:r>
    </w:p>
    <w:p>
      <w:pPr>
        <w:pStyle w:val="Normal"/>
        <w:rPr>
          <w:rFonts w:ascii="Courier New" w:hAnsi="Courier New" w:cs="Courier New"/>
          <w:b/>
          <w:b/>
          <w:bCs/>
          <w:sz w:val="22"/>
          <w:szCs w:val="22"/>
        </w:rPr>
      </w:pPr>
      <w:r>
        <w:rPr>
          <w:rFonts w:cs="Courier New" w:ascii="Courier New" w:hAnsi="Courier New"/>
          <w:b/>
          <w:bCs/>
          <w:sz w:val="22"/>
          <w:szCs w:val="22"/>
        </w:rPr>
        <w:t>4,  DELLA L.R. 61/1985, RELATIVA ALLA MODIFICA DEL PERIMETRO C2/20,</w:t>
      </w:r>
    </w:p>
    <w:p>
      <w:pPr>
        <w:pStyle w:val="Normal"/>
        <w:rPr>
          <w:rFonts w:ascii="Courier New" w:hAnsi="Courier New" w:cs="Courier New"/>
          <w:b/>
          <w:b/>
          <w:bCs/>
          <w:sz w:val="22"/>
          <w:szCs w:val="22"/>
        </w:rPr>
      </w:pPr>
      <w:r>
        <w:rPr>
          <w:rFonts w:cs="Courier New" w:ascii="Courier New" w:hAnsi="Courier New"/>
          <w:b/>
          <w:bCs/>
          <w:sz w:val="22"/>
          <w:szCs w:val="22"/>
        </w:rPr>
        <w:t>AI SENSI DELL’ART.3 COMMA 1, DELLA L.R. 47/93.</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inove</w:t>
      </w:r>
      <w:r>
        <w:rPr>
          <w:sz w:val="22"/>
          <w:szCs w:val="22"/>
        </w:rPr>
        <w:t xml:space="preserve"> del mese di </w:t>
      </w:r>
      <w:r>
        <w:rPr>
          <w:b/>
          <w:bCs/>
          <w:sz w:val="22"/>
          <w:szCs w:val="22"/>
        </w:rPr>
        <w:t>lugl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2, Assenti n.   5</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MELAIA DOTT.SSA ATTILIA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t>IL CONSIGLIO COMUNALE</w:t>
      </w:r>
    </w:p>
    <w:p>
      <w:pPr>
        <w:pStyle w:val="Normal"/>
        <w:jc w:val="center"/>
        <w:rPr/>
      </w:pPr>
      <w:r>
        <w:rPr/>
      </w:r>
    </w:p>
    <w:p>
      <w:pPr>
        <w:pStyle w:val="Normal"/>
        <w:jc w:val="center"/>
        <w:rPr/>
      </w:pPr>
      <w:r>
        <w:rPr/>
      </w:r>
    </w:p>
    <w:p>
      <w:pPr>
        <w:pStyle w:val="TextBody"/>
        <w:rPr/>
      </w:pPr>
      <w:r>
        <w:rPr/>
        <w:t>Premesso che:</w:t>
      </w:r>
    </w:p>
    <w:p>
      <w:pPr>
        <w:pStyle w:val="TextBody"/>
        <w:rPr/>
      </w:pPr>
      <w:r>
        <w:rPr/>
      </w:r>
    </w:p>
    <w:p>
      <w:pPr>
        <w:pStyle w:val="TextBody"/>
        <w:ind w:right="141" w:firstLine="720"/>
        <w:rPr/>
      </w:pPr>
      <w:r>
        <w:rPr/>
        <w:t>Con delibera n. 23 del 28 febbraio 2005, il Consiglio Comunale ha adottato la “variante parziale ai sensi dell’art. 50 comma 4 della L.R. 61/85 – modifica del perimetro d’ambito del comparto C2/20 ai sensi dell’art. 3 comma 1 della L.R. 47/93”;</w:t>
      </w:r>
    </w:p>
    <w:p>
      <w:pPr>
        <w:pStyle w:val="TextBody"/>
        <w:rPr/>
      </w:pPr>
      <w:r>
        <w:rPr/>
      </w:r>
    </w:p>
    <w:p>
      <w:pPr>
        <w:pStyle w:val="TextBody"/>
        <w:ind w:right="141" w:firstLine="720"/>
        <w:rPr/>
      </w:pPr>
      <w:r>
        <w:rPr/>
        <w:t>La variante è stata depositata presso la Segreteria Comunale e quella Provinciale per 10 giorni consecutivi, dal  giorno 11 marzo al giorno 21 marzo 2005 e che dell’avvenuto deposito è stata data notizia al pubblico mediante avviso affisso all’Albo Pretorio del Comune di Ponzano Veneto e della Provincia  nei termini previsti dall’art. 50 della L.R. 27.06.1985, N. 61;</w:t>
      </w:r>
    </w:p>
    <w:p>
      <w:pPr>
        <w:pStyle w:val="TextBody"/>
        <w:rPr/>
      </w:pPr>
      <w:r>
        <w:rPr/>
      </w:r>
    </w:p>
    <w:p>
      <w:pPr>
        <w:pStyle w:val="TextBody"/>
        <w:spacing w:before="120" w:after="0"/>
        <w:ind w:right="141" w:firstLine="720"/>
        <w:rPr/>
      </w:pPr>
      <w:r>
        <w:rPr/>
        <w:t>Nel termine stabilito dei 20 giorni successivi, dal giorno 22 marzo al giorno 11 aprile 2005, è pervenuta all’ufficio protocollo del comune l’osservazione dei signori Crema Antonio, Crema Marcello e Crema Claudio e a quello della Provincia non è pervenuta nessuna osservazione, come risulta dalla nota dell’Ente prot. 22977 del 14.04.2005;</w:t>
      </w:r>
    </w:p>
    <w:p>
      <w:pPr>
        <w:pStyle w:val="TextBody"/>
        <w:spacing w:before="120" w:after="0"/>
        <w:rPr/>
      </w:pPr>
      <w:r>
        <w:rPr/>
      </w:r>
    </w:p>
    <w:p>
      <w:pPr>
        <w:pStyle w:val="TextBodyIndent"/>
        <w:ind w:right="-82" w:firstLine="720"/>
        <w:rPr>
          <w:i/>
          <w:i/>
          <w:iCs/>
          <w:color w:val="000000"/>
        </w:rPr>
      </w:pPr>
      <w:r>
        <w:rPr>
          <w:i/>
          <w:iCs/>
          <w:color w:val="000000"/>
        </w:rPr>
        <w:t>L’osservazione rileva come negli atti di pianificazione dell’Amministrazione Comunale sia evidente l’obiettivo di mirare a un riordino dell’area identificata dall’ambito ZTO C2/20 al fine di pervenire ad un miglioramento della qualità della vita. In tale ottica, dopo una serie di confronti e verifiche, è stato raggiunto con l’Amministrazione Comunale un accordo che prevede anche la cessione, a titolo gratuito, di un’area finalizzata a soddisfare i bisogni collettivi. L’aver instaurato il “principio collaborativo e negoziale” conseguente all’accordo raggiunto tra parte pubblica e parte privata da modo di estendere tale principio anche per il parametro edificatorio relativo alla superficie coperta. Senza voler introdurre un concetto di copertura fuori da ogni ragionevolezza pare, viceversa, coerente e lungimirante prevedere una flessibilità delle previsioni volumetriche in modo tale che, per realizzare tutta la volumetria edificabile, sia possibile un leggero innalzamento dei volumi centrali mantenendo, per quelli periferici, l’altezza dei fabbricati di contorno o, comunque, quella della norma vigente. Tutto ciò in base ad una coerente lettura della norma vigente e degli obblighi assunti nei confronti dell’Amministrazione comunale dai proprietari dell’area con la sottoscrizione dell’atto d’obbligo unilaterale.</w:t>
      </w:r>
    </w:p>
    <w:p>
      <w:pPr>
        <w:pStyle w:val="TextBodyIndent"/>
        <w:ind w:right="-82" w:firstLine="720"/>
        <w:rPr>
          <w:i/>
          <w:i/>
          <w:iCs/>
          <w:color w:val="000000"/>
          <w:u w:val="single"/>
        </w:rPr>
      </w:pPr>
      <w:r>
        <w:rPr>
          <w:i/>
          <w:iCs/>
          <w:color w:val="000000"/>
          <w:u w:val="single"/>
        </w:rPr>
      </w:r>
    </w:p>
    <w:p>
      <w:pPr>
        <w:pStyle w:val="TextBodyIndent"/>
        <w:ind w:right="-82" w:firstLine="720"/>
        <w:rPr>
          <w:i/>
          <w:i/>
          <w:iCs/>
          <w:color w:val="000000"/>
        </w:rPr>
      </w:pPr>
      <w:r>
        <w:rPr>
          <w:i/>
          <w:iCs/>
          <w:color w:val="000000"/>
        </w:rPr>
        <w:t>Visto l’atto unilaterale d’obbligo allegato alla deliberazione consiliare n. 60 del 23 ottobre 2003 - atto recepito dalla GRV in sede di approvazione della variante al P.R.G. - con il quale i proprietari dell’ambito C2/20 si obbligano “ad attuare il nuovo futuro intervento edificatorio secondo modalità da concordarsi con l’Amministrazione in sede di strumento attuativo”;</w:t>
      </w:r>
    </w:p>
    <w:p>
      <w:pPr>
        <w:pStyle w:val="TextBodyIndent"/>
        <w:ind w:right="-82" w:firstLine="720"/>
        <w:rPr>
          <w:i/>
          <w:i/>
          <w:iCs/>
          <w:color w:val="000000"/>
        </w:rPr>
      </w:pPr>
      <w:r>
        <w:rPr>
          <w:i/>
          <w:iCs/>
          <w:color w:val="000000"/>
        </w:rPr>
      </w:r>
    </w:p>
    <w:p>
      <w:pPr>
        <w:pStyle w:val="TextBodyIndent"/>
        <w:ind w:right="-82" w:firstLine="720"/>
        <w:rPr>
          <w:i/>
          <w:i/>
          <w:iCs/>
          <w:color w:val="000000"/>
        </w:rPr>
      </w:pPr>
      <w:r>
        <w:rPr>
          <w:i/>
          <w:iCs/>
          <w:color w:val="000000"/>
        </w:rPr>
        <w:t>Ritenuto, in forza di quanto previsto dall’atto unilaterale d’obbligo, di condividere parzialmente l’osservazione, individuando per l’ambito C2/20 l’inviluppo dei  fabbricati da realizzare secondo lo schema riportato nell’allegata planimetria, fermo restando l’indice di copertura vigente  C = 30% e  consentendo per i lotti di cui ai numeri 11 e 12 una altezza massima di H = 11.80 . Nello stesso ambito C2/20 l’altezza sarà misurata a partire dalla quota zero, come definita dall’articolo 21 delle N.d.A., fino all’intersezione dell’allineamento dei muri perimetrali esterni con l’allineamento dell’intradosso della copertura;</w:t>
      </w:r>
    </w:p>
    <w:p>
      <w:pPr>
        <w:pStyle w:val="TextBody"/>
        <w:rPr>
          <w:i/>
          <w:i/>
          <w:iCs/>
          <w:color w:val="000000"/>
        </w:rPr>
      </w:pPr>
      <w:r>
        <w:rPr>
          <w:i/>
          <w:iCs/>
          <w:color w:val="000000"/>
        </w:rPr>
      </w:r>
    </w:p>
    <w:p>
      <w:pPr>
        <w:pStyle w:val="TextBody"/>
        <w:ind w:right="141" w:firstLine="720"/>
        <w:rPr>
          <w:color w:val="000000"/>
        </w:rPr>
      </w:pPr>
      <w:r>
        <w:rPr>
          <w:color w:val="000000"/>
        </w:rPr>
        <w:t>Visto l’articolo 50, 7° comma della L.R.  61/85;</w:t>
      </w:r>
    </w:p>
    <w:p>
      <w:pPr>
        <w:pStyle w:val="TextBody"/>
        <w:ind w:right="141" w:firstLine="720"/>
        <w:rPr>
          <w:color w:val="000000"/>
        </w:rPr>
      </w:pPr>
      <w:r>
        <w:rPr>
          <w:color w:val="000000"/>
        </w:rPr>
      </w:r>
    </w:p>
    <w:p>
      <w:pPr>
        <w:pStyle w:val="TextBody"/>
        <w:ind w:right="141" w:firstLine="720"/>
        <w:rPr>
          <w:color w:val="000000"/>
        </w:rPr>
      </w:pPr>
      <w:r>
        <w:rPr>
          <w:color w:val="000000"/>
        </w:rPr>
        <w:t>Visto il parere Favorevole del Responsabile del Servizio  - Igiene e Sanità Pubblica  della ULSS 9,  espresso in data 28/06/05 con nota  prot. 59589;</w:t>
      </w:r>
    </w:p>
    <w:p>
      <w:pPr>
        <w:pStyle w:val="TextBody"/>
        <w:jc w:val="center"/>
        <w:rPr>
          <w:color w:val="000000"/>
        </w:rPr>
      </w:pPr>
      <w:r>
        <w:rPr>
          <w:color w:val="000000"/>
        </w:rPr>
      </w:r>
    </w:p>
    <w:p>
      <w:pPr>
        <w:pStyle w:val="TextBody"/>
        <w:ind w:right="141" w:firstLine="720"/>
        <w:rPr>
          <w:color w:val="000000"/>
        </w:rPr>
      </w:pPr>
      <w:r>
        <w:rPr>
          <w:color w:val="000000"/>
        </w:rPr>
        <w:t xml:space="preserve">Visto il parere tecnico favorevole espresso dal Responsabile dell’ufficio Urbanistica di questo Comune ; </w:t>
      </w:r>
    </w:p>
    <w:p>
      <w:pPr>
        <w:pStyle w:val="TextBody"/>
        <w:ind w:right="141" w:firstLine="720"/>
        <w:rPr>
          <w:color w:val="000000"/>
        </w:rPr>
      </w:pPr>
      <w:r>
        <w:rPr>
          <w:color w:val="000000"/>
        </w:rPr>
      </w:r>
    </w:p>
    <w:p>
      <w:pPr>
        <w:pStyle w:val="TextBody"/>
        <w:ind w:right="141" w:firstLine="720"/>
        <w:rPr>
          <w:color w:val="000000"/>
        </w:rPr>
      </w:pPr>
      <w:r>
        <w:rPr>
          <w:color w:val="000000"/>
        </w:rPr>
        <w:t>Dopo l’allegata discussione;</w:t>
      </w:r>
    </w:p>
    <w:p>
      <w:pPr>
        <w:pStyle w:val="TextBody"/>
        <w:ind w:right="141" w:firstLine="720"/>
        <w:rPr>
          <w:color w:val="000000"/>
        </w:rPr>
      </w:pPr>
      <w:r>
        <w:rPr>
          <w:color w:val="000000"/>
        </w:rPr>
      </w:r>
    </w:p>
    <w:p>
      <w:pPr>
        <w:pStyle w:val="TextBody"/>
        <w:ind w:right="141" w:firstLine="720"/>
        <w:rPr/>
      </w:pPr>
      <w:r>
        <w:rPr>
          <w:color w:val="000000"/>
        </w:rPr>
        <w:t>Con la seguente votazione espressa per alzata di mano sul</w:t>
      </w:r>
      <w:r>
        <w:rPr/>
        <w:t xml:space="preserve">l’osservazione presentata dai signori Crema Antonio, Crema Marcello e Crema Claudio:  </w:t>
      </w:r>
    </w:p>
    <w:p>
      <w:pPr>
        <w:pStyle w:val="TextBody"/>
        <w:rPr/>
      </w:pPr>
      <w:r>
        <w:rPr/>
        <w:t>Consiglieri presenti e votanti: 10 ( i consiglieri Pizzolon e De Martin si sono alzati e allontanati)</w:t>
      </w:r>
    </w:p>
    <w:p>
      <w:pPr>
        <w:pStyle w:val="TextBody"/>
        <w:rPr/>
      </w:pPr>
      <w:r>
        <w:rPr/>
        <w:t>Voti favorevoli: n. 10</w:t>
      </w:r>
    </w:p>
    <w:p>
      <w:pPr>
        <w:pStyle w:val="TextBody"/>
        <w:ind w:right="141" w:firstLine="720"/>
        <w:rPr/>
      </w:pPr>
      <w:r>
        <w:rPr/>
      </w:r>
    </w:p>
    <w:p>
      <w:pPr>
        <w:pStyle w:val="TextBody"/>
        <w:ind w:right="141" w:firstLine="720"/>
        <w:rPr>
          <w:color w:val="000000"/>
        </w:rPr>
      </w:pPr>
      <w:r>
        <w:rPr>
          <w:color w:val="000000"/>
        </w:rPr>
        <w:t xml:space="preserve">Con la seguente votazione espressa per alzata di mano sulla variante in oggetto:  </w:t>
      </w:r>
    </w:p>
    <w:p>
      <w:pPr>
        <w:pStyle w:val="TextBody"/>
        <w:rPr/>
      </w:pPr>
      <w:r>
        <w:rPr/>
        <w:t>Consiglieri presenti e votanti: 10</w:t>
      </w:r>
    </w:p>
    <w:p>
      <w:pPr>
        <w:pStyle w:val="TextBody"/>
        <w:rPr/>
      </w:pPr>
      <w:r>
        <w:rPr/>
        <w:t>Voti favorevoli: n. 10</w:t>
      </w:r>
    </w:p>
    <w:p>
      <w:pPr>
        <w:pStyle w:val="TextBody"/>
        <w:ind w:right="141" w:firstLine="720"/>
        <w:rPr>
          <w:color w:val="000000"/>
        </w:rPr>
      </w:pPr>
      <w:r>
        <w:rPr>
          <w:color w:val="000000"/>
        </w:rPr>
      </w:r>
    </w:p>
    <w:p>
      <w:pPr>
        <w:pStyle w:val="TextBody"/>
        <w:jc w:val="center"/>
        <w:rPr>
          <w:color w:val="000000"/>
        </w:rPr>
      </w:pPr>
      <w:r>
        <w:rPr>
          <w:color w:val="000000"/>
        </w:rPr>
        <w:t>DELIBERA</w:t>
      </w:r>
    </w:p>
    <w:p>
      <w:pPr>
        <w:pStyle w:val="TextBody"/>
        <w:jc w:val="center"/>
        <w:rPr>
          <w:color w:val="000000"/>
        </w:rPr>
      </w:pPr>
      <w:r>
        <w:rPr>
          <w:color w:val="000000"/>
        </w:rPr>
      </w:r>
    </w:p>
    <w:p>
      <w:pPr>
        <w:pStyle w:val="TextBody"/>
        <w:rPr/>
      </w:pPr>
      <w:r>
        <w:rPr>
          <w:color w:val="000000"/>
        </w:rPr>
        <w:tab/>
        <w:t>- di accogliere parzialmente l’osservazione presentata dai signori</w:t>
      </w:r>
      <w:r>
        <w:rPr/>
        <w:t xml:space="preserve"> Crema Antonio, Crema Marcello e Crema Claudio;</w:t>
      </w:r>
    </w:p>
    <w:p>
      <w:pPr>
        <w:pStyle w:val="TextBody"/>
        <w:rPr>
          <w:color w:val="000000"/>
        </w:rPr>
      </w:pPr>
      <w:r>
        <w:rPr>
          <w:color w:val="000000"/>
        </w:rPr>
      </w:r>
    </w:p>
    <w:p>
      <w:pPr>
        <w:pStyle w:val="Normal"/>
        <w:ind w:firstLine="720"/>
        <w:jc w:val="both"/>
        <w:rPr>
          <w:color w:val="000000"/>
        </w:rPr>
      </w:pPr>
      <w:r>
        <w:rPr>
          <w:color w:val="000000"/>
        </w:rPr>
        <w:t>- di modificare, conseguentemente, l’articolo 27 delle N.d.A., aggiungendo dopo il nono comma,  il comma seguente:</w:t>
      </w:r>
    </w:p>
    <w:p>
      <w:pPr>
        <w:pStyle w:val="TextBodyIndent"/>
        <w:ind w:right="-82" w:firstLine="720"/>
        <w:rPr>
          <w:i/>
          <w:i/>
          <w:iCs/>
          <w:color w:val="000000"/>
        </w:rPr>
      </w:pPr>
      <w:r>
        <w:rPr>
          <w:i/>
          <w:iCs/>
          <w:color w:val="000000"/>
        </w:rPr>
        <w:t>Nell’ambito C2/20 l’inviluppo dei  fabbricati da realizzare e le distanze da rispettare dalle strade sono schematicamente riportati nell’allegata planimetria, fermo restando l’indice di copertura C = 30%. Per i lotti individuati con i  numeri 11 e 12 è consentita una altezza massima di H = 11.80. L’altezza sarà misurata a partire dalla quota zero, come definita dall’articolo 21 delle N.d.A., fino all’intersezione dell’allineamento dei muri perimetrali esterni con l’allineamento dell’intradosso della copertura.</w:t>
      </w:r>
    </w:p>
    <w:p>
      <w:pPr>
        <w:pStyle w:val="Normal"/>
        <w:jc w:val="both"/>
        <w:rPr>
          <w:i/>
          <w:i/>
          <w:iCs/>
          <w:color w:val="000000"/>
        </w:rPr>
      </w:pPr>
      <w:r>
        <w:rPr>
          <w:i/>
          <w:iCs/>
          <w:color w:val="000000"/>
        </w:rPr>
      </w:r>
    </w:p>
    <w:p>
      <w:pPr>
        <w:pStyle w:val="TextBodyIndent"/>
        <w:ind w:right="-82" w:hanging="0"/>
        <w:rPr>
          <w:color w:val="000000"/>
        </w:rPr>
      </w:pPr>
      <w:r>
        <w:rPr>
          <w:color w:val="000000"/>
        </w:rPr>
        <w:t>Conseguentemente l’articolo 27 delle N.d.A risulta essere così riformulato:</w:t>
      </w:r>
    </w:p>
    <w:p>
      <w:pPr>
        <w:pStyle w:val="TextBodyIndent"/>
        <w:ind w:right="-82" w:hanging="0"/>
        <w:rPr>
          <w:color w:val="000000"/>
        </w:rPr>
      </w:pPr>
      <w:r>
        <w:rPr>
          <w:color w:val="000000"/>
        </w:rPr>
      </w:r>
    </w:p>
    <w:p>
      <w:pPr>
        <w:pStyle w:val="Normal"/>
        <w:ind w:left="1440" w:hanging="1440"/>
        <w:jc w:val="both"/>
        <w:rPr>
          <w:b/>
          <w:b/>
          <w:bCs/>
        </w:rPr>
      </w:pPr>
      <w:r>
        <w:rPr>
          <w:b/>
          <w:bCs/>
        </w:rPr>
        <w:t>Articolo 27</w:t>
        <w:tab/>
      </w:r>
      <w:r>
        <w:rPr>
          <w:b/>
          <w:bCs/>
          <w:u w:val="single"/>
        </w:rPr>
        <w:t>ZTO C2 - PARTI DEL TERRITORIO DESTINATE A NUOVI COMPLESSI  INSEDIATIVI - INEDIFICATE</w:t>
      </w:r>
    </w:p>
    <w:p>
      <w:pPr>
        <w:pStyle w:val="Normal"/>
        <w:jc w:val="both"/>
        <w:rPr>
          <w:b/>
          <w:b/>
          <w:bCs/>
        </w:rPr>
      </w:pPr>
      <w:r>
        <w:rPr>
          <w:b/>
          <w:bCs/>
        </w:rPr>
      </w:r>
    </w:p>
    <w:p>
      <w:pPr>
        <w:pStyle w:val="Normal"/>
        <w:jc w:val="both"/>
        <w:rPr/>
      </w:pPr>
      <w:r>
        <w:rPr/>
        <w:t>Si applicano le norme del precedente articolo 25, salvo per quanto riguarda l'indice di densità edilizia, che è in questo caso territoriale:  It   =  10.000 mc/ha.</w:t>
      </w:r>
    </w:p>
    <w:p>
      <w:pPr>
        <w:pStyle w:val="Normal"/>
        <w:jc w:val="both"/>
        <w:rPr/>
      </w:pPr>
      <w:r>
        <w:rPr/>
      </w:r>
    </w:p>
    <w:p>
      <w:pPr>
        <w:pStyle w:val="Normal"/>
        <w:jc w:val="both"/>
        <w:rPr/>
      </w:pPr>
      <w:r>
        <w:rPr/>
        <w:t>Nella stesura degli strumenti attuativi prevedere che lungo i lati delle aree contermini alle pubbliche vie vengano realizzate delle idonee quinte arboree con funzioni di barriere naturali ai possibili agenti inquinanti (gas - polveri – rumori).</w:t>
      </w:r>
    </w:p>
    <w:p>
      <w:pPr>
        <w:pStyle w:val="Normal"/>
        <w:jc w:val="both"/>
        <w:rPr/>
      </w:pPr>
      <w:r>
        <w:rPr/>
      </w:r>
    </w:p>
    <w:p>
      <w:pPr>
        <w:pStyle w:val="Normal"/>
        <w:jc w:val="both"/>
        <w:rPr/>
      </w:pPr>
      <w:r>
        <w:rPr/>
        <w:t>Sono indicati in grafia di PRG gli ambiti nei quali è stato convenzionato un piano di lottizzazione.  Si applicano in tali ambiti le norme urbanistiche richiamate nelle singole convenzioni.</w:t>
      </w:r>
    </w:p>
    <w:p>
      <w:pPr>
        <w:pStyle w:val="Normal"/>
        <w:jc w:val="both"/>
        <w:rPr/>
      </w:pPr>
      <w:r>
        <w:rPr/>
      </w:r>
    </w:p>
    <w:p>
      <w:pPr>
        <w:pStyle w:val="Normal"/>
        <w:jc w:val="both"/>
        <w:rPr/>
      </w:pPr>
      <w:r>
        <w:rPr/>
        <w:t>Le altezze dei fabbricati delle lottizzazioni convenzionate prima dell'entrata in vigore delle presenti NdA possono essere, in sede di concessione edilizia, adeguate a quelle del precedente articolo 25; il volume va calcolato come alla lettera f) del precedente articolo 21.</w:t>
      </w:r>
    </w:p>
    <w:p>
      <w:pPr>
        <w:pStyle w:val="Normal"/>
        <w:jc w:val="both"/>
        <w:rPr/>
      </w:pPr>
      <w:r>
        <w:rPr/>
      </w:r>
    </w:p>
    <w:p>
      <w:pPr>
        <w:pStyle w:val="Normal"/>
        <w:jc w:val="both"/>
        <w:rPr/>
      </w:pPr>
      <w:r>
        <w:rPr/>
        <w:t>Sono indicate in grafia di PRG le ZTO C2 (classificate ZTO C2s)  nelle quali non sono ammesse nuove destinazioni commerciali.</w:t>
      </w:r>
    </w:p>
    <w:p>
      <w:pPr>
        <w:pStyle w:val="Normal"/>
        <w:jc w:val="both"/>
        <w:rPr/>
      </w:pPr>
      <w:r>
        <w:rPr/>
      </w:r>
    </w:p>
    <w:p>
      <w:pPr>
        <w:pStyle w:val="Normal"/>
        <w:jc w:val="both"/>
        <w:rPr/>
      </w:pPr>
      <w:r>
        <w:rPr/>
        <w:t>Le strutture della media distribuzione commerciale, così come previste dai CRITERI, sono ammesse esclusivamente  nelle seguenti ZTO: C2/4, C2/20, C2/21.</w:t>
      </w:r>
    </w:p>
    <w:p>
      <w:pPr>
        <w:pStyle w:val="Normal"/>
        <w:jc w:val="both"/>
        <w:rPr/>
      </w:pPr>
      <w:r>
        <w:rPr/>
      </w:r>
    </w:p>
    <w:p>
      <w:pPr>
        <w:pStyle w:val="Normal"/>
        <w:jc w:val="both"/>
        <w:rPr/>
      </w:pPr>
      <w:r>
        <w:rPr/>
        <w:t>Negli ambiti C2/5 e C2/6, in aggiunta agli standards minimi di legge, va recuperata equamente la quota parcheggio di 783 mq, corrispondente alla ZTO Fd/3 stralciata dalla Regione.</w:t>
      </w:r>
    </w:p>
    <w:p>
      <w:pPr>
        <w:pStyle w:val="Normal"/>
        <w:jc w:val="both"/>
        <w:rPr/>
      </w:pPr>
      <w:r>
        <w:rPr/>
      </w:r>
    </w:p>
    <w:p>
      <w:pPr>
        <w:pStyle w:val="Normal"/>
        <w:jc w:val="both"/>
        <w:rPr/>
      </w:pPr>
      <w:r>
        <w:rPr/>
        <w:t>Nell'ambito C2/20 l’It vale 11.000 mc/Ha. Il SUA dovrà prevedere la cessione a titolo gratuito al Comune del 25% della superficie fondiaria (lotti urbanizzati) ovvero della capacità edificatoria da destinare ad opere finalizzate  a soddisfare bisogni collettivi (comma così introdotto dalla Regione).</w:t>
      </w:r>
    </w:p>
    <w:p>
      <w:pPr>
        <w:pStyle w:val="Normal"/>
        <w:jc w:val="both"/>
        <w:rPr/>
      </w:pPr>
      <w:r>
        <w:rPr/>
        <w:t>Nell'ambito C2/20 l’It vale 11.000 mc/Ha. Il SUA dovrà prevedere la cessione al Comune, per opere finalizzate  a soddisfare bisogni collettivi, delle quantità e nei modi contenuti nell’atto unilaterale d’obbligo approvato con deliberazione di Consiglio Comunale n. 60 del 23.10.2003 (comma così introdotto dalla Regione).</w:t>
      </w:r>
    </w:p>
    <w:p>
      <w:pPr>
        <w:pStyle w:val="Normal"/>
        <w:jc w:val="both"/>
        <w:rPr>
          <w:i/>
          <w:i/>
          <w:iCs/>
          <w:color w:val="000000"/>
        </w:rPr>
      </w:pPr>
      <w:r>
        <w:rPr>
          <w:i/>
          <w:iCs/>
          <w:color w:val="000000"/>
        </w:rPr>
        <w:t>Nell’ambito C2/20 l’inviluppo dei  fabbricati da realizzare e le distanze da rispettare dalle strade sono schematicamente riportati nella planimetria allegata alla variante approvata in data 29 luglio 2005, fermo restando l’indice di copertura C = 30%. Per i lotti di cui ai numeri 11 e 12 è consentita una altezza massima di H = 11.80. L’altezza sarà misurata a partire dalla quota zero, come definita dall’articolo 21 delle N.d.A., fino all’intersezione dell’allineamento dei muri perimetrali esterni con l’allineamento dell’intradosso della copertura.</w:t>
      </w:r>
    </w:p>
    <w:p>
      <w:pPr>
        <w:pStyle w:val="Corpodeltesto3"/>
        <w:rPr>
          <w:b w:val="false"/>
          <w:b w:val="false"/>
          <w:bCs w:val="false"/>
          <w:i w:val="false"/>
          <w:i w:val="false"/>
          <w:iCs w:val="false"/>
          <w:color w:val="000000"/>
        </w:rPr>
      </w:pPr>
      <w:r>
        <w:rPr>
          <w:b w:val="false"/>
          <w:bCs w:val="false"/>
          <w:i w:val="false"/>
          <w:iCs w:val="false"/>
          <w:color w:val="000000"/>
        </w:rPr>
      </w:r>
    </w:p>
    <w:p>
      <w:pPr>
        <w:pStyle w:val="TextBody"/>
        <w:rPr/>
      </w:pPr>
      <w:r>
        <w:rPr/>
        <w:t>Nell'ambito C2/37 It vale 12.000 mc/ha; lo SUA dovrà prevedere la demolizione dei corpi accessori dell'edificio esistente; l'edificio esistente e il suo ampliamento, nonché l'edificio previsto ad occidente dell'ambito avranno i piani terreni prevalentemente destinati ad usi terziari, con l'affaccio principale sulla piazza centrale; saranno porticati; non sono ammessi nell'ambito corpi accessori.</w:t>
      </w:r>
    </w:p>
    <w:p>
      <w:pPr>
        <w:pStyle w:val="Normal"/>
        <w:jc w:val="both"/>
        <w:rPr/>
      </w:pPr>
      <w:r>
        <w:rPr/>
      </w:r>
    </w:p>
    <w:p>
      <w:pPr>
        <w:pStyle w:val="Normal"/>
        <w:jc w:val="both"/>
        <w:rPr/>
      </w:pPr>
      <w:r>
        <w:rPr/>
        <w:t>Negli ambiti C2s 40 e C2s41 It vale 15.000 mc/ha.</w:t>
      </w:r>
    </w:p>
    <w:p>
      <w:pPr>
        <w:pStyle w:val="Normal"/>
        <w:jc w:val="both"/>
        <w:rPr/>
      </w:pPr>
      <w:r>
        <w:rPr/>
      </w:r>
    </w:p>
    <w:p>
      <w:pPr>
        <w:pStyle w:val="Rientrocorpodeltesto2"/>
        <w:rPr/>
      </w:pPr>
      <w:r>
        <w:rPr/>
        <w:t>- di approvare la variante parziale al Piano Regolatore Generale  ai sensi dell’art. 50, comma 4, della L.R. 61/1985 relativa alla modifica del perimetro d’ambito del comparto C2/20 ai sensi dell’art. 3 comma 1 della L.R. 47/93.</w:t>
      </w:r>
    </w:p>
    <w:p>
      <w:pPr>
        <w:pStyle w:val="Normal"/>
        <w:jc w:val="center"/>
        <w:rPr/>
      </w:pPr>
      <w:r>
        <w:rPr/>
      </w:r>
    </w:p>
    <w:p>
      <w:pPr>
        <w:pStyle w:val="Normal"/>
        <w:jc w:val="center"/>
        <w:rPr/>
      </w:pPr>
      <w:r>
        <w:rPr/>
      </w:r>
      <w:r>
        <w:br w:type="page"/>
      </w:r>
    </w:p>
    <w:p>
      <w:pPr>
        <w:pStyle w:val="Heading2"/>
        <w:ind w:right="72" w:hanging="0"/>
        <w:rPr/>
      </w:pPr>
      <w:r>
        <w:rPr/>
        <w:t>Allegato alla deliberazione di Consiglio Comunale n. 58 del 29.07.2005</w:t>
      </w:r>
    </w:p>
    <w:p>
      <w:pPr>
        <w:pStyle w:val="Heading1"/>
        <w:ind w:left="-1554" w:right="567" w:hanging="0"/>
        <w:rPr/>
      </w:pPr>
      <w:r>
        <w:rPr/>
      </w:r>
    </w:p>
    <w:p>
      <w:pPr>
        <w:pStyle w:val="Heading1"/>
        <w:ind w:left="-1554" w:right="567" w:hanging="0"/>
        <w:rPr/>
      </w:pPr>
      <w:r>
        <w:rPr/>
        <w:t>DISCUSSIONE</w:t>
      </w:r>
    </w:p>
    <w:p>
      <w:pPr>
        <w:pStyle w:val="Normal"/>
        <w:spacing w:lineRule="auto" w:line="360"/>
        <w:jc w:val="both"/>
        <w:rPr>
          <w:b/>
          <w:b/>
          <w:bCs/>
        </w:rPr>
      </w:pPr>
      <w:r>
        <w:rPr>
          <w:b/>
          <w:bCs/>
        </w:rPr>
      </w:r>
    </w:p>
    <w:p>
      <w:pPr>
        <w:pStyle w:val="Normal"/>
        <w:jc w:val="both"/>
        <w:rPr>
          <w:b/>
          <w:b/>
          <w:bCs/>
        </w:rPr>
      </w:pPr>
      <w:r>
        <w:rPr>
          <w:b/>
          <w:bCs/>
        </w:rPr>
        <w:t xml:space="preserve">PRESIDENTE  </w:t>
      </w:r>
    </w:p>
    <w:p>
      <w:pPr>
        <w:pStyle w:val="Normal"/>
        <w:jc w:val="both"/>
        <w:rPr/>
      </w:pPr>
      <w:r>
        <w:rPr/>
        <w:t>Ci sono 12 Consiglieri comunali presenti, è accertato il numero legale e dichiaro aperta la seduta, il Consiglio Comunale può deliberare. Nomino scrutatori i Conss.: Specie, Gottardo e Pizzolon.</w:t>
      </w:r>
    </w:p>
    <w:p>
      <w:pPr>
        <w:pStyle w:val="Normal"/>
        <w:jc w:val="both"/>
        <w:rPr>
          <w:b/>
          <w:b/>
          <w:bCs/>
        </w:rPr>
      </w:pPr>
      <w:r>
        <w:rPr/>
        <w:t xml:space="preserve"> </w:t>
      </w:r>
    </w:p>
    <w:p>
      <w:pPr>
        <w:pStyle w:val="Heading3"/>
        <w:rPr/>
      </w:pPr>
      <w:r>
        <w:rPr/>
        <w:t xml:space="preserve">PRESIDENTE  </w:t>
      </w:r>
    </w:p>
    <w:p>
      <w:pPr>
        <w:pStyle w:val="Normal"/>
        <w:jc w:val="both"/>
        <w:rPr/>
      </w:pPr>
      <w:r>
        <w:rPr/>
        <w:t>Se  nessuno chiede la parola per il punto n. 1 all’ordine del giorno “comunicazioni ai sensi dell’art. 25 comma 1 del regolamento del consiglio comunale”,  passiamo al punto n. 2 .</w:t>
      </w:r>
    </w:p>
    <w:p>
      <w:pPr>
        <w:pStyle w:val="Normal"/>
        <w:jc w:val="both"/>
        <w:rPr/>
      </w:pPr>
      <w:r>
        <w:rPr/>
        <w:t>Prima di iniziare la discussione, avviso che gli amministratori di cui all’Art. 77 comma 2, che sono i Consiglieri, il sindaco, i componenti della Giunta Comunale e il Presidente del Consiglio Comunale, devono astenersi dal prendere parte alla discussione e alla votazione di deliberazioni riguardanti interessi propri e di loro parenti o affini fino al quarto grado.</w:t>
      </w:r>
    </w:p>
    <w:p>
      <w:pPr>
        <w:pStyle w:val="Normal"/>
        <w:jc w:val="both"/>
        <w:rPr/>
      </w:pPr>
      <w:r>
        <w:rPr/>
        <w:t>Come avete visto sulla proposta di deliberazione, con la deliberazione N. 23 del 28 febbraio 2005 il Consiglio Comunale ha adottato la variante parziale ai sensi dell’Art. 50 comma 4 della Legge regionale 61/85 modifica del perimetro d’ambito del comparto C2/20, ai sensi dell’Art. 3 comma 1 della Legge regionale 47/93. La variante è stata depositata presso la Segreteria comunale e quella provinciale dal giorno 11 marzo al 21 marzo, e dell’avvenuto deposito è stata data notizia al pubblico mediante avviso affisso all’albo pretorio del Comune di Ponzano Veneto e della provincia nei termini previsti dall’Art. 50 della Legge regionale N. 61.</w:t>
      </w:r>
    </w:p>
    <w:p>
      <w:pPr>
        <w:pStyle w:val="Normal"/>
        <w:jc w:val="both"/>
        <w:rPr/>
      </w:pPr>
      <w:r>
        <w:rPr/>
        <w:t>Nel termine stabilito dei 20 giorni successivi, dal giorno 22 all’11 aprile 2005, è pervenuta all’ufficio di protocollo del comune l’osservazione dei signori Crema Antonio, Crema Marcello e Crema Claudio; a quello della provincia non è pervenuta nessuna osservazione, come risulta dalla nota dell’ente protocollo 22977 del 14 aprile 2005. Esaminata questa prima parte passo la parola all’assessore che spiegherà la motivazione.</w:t>
      </w:r>
    </w:p>
    <w:p>
      <w:pPr>
        <w:pStyle w:val="Normal"/>
        <w:jc w:val="both"/>
        <w:rPr/>
      </w:pPr>
      <w:r>
        <w:rPr/>
        <w:t xml:space="preserve"> </w:t>
      </w:r>
    </w:p>
    <w:p>
      <w:pPr>
        <w:pStyle w:val="Normal"/>
        <w:jc w:val="both"/>
        <w:rPr>
          <w:b/>
          <w:b/>
          <w:bCs/>
        </w:rPr>
      </w:pPr>
      <w:r>
        <w:rPr>
          <w:b/>
          <w:bCs/>
        </w:rPr>
        <w:t xml:space="preserve">ASS. CICCARELLO </w:t>
      </w:r>
    </w:p>
    <w:p>
      <w:pPr>
        <w:pStyle w:val="Normal"/>
        <w:jc w:val="both"/>
        <w:rPr/>
      </w:pPr>
      <w:r>
        <w:rPr/>
        <w:t>Cercherò di fare sintesi perché non vorrei dilungarmi moltissimo, sostanzialmente è questo: l’osservazione dei signori Crema fa riferimento all’atto d’obbligo, accolto da questa Amministrazione Comunale a suo tempo con tutti i procedimenti amministrativi che sono stati dati di seguito, quindi con l’approvazione da parte della Regione della perequazione in termini di aree tra l’Amministrazione Comunale e i proprietari delle aree stesse, a fronte della variante che è stata realizzata. Rispetto a questo atto d’obbligo richiamano la possibilità di prevedere delle norme specifiche o comunque la possibilità di andare a concordare con l’Amministrazione Comunale sostanzialmente le modalità per intervenire su quell’area.</w:t>
      </w:r>
    </w:p>
    <w:p>
      <w:pPr>
        <w:pStyle w:val="Normal"/>
        <w:jc w:val="both"/>
        <w:rPr/>
      </w:pPr>
      <w:r>
        <w:rPr/>
        <w:t>Questo elemento è un aspetto di interesse perché permette di valutare non solo in termini teorici ma anche su un ipotesi di sviluppo, sul quale in qualche modo si va a avviare come procedimento nella concretizzazione del Piano di lottizzazione, di potere definire gli elementi di riferimento sia in termini progettuali sia in termini volumetrici e quindi poi successivamente conseguentemente anche rispetto a quelle che sono le opzioni concrete che si possono realizzare in termini di capacità edificatorie.</w:t>
      </w:r>
    </w:p>
    <w:p>
      <w:pPr>
        <w:pStyle w:val="Normal"/>
        <w:jc w:val="both"/>
        <w:rPr/>
      </w:pPr>
      <w:r>
        <w:rPr/>
        <w:t>Premesso, e quindi togliendo qualunque tipo di dubbio o di discussione, che non vengono a essere modificati in alcun modo gli elementi definiti rispetto agli obblighi assunti dalla precedente in termini di volumetrie e in termini di superfici, quindi rispetto agli elementi strutturali di questa variante urbanistica, l’elemento sul quale si sono focalizzati era quello di definire e valutare in modo tecnico la possibilità, rispetto a un’area centrale, di potere avere un’altezza maggiore rispetto ai tre piani fuori terra come oggi sono definiti rispetto alle misure urbanistiche attuali.</w:t>
      </w:r>
    </w:p>
    <w:p>
      <w:pPr>
        <w:pStyle w:val="Normal"/>
        <w:jc w:val="both"/>
        <w:rPr/>
      </w:pPr>
      <w:r>
        <w:rPr/>
        <w:t>Sia all’interno della Commissione Prima sia all’interno di tutte le discussioni che sono state fatte, anche alla luce di un plastico, che permetteva di capire e valutare in modo puntuale quelli che potevano essere gli effetti su questo tipo di elementi, si è ritenuto opportuno accogliere questa osservazione, o meglio non completamente l’osservazione ma una parte di questa osservazione.</w:t>
      </w:r>
    </w:p>
    <w:p>
      <w:pPr>
        <w:pStyle w:val="Normal"/>
        <w:jc w:val="both"/>
        <w:rPr/>
      </w:pPr>
      <w:r>
        <w:rPr/>
        <w:t>E questo in modo particolare riguarda le altezze massime degli edifici che andranno a essere realizzati nell’ambito dei lotti 11 e 12, mentre per tutti gli altri lotti le altezze rimangono invariate rispetto agli standard attuali previsti dalle normative tecniche vigenti. Dico questo per correttezza perché sono stati fatti tutti i passaggi, anche per la piena consapevolezza di qual è l’effetto che si andrà a produrre nell’iter complessivo di tutto l’intervento.</w:t>
      </w:r>
    </w:p>
    <w:p>
      <w:pPr>
        <w:pStyle w:val="Normal"/>
        <w:jc w:val="both"/>
        <w:rPr/>
      </w:pPr>
      <w:r>
        <w:rPr/>
        <w:t>Questo è un po’ l’oggetto della richiesta dell’osservazione proposta dai signori Crema, il riferimento normativo è collegato e direttamente riferito all’atto d’obbligo, che prevedeva al suo interno la possibilità, quindi accolta a suo tempo dall’Amministrazione Comunale precedente e confermata da questa, di andare a definire in fase di realizzazione, quindi in questa fase di avvio del procedimento anche normative specifiche dell’ambito che potessero avere una migliore qualità edificatoria e un migliore impatto dell’intervento edilizio, quindi potere garantire una maggiore qualità ambientale rispetto alle opere complessive.</w:t>
      </w:r>
    </w:p>
    <w:p>
      <w:pPr>
        <w:pStyle w:val="Normal"/>
        <w:jc w:val="both"/>
        <w:rPr/>
      </w:pPr>
      <w:r>
        <w:rPr/>
        <w:t>Riteniamo che questo tipo di orientamento, condiviso non solo chiaramente dagli amministratori ma anche dai proprietari, possa poi trovare disponibilità in una maggiore disponibilità di aree pubbliche e in una maggiore qualità ambientale complessiva. Vi leggerei direttamente la parte riportata sulla deliberazione, tralasciando l’osservazione perché sono 5 pagine di cui fanno riferimento a tutti gli aspetti inerenti sia al pregresso, quindi a quelli che erano stati tutti gli accordi intercorsi, sia ai riferimenti normativi rispetto all’atto d’obbligo e quindi poi la proposta dell’osservazione in quanto tale.</w:t>
      </w:r>
    </w:p>
    <w:p>
      <w:pPr>
        <w:pStyle w:val="Normal"/>
        <w:jc w:val="both"/>
        <w:rPr>
          <w:i/>
          <w:i/>
          <w:iCs/>
        </w:rPr>
      </w:pPr>
      <w:r>
        <w:rPr>
          <w:i/>
          <w:iCs/>
        </w:rPr>
        <w:t xml:space="preserve">L’assessore dà lettura del testo della osservazione.  </w:t>
      </w:r>
    </w:p>
    <w:p>
      <w:pPr>
        <w:pStyle w:val="Normal"/>
        <w:jc w:val="both"/>
        <w:rPr/>
      </w:pPr>
      <w:r>
        <w:rPr/>
        <w:t>Questa sostanzialmente è la richiesta dell’osservazione sulla quale ripeto, dopo tutta una serie di valutazioni anche con tutti i soggetti in qualche modo coinvolti, compresa la Commissione territorio, da parte dell’Amministrazione Comunale si ritiene di accoglierla perché di fatto va a avere un “minore impatto” di copertura del territorio rispetto ai due lotti centrali e permette di potere utilizzare una maggiore superficie da destinare a verde pubblico e questo non solo, quindi aumentando anche le distanze tra gli edifici e dando una maggiore qualità ambientale complessiva; questo è relativamente alla valutazione dell’osservazione pervenuta, essendo questa l’unica.</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 xml:space="preserve">Mi sembra di capire dalla relazione che ha fatto poc’anzi l’assessore, avendo letto anche l’articolo sul gazzettino qualche giorno fa, che l’attuale maggioranza sia propensa a votare questa sera l’innalzamento ai 4 piani nella parte centrale della C2/20, in base a un’osservazione fatta dai soggetti attuatori.  </w:t>
      </w:r>
    </w:p>
    <w:p>
      <w:pPr>
        <w:pStyle w:val="Normal"/>
        <w:jc w:val="both"/>
        <w:rPr/>
      </w:pPr>
      <w:r>
        <w:rPr/>
        <w:t>Leggendo il punto all’ordine del giorno, sostanzialmente ricollegandomi a quanto ha puntualizzato il Presidente di Consiglio Comunale che in data 28 febbraio c’è stata l’adozione di questa C2 per quanto riguarda le modifiche del perimetro d’ambito, stando al testo del punto 2 all’ordine del giorno, siamo questa sera chiamati a esaminare osservazioni, controdeduzioni e approvazione relativa alla modifica del perimetro d’ambito del comparto C2/20.</w:t>
      </w:r>
    </w:p>
    <w:p>
      <w:pPr>
        <w:pStyle w:val="Normal"/>
        <w:jc w:val="both"/>
        <w:rPr/>
      </w:pPr>
      <w:r>
        <w:rPr/>
        <w:t>Faccio un passo indietro, quando questo Consiglio Comunale ha esaminato le osservazioni riguardanti il piano della viabilità, osservazioni arrivate da diverse parti. Per più di qualche osservazione la motivazione della Giunta Comunale è stata “sì condividiamo l’osservazione, però non è pertinente alla modifica e quindi la rigettiamo”; se coerenza è tale, secondo me e secondo noi, altrettanto si deve fare per questa osservazione, in quanto non pertinente al perimetro d’ambito (e quindi come tale doveva essere rigettata) in quanto non pertinente alla deliberazione del 28 febbraio scorso.</w:t>
      </w:r>
    </w:p>
    <w:p>
      <w:pPr>
        <w:pStyle w:val="Normal"/>
        <w:jc w:val="both"/>
        <w:rPr/>
      </w:pPr>
      <w:r>
        <w:rPr/>
        <w:t>Per quanto riguarda la volontà della maggioranza di innalzare a 4 piani l’edificabilità all’interno del nostro comune il sottoscritto è contrario da tanti anni, come sostanzialmente lo sono stati le precedenti amministrazioni, e questa apertura secondo me darà una possibilità, e non potete negarla, a chiunque presenterà la richiesta nelle C2 per quanto riguarda le altezze, altrimenti ci sono cittadini di serie A) e di serie B).</w:t>
      </w:r>
    </w:p>
    <w:p>
      <w:pPr>
        <w:pStyle w:val="Normal"/>
        <w:jc w:val="both"/>
        <w:rPr/>
      </w:pPr>
      <w:r>
        <w:rPr/>
        <w:t xml:space="preserve">Velocemente faccio un po’ di cronistoria: il 28 febbraio, quando l’assessore diede lettura a quella scheda normativa, praticamente ad un certo punto ci fu un’interruzione in quanto la scheda urbanistica prevedeva delle misure e delle norme difformi alle vigenti, ci fu il ritiro del punto di quella parte a unanimità di tutti i presenti; ci sono voluti 5 mesi, perché era il 28 febbraio e ora è il 29 luglio, quindi 5 mesi per “cucinare a lento” questa idea di portare nel Comune di Ponzano Veneto i 4 piani e questa sera fornite il piatto è pronto! 4 mesi durante i quali ci sono state delle commissioni consiliari, delle quali la più proficua secondo me è stata quella di un venerdì, dove insieme all’assessore presente discutemmo di questa C2 in modo particolare sulla viabilità, in modo particolare sulla densità dei residenti che vi andranno a abitare. Sulla viabilità appunto ho visto quella volta per la prima volta la cartografia e sostanzialmente Via Pallade che veniva un po’ modificata e il problema era in futuro per quanto riguarda lo sbocco della viabilità verso Est. Secondo me fu tra le varie commissioni consiliari fatte su questo punto e non si parlò, in quella seduta che era un venerdì, di altezze; poi è venuto fuori il plastico, sostanzialmente 3 piani e 4 piani: mi sembrava praticamente il giocoliere che dice “la pallina c’è e non c’è”, si è preso spunto di giustificare il tutto con area verde, leggo qua sui giornali “da 6 metri passa a 11, viene fatto un anello e tutta la cittadinanza al verde attrezzato può partecipare, può fare footing”. Tutta la cittadinanza, leggendo i giornali, non penso e una parte di residenti lo farà sicuramente, ma se vogliamo essere anche un po’ obiettivi quelli di Merlengo o Ponzano non andranno a fare footing intorno al condominio, ma andranno su posti migliori sicuramente!  </w:t>
      </w:r>
    </w:p>
    <w:p>
      <w:pPr>
        <w:pStyle w:val="Normal"/>
        <w:jc w:val="both"/>
        <w:rPr/>
      </w:pPr>
      <w:r>
        <w:rPr/>
        <w:t xml:space="preserve"> </w:t>
      </w:r>
      <w:r>
        <w:rPr/>
        <w:t>Sostanzialmente è stato preso spunto dal verde per giustificare i 4 piani, 4 piani secondo me che questa sera 29 luglio, giornata torrida e calda, è una data epocale, in quanto dopo quei 10/15/20 anni, dal primo Piano regolatore generale anni 90 mi pare di ricordare o 88 forse, si è tenuto fede a altezze di tre piani, questa sera appunto ci sarà questo sforamento che permetterà a chi presenterà istanza per i prossimi C2 a fare ulteriori 4 piani in altre zone.</w:t>
      </w:r>
    </w:p>
    <w:p>
      <w:pPr>
        <w:pStyle w:val="Normal"/>
        <w:jc w:val="both"/>
        <w:rPr/>
      </w:pPr>
      <w:r>
        <w:rPr/>
        <w:t>Il sottoscritto sostanzialmente aveva fatto anche un’altra ipotesi di soluzioni in una commissione: se il problema è il verde, per l’amor del cielo, quella parte di superficie che viene occupata con un’edificabilità a tre piani, il comune si ritira un po’ nelle zone quelle che verranno cedute gratuitamente dai proprietari ai comuni, si ritira un po’ e la superficie del verde praticamente veniva ripristinata: questa è una proposta che feci in una commissione, quando lei sindaco era presente. Mi sono accorto che questa proposta, abbastanza costruttiva che sostanzialmente manteneva inalterata l’edificabilità dei tre piani, come era stato e come non sarà più in futuro, doveva essere secondo me presa in considerazione.</w:t>
      </w:r>
    </w:p>
    <w:p>
      <w:pPr>
        <w:pStyle w:val="Normal"/>
        <w:jc w:val="both"/>
        <w:rPr/>
      </w:pPr>
      <w:r>
        <w:rPr/>
        <w:t>Questa sera sostanzialmente, oltre a quanto ho detto, noi del gruppo Lega Nord – Amare con Forza Ponzano non partecipiamo a questo voto, mi dispiace dire questa cosa perché il nostro gruppo ha sempre cercato di dare il suo contributo, e lo dico serenamente, perché è una cosa che cambia l’assetto urbanistico del Comune di Ponzano Veneto. Ve la votate e vi assumete la vostra responsabilità.</w:t>
      </w:r>
    </w:p>
    <w:p>
      <w:pPr>
        <w:pStyle w:val="Normal"/>
        <w:jc w:val="both"/>
        <w:rPr/>
      </w:pPr>
      <w:r>
        <w:rPr/>
        <w:t>Do lettura di un documento firmato dai qua presenti Piero De Martin e Bonaventura Pizzolon, che sicuramente coinvolge anche il nostro Capogruppo Nardin, impossibilitato questa sera in quanto non prevedeva questa convocazione del Consiglio Comunale (allegato sub A).</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Quindi è la posizione del gruppo?  </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 xml:space="preserve">Beh quello che ho detto in più queste 4 righe, noi siamo contrari e ho giustificato la cosa. Do lettura di questo comunicato:  </w:t>
      </w:r>
    </w:p>
    <w:p>
      <w:pPr>
        <w:pStyle w:val="Normal"/>
        <w:jc w:val="both"/>
        <w:rPr/>
      </w:pPr>
      <w:r>
        <w:rPr/>
        <w:t>“</w:t>
      </w:r>
      <w:r>
        <w:rPr/>
        <w:t xml:space="preserve">Al Presidente del Consiglio Comunale e al Sindaco del Comune di Ponzano Veneto;  </w:t>
      </w:r>
    </w:p>
    <w:p>
      <w:pPr>
        <w:pStyle w:val="Normal"/>
        <w:jc w:val="both"/>
        <w:rPr/>
      </w:pPr>
      <w:r>
        <w:rPr/>
        <w:t xml:space="preserve">Premesso che il Consiglio Comunale questa sera è stato convocato nonostante il Presidente del Consiglio Comunale avesse affermato che non ci sarebbero più state calendarizzate riunioni sino al mese di settembre, fatta eccezione per un consiglio informale che dovrebbe tenersi alla fine di agosto sul Pat;  </w:t>
      </w:r>
    </w:p>
    <w:p>
      <w:pPr>
        <w:pStyle w:val="Normal"/>
        <w:jc w:val="both"/>
        <w:rPr/>
      </w:pPr>
      <w:r>
        <w:rPr/>
        <w:t xml:space="preserve">Considerato che l’unico punto all’ordine del giorno non riveste carattere di urgenza e indifferibilità, motivi che avrebbero giustificato la convocazione di questa seduta non prevista;  </w:t>
      </w:r>
    </w:p>
    <w:p>
      <w:pPr>
        <w:pStyle w:val="Normal"/>
        <w:jc w:val="both"/>
        <w:rPr/>
      </w:pPr>
      <w:r>
        <w:rPr/>
        <w:t xml:space="preserve">Preso atto che il Presidente del Consiglio Comunale non è stato garante di un corretto rapporto con il nostro Gruppo consiliare, avendo agito in assoluta difformità rispetto a quanto affermato;  </w:t>
      </w:r>
    </w:p>
    <w:p>
      <w:pPr>
        <w:pStyle w:val="Normal"/>
        <w:jc w:val="both"/>
        <w:rPr/>
      </w:pPr>
      <w:r>
        <w:rPr/>
        <w:t>Conseguentemente il Gruppo consiliare Lega Nord – Amare con forza Ponzano non intende partecipare alla votazione, in quanto ritiene leso il suo diritto a un concreto rapporto istituzionale. In ogni caso sottolinea la sua netta contrarietà alla proposta, dato che, pur limitandosi a uno specifico ambito, crea un precedente – e questo è molto grave – per quanto riguarda lo sviluppo urbanistico che si intende dare al comune, fatto domani di palazzi a quanti piani e con quale armonia?” firmato Piero De Martin e Pizzolon Bonaventura.</w:t>
      </w:r>
    </w:p>
    <w:p>
      <w:pPr>
        <w:pStyle w:val="Normal"/>
        <w:jc w:val="both"/>
        <w:rPr>
          <w:b/>
          <w:b/>
          <w:bCs/>
        </w:rPr>
      </w:pPr>
      <w:r>
        <w:rPr/>
        <w:t xml:space="preserve"> </w:t>
      </w:r>
    </w:p>
    <w:p>
      <w:pPr>
        <w:pStyle w:val="Normal"/>
        <w:jc w:val="both"/>
        <w:rPr>
          <w:b/>
          <w:b/>
          <w:bCs/>
        </w:rPr>
      </w:pPr>
      <w:r>
        <w:rPr>
          <w:b/>
          <w:bCs/>
        </w:rPr>
        <w:t xml:space="preserve">ASS. CICCARELLO  </w:t>
      </w:r>
    </w:p>
    <w:p>
      <w:pPr>
        <w:pStyle w:val="Normal"/>
        <w:jc w:val="both"/>
        <w:rPr/>
      </w:pPr>
      <w:r>
        <w:rPr/>
        <w:t xml:space="preserve">Provo un attimo a chiarire al Cons. De Martin rispetto alle osservazioni che ha svolto…  </w:t>
      </w:r>
    </w:p>
    <w:p>
      <w:pPr>
        <w:pStyle w:val="Normal"/>
        <w:jc w:val="both"/>
        <w:rPr/>
      </w:pPr>
      <w:r>
        <w:rPr/>
        <w:t>Potete rimanere tranquillamente qua! Proviamo un attimo a rispondere; primo problema pertinenza e non pertinenza in merito alle osservazioni: sicuramente quello che ricordava il Cons. De Martin è corretto nel senso che, quando c’è stata tutta una serie di considerazioni in merito alle osservazioni pervenute sulla variante 12, pur in alcuni casi condividendo quello che era lo spirito e lo stimolo da parte delle persone che avevano proposto quelle osservazioni, proprio con il concetto di pertinenza - che poi so che è stato anche approfondito con gli uffici stessi da parte di altri Consiglieri - avevamo tenuto un comportamento che io reputo estremamente corretto di non accogliere osservazioni che fossero esterne o comunque non attinenti al merito delle varianti specifiche. E questa è una prima considerazione.</w:t>
      </w:r>
    </w:p>
    <w:p>
      <w:pPr>
        <w:pStyle w:val="Normal"/>
        <w:jc w:val="both"/>
        <w:rPr/>
      </w:pPr>
      <w:r>
        <w:rPr/>
        <w:t>Queste osservazioni che sono pervenute non sono esterne all’ambito della variante specifica, perché dobbiamo capire che la differenza è un po’ questa: qui non stiamo parlando di un intervento di carattere generale, nel quale sono previste decine e centinaia potrebbero essere in alcuni casi, pensate a una variante del Piano regolatore generale dove sostanzialmente possono arrivare da 10 a 1.000 o 10.000 osservazioni, perché ogni ambito può essere interessato da un qualche tipo di intervento urbanistico, ma stiamo parlando rispetto a un intervento specifico che è oggetto di convenzione specifica con l’Amministrazione Comunale e con il quale si sta avviando un procedimento che avrà un iter particolarmente complesso, ma che quindi rispetto all’osservazione e alla variante specifica stiamo parlando di un qualcosa che è già in essere e che fa riferimento a un iter procedurale, ripeto che già procede da almeno un paio di anni.</w:t>
      </w:r>
    </w:p>
    <w:p>
      <w:pPr>
        <w:pStyle w:val="Normal"/>
        <w:jc w:val="both"/>
        <w:rPr/>
      </w:pPr>
      <w:r>
        <w:rPr/>
        <w:t>Quindi in questo senso l’accogliere e rispondere all’osservazione non è nulla di più e nulla di meno che proseguire questo iter collaborativo e di confronto con la Pubblica Amministrazione, tra privati e Pubblica Amministrazione.</w:t>
      </w:r>
    </w:p>
    <w:p>
      <w:pPr>
        <w:pStyle w:val="Normal"/>
        <w:jc w:val="both"/>
        <w:rPr/>
      </w:pPr>
      <w:r>
        <w:rPr/>
        <w:t>Rispetto al discorso del quarto piano o non quarto piano; noi abbiamo introdotto, non più tardi di un po’ di mesi fa, relativamente alla zona industriale la necessità di innalzare delle altezze per un edificio di carattere industriale, questo non ha comportato, poiché era definito in modo puntuale quale ambito veniva a essere toccato, non ha minimamente comportato il fatto di estendere quel principio a tutti gli altri ambiti territoriali pur omogenei; questo in urbanistica, per quanto possa sembrare magari una cosa un po’ anomala, ma nella realtà quando prendete la variante ai centri storici potreste trovarmi tranquillamente tutta una serie di edifici che vengono trattati in modo puntuale, uno per uno, con prescrizioni specifiche e quindi con indicazioni.</w:t>
      </w:r>
    </w:p>
    <w:p>
      <w:pPr>
        <w:pStyle w:val="Normal"/>
        <w:jc w:val="both"/>
        <w:rPr/>
      </w:pPr>
      <w:r>
        <w:rPr/>
        <w:t>E allora in quel caso cosa si dovrebbe dire? Che a seconda dell’indicazione quell’indicazione dovrebbe essere valida per tutti i cittadini? No e quindi questa considerazione mi permetta di farle presente, Cons. De Martin, non sta in piedi proprio per la materia e per il tipo di interventi che vengono a essere definiti.</w:t>
      </w:r>
    </w:p>
    <w:p>
      <w:pPr>
        <w:pStyle w:val="Normal"/>
        <w:jc w:val="both"/>
        <w:rPr/>
      </w:pPr>
      <w:r>
        <w:rPr/>
        <w:t>Il terzo aspetto che secondo me è quello che forse si tende un po’ a sottovalutare, io credo di abitare in questo comune come tutti quanti e credo che a tutti noi capiti di vedere persone che corrono lungo le strade, in una situazione molto spesso anche di rischio. Questa idea del percorso di vita, quindi un anello lungo grosso modo circa un chilometro complessivamente, che sia messo in totale sicurezza e che permetta di correre in mezzo al verde e di avere un percorso attrezzato, a noi sembra un’idea particolarmente significativa, poi può essere che sia apprezzata dai più o dai meno però sicuramente, rispetto alla possibilità di correre lungo il bordo strada o a fianco a dei camion che ti passano e di sfrecciano, credo che forse in termini di sicurezza per i cittadini possa essere un qualcosa di migliorativo.</w:t>
      </w:r>
    </w:p>
    <w:p>
      <w:pPr>
        <w:pStyle w:val="Normal"/>
        <w:jc w:val="both"/>
        <w:rPr/>
      </w:pPr>
      <w:r>
        <w:rPr/>
        <w:t xml:space="preserve">Questo elemento lo dico perché la riflessione non deve essere semplicemente vista su un aspetto del problema, va visto nel suo insieme e l’insieme è quello di potere, a fronte di scelte compiute dalla precedente Amministrazione Comunale e questo vorrei fosse chiaro, perché qui stiamo parlando di scelte che in termini volumi edificabili e di interventi voluti dalla precedente Amministrazione Comunale, di avere il minore impatto possibile sul territorio comunale.  </w:t>
      </w:r>
    </w:p>
    <w:p>
      <w:pPr>
        <w:pStyle w:val="Normal"/>
        <w:jc w:val="both"/>
        <w:rPr/>
      </w:pPr>
      <w:r>
        <w:rPr/>
        <w:t>Il plastico dà l’esatta percezione di come influisce il fatto di avere un semplice piano in più sui due edifici e non oltre, rispetto a maggiori edifici che vengono a essere realizzati o minori edifici che vengono a essere realizzati, con conseguente un minore impatto e minore incidenza sull’uso del territorio, tenendo presente che il territorio è una risorsa assolutamente non rinnovabile, oltre i costi che tutto questo comporta.</w:t>
      </w:r>
    </w:p>
    <w:p>
      <w:pPr>
        <w:pStyle w:val="Normal"/>
        <w:jc w:val="both"/>
        <w:rPr/>
      </w:pPr>
      <w:r>
        <w:rPr/>
        <w:t>Rispetto quindi al fatto poi dell’altezza che si introdurrà nel Comune di Ponzano Veneto o nel prossimo Pat, come ha avuto occasione di ricordare poc’anzi questa Amministrazione Comunale, perché sta avviando il procedimento ha disegnato i professionisti, il primo atto lo compirà incontrando proprio i Consiglieri, tutti i Consiglieri per avere i primi riferimenti di carattere generale, nonché poi tutta la popolazione così come previsto dalla Legge urbanistica in generale; credo che questo sia un atto di dimostrazione di attenzione totale e di rispetto dei ruoli, per potere avere esattamente le indicazioni a un confronto che possa essere quanto più sereno e esaustivo rispetto alle cose che si fanno. Credo che con questo si possa un po’ inquadrare il ragionamento nel modo preciso.</w:t>
      </w:r>
    </w:p>
    <w:p>
      <w:pPr>
        <w:pStyle w:val="Normal"/>
        <w:jc w:val="both"/>
        <w:rPr/>
      </w:pPr>
      <w:r>
        <w:rPr/>
        <w:t>Questo è un intervento puntuale rispetto a quella lottizzazione e a quell’intervento, che è un intervento che la precedente Amministrazione Comunale ha voluto e che prevede la edificabilità ai 74 mila metri cubi; quindi stiamo cercando di limitare l’impatto e le volumetrie complessive, a livello di edifici e non di volumetria perché quello rimane, perché non è tecnicamente possibile modificarlo, rispetto all’impatto visivo che si avrà sul territorio.</w:t>
      </w:r>
    </w:p>
    <w:p>
      <w:pPr>
        <w:pStyle w:val="Normal"/>
        <w:jc w:val="both"/>
        <w:rPr/>
      </w:pPr>
      <w:r>
        <w:rPr/>
        <w:t xml:space="preserve"> </w:t>
      </w:r>
    </w:p>
    <w:p>
      <w:pPr>
        <w:pStyle w:val="Normal"/>
        <w:jc w:val="both"/>
        <w:rPr>
          <w:b/>
          <w:b/>
          <w:bCs/>
        </w:rPr>
      </w:pPr>
      <w:r>
        <w:rPr>
          <w:b/>
          <w:bCs/>
        </w:rPr>
        <w:t xml:space="preserve">SINDACO  </w:t>
      </w:r>
    </w:p>
    <w:p>
      <w:pPr>
        <w:pStyle w:val="Normal"/>
        <w:jc w:val="both"/>
        <w:rPr/>
      </w:pPr>
      <w:r>
        <w:rPr/>
        <w:t>Nulla da aggiungere in merito a quello che ha detto l’Ass. Ciccarello, solo ricordare al Consiglio Comunale che l’Art. 5 al punto 3 “convoca le adunanze del Consiglio Comunale, ne stabilisce l’ordine del giorno conformemente alle richieste del sindaco” sono compiti e poteri del Presidente, quindi il Presidente su richiesta del sindaco convoca il Consiglio Comunale.</w:t>
      </w:r>
    </w:p>
    <w:p>
      <w:pPr>
        <w:pStyle w:val="Normal"/>
        <w:jc w:val="both"/>
        <w:rPr/>
      </w:pPr>
      <w:r>
        <w:rPr/>
        <w:t>A me dispiacciono alcune cose: la prima quella posizione di merito del gruppo della Lega Nord – Amare Ponzano, secondo l’abbandono dell’aula perché se erano contrari potevano anche esprimere un voto contrario, terzo che se la prendano con il Presidente quando dovrebbero prendersela con il sindaco eventualmente, quindi anche fuori bersaglio! Ho voluto sottolineare questo perché mi sembrava che vi fosse una risposta puntuale anche alle dichiarazioni fatte.</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Ci sono altri interventi? Non ci sono, quindi dichiaro chiusa la discussione e passiamo alla votazione, facciamo due votazioni: la prima votazione è di accogliere parzialmente l’osservazione presentata dai signori Crema Antonio, Crema Marcello e Crema Claudio e modificare conseguentemente l’Art. 27 delle norme tecniche di attuazione, aggiungendo dopo il nono comma il seguente comma:</w:t>
      </w:r>
    </w:p>
    <w:p>
      <w:pPr>
        <w:pStyle w:val="TextBodyIndent"/>
        <w:ind w:right="-82" w:hanging="0"/>
        <w:rPr>
          <w:i/>
          <w:i/>
          <w:iCs/>
        </w:rPr>
      </w:pPr>
      <w:r>
        <w:rPr>
          <w:i/>
          <w:iCs/>
        </w:rPr>
        <w:t>“</w:t>
      </w:r>
      <w:r>
        <w:rPr>
          <w:i/>
          <w:iCs/>
        </w:rPr>
        <w:t>Nell’ambito C2/20 l’inviluppo dei  fabbricati da realizzare e le distanze da rispettare dalle strade sono schematicamente riportati nell’allegata planimetria, fermo restando l’indice di copertura C = 30%. Per i lotti individuati con i  numeri 11 e 12 è consentita una altezza massima di H = 11.80. L’altezza sarà misurata a partire dalla quota zero, come definita dall’articolo 21 delle N.d.A., fino all’intersezione dell’allineamento dei muri perimetrali esterni con l’allineamento dell’intradosso della copertura”.</w:t>
      </w:r>
    </w:p>
    <w:p>
      <w:pPr>
        <w:pStyle w:val="Normal"/>
        <w:jc w:val="both"/>
        <w:rPr/>
      </w:pPr>
      <w:r>
        <w:rPr/>
        <w:t xml:space="preserve">Chi è favorevole? Chi è contrario? Chi si astiene?  </w:t>
      </w:r>
    </w:p>
    <w:p>
      <w:pPr>
        <w:pStyle w:val="Normal"/>
        <w:jc w:val="both"/>
        <w:rPr/>
      </w:pPr>
      <w:r>
        <w:rPr/>
        <w:t>Esito della votazione: favorevoli 10, approvato all’unanimità.</w:t>
      </w:r>
    </w:p>
    <w:p>
      <w:pPr>
        <w:pStyle w:val="TextBody"/>
        <w:rPr/>
      </w:pPr>
      <w:r>
        <w:rPr/>
        <w:t xml:space="preserve">Passiamo alla votazione n. 2, con la seguente votazione espressa per alzata di mano: </w:t>
      </w:r>
    </w:p>
    <w:p>
      <w:pPr>
        <w:pStyle w:val="Normal"/>
        <w:jc w:val="both"/>
        <w:rPr/>
      </w:pPr>
      <w:r>
        <w:rPr/>
        <w:t>“</w:t>
      </w:r>
      <w:r>
        <w:rPr>
          <w:i/>
          <w:iCs/>
        </w:rPr>
        <w:t>di approvare la variante parziale al Piano Regolatore Generale  ai sensi dell’art. 50, comma 4, della L.R. 61/1985 relativa alla modifica del perimetro d’ambito del comparto C2/20 ai sensi dell’art. 3 comma 1 della L.R. 47/93”</w:t>
      </w:r>
      <w:r>
        <w:rPr/>
        <w:t>, che va a integrare tutto il punto n. 2.</w:t>
      </w:r>
    </w:p>
    <w:p>
      <w:pPr>
        <w:pStyle w:val="Normal"/>
        <w:jc w:val="both"/>
        <w:rPr/>
      </w:pPr>
      <w:r>
        <w:rPr/>
        <w:t xml:space="preserve">Chi è favorevole? Chi è contrario? Chi si astiene?  </w:t>
      </w:r>
    </w:p>
    <w:p>
      <w:pPr>
        <w:pStyle w:val="Normal"/>
        <w:jc w:val="both"/>
        <w:rPr/>
      </w:pPr>
      <w:r>
        <w:rPr/>
        <w:t>Esito della votazione: favorevoli 10, approvato all’unanimità.</w:t>
      </w:r>
    </w:p>
    <w:p>
      <w:pPr>
        <w:pStyle w:val="Normal"/>
        <w:jc w:val="both"/>
        <w:rPr/>
      </w:pPr>
      <w:r>
        <w:rPr/>
        <w:t xml:space="preserve">Dichiaro che la variante è stata approvata e dichiaro sciolta l’adunanza.  </w:t>
      </w:r>
    </w:p>
    <w:p>
      <w:pPr>
        <w:pStyle w:val="Normal"/>
        <w:jc w:val="both"/>
        <w:rPr>
          <w:i/>
          <w:i/>
          <w:iCs/>
        </w:rPr>
      </w:pPr>
      <w:r>
        <w:rPr>
          <w:i/>
          <w:iCs/>
        </w:rPr>
        <w:t xml:space="preserve">La seduta è tolta. </w:t>
      </w:r>
    </w:p>
    <w:p>
      <w:pPr>
        <w:pStyle w:val="Heading3"/>
        <w:rPr>
          <w:i/>
          <w:i/>
          <w:iCs/>
        </w:rPr>
      </w:pPr>
      <w:r>
        <w:rPr>
          <w:i/>
          <w:iCs/>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1-07-2005 N.   60</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ESAME OSSERVAZIONI, CONTRODEDUZIONI ED APPROVAZIO=</w:t>
      </w:r>
    </w:p>
    <w:p>
      <w:pPr>
        <w:pStyle w:val="Normal"/>
        <w:widowControl w:val="false"/>
        <w:autoSpaceDE w:val="false"/>
        <w:ind w:left="1134" w:hanging="0"/>
        <w:rPr>
          <w:rFonts w:ascii="Courier New" w:hAnsi="Courier New" w:cs="Courier New"/>
        </w:rPr>
      </w:pPr>
      <w:r>
        <w:rPr>
          <w:rFonts w:cs="Courier New" w:ascii="Courier New" w:hAnsi="Courier New"/>
          <w:b/>
          <w:bCs/>
        </w:rPr>
        <w:t>NE VARIANTE PARZIALE AL PIANO REGOLATORE GENERALE,</w:t>
      </w:r>
    </w:p>
    <w:p>
      <w:pPr>
        <w:pStyle w:val="Normal"/>
        <w:widowControl w:val="false"/>
        <w:autoSpaceDE w:val="false"/>
        <w:ind w:left="1134" w:hanging="0"/>
        <w:rPr>
          <w:rFonts w:ascii="Courier New" w:hAnsi="Courier New" w:cs="Courier New"/>
        </w:rPr>
      </w:pPr>
      <w:r>
        <w:rPr>
          <w:rFonts w:cs="Courier New" w:ascii="Courier New" w:hAnsi="Courier New"/>
          <w:b/>
          <w:bCs/>
        </w:rPr>
        <w:t>AI  SENSI  DELL'ART.  50,  COMMA 4, DELLA L.R. 61/</w:t>
      </w:r>
    </w:p>
    <w:p>
      <w:pPr>
        <w:pStyle w:val="Normal"/>
        <w:widowControl w:val="false"/>
        <w:autoSpaceDE w:val="false"/>
        <w:ind w:left="1134" w:hanging="0"/>
        <w:rPr>
          <w:rFonts w:ascii="Courier New" w:hAnsi="Courier New" w:cs="Courier New"/>
          <w:b/>
          <w:b/>
          <w:bCs/>
        </w:rPr>
      </w:pPr>
      <w:r>
        <w:rPr>
          <w:rFonts w:cs="Courier New" w:ascii="Courier New" w:hAnsi="Courier New"/>
          <w:b/>
          <w:bCs/>
        </w:rPr>
        <w:t>1985, RELATIVA ALLA MODIFICA DEL PERIMETRO C2/2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21-07-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MELAIA DOTT.SSA ATTILIA</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8 del 29-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Corpodeltesto3">
    <w:name w:val="Corpo del testo 3"/>
    <w:basedOn w:val="Normal"/>
    <w:qFormat/>
    <w:pPr>
      <w:jc w:val="both"/>
    </w:pPr>
    <w:rPr>
      <w:b/>
      <w:bCs/>
      <w:i/>
      <w:iCs/>
    </w:rPr>
  </w:style>
  <w:style w:type="paragraph" w:styleId="Rientrocorpodeltesto2">
    <w:name w:val="Rientro corpo del testo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10:00Z</dcterms:created>
  <dc:creator>user</dc:creator>
  <dc:description>&amp;B~0170051020304050000000000000000000000000000000N53661500S &amp;E</dc:description>
  <dc:language>en-US</dc:language>
  <cp:lastModifiedBy>patty</cp:lastModifiedBy>
  <dcterms:modified xsi:type="dcterms:W3CDTF">2005-09-15T09:10:00Z</dcterms:modified>
  <cp:revision>2</cp:revision>
  <dc:subject/>
  <dc:title> </dc:title>
</cp:coreProperties>
</file>