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5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VARIAZIONE  AL BILANCIO DI PREVISIONE 2005 E PLURIENNALE 2005-2007</w:t>
      </w:r>
    </w:p>
    <w:p>
      <w:pPr>
        <w:pStyle w:val="Normal"/>
        <w:rPr>
          <w:rFonts w:ascii="Courier New" w:hAnsi="Courier New" w:cs="Courier New"/>
          <w:b/>
          <w:b/>
          <w:bCs/>
          <w:sz w:val="22"/>
          <w:szCs w:val="22"/>
        </w:rPr>
      </w:pPr>
      <w:r>
        <w:rPr>
          <w:rFonts w:cs="Courier New" w:ascii="Courier New" w:hAnsi="Courier New"/>
          <w:b/>
          <w:bCs/>
          <w:sz w:val="22"/>
          <w:szCs w:val="22"/>
        </w:rPr>
        <w:t>AI SENSI DELL'ART.175 D.LGS 267/2000 CON UTILIZZO PARZIALE DELL'A=</w:t>
      </w:r>
    </w:p>
    <w:p>
      <w:pPr>
        <w:pStyle w:val="Normal"/>
        <w:rPr>
          <w:rFonts w:ascii="Courier New" w:hAnsi="Courier New" w:cs="Courier New"/>
          <w:b/>
          <w:b/>
          <w:bCs/>
          <w:sz w:val="22"/>
          <w:szCs w:val="22"/>
        </w:rPr>
      </w:pPr>
      <w:r>
        <w:rPr>
          <w:rFonts w:cs="Courier New" w:ascii="Courier New" w:hAnsi="Courier New"/>
          <w:b/>
          <w:bCs/>
          <w:sz w:val="22"/>
          <w:szCs w:val="22"/>
        </w:rPr>
        <w:t>VANZO DI AMMINISTRAZIONE 2004</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567" w:hanging="0"/>
        <w:rPr>
          <w:b/>
          <w:b/>
          <w:bCs/>
          <w:sz w:val="28"/>
          <w:szCs w:val="28"/>
        </w:rPr>
      </w:pPr>
      <w:r>
        <w:br w:type="page"/>
      </w:r>
      <w:r>
        <w:rPr>
          <w:b/>
          <w:bCs/>
          <w:sz w:val="28"/>
          <w:szCs w:val="28"/>
        </w:rPr>
      </w:r>
    </w:p>
    <w:p>
      <w:pPr>
        <w:pStyle w:val="Normal"/>
        <w:ind w:left="142" w:right="567" w:firstLine="284"/>
        <w:jc w:val="center"/>
        <w:rPr>
          <w:b/>
          <w:b/>
          <w:bCs/>
        </w:rPr>
      </w:pPr>
      <w:r>
        <w:rPr>
          <w:b/>
          <w:bCs/>
        </w:rPr>
        <w:t>IL CONSIGLIO COMUNALE</w:t>
      </w:r>
    </w:p>
    <w:p>
      <w:pPr>
        <w:pStyle w:val="Normal"/>
        <w:tabs>
          <w:tab w:val="clear" w:pos="708"/>
          <w:tab w:val="left" w:pos="6096" w:leader="none"/>
        </w:tabs>
        <w:jc w:val="center"/>
        <w:rPr>
          <w:b/>
          <w:b/>
          <w:bCs/>
        </w:rPr>
      </w:pPr>
      <w:r>
        <w:rPr>
          <w:b/>
          <w:bCs/>
        </w:rPr>
        <w:t xml:space="preserve"> </w:t>
      </w:r>
    </w:p>
    <w:p>
      <w:pPr>
        <w:pStyle w:val="Normal"/>
        <w:jc w:val="both"/>
        <w:rPr/>
      </w:pPr>
      <w:r>
        <w:rPr>
          <w:b/>
          <w:bCs/>
        </w:rPr>
        <w:t xml:space="preserve"> </w:t>
      </w:r>
      <w:r>
        <w:rPr/>
        <w:t xml:space="preserve"> </w:t>
      </w:r>
      <w:r>
        <w:rPr>
          <w:b/>
          <w:bCs/>
        </w:rPr>
        <w:tab/>
      </w:r>
      <w:r>
        <w:rPr/>
        <w:t>VISTO il bilancio di previsione dell'esercizio finanziario in corso approvato con atto del Consiglio Comunale n. 19 del 21.02.2005  perfetto ed efficace;</w:t>
      </w:r>
    </w:p>
    <w:p>
      <w:pPr>
        <w:pStyle w:val="Normal"/>
        <w:jc w:val="both"/>
        <w:rPr/>
      </w:pPr>
      <w:r>
        <w:rPr/>
      </w:r>
    </w:p>
    <w:p>
      <w:pPr>
        <w:pStyle w:val="Corpodeltesto3"/>
        <w:rPr/>
      </w:pPr>
      <w:r>
        <w:rPr/>
        <w:tab/>
        <w:t>VISTO che con deliberazione n.41 del 20.06.2005, veniva approvato il rendiconto di gestione dell’esercizio finanziario 2004;</w:t>
      </w:r>
    </w:p>
    <w:p>
      <w:pPr>
        <w:pStyle w:val="Normal"/>
        <w:jc w:val="both"/>
        <w:rPr/>
      </w:pPr>
      <w:r>
        <w:rPr/>
      </w:r>
    </w:p>
    <w:p>
      <w:pPr>
        <w:pStyle w:val="Normal"/>
        <w:jc w:val="both"/>
        <w:rPr/>
      </w:pPr>
      <w:r>
        <w:rPr/>
        <w:tab/>
        <w:t>RITENUTO opportuno provvedere alla parziale applicazione dell’avanzo di amministrazione 2004 per un importo complessivo di euro 240.080,00, destinando euro 229.080,00 al finanziamento di spese di investimento ed euro 11.000,00 al finanziamento di spese correnti una-tantum (non ripetibili);</w:t>
      </w:r>
    </w:p>
    <w:p>
      <w:pPr>
        <w:pStyle w:val="Normal"/>
        <w:jc w:val="both"/>
        <w:rPr/>
      </w:pPr>
      <w:r>
        <w:rPr/>
      </w:r>
    </w:p>
    <w:p>
      <w:pPr>
        <w:pStyle w:val="Normal"/>
        <w:jc w:val="both"/>
        <w:rPr/>
      </w:pPr>
      <w:r>
        <w:rPr/>
        <w:tab/>
        <w:t>RITENUTO opportuno provvedere alle variazioni di bilancio come da prospetti allegati sub A) (applicazione avanzo spese investimento e correnti una-tantum) e sub B) (variazione spese correnti – storno di bilancio);</w:t>
      </w:r>
    </w:p>
    <w:p>
      <w:pPr>
        <w:pStyle w:val="Normal"/>
        <w:jc w:val="both"/>
        <w:rPr/>
      </w:pPr>
      <w:r>
        <w:rPr/>
      </w:r>
    </w:p>
    <w:p>
      <w:pPr>
        <w:pStyle w:val="Normal"/>
        <w:jc w:val="both"/>
        <w:rPr/>
      </w:pPr>
      <w:r>
        <w:rPr/>
        <w:tab/>
        <w:t>CHE sussistono le condizioni prescritte dalle vigenti disposizioni  per effettuare la variazioni e gli storni e le modifiche di che trattasi;</w:t>
      </w:r>
    </w:p>
    <w:p>
      <w:pPr>
        <w:pStyle w:val="Normal"/>
        <w:jc w:val="both"/>
        <w:rPr/>
      </w:pPr>
      <w:r>
        <w:rPr/>
      </w:r>
    </w:p>
    <w:p>
      <w:pPr>
        <w:pStyle w:val="Normal"/>
        <w:jc w:val="both"/>
        <w:rPr/>
      </w:pPr>
      <w:r>
        <w:rPr/>
        <w:tab/>
        <w:t>VISTO il  parere favorevole espresso dal Collegio dei Revisori del conto;</w:t>
      </w:r>
    </w:p>
    <w:p>
      <w:pPr>
        <w:pStyle w:val="Normal"/>
        <w:jc w:val="both"/>
        <w:rPr/>
      </w:pPr>
      <w:r>
        <w:rPr/>
      </w:r>
    </w:p>
    <w:p>
      <w:pPr>
        <w:pStyle w:val="Normal"/>
        <w:jc w:val="both"/>
        <w:rPr/>
      </w:pPr>
      <w:r>
        <w:rPr/>
        <w:tab/>
        <w:t>VISTO il favorevole parere tecnico - contabile espresso dal Responsabile di Ragioneria;</w:t>
      </w:r>
    </w:p>
    <w:p>
      <w:pPr>
        <w:pStyle w:val="Normal"/>
        <w:jc w:val="both"/>
        <w:rPr/>
      </w:pPr>
      <w:r>
        <w:rPr/>
      </w:r>
    </w:p>
    <w:p>
      <w:pPr>
        <w:pStyle w:val="Normal"/>
        <w:ind w:firstLine="709"/>
        <w:rPr/>
      </w:pPr>
      <w:r>
        <w:rPr/>
        <w:t>VISTO l’art. 187 e 175 del  D.Lgs. 267/2000;</w:t>
      </w:r>
    </w:p>
    <w:p>
      <w:pPr>
        <w:pStyle w:val="Normal"/>
        <w:ind w:firstLine="709"/>
        <w:rPr/>
      </w:pPr>
      <w:r>
        <w:rPr/>
      </w:r>
    </w:p>
    <w:p>
      <w:pPr>
        <w:pStyle w:val="Normal"/>
        <w:ind w:firstLine="709"/>
        <w:rPr/>
      </w:pPr>
      <w:r>
        <w:rPr/>
        <w:t>DOPO l’allegata discussione;</w:t>
      </w:r>
    </w:p>
    <w:p>
      <w:pPr>
        <w:pStyle w:val="Normal"/>
        <w:rPr/>
      </w:pPr>
      <w:r>
        <w:rPr/>
      </w:r>
    </w:p>
    <w:p>
      <w:pPr>
        <w:pStyle w:val="Normal"/>
        <w:ind w:firstLine="709"/>
        <w:jc w:val="both"/>
        <w:rPr/>
      </w:pPr>
      <w:r>
        <w:rPr/>
        <w:t>CON la seguente votazione espressa per alzata di mano:</w:t>
      </w:r>
    </w:p>
    <w:p>
      <w:pPr>
        <w:pStyle w:val="Normal"/>
        <w:ind w:left="709" w:hanging="0"/>
        <w:jc w:val="both"/>
        <w:rPr/>
      </w:pPr>
      <w:r>
        <w:rPr/>
        <w:t>Consiglieri presenti e votanti: n. 14</w:t>
      </w:r>
    </w:p>
    <w:p>
      <w:pPr>
        <w:pStyle w:val="Normal"/>
        <w:ind w:left="709" w:hanging="0"/>
        <w:jc w:val="both"/>
        <w:rPr/>
      </w:pPr>
      <w:r>
        <w:rPr/>
        <w:t>Voti favorevoli: n. 11 (consiglieri di maggioranza)</w:t>
      </w:r>
    </w:p>
    <w:p>
      <w:pPr>
        <w:pStyle w:val="Normal"/>
        <w:ind w:left="709" w:hanging="0"/>
        <w:jc w:val="both"/>
        <w:rPr/>
      </w:pPr>
      <w:r>
        <w:rPr/>
        <w:t>Voti astenuti: n. 3 (Nardin, Pizzolon, De Martin)</w:t>
      </w:r>
    </w:p>
    <w:p>
      <w:pPr>
        <w:pStyle w:val="Normal"/>
        <w:jc w:val="both"/>
        <w:rPr/>
      </w:pPr>
      <w:r>
        <w:rPr/>
      </w:r>
    </w:p>
    <w:p>
      <w:pPr>
        <w:pStyle w:val="Normal"/>
        <w:jc w:val="both"/>
        <w:rPr/>
      </w:pPr>
      <w:r>
        <w:rPr/>
      </w:r>
    </w:p>
    <w:p>
      <w:pPr>
        <w:pStyle w:val="Heading1"/>
        <w:ind w:left="-1554" w:right="567" w:hanging="0"/>
        <w:rPr/>
      </w:pPr>
      <w:r>
        <w:rPr/>
        <w:t>D E L I B E R A</w:t>
      </w:r>
    </w:p>
    <w:p>
      <w:pPr>
        <w:pStyle w:val="Normal"/>
        <w:jc w:val="center"/>
        <w:rPr/>
      </w:pPr>
      <w:r>
        <w:rPr/>
      </w:r>
    </w:p>
    <w:p>
      <w:pPr>
        <w:pStyle w:val="TextBodyIndent"/>
        <w:numPr>
          <w:ilvl w:val="0"/>
          <w:numId w:val="2"/>
        </w:numPr>
        <w:rPr/>
      </w:pPr>
      <w:r>
        <w:rPr/>
        <w:t>Di approvare al bilancio di previsione dell’esercizio 2005 e pluriennale 2005-2007 le  variazioni in termini di competenza 2005 così come descritto nell'allegati prospetti (A) e (B)  che fanno parte integrante  della presente deliberazione;</w:t>
      </w:r>
    </w:p>
    <w:p>
      <w:pPr>
        <w:pStyle w:val="TextBodyIndent"/>
        <w:rPr/>
      </w:pPr>
      <w:r>
        <w:rPr/>
      </w:r>
    </w:p>
    <w:p>
      <w:pPr>
        <w:pStyle w:val="TextBodyIndent"/>
        <w:numPr>
          <w:ilvl w:val="0"/>
          <w:numId w:val="2"/>
        </w:numPr>
        <w:rPr/>
      </w:pPr>
      <w:r>
        <w:rPr/>
        <w:t>Di dare atto che il Bilancio di previsione 2005, a seguito della presente variazione viene a pareggiare nel nuovo ammontare per la competenza:</w:t>
      </w:r>
    </w:p>
    <w:p>
      <w:pPr>
        <w:pStyle w:val="Normal"/>
        <w:tabs>
          <w:tab w:val="clear" w:pos="708"/>
          <w:tab w:val="left" w:pos="0" w:leader="none"/>
          <w:tab w:val="left" w:pos="8931" w:leader="none"/>
        </w:tabs>
        <w:ind w:left="708" w:hanging="0"/>
        <w:jc w:val="both"/>
        <w:rPr/>
      </w:pPr>
      <w:r>
        <w:rPr/>
      </w:r>
    </w:p>
    <w:tbl>
      <w:tblPr>
        <w:tblW w:w="6875" w:type="dxa"/>
        <w:jc w:val="left"/>
        <w:tblInd w:w="1129" w:type="dxa"/>
        <w:tblLayout w:type="fixed"/>
        <w:tblCellMar>
          <w:top w:w="0" w:type="dxa"/>
          <w:left w:w="70" w:type="dxa"/>
          <w:bottom w:w="0" w:type="dxa"/>
          <w:right w:w="70" w:type="dxa"/>
        </w:tblCellMar>
      </w:tblPr>
      <w:tblGrid>
        <w:gridCol w:w="3331"/>
        <w:gridCol w:w="354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center"/>
              <w:rPr>
                <w:b/>
                <w:b/>
                <w:bCs/>
              </w:rPr>
            </w:pPr>
            <w:r>
              <w:rPr>
                <w:b/>
                <w:bCs/>
              </w:rPr>
              <w:t>ANNO 20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both"/>
              <w:rPr>
                <w:b/>
                <w:b/>
                <w:bCs/>
              </w:rPr>
            </w:pPr>
            <w:r>
              <w:rPr>
                <w:b/>
                <w:bCs/>
              </w:rPr>
              <w:t>ENTRA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right"/>
              <w:rPr/>
            </w:pPr>
            <w:r>
              <w:rPr/>
              <w:t>€</w:t>
            </w:r>
            <w:r>
              <w:rPr/>
              <w:t>uro                     6.988.34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both"/>
              <w:rPr>
                <w:b/>
                <w:b/>
                <w:bCs/>
              </w:rPr>
            </w:pPr>
            <w:r>
              <w:rPr>
                <w:b/>
                <w:bCs/>
              </w:rPr>
              <w:t>USCI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31" w:leader="none"/>
              </w:tabs>
              <w:jc w:val="right"/>
              <w:rPr/>
            </w:pPr>
            <w:r>
              <w:rPr/>
              <w:t>€</w:t>
            </w:r>
            <w:r>
              <w:rPr/>
              <w:t>uro                     6.988.340,00</w:t>
            </w:r>
          </w:p>
        </w:tc>
      </w:tr>
    </w:tbl>
    <w:p>
      <w:pPr>
        <w:pStyle w:val="Normal"/>
        <w:tabs>
          <w:tab w:val="clear" w:pos="708"/>
          <w:tab w:val="left" w:pos="8931" w:leader="none"/>
        </w:tabs>
        <w:ind w:left="720" w:hanging="0"/>
        <w:jc w:val="both"/>
        <w:rPr/>
      </w:pPr>
      <w:r>
        <w:rPr/>
        <w:tab/>
      </w:r>
    </w:p>
    <w:p>
      <w:pPr>
        <w:pStyle w:val="Normal"/>
        <w:numPr>
          <w:ilvl w:val="0"/>
          <w:numId w:val="2"/>
        </w:numPr>
        <w:tabs>
          <w:tab w:val="clear" w:pos="708"/>
          <w:tab w:val="left" w:pos="8931" w:leader="none"/>
        </w:tabs>
        <w:jc w:val="both"/>
        <w:rPr/>
      </w:pPr>
      <w:r>
        <w:rPr/>
        <w:t>Di dare atto che, con la presente variazione viene a modificare la relazione previsionale e programmatica ed piano esecutivo di gestione;</w:t>
      </w:r>
    </w:p>
    <w:p>
      <w:pPr>
        <w:pStyle w:val="Normal"/>
        <w:numPr>
          <w:ilvl w:val="0"/>
          <w:numId w:val="2"/>
        </w:numPr>
        <w:jc w:val="both"/>
        <w:rPr/>
      </w:pPr>
      <w:r>
        <w:rPr/>
        <w:t>con separata votazione espressa per alzata di mano, con il seguente risultato:</w:t>
      </w:r>
    </w:p>
    <w:p>
      <w:pPr>
        <w:pStyle w:val="Normal"/>
        <w:ind w:left="709" w:hanging="0"/>
        <w:jc w:val="both"/>
        <w:rPr/>
      </w:pPr>
      <w:r>
        <w:rPr/>
        <w:t>Consiglieri presenti e votanti: n. 14</w:t>
      </w:r>
    </w:p>
    <w:p>
      <w:pPr>
        <w:pStyle w:val="Normal"/>
        <w:ind w:left="709" w:hanging="0"/>
        <w:jc w:val="both"/>
        <w:rPr/>
      </w:pPr>
      <w:r>
        <w:rPr/>
        <w:t>Voti favorevoli: n. 11 (consiglieri di maggioranza)</w:t>
      </w:r>
    </w:p>
    <w:p>
      <w:pPr>
        <w:pStyle w:val="Normal"/>
        <w:ind w:left="709" w:hanging="0"/>
        <w:jc w:val="both"/>
        <w:rPr/>
      </w:pPr>
      <w:r>
        <w:rPr/>
        <w:t>Voti astenuti: n. 3 (Nardin, Pizzolon, De Martin)</w:t>
      </w:r>
    </w:p>
    <w:p>
      <w:pPr>
        <w:pStyle w:val="Normal"/>
        <w:ind w:left="709" w:hanging="0"/>
        <w:jc w:val="both"/>
        <w:rPr/>
      </w:pPr>
      <w:r>
        <w:rPr/>
        <w:t>il presente atto viene dichiarato immediatamente eseguibile, ai sensi dell’art. 134, comma 4, del D.Lgs. 267/2000.</w:t>
      </w:r>
    </w:p>
    <w:p>
      <w:pPr>
        <w:pStyle w:val="Normal"/>
        <w:ind w:left="709" w:hanging="0"/>
        <w:jc w:val="both"/>
        <w:rPr/>
      </w:pPr>
      <w:r>
        <w:rPr/>
      </w:r>
      <w:r>
        <w:br w:type="page"/>
      </w:r>
    </w:p>
    <w:p>
      <w:pPr>
        <w:pStyle w:val="Normal"/>
        <w:ind w:left="709" w:hanging="0"/>
        <w:jc w:val="right"/>
        <w:rPr/>
      </w:pPr>
      <w:r>
        <w:rPr/>
        <w:t>Allegato alla deliberazione di Consiglio Comunale n. 55 del 14.07.2005</w:t>
      </w:r>
    </w:p>
    <w:p>
      <w:pPr>
        <w:pStyle w:val="Normal"/>
        <w:ind w:left="709" w:hanging="0"/>
        <w:jc w:val="right"/>
        <w:rPr/>
      </w:pPr>
      <w:r>
        <w:rPr/>
      </w:r>
    </w:p>
    <w:p>
      <w:pPr>
        <w:pStyle w:val="Normal"/>
        <w:ind w:left="709" w:hanging="0"/>
        <w:jc w:val="center"/>
        <w:rPr/>
      </w:pPr>
      <w:r>
        <w:rPr/>
        <w:t>DISCUSSIONE</w:t>
      </w:r>
    </w:p>
    <w:p>
      <w:pPr>
        <w:pStyle w:val="Normal"/>
        <w:ind w:left="709" w:hanging="0"/>
        <w:jc w:val="center"/>
        <w:rPr/>
      </w:pPr>
      <w:r>
        <w:rPr/>
      </w:r>
    </w:p>
    <w:p>
      <w:pPr>
        <w:pStyle w:val="Normal"/>
        <w:jc w:val="both"/>
        <w:rPr>
          <w:b/>
          <w:b/>
          <w:bCs/>
        </w:rPr>
      </w:pPr>
      <w:r>
        <w:rPr>
          <w:b/>
          <w:bCs/>
        </w:rPr>
      </w:r>
    </w:p>
    <w:p>
      <w:pPr>
        <w:pStyle w:val="Normal"/>
        <w:jc w:val="both"/>
        <w:rPr>
          <w:b/>
          <w:b/>
          <w:bCs/>
        </w:rPr>
      </w:pPr>
      <w:r>
        <w:rPr>
          <w:b/>
          <w:bCs/>
        </w:rPr>
        <w:t xml:space="preserve">SINDACO  </w:t>
      </w:r>
    </w:p>
    <w:p>
      <w:pPr>
        <w:pStyle w:val="Normal"/>
        <w:jc w:val="both"/>
        <w:rPr/>
      </w:pPr>
      <w:r>
        <w:rPr/>
        <w:t>La proposta di deliberazione che presentiamo al Consiglio Comunale è composta da tre parti: una prima parte è riferita all’utilizzo di una parte dell’avanzo di amministrazione per opere di investimento, una seconda parte riferita sempre all’utilizzo dell’avanzo di amministrazione ma per spese correnti una tantum, la terza è una variazione del bilancio.</w:t>
      </w:r>
    </w:p>
    <w:p>
      <w:pPr>
        <w:pStyle w:val="Normal"/>
        <w:jc w:val="both"/>
        <w:rPr/>
      </w:pPr>
      <w:r>
        <w:rPr/>
        <w:t xml:space="preserve">Per quanto riguarda l’utilizzo di una parte dell’avanzo di amministrazione per le spese di investimento, si tratta di investimenti legati a interventi di tutela del patrimonio e della messa a norma dello stesso patrimonio. </w:t>
      </w:r>
    </w:p>
    <w:p>
      <w:pPr>
        <w:pStyle w:val="Normal"/>
        <w:jc w:val="both"/>
        <w:rPr/>
      </w:pPr>
      <w:r>
        <w:rPr/>
        <w:t>Vi sono alcune poste in deliberazione in considerazione del fatto che dal primo gennaio 2006 dovremmo avere, almeno questi sono i presupposti e poi verificheremo la realtà dei fatti, in tutti i comuni la possibilità di accedere alla carta di identità elettronica; questa facoltà necessita di una serie di investimenti da parte dei comuni, un investimento che riguarderà la strumentazione e la macchina concreta che svolgerà questa attività di stampa della carta elettronica, di avere dei luoghi messi in sicurezza, perché poi voi potete comprendere benissimo, Consiglieri, che se qualcuno dovesse impossessarsi di questa “stampante elettronica” produrrebbe tanti di quei guai che è difficile immaginare.</w:t>
      </w:r>
    </w:p>
    <w:p>
      <w:pPr>
        <w:pStyle w:val="Normal"/>
        <w:jc w:val="both"/>
        <w:rPr/>
      </w:pPr>
      <w:r>
        <w:rPr/>
        <w:t>Per cui si trattava anche di verificare il sito più idoneo e in considerazione delle valutazioni fatte con gli uffici preposti l’anagrafe verrà riportata nella sua sede originaria, migliorando quindi la sua attuale collocazione, angusta per i cittadini. Dai locali verrà ricavato anche un sito di sicurezza per poter ospitare la stampante della carta elettronica. E’ ovvio che tutto questo comporta investimenti, quindi alcune poste servono a questa funzione.</w:t>
      </w:r>
    </w:p>
    <w:p>
      <w:pPr>
        <w:pStyle w:val="Normal"/>
        <w:jc w:val="both"/>
        <w:rPr/>
      </w:pPr>
      <w:r>
        <w:rPr/>
        <w:t>Vi sono poi interventi in zona industriale. Ci eravamo ripromessi, al fine di scoraggiare la permanenza o l’arrivo dei nomadi in zona industriale, di trovare una soluzione per gli  idranti, in quanto l’acqua è una delle risorse più ricercate da parte dei nomadi, con un sistema che non permettesse né l’uso ai fini di una sosta permanente, né l’abuso. E quindi diversi capitoli sono stati interessati per anche per questo problema.</w:t>
      </w:r>
    </w:p>
    <w:p>
      <w:pPr>
        <w:pStyle w:val="Normal"/>
        <w:jc w:val="both"/>
        <w:rPr/>
      </w:pPr>
      <w:r>
        <w:rPr/>
        <w:t>E’ stato previsto inoltre l’acquisto di alcune piccole strumentazioni indispensabili agli uffici (personal computer, un mobiletto etc.), oltre al tele-laser per la Polizia Municipale, in considerazione del fatto che non potendo incrementare il numero degli organici si provvederà con strumentazione tecnologica più avanzata a  potenziare ulteriormente il servizio della Polizia Municipale stessa.</w:t>
      </w:r>
    </w:p>
    <w:p>
      <w:pPr>
        <w:pStyle w:val="Normal"/>
        <w:jc w:val="both"/>
        <w:rPr/>
      </w:pPr>
      <w:r>
        <w:rPr/>
        <w:t>Per quanto riguarda il sociale è stata prevista la sostituzione dell’automezzo dedicato al trasporto dei soggetti portatori di handicap, altrimenti vi è il rischio dell’interruzione del servizio.</w:t>
      </w:r>
    </w:p>
    <w:p>
      <w:pPr>
        <w:pStyle w:val="Normal"/>
        <w:jc w:val="both"/>
        <w:rPr/>
      </w:pPr>
      <w:r>
        <w:rPr/>
        <w:t xml:space="preserve">Queste in breve sintesi le poste riferite  all’utilizzo dell’avanzo di amministrazione per le spese di investimento. Per quanto riguarda le spese una tantum: sulle prime si parla di 229.080 Euro, sulle seconde di 11 mila Euro e sono le spese che dovremo sostenere per il temporaneo parziale trasferimento dell’asilo nido in altro sito non di proprietà comunale, per potere svolgere i  lavori  di messa a norma e ampliamento dell’asilo nido, che  dovrebbero partire a giorni.  </w:t>
      </w:r>
    </w:p>
    <w:p>
      <w:pPr>
        <w:pStyle w:val="Normal"/>
        <w:jc w:val="both"/>
        <w:rPr/>
      </w:pPr>
      <w:r>
        <w:rPr/>
        <w:t>Terzo punto: lo storno di bilancio in variazione delle spese correnti  è riferito al fatto che di fronte ad una prima previsione di rafforzare l’ufficio delle attività produttive già dall’inizio dell’anno per una serie di incombenze e di compiti che ci derivano dalla nuova legislazione, come i piani commerciali, tra l’altro cose che si intrecciano con la materia urbanistica e quindi vi è nella sostanza la necessità di recuperare una dotazione strumentale di piano in linea con le nuove disposizioni legislative.</w:t>
      </w:r>
    </w:p>
    <w:p>
      <w:pPr>
        <w:pStyle w:val="Normal"/>
        <w:jc w:val="both"/>
        <w:rPr/>
      </w:pPr>
      <w:r>
        <w:rPr/>
        <w:t>A fronte di questa esigenza si era pensato, all’inizio dell’anno, ad un potenziamento dell’ufficio, che è avvenuto infine tramite mobilità interna anziché  assumere un lavoratore interinale, quindi risparmiando la spesa relativa.</w:t>
      </w:r>
    </w:p>
    <w:p>
      <w:pPr>
        <w:pStyle w:val="Normal"/>
        <w:jc w:val="both"/>
        <w:rPr/>
      </w:pPr>
      <w:r>
        <w:rPr/>
        <w:t>Da oggi siamo in questa condizione: l’ufficio della segreteria è stato rinforzato a oggi mi pare ancora con una lavoratrice socialmente utile, quindi abbiamo impiegato al meglio questa risorsa, che peraltro sembra dimostrarsi una scelta oculata, tant’è vero che quando scade questa sua personale condizione di lavoratrice socialmente utile chiederemo di assumerla però su un’agenzia interinale, per potere completare questo primo inserimento.</w:t>
      </w:r>
    </w:p>
    <w:p>
      <w:pPr>
        <w:pStyle w:val="Normal"/>
        <w:jc w:val="both"/>
        <w:rPr/>
      </w:pPr>
      <w:r>
        <w:rPr/>
        <w:t xml:space="preserve">Vi era inoltre la necessità di integrare gli operai che ormai sono a numeri ridotti nel nostro comune, perché ne contiamo 3 che peraltro svolgono anche funzioni non sempre a loro dedicate , come per esempio quella del messo, quindi pensavamo di rinforzare momentaneamente anche questo comparto assumendo un altro interinale. Queste sono le poste nella sostanza, questa mobilità e questa operazione è registrata nei diversi capitoli che sono indicati anche in deliberazione.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Tanto per dare i numeri, nel senso che è stata un’illustrazione qualitativa ma, anche per chiarezza nei confronti di chi ci ascolta, sarebbero: 10 mila Euro per il tele-laser, 22 mila Euro per il pulmino, 50 mila Euro lavori per la tutela del patrimonio ambientale e trattasi di un ennesimo stralcio per gli alberi malati o è uno stralcio dedicato a un arricchimento delle aree? Volevo sapere come andranno destinate queste risorse.</w:t>
      </w:r>
    </w:p>
    <w:p>
      <w:pPr>
        <w:pStyle w:val="Normal"/>
        <w:jc w:val="both"/>
        <w:rPr/>
      </w:pPr>
      <w:r>
        <w:rPr/>
        <w:t>Rifacimento segnaletica stradale 27 mila Euro: verticale? Perché per quella ordinaria, orizzontale c’è già lo stanziamento a bilancio, spero che questa sia dedicata alla segnaletica verticale.</w:t>
      </w:r>
    </w:p>
    <w:p>
      <w:pPr>
        <w:pStyle w:val="Normal"/>
        <w:jc w:val="both"/>
        <w:rPr/>
      </w:pPr>
      <w:r>
        <w:rPr/>
        <w:t xml:space="preserve">42 mila Euro, e qui forse mi sono perso la prima parte del suo intervento, sindaco, manutenzione straordinaria edifici e impianti scuole elementari e poi 65 mila Euro di manutenzione straordinaria del patrimonio, che era nella prima parte del suo intervento penso, quindi un totale di 230 mila Euro circa della variazione legata all’utilizzo dell’avanzo di amministrazione.  </w:t>
      </w:r>
    </w:p>
    <w:p>
      <w:pPr>
        <w:pStyle w:val="Normal"/>
        <w:jc w:val="both"/>
        <w:rPr/>
      </w:pPr>
      <w:r>
        <w:rPr/>
        <w:t xml:space="preserve">Volevo fare una domanda: nel corso degli interventi di ampliamento della scuola elementare di Paderno, si renderanno necessari dei trasferimenti o tutto sarà in condizioni tali da potere consentire l’anno scolastico normale? </w:t>
      </w:r>
    </w:p>
    <w:p>
      <w:pPr>
        <w:pStyle w:val="Normal"/>
        <w:jc w:val="both"/>
        <w:rPr/>
      </w:pPr>
      <w:r>
        <w:rPr/>
        <w:t xml:space="preserve">Per quanto riguarda la terza parte della variazione, mi viene un po’ da sorridere, perché era una delle nostre proposte di emendamento al bilancio preventivo quella di stralciare questa parte relativa alle spese per i servizi  dell’ufficio attività produttive, che oggi a distanza di tre mesi dall’approvazione del bilancio viene stralciata, e all’epoca mi si rispose che un voto che praticamente stava a significare “queste risorse servono per questo intervento”, poi sicuramente ci saranno state delle considerazioni diverse che oggi ci portano a una variazione che è in parte l’accoglimento dell’emendamento: un po’ alla volta verrà accolto tutto. </w:t>
      </w:r>
    </w:p>
    <w:p>
      <w:pPr>
        <w:pStyle w:val="Normal"/>
        <w:jc w:val="both"/>
        <w:rPr/>
      </w:pPr>
      <w:r>
        <w:rPr/>
        <w:t>Chiedo solo di capire un attimo i 50 mila Euro del patrimonio ambientale, i 27 mila Euro della segnaletica, i 42 mila Euro sulle scuole elementari e poi i 65 sulla manutenzione straordinaria del patrimonio, perché forse ho perso una prima parte dell’intervento e mi scuso.</w:t>
      </w:r>
    </w:p>
    <w:p>
      <w:pPr>
        <w:pStyle w:val="Normal"/>
        <w:jc w:val="both"/>
        <w:rPr/>
      </w:pPr>
      <w:r>
        <w:rPr/>
        <w:t xml:space="preserve"> </w:t>
      </w:r>
    </w:p>
    <w:p>
      <w:pPr>
        <w:pStyle w:val="Normal"/>
        <w:jc w:val="both"/>
        <w:rPr>
          <w:b/>
          <w:b/>
          <w:bCs/>
        </w:rPr>
      </w:pPr>
      <w:r>
        <w:rPr>
          <w:b/>
          <w:bCs/>
        </w:rPr>
        <w:t xml:space="preserve">SINDACO  </w:t>
      </w:r>
    </w:p>
    <w:p>
      <w:pPr>
        <w:pStyle w:val="Normal"/>
        <w:jc w:val="both"/>
        <w:rPr/>
      </w:pPr>
      <w:r>
        <w:rPr/>
        <w:t xml:space="preserve">Per quanto riguarda l’apertura dei cantieri della scuola elementare di Paderno, intanto vi informo che nella giornata di ieri sono state spedite tutte le procedure per l’assegnazione dell’appalto, quindi l’appalto è avvenuto e ci auguriamo che il tutto possa proseguire nella normalità, sapendo che la gestione delle opere pubbliche in Italia rimane sempre una grande incognita.  </w:t>
      </w:r>
    </w:p>
    <w:p>
      <w:pPr>
        <w:pStyle w:val="Normal"/>
        <w:jc w:val="both"/>
        <w:rPr/>
      </w:pPr>
      <w:r>
        <w:rPr/>
        <w:t>Noi abbiamo già fatto una prima riunione con i genitori e gli insegnanti, dove abbiamo illustrato il piano di ristrutturazione, un nodo particolare per quanto riguarda gli elementi dedicati alla sicurezza, essendo un cantiere adiacente al plesso scolastico; ritorneremo, alla ripresa dell’anno scolastico intervenendo anche con gli alunni, in maniera da rendere familiare il rapporto tra l’anno scolastico e l’attività che a fianco si svolge e per dare maggiori garanzie e tranquillità agli stessi alunni.</w:t>
      </w:r>
    </w:p>
    <w:p>
      <w:pPr>
        <w:pStyle w:val="Normal"/>
        <w:jc w:val="both"/>
        <w:rPr/>
      </w:pPr>
      <w:r>
        <w:rPr/>
        <w:t xml:space="preserve">Abbiamo previsto che le aule più esposte verso il cantiere vengano trasferite nelle adiacenze della Barchessa, che oggi ospita la mensa, mentre l’anno scolastico del plesso delle scuole elementari   sarà organizzato per l’anno prossimo non a rientro ma solo a mattinata, in maniera anche di organizzare i lavori di cantiere dedicando i lavori più rumorosi quando non ci sono gli alunni. Lo stesso parco verrà occupato in parte dal cantiere e dalle sue attività e agli alunni daremo la possibilità di accesso al parco comunale di Villa Cicogna.   </w:t>
      </w:r>
    </w:p>
    <w:p>
      <w:pPr>
        <w:pStyle w:val="Normal"/>
        <w:jc w:val="both"/>
        <w:rPr/>
      </w:pPr>
      <w:r>
        <w:rPr/>
        <w:t>I progetti cartacei saranno esposti la prossima settimana  presso la biblioteca comunale, sul sito del comune sarà disponibile la visione di tutta la progettualità dell’ampliamento della scuola elementare, anche con l’istituzione di un forum e la possibilità, quindi, di dialogo diretto sul tema da parte del cittadino.</w:t>
      </w:r>
    </w:p>
    <w:p>
      <w:pPr>
        <w:pStyle w:val="Normal"/>
        <w:jc w:val="both"/>
        <w:rPr/>
      </w:pPr>
      <w:r>
        <w:rPr/>
        <w:t>Per quanto riguarda le questioni poste dal Cons. Nardin, è stata prevista la sostituzione di una parte delle piante censite  che sono morte, e che sono tante perché sono 200 quelle censite. Non abbiamo pensato di sostituirle tutte, ma di sostituirne una metà, anche perché vorremmo capire la ragione per cui  200 piante non riescono ad attecchire nel nostro territorio. Quindi per non rischiare un investimento di altre 200 piante, trovandoci con un risultato magari analogo,  abbiamo pensato di rinnovarne il 50%”, con una spesa di circa 20 mila Euro.</w:t>
      </w:r>
    </w:p>
    <w:p>
      <w:pPr>
        <w:pStyle w:val="Normal"/>
        <w:jc w:val="both"/>
        <w:rPr/>
      </w:pPr>
      <w:r>
        <w:rPr/>
        <w:t xml:space="preserve">30 mila Euro sono destinati per ampliare un servizio che da quest’anno svolgiamo in convenzione con il Consorzio Priula: lo sfalcio del verde dei parchi pubblici e quant’altro, che prima era organizzato dal comune, con impegno di  proprie risorse umane oltre che economico – finanziarie. Tale convenzione è già attiva ed impegna circa 40 mila Euro circa o poco meno, secondo gli uffici sta dando dei risultati, per cui dopo questa prima sperimentazione si pensa anche di allargare il servizio.  </w:t>
      </w:r>
    </w:p>
    <w:p>
      <w:pPr>
        <w:pStyle w:val="Normal"/>
        <w:jc w:val="both"/>
        <w:rPr/>
      </w:pPr>
      <w:r>
        <w:rPr/>
        <w:t>I 27 mila euro del capitolo 9975 riguardano la segnaletica verticale, sono orizzontali e sono rallentatori. Vi è un piano di rallentatori nel nostro territorio comunale partendo dai punti sensibili, quelli più sensibili al maggiore rischio per quanto riguarda la sicurezza dei nostri cittadini (penso all’uscita delle scuole, penso non so all’uscita dalla mensa, penso a diverse situazioni), peraltro è una cifra che permetterà di farne alcuni e non di completare il piano, però ci dotiamo organicamente di un piano e cominciamo a investire in questa soluzione.</w:t>
      </w:r>
    </w:p>
    <w:p>
      <w:pPr>
        <w:pStyle w:val="Normal"/>
        <w:jc w:val="both"/>
        <w:rPr/>
      </w:pPr>
      <w:r>
        <w:rPr/>
        <w:t>Per quanto riguarda i 42 mila Euro, questi sono riferiti al rifacimento degli intonaci della scuola elementare Gastaldo, che dal punto di vista degli intonaci, delle penetrazioni e dell’umidità è in una condizione non certamente ottimale, anzi è molto degradata. Era opportuno fare questa scelta e abbiamo ritenuto di impiegare parte di questo avanzo. Questo è l’animo della Amministrazione Comunale, arrivare anche alla riorganizzazione e alle ristrutturazione della Gastaldo nel corso della nostra legislatura, in funzione anche di una linea peraltro ormai dichiarata e praticata degli investimenti verso i plessi scolastici e la scuola.</w:t>
      </w:r>
    </w:p>
    <w:p>
      <w:pPr>
        <w:pStyle w:val="Normal"/>
        <w:jc w:val="both"/>
        <w:rPr/>
      </w:pPr>
      <w:r>
        <w:rPr/>
        <w:t xml:space="preserve">65 mila Euro sono destinati ad una serie di interventi di sistemazione del patrimonio, intonaci e addolcitore per gli alloggi degli anziani. Finalmente liberiamo un pezzo di amianto presente nel nostro territorio e ci riferiamo alla casetta degli alpini… un pezzo alla volta, ne avete lasciato tanto e un po’ alla volta recupereremo.Anche i lavori di spostamento dell’anagrafe, prima citati, sono finanziati con questi 65 mila Euro, nonché la messa in sicurezza della centrale termica e della Barchessa di Villa Serena.  </w:t>
      </w:r>
    </w:p>
    <w:p>
      <w:pPr>
        <w:pStyle w:val="Normal"/>
        <w:jc w:val="both"/>
        <w:rPr>
          <w:b/>
          <w:b/>
          <w:bCs/>
        </w:rPr>
      </w:pPr>
      <w:r>
        <w:rPr>
          <w:b/>
          <w:bCs/>
        </w:rPr>
        <w:t xml:space="preserve"> </w:t>
      </w:r>
    </w:p>
    <w:p>
      <w:pPr>
        <w:pStyle w:val="Normal"/>
        <w:jc w:val="both"/>
        <w:rPr>
          <w:b/>
          <w:b/>
          <w:bCs/>
        </w:rPr>
      </w:pPr>
      <w:r>
        <w:rPr>
          <w:b/>
          <w:bCs/>
        </w:rPr>
        <w:t xml:space="preserve">CONS. NARDIN </w:t>
      </w:r>
    </w:p>
    <w:p>
      <w:pPr>
        <w:pStyle w:val="Normal"/>
        <w:jc w:val="both"/>
        <w:rPr/>
      </w:pPr>
      <w:r>
        <w:rPr/>
        <w:t xml:space="preserve">Volevo chiedere una cosa: le piante da sostituire sono legate agli ultimi stralci eseguiti o parliamo di piante non impiantate negli ultimi periodi?  </w:t>
      </w:r>
    </w:p>
    <w:p>
      <w:pPr>
        <w:pStyle w:val="Normal"/>
        <w:jc w:val="both"/>
        <w:rPr/>
      </w:pPr>
      <w:r>
        <w:rPr/>
        <w:t xml:space="preserve"> </w:t>
      </w:r>
    </w:p>
    <w:p>
      <w:pPr>
        <w:pStyle w:val="Normal"/>
        <w:jc w:val="both"/>
        <w:rPr>
          <w:b/>
          <w:b/>
          <w:bCs/>
        </w:rPr>
      </w:pPr>
      <w:r>
        <w:rPr>
          <w:b/>
          <w:bCs/>
        </w:rPr>
        <w:t xml:space="preserve">ASS. SERENA  </w:t>
      </w:r>
    </w:p>
    <w:p>
      <w:pPr>
        <w:pStyle w:val="Normal"/>
        <w:jc w:val="both"/>
        <w:rPr/>
      </w:pPr>
      <w:r>
        <w:rPr/>
        <w:t>E’ un censimento che riguarda tutto il comune, quindi riguarda sia piante vecchie, sia e  soprattutto piante impiantate negli ultimi 2 o 3 anni.</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Quando si aggiudicano questi appalti, vi è da parte dell’aggiudicatario il dovere di garantire l’attecchimento di queste piante, quindi si tratta di capire se effettivamente questa garanzia è stata rispettata, altrimenti facciamo valere le nostre ragioni nelle sedi opportune.</w:t>
      </w:r>
    </w:p>
    <w:p>
      <w:pPr>
        <w:pStyle w:val="Normal"/>
        <w:jc w:val="both"/>
        <w:rPr/>
      </w:pPr>
      <w:r>
        <w:rPr/>
        <w:t>Sui rallentatori, a parte la condivisione ma anche l’amarezza di verificare, e andremo a verificare dove saranno istallati, perché all’epoca furono fatti rimuovere dalla Polizia Municipale su tutti i punti legati alle scuole, adesso andremo a verificare se torneranno in quelle sedi e andremo a chiedere conto e ragione. Va bene che è cambiato il Comandante dell’epoca, ma in ogni caso rappresentava la Polizia Municipale e agì sulla scorta di una considerazione propria, assolutamente non in sintonia con le considerazioni di altri comandanti della Polizia Municipale di comuni limitrofi, i quali non avevano nessuna difficoltà invece a confermare quella che era stata anche la nostra linea politica, quella dei rallentatori nei punti sensibili del territorio.</w:t>
      </w:r>
    </w:p>
    <w:p>
      <w:pPr>
        <w:pStyle w:val="Normal"/>
        <w:jc w:val="both"/>
        <w:rPr/>
      </w:pPr>
      <w:r>
        <w:rPr/>
        <w:t xml:space="preserve">Per quanto riguarda il resto, lo spostamento dell’anagrafe sarebbe stata la prima cosa che avrei fatto io, ma non solo questo rispetto alla riorganizzazione degli uffici e dei servizi, vi sono anche altre cose da ripensare in quella che è stata una organizzazione della precedente Amministrazione Comunale, da me non condivisa. Voi fate sempre riferimento alla precedente Amministrazione Comunale, io sono quella parte del Amministrazione Comunale che ha fatto una scelta ben chiara e che non è riconducibile più al sindaco delle precedenti legislature. </w:t>
      </w:r>
    </w:p>
    <w:p>
      <w:pPr>
        <w:pStyle w:val="Normal"/>
        <w:jc w:val="both"/>
        <w:rPr/>
      </w:pPr>
      <w:r>
        <w:rPr/>
      </w:r>
    </w:p>
    <w:p>
      <w:pPr>
        <w:pStyle w:val="Normal"/>
        <w:jc w:val="both"/>
        <w:rPr>
          <w:b/>
          <w:b/>
          <w:bCs/>
        </w:rPr>
      </w:pPr>
      <w:r>
        <w:rPr>
          <w:b/>
          <w:bCs/>
        </w:rPr>
        <w:t xml:space="preserve">SINDACO  </w:t>
      </w:r>
    </w:p>
    <w:p>
      <w:pPr>
        <w:pStyle w:val="Normal"/>
        <w:jc w:val="both"/>
        <w:rPr/>
      </w:pPr>
      <w:r>
        <w:rPr/>
        <w:t>Intanto una cosa che va precisata nel primo intervento di Nardin che mi ero dimenticato prima: il suo emendamento era di non assegnare un rafforzamento all’ufficio attività produttive, ma di trasferire solo l’ufficio da dov’è adesso al settore, cosa che faremo, ma noi continuiamo a ritenere che quell’ufficio abbia bisogno di un rafforzamento. Ecco perché non è vero che addiveniamo alla sua scelta, noi continuiamo nella linea del rafforzamento di quell’ufficio, che è una scelta differente da quella che lei ha proposto nell’emendamento, questo per la precisione.</w:t>
      </w:r>
    </w:p>
    <w:p>
      <w:pPr>
        <w:pStyle w:val="Normal"/>
        <w:jc w:val="both"/>
        <w:rPr/>
      </w:pPr>
      <w:r>
        <w:rPr/>
        <w:t>Dopodiché il fatto che lei mi dica “Sindaco Cofferati ci metta più impegno”, le devo dire che lei quell’impegno, in molte occasioni nella precedente Amministrazione Comunale, non ce l’ha messo e non vi è traccia. E allora in politica da sempre e nelle istituzioni da sempre, quando uno non si distingue, segno che è d’accordo, non che è d’accordo dopo che sono passati gli anni… non c’è traccia, non ci sono interrogazioni, non ci sono interpellanze. Credo che poi sia il giudizio della gente che faccia giustizia delle interpretazioni o degli arrampicamenti che i politici a volte riescono a produrre, la gente se non altro poi alla fine esprime il suo giudizio e fa piazza pulita di tante parole e di tante cose.</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Ci sono altri interventi? Non ci sono. Metto in evidenza che il Collegio dei revisori dei conti ha dato il parere favorevole alla proposta di variazione di bilancio in data 13 luglio 2005, protocollo 12.242.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Il nostro gruppo si astiene sulla votazione.</w:t>
      </w:r>
    </w:p>
    <w:p>
      <w:pPr>
        <w:pStyle w:val="Normal"/>
        <w:jc w:val="both"/>
        <w:rPr/>
      </w:pPr>
      <w:r>
        <w:rPr/>
        <w:t xml:space="preserve"> </w:t>
      </w:r>
    </w:p>
    <w:p>
      <w:pPr>
        <w:pStyle w:val="Normal"/>
        <w:jc w:val="both"/>
        <w:rPr>
          <w:b/>
          <w:b/>
          <w:bCs/>
        </w:rPr>
      </w:pPr>
      <w:r>
        <w:rPr>
          <w:b/>
          <w:bCs/>
        </w:rPr>
        <w:t xml:space="preserve">PRESIDENTE  </w:t>
      </w:r>
    </w:p>
    <w:p>
      <w:pPr>
        <w:pStyle w:val="Corpodeltesto3"/>
        <w:rPr/>
      </w:pPr>
      <w:r>
        <w:rPr/>
        <w:t>Pongo in votazione il punto N. 7 all’ordine del giorno.</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30-06-2005 N.   51</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VARIAZIONE  AL  BILANCIO DI PREVISIONE 2005 E PLU=</w:t>
      </w:r>
    </w:p>
    <w:p>
      <w:pPr>
        <w:pStyle w:val="Normal"/>
        <w:widowControl w:val="false"/>
        <w:autoSpaceDE w:val="false"/>
        <w:ind w:left="1134" w:hanging="0"/>
        <w:rPr>
          <w:rFonts w:ascii="Courier New" w:hAnsi="Courier New" w:cs="Courier New"/>
        </w:rPr>
      </w:pPr>
      <w:r>
        <w:rPr>
          <w:rFonts w:cs="Courier New" w:ascii="Courier New" w:hAnsi="Courier New"/>
          <w:b/>
          <w:bCs/>
        </w:rPr>
        <w:t>RIENNALE  2005-2007  AI  SENSI  DELL'ART.175 D.LGS</w:t>
      </w:r>
    </w:p>
    <w:p>
      <w:pPr>
        <w:pStyle w:val="Normal"/>
        <w:widowControl w:val="false"/>
        <w:autoSpaceDE w:val="false"/>
        <w:ind w:left="1134" w:hanging="0"/>
        <w:rPr>
          <w:rFonts w:ascii="Courier New" w:hAnsi="Courier New" w:cs="Courier New"/>
        </w:rPr>
      </w:pPr>
      <w:r>
        <w:rPr>
          <w:rFonts w:cs="Courier New" w:ascii="Courier New" w:hAnsi="Courier New"/>
          <w:b/>
          <w:bCs/>
        </w:rPr>
        <w:t>267/2000  CON UTILIZZO PARZIALE DELL'AVANZO DI AM=</w:t>
      </w:r>
    </w:p>
    <w:p>
      <w:pPr>
        <w:pStyle w:val="Normal"/>
        <w:widowControl w:val="false"/>
        <w:autoSpaceDE w:val="false"/>
        <w:ind w:left="1134" w:hanging="0"/>
        <w:rPr>
          <w:rFonts w:ascii="Courier New" w:hAnsi="Courier New" w:cs="Courier New"/>
          <w:b/>
          <w:b/>
          <w:bCs/>
        </w:rPr>
      </w:pPr>
      <w:r>
        <w:rPr>
          <w:rFonts w:cs="Courier New" w:ascii="Courier New" w:hAnsi="Courier New"/>
          <w:b/>
          <w:bCs/>
        </w:rPr>
        <w:t>MINISTRAZIONE 200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30-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30-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5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9:00Z</dcterms:created>
  <dc:creator>user</dc:creator>
  <dc:description>&amp;B~0170051020304050000000000000000000000000000000N53661500S &amp;E</dc:description>
  <dc:language>en-US</dc:language>
  <cp:lastModifiedBy>patty</cp:lastModifiedBy>
  <dcterms:modified xsi:type="dcterms:W3CDTF">2005-09-15T08:59:00Z</dcterms:modified>
  <cp:revision>2</cp:revision>
  <dc:subject/>
  <dc:title> </dc:title>
</cp:coreProperties>
</file>