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3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ORDINE DEL GIORNO PER L'ASSEGNAZIONE AI COMUNI DELLE PROCEDURE  DI</w:t>
      </w:r>
    </w:p>
    <w:p>
      <w:pPr>
        <w:pStyle w:val="Normal"/>
        <w:rPr>
          <w:rFonts w:ascii="Courier New" w:hAnsi="Courier New" w:cs="Courier New"/>
          <w:b/>
          <w:b/>
          <w:bCs/>
          <w:sz w:val="22"/>
          <w:szCs w:val="22"/>
        </w:rPr>
      </w:pPr>
      <w:r>
        <w:rPr>
          <w:rFonts w:cs="Courier New" w:ascii="Courier New" w:hAnsi="Courier New"/>
          <w:b/>
          <w:bCs/>
          <w:sz w:val="22"/>
          <w:szCs w:val="22"/>
        </w:rPr>
        <w:t>RILASCIO/RINNOVO PERMESSI DI SOGGIORNO AGLI IMMIGRATI</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900" w:hanging="0"/>
        <w:rPr/>
      </w:pPr>
      <w:r>
        <w:br w:type="page"/>
      </w:r>
      <w:r>
        <w:rPr/>
      </w:r>
    </w:p>
    <w:p>
      <w:pPr>
        <w:pStyle w:val="Normal"/>
        <w:ind w:right="900" w:hanging="0"/>
        <w:rPr/>
      </w:pPr>
      <w:r>
        <w:rPr/>
      </w:r>
    </w:p>
    <w:p>
      <w:pPr>
        <w:pStyle w:val="Normal"/>
        <w:ind w:right="900" w:hanging="0"/>
        <w:jc w:val="center"/>
        <w:rPr>
          <w:b/>
          <w:b/>
          <w:bCs/>
          <w:sz w:val="28"/>
          <w:szCs w:val="28"/>
        </w:rPr>
      </w:pPr>
      <w:r>
        <w:rPr>
          <w:b/>
          <w:bCs/>
          <w:sz w:val="28"/>
          <w:szCs w:val="28"/>
        </w:rPr>
        <w:t>IL CONSIGLIO COMUNALE</w:t>
      </w:r>
    </w:p>
    <w:p>
      <w:pPr>
        <w:pStyle w:val="Normal"/>
        <w:ind w:right="900" w:hanging="0"/>
        <w:rPr>
          <w:b/>
          <w:b/>
          <w:bCs/>
          <w:sz w:val="28"/>
          <w:szCs w:val="28"/>
        </w:rPr>
      </w:pPr>
      <w:r>
        <w:rPr>
          <w:b/>
          <w:bCs/>
          <w:sz w:val="28"/>
          <w:szCs w:val="28"/>
        </w:rPr>
      </w:r>
    </w:p>
    <w:p>
      <w:pPr>
        <w:pStyle w:val="Normal"/>
        <w:ind w:right="900" w:hanging="0"/>
        <w:jc w:val="both"/>
        <w:rPr/>
      </w:pPr>
      <w:r>
        <w:rPr/>
        <w:t>Sentita la relazione del Sindaco;</w:t>
      </w:r>
    </w:p>
    <w:p>
      <w:pPr>
        <w:pStyle w:val="Normal"/>
        <w:ind w:right="900" w:hanging="0"/>
        <w:jc w:val="both"/>
        <w:rPr/>
      </w:pPr>
      <w:r>
        <w:rPr/>
      </w:r>
    </w:p>
    <w:p>
      <w:pPr>
        <w:pStyle w:val="Normal"/>
        <w:ind w:right="900" w:hanging="0"/>
        <w:jc w:val="center"/>
        <w:rPr/>
      </w:pPr>
      <w:r>
        <w:rPr/>
        <w:t>Considerato</w:t>
      </w:r>
    </w:p>
    <w:p>
      <w:pPr>
        <w:pStyle w:val="Normal"/>
        <w:ind w:right="900" w:hanging="0"/>
        <w:jc w:val="both"/>
        <w:rPr/>
      </w:pPr>
      <w:r>
        <w:rPr/>
      </w:r>
    </w:p>
    <w:p>
      <w:pPr>
        <w:pStyle w:val="Normal"/>
        <w:ind w:right="900" w:hanging="0"/>
        <w:jc w:val="both"/>
        <w:rPr/>
      </w:pPr>
      <w:r>
        <w:rPr/>
        <w:t>Che nel ventennio 1985/2005 il fenomeno immigratorio ha visto i residenti stranieri nella Provincia di Treviso aumentare da 6.000 unità agli attuali 55.000, dei quali oltre il 40% formati da nuclei familiari e quindi da presenze ormai stabili;</w:t>
      </w:r>
    </w:p>
    <w:p>
      <w:pPr>
        <w:pStyle w:val="Normal"/>
        <w:ind w:right="900" w:hanging="0"/>
        <w:jc w:val="both"/>
        <w:rPr/>
      </w:pPr>
      <w:r>
        <w:rPr/>
      </w:r>
    </w:p>
    <w:p>
      <w:pPr>
        <w:pStyle w:val="Normal"/>
        <w:ind w:right="900" w:hanging="0"/>
        <w:jc w:val="center"/>
        <w:rPr/>
      </w:pPr>
      <w:r>
        <w:rPr/>
        <w:t>Preso atto</w:t>
      </w:r>
    </w:p>
    <w:p>
      <w:pPr>
        <w:pStyle w:val="Normal"/>
        <w:ind w:right="900" w:hanging="0"/>
        <w:jc w:val="both"/>
        <w:rPr/>
      </w:pPr>
      <w:r>
        <w:rPr/>
      </w:r>
    </w:p>
    <w:p>
      <w:pPr>
        <w:pStyle w:val="Normal"/>
        <w:ind w:right="900" w:hanging="0"/>
        <w:jc w:val="both"/>
        <w:rPr/>
      </w:pPr>
      <w:r>
        <w:rPr/>
        <w:t>Che anche nel Comune di Ponzano Veneto il fenomeno ha preso dimensioni proporzionalmente analoghe, con una presenza consolidata, al 30.06.2005, di 609 unità di cui 180 nuclei familiari provenienti da 51 diverse nazionalità ed incidono per il 5,52% degli abitanti</w:t>
      </w:r>
    </w:p>
    <w:p>
      <w:pPr>
        <w:pStyle w:val="Normal"/>
        <w:ind w:right="900" w:hanging="0"/>
        <w:jc w:val="both"/>
        <w:rPr/>
      </w:pPr>
      <w:r>
        <w:rPr/>
      </w:r>
    </w:p>
    <w:p>
      <w:pPr>
        <w:pStyle w:val="Normal"/>
        <w:ind w:right="900" w:hanging="0"/>
        <w:jc w:val="center"/>
        <w:rPr/>
      </w:pPr>
      <w:r>
        <w:rPr/>
        <w:t>Valutato</w:t>
      </w:r>
    </w:p>
    <w:p>
      <w:pPr>
        <w:pStyle w:val="Normal"/>
        <w:ind w:right="900" w:hanging="0"/>
        <w:jc w:val="both"/>
        <w:rPr/>
      </w:pPr>
      <w:r>
        <w:rPr/>
      </w:r>
    </w:p>
    <w:p>
      <w:pPr>
        <w:pStyle w:val="Normal"/>
        <w:ind w:right="900" w:hanging="0"/>
        <w:jc w:val="both"/>
        <w:rPr/>
      </w:pPr>
      <w:r>
        <w:rPr/>
        <w:t>Che è nell’interesse generale della intera Comunità Locale e di questa Amministrazione Comunale stabilire con i “nuovi cittadini” rapporti di reciproca conoscenza e di civile convivenza, offrendo loro le stesse opportunità e richiedendo loro l’impegno e l’obbligo al pieno rispetto della legislazione e delle regole di convivenza vigenti nel nostro Paese e nel nostro Comune;</w:t>
      </w:r>
    </w:p>
    <w:p>
      <w:pPr>
        <w:pStyle w:val="Normal"/>
        <w:ind w:right="900" w:hanging="0"/>
        <w:jc w:val="both"/>
        <w:rPr/>
      </w:pPr>
      <w:r>
        <w:rPr/>
      </w:r>
    </w:p>
    <w:p>
      <w:pPr>
        <w:pStyle w:val="Normal"/>
        <w:ind w:right="900" w:hanging="0"/>
        <w:jc w:val="center"/>
        <w:rPr/>
      </w:pPr>
      <w:r>
        <w:rPr/>
        <w:t>Considerato</w:t>
      </w:r>
    </w:p>
    <w:p>
      <w:pPr>
        <w:pStyle w:val="Normal"/>
        <w:ind w:right="900" w:hanging="0"/>
        <w:jc w:val="both"/>
        <w:rPr/>
      </w:pPr>
      <w:r>
        <w:rPr/>
      </w:r>
    </w:p>
    <w:p>
      <w:pPr>
        <w:pStyle w:val="Normal"/>
        <w:ind w:right="900" w:hanging="0"/>
        <w:jc w:val="both"/>
        <w:rPr/>
      </w:pPr>
      <w:r>
        <w:rPr/>
        <w:t>Che rientra nelle scelte politiche e amministrative di codesta Amministrazione Comunale operare affinché il processo di integrazione dei “nuovi cittadini” prosegua in maniera sempre più positiva, anche attraverso la sperimentazione di forme innovative di partecipazione attiva alla vita della comunità (Consulta degli immigrati, promozione di incontri con le Associazioni Culturali e del Volontariato, incontri per favorire la conoscenza delle culture altre, ecc.);</w:t>
      </w:r>
    </w:p>
    <w:p>
      <w:pPr>
        <w:pStyle w:val="Normal"/>
        <w:ind w:right="900" w:hanging="0"/>
        <w:jc w:val="center"/>
        <w:rPr/>
      </w:pPr>
      <w:r>
        <w:rPr/>
      </w:r>
    </w:p>
    <w:p>
      <w:pPr>
        <w:pStyle w:val="Normal"/>
        <w:ind w:right="900" w:hanging="0"/>
        <w:jc w:val="center"/>
        <w:rPr/>
      </w:pPr>
      <w:r>
        <w:rPr/>
        <w:t>Tutto ciò valutato e considerato,</w:t>
      </w:r>
    </w:p>
    <w:p>
      <w:pPr>
        <w:pStyle w:val="Normal"/>
        <w:ind w:right="900" w:hanging="0"/>
        <w:jc w:val="both"/>
        <w:rPr/>
      </w:pPr>
      <w:r>
        <w:rPr/>
      </w:r>
    </w:p>
    <w:p>
      <w:pPr>
        <w:pStyle w:val="Normal"/>
        <w:ind w:right="900" w:hanging="0"/>
        <w:jc w:val="both"/>
        <w:rPr/>
      </w:pPr>
      <w:r>
        <w:rPr/>
        <w:t>L’Amministrazione Comunale di Ponzano Veneto, sentite le motivazioni e le proposte avanzate dal Coordinamento Fratelli d’Italia, dalle Organizzazioni Sindacali CGIL – CISL – UIL, dalle Caritas Diocesane di Treviso e di Vittorio Veneto, dall’ANOLF, dal Forum Immigrati Sinistra Piave e dalle Associazioni di rappresentanza degli Immigrati della Provincia di Treviso che hanno denunciato la sempre più grave situazione relativa al rinnovo dei permessi di soggiorno, i cui tempi sono ormai giunti ad un anno dalla scadenza con modalità e procedure che vulnerano i diritti e la dignità delle persone ma soprattutto compromettono il regolare svolgimento dell’attività amministrativa in capo a questa istituzione,</w:t>
      </w:r>
    </w:p>
    <w:p>
      <w:pPr>
        <w:pStyle w:val="Normal"/>
        <w:ind w:right="900" w:hanging="0"/>
        <w:jc w:val="both"/>
        <w:rPr/>
      </w:pPr>
      <w:r>
        <w:rPr/>
      </w:r>
    </w:p>
    <w:p>
      <w:pPr>
        <w:pStyle w:val="Normal"/>
        <w:ind w:right="900" w:hanging="0"/>
        <w:jc w:val="both"/>
        <w:rPr/>
      </w:pPr>
      <w:r>
        <w:rPr/>
        <w:t>Dopo l’allegata discussione,</w:t>
      </w:r>
    </w:p>
    <w:p>
      <w:pPr>
        <w:pStyle w:val="Normal"/>
        <w:ind w:right="900" w:hanging="0"/>
        <w:jc w:val="both"/>
        <w:rPr/>
      </w:pPr>
      <w:r>
        <w:rPr/>
      </w:r>
    </w:p>
    <w:p>
      <w:pPr>
        <w:pStyle w:val="Normal"/>
        <w:ind w:right="900" w:hanging="0"/>
        <w:jc w:val="both"/>
        <w:rPr/>
      </w:pPr>
      <w:r>
        <w:rPr/>
        <w:t>Con la  seguente votazione espressa per alzata di mano:</w:t>
      </w:r>
    </w:p>
    <w:p>
      <w:pPr>
        <w:pStyle w:val="Normal"/>
        <w:ind w:right="900" w:hanging="0"/>
        <w:jc w:val="both"/>
        <w:rPr/>
      </w:pPr>
      <w:r>
        <w:rPr/>
        <w:t>Consiglieri presenti e votanti: n. 14</w:t>
      </w:r>
    </w:p>
    <w:p>
      <w:pPr>
        <w:pStyle w:val="Normal"/>
        <w:ind w:right="900" w:hanging="0"/>
        <w:jc w:val="both"/>
        <w:rPr/>
      </w:pPr>
      <w:r>
        <w:rPr/>
        <w:t>Voti favorevoli: n. 11 (Consiglieri di maggioranza)</w:t>
      </w:r>
    </w:p>
    <w:p>
      <w:pPr>
        <w:pStyle w:val="Normal"/>
        <w:ind w:right="900" w:hanging="0"/>
        <w:jc w:val="both"/>
        <w:rPr/>
      </w:pPr>
      <w:r>
        <w:rPr/>
        <w:t>Voti contrari: n. 3 (Nardin, Pizzolon, De Martin)</w:t>
      </w:r>
    </w:p>
    <w:p>
      <w:pPr>
        <w:pStyle w:val="Normal"/>
        <w:ind w:right="900" w:hanging="0"/>
        <w:jc w:val="both"/>
        <w:rPr/>
      </w:pPr>
      <w:r>
        <w:rPr/>
      </w:r>
    </w:p>
    <w:p>
      <w:pPr>
        <w:pStyle w:val="Normal"/>
        <w:ind w:right="900" w:hanging="0"/>
        <w:jc w:val="center"/>
        <w:rPr/>
      </w:pPr>
      <w:r>
        <w:rPr/>
        <w:t>L’Amministrazione Comunale di Ponzano Veneto</w:t>
      </w:r>
    </w:p>
    <w:p>
      <w:pPr>
        <w:pStyle w:val="Normal"/>
        <w:ind w:right="900" w:hanging="0"/>
        <w:jc w:val="both"/>
        <w:rPr/>
      </w:pPr>
      <w:r>
        <w:rPr/>
      </w:r>
    </w:p>
    <w:p>
      <w:pPr>
        <w:pStyle w:val="Normal"/>
        <w:ind w:right="900" w:hanging="0"/>
        <w:jc w:val="both"/>
        <w:rPr/>
      </w:pPr>
      <w:r>
        <w:rPr/>
        <w:t>Aderisce alla proposta di assegnare, anche in via sperimentale, ai Comuni, anche in forma consorziata, le procedure per il rilascio/rinnovo dei permessi di soggiorno e dei ricongiungimenti familiari, sottraendo così un lavoro burocratico/amministrativo alla Questura e alla Prefettura, le quali potranno concentrare l’impegno del proprio personale nelle attività istituzionali di prevenzione e presidio del territorio, mantenendo nei confronti dell’immigrazione  i compiti non delegabili di polizia.</w:t>
      </w:r>
    </w:p>
    <w:p>
      <w:pPr>
        <w:pStyle w:val="Normal"/>
        <w:ind w:right="900" w:hanging="0"/>
        <w:jc w:val="both"/>
        <w:rPr/>
      </w:pPr>
      <w:r>
        <w:rPr/>
      </w:r>
    </w:p>
    <w:p>
      <w:pPr>
        <w:pStyle w:val="Normal"/>
        <w:ind w:right="900" w:hanging="0"/>
        <w:jc w:val="both"/>
        <w:rPr/>
      </w:pPr>
      <w:r>
        <w:rPr/>
        <w:t>L’Amministrazione Comunale di Ponzano Veneto chiede al Prefetto di Treviso, al Questore, alla Amministrazione Provinciale, alla Giunta Regionale e al Ministero degli Interni di favorire, anche in via sperimentale, tale percorso, mettendo a disposizione le risorse umane e finanziarie necessarie.</w:t>
      </w:r>
    </w:p>
    <w:p>
      <w:pPr>
        <w:pStyle w:val="Normal"/>
        <w:ind w:right="900" w:hanging="0"/>
        <w:jc w:val="both"/>
        <w:rPr/>
      </w:pPr>
      <w:r>
        <w:rPr/>
      </w:r>
    </w:p>
    <w:p>
      <w:pPr>
        <w:pStyle w:val="Normal"/>
        <w:ind w:right="900" w:hanging="0"/>
        <w:jc w:val="both"/>
        <w:rPr/>
      </w:pPr>
      <w:r>
        <w:rPr/>
      </w:r>
    </w:p>
    <w:p>
      <w:pPr>
        <w:pStyle w:val="Normal"/>
        <w:ind w:right="900" w:hanging="0"/>
        <w:jc w:val="both"/>
        <w:rPr/>
      </w:pPr>
      <w:r>
        <w:rPr/>
        <w:t xml:space="preserve"> </w:t>
      </w:r>
      <w:r>
        <w:br w:type="page"/>
      </w:r>
    </w:p>
    <w:p>
      <w:pPr>
        <w:pStyle w:val="Normal"/>
        <w:ind w:right="900" w:hanging="0"/>
        <w:jc w:val="right"/>
        <w:rPr/>
      </w:pPr>
      <w:r>
        <w:rPr/>
        <w:t>Allegato alla deliberazione di Consiglio Comunale n. 53 del 14.07.2005</w:t>
      </w:r>
    </w:p>
    <w:p>
      <w:pPr>
        <w:pStyle w:val="Normal"/>
        <w:ind w:right="900" w:hanging="0"/>
        <w:rPr/>
      </w:pPr>
      <w:r>
        <w:rPr/>
      </w:r>
    </w:p>
    <w:p>
      <w:pPr>
        <w:pStyle w:val="Normal"/>
        <w:ind w:right="900" w:hanging="0"/>
        <w:jc w:val="center"/>
        <w:rPr/>
      </w:pPr>
      <w:r>
        <w:rPr/>
        <w:t>DISCUSSIONE</w:t>
      </w:r>
    </w:p>
    <w:p>
      <w:pPr>
        <w:pStyle w:val="Normal"/>
        <w:ind w:right="900" w:hanging="0"/>
        <w:jc w:val="center"/>
        <w:rPr/>
      </w:pPr>
      <w:r>
        <w:rPr/>
      </w:r>
    </w:p>
    <w:p>
      <w:pPr>
        <w:pStyle w:val="Normal"/>
        <w:ind w:right="900" w:hanging="0"/>
        <w:jc w:val="both"/>
        <w:rPr>
          <w:b/>
          <w:b/>
          <w:bCs/>
        </w:rPr>
      </w:pPr>
      <w:r>
        <w:rPr>
          <w:b/>
          <w:bCs/>
        </w:rPr>
        <w:t xml:space="preserve">SINDACO  </w:t>
      </w:r>
    </w:p>
    <w:p>
      <w:pPr>
        <w:pStyle w:val="TextBody"/>
        <w:spacing w:lineRule="auto" w:line="240"/>
        <w:ind w:right="900" w:hanging="0"/>
        <w:rPr/>
      </w:pPr>
      <w:r>
        <w:rPr/>
        <w:t>L’ordine del giorno fa riferimento al fenomeno dell’immigrazione e mette in evidenza, come mi pare essere lo spirito anche di questo Consiglio Comunale in base anche della discussione che ha preceduto questo punto, come l’interesse generale sia fondato sulla reciproca conoscenza e civile convivenza, ma soprattutto nel rispetto pieno della legislazione vigente e delle regole.</w:t>
      </w:r>
    </w:p>
    <w:p>
      <w:pPr>
        <w:pStyle w:val="Normal"/>
        <w:ind w:right="900" w:hanging="0"/>
        <w:jc w:val="both"/>
        <w:rPr/>
      </w:pPr>
      <w:r>
        <w:rPr/>
        <w:t>Una corretta integrazione avviene anche attraverso forme di partecipazione alla vita della comunità, in considerazione dello stato della situazione relativa al rinnovo dei permessi di soggiorno, permessi che da oltre un anno dalla scadenza devono ancora essere rinnovati perché   le istituzioni non  sono in grado sostenere questa attività.</w:t>
      </w:r>
    </w:p>
    <w:p>
      <w:pPr>
        <w:pStyle w:val="Normal"/>
        <w:ind w:right="900" w:hanging="0"/>
        <w:jc w:val="both"/>
        <w:rPr/>
      </w:pPr>
      <w:r>
        <w:rPr/>
        <w:t xml:space="preserve">La legge Bossi – Fini, prevede che solo un lavoratore con regolare permesso di soggiorno può essere qui presente e quindi lavorare etc., però se poi gli uffici rispondono dopo un anno, voi capite che si determina una specie di corto circuito tra le volontà del legislatore, che peraltro ne ha regolarizzato oltre 800 mila, ma poi a questi 800 mila bisogna dare anche la possibilità di rinnovare i permessi di soggiorno, visto che sono in qualche misura regolari, sempre nel rispetto del principio della dignità e dei diritti oltre che dei doveri che la legge impone. Gli uffici della questura non sono in grado di sopportare gli effetti della norma legislativa, non sono in grado di rinnovare puntualmente i  permessi di soggiorno e  le regolarizzazioni che hanno prodotto in questo ultimo anno.  </w:t>
      </w:r>
    </w:p>
    <w:p>
      <w:pPr>
        <w:pStyle w:val="Normal"/>
        <w:ind w:right="900" w:hanging="0"/>
        <w:jc w:val="both"/>
        <w:rPr/>
      </w:pPr>
      <w:r>
        <w:rPr/>
        <w:t>A tal proposito siamo stati interessati dalle diverse associazioni, con la proposta che le attività burocratiche vengano, almeno quelle che impegnano qualcosa di più ma non hanno un’efficacia dal punto di vista dei controlli,  trasferite ai comuni o a consorzi dei comuni.</w:t>
      </w:r>
    </w:p>
    <w:p>
      <w:pPr>
        <w:pStyle w:val="Normal"/>
        <w:ind w:right="900" w:hanging="0"/>
        <w:jc w:val="both"/>
        <w:rPr/>
      </w:pPr>
      <w:r>
        <w:rPr/>
        <w:t>A tal proposito noi riteniamo, e per questo lo proponiamo al Consiglio Comunale, che l’idea convinca per due ragioni. Abbiamo a volte anche uffici, soprattutto quelli dell’anagrafe, che hanno elevate qualità e capacità e che potrebbero alleviare questo problema ai soggetti   coinvolti,  liberando  risorse per esempio della questura che potrebbe dedicarsi a  funzioni di maggiore controllo del territorio, anziché  mettere timbri su timbri a permessi di soggiorno in quantità industriale giorno dopo giorno.</w:t>
      </w:r>
    </w:p>
    <w:p>
      <w:pPr>
        <w:pStyle w:val="Normal"/>
        <w:ind w:right="900" w:hanging="0"/>
        <w:jc w:val="both"/>
        <w:rPr/>
      </w:pPr>
      <w:r>
        <w:rPr/>
        <w:t>Questa nostra disponibilità viene però concessa a condizione che il Ministero degli Interni trasferisca oltre che la funzione anche le risorse umane e finanziarie affinché questo servizio possa essere svolto da parte dei comuni.</w:t>
      </w:r>
    </w:p>
    <w:p>
      <w:pPr>
        <w:pStyle w:val="Normal"/>
        <w:ind w:right="900" w:hanging="0"/>
        <w:jc w:val="both"/>
        <w:rPr/>
      </w:pPr>
      <w:r>
        <w:rPr/>
        <w:t>Quindi l’obiettivo è di alleviare coloro che sono soggetti a continui rinnovi e controlli, liberando le risorse della questura per funzioni di maggiore pregnanza e pertinenza delle forze dell’ordine e riuscire a fornire un servizio dignitoso a chi ne ha bisogno.</w:t>
      </w:r>
    </w:p>
    <w:p>
      <w:pPr>
        <w:pStyle w:val="Normal"/>
        <w:ind w:right="900" w:hanging="0"/>
        <w:jc w:val="both"/>
        <w:rPr/>
      </w:pPr>
      <w:r>
        <w:rPr/>
        <w:t xml:space="preserve"> </w:t>
      </w:r>
    </w:p>
    <w:p>
      <w:pPr>
        <w:pStyle w:val="Normal"/>
        <w:ind w:right="900" w:hanging="0"/>
        <w:jc w:val="both"/>
        <w:rPr>
          <w:b/>
          <w:b/>
          <w:bCs/>
        </w:rPr>
      </w:pPr>
      <w:r>
        <w:rPr>
          <w:b/>
          <w:bCs/>
        </w:rPr>
        <w:t xml:space="preserve">PRESIDENTE  </w:t>
      </w:r>
    </w:p>
    <w:p>
      <w:pPr>
        <w:pStyle w:val="Normal"/>
        <w:ind w:right="900" w:hanging="0"/>
        <w:jc w:val="both"/>
        <w:rPr/>
      </w:pPr>
      <w:r>
        <w:rPr/>
        <w:t>La discussione è aperta.</w:t>
      </w:r>
    </w:p>
    <w:p>
      <w:pPr>
        <w:pStyle w:val="Normal"/>
        <w:ind w:right="900" w:hanging="0"/>
        <w:jc w:val="both"/>
        <w:rPr/>
      </w:pPr>
      <w:r>
        <w:rPr/>
        <w:t xml:space="preserve"> </w:t>
      </w:r>
    </w:p>
    <w:p>
      <w:pPr>
        <w:pStyle w:val="Normal"/>
        <w:ind w:right="900" w:hanging="0"/>
        <w:jc w:val="both"/>
        <w:rPr>
          <w:b/>
          <w:b/>
          <w:bCs/>
        </w:rPr>
      </w:pPr>
      <w:r>
        <w:rPr>
          <w:b/>
          <w:bCs/>
        </w:rPr>
        <w:t xml:space="preserve">CONS. DE MARTIN </w:t>
      </w:r>
    </w:p>
    <w:p>
      <w:pPr>
        <w:pStyle w:val="Normal"/>
        <w:ind w:right="900" w:hanging="0"/>
        <w:jc w:val="both"/>
        <w:rPr/>
      </w:pPr>
      <w:r>
        <w:rPr/>
        <w:t xml:space="preserve">Illustrando, il Sindaco su un punto ha detto l’opposto di quanto scritto nell’ordine del giorno. Infatti si legge che “l’Amministrazione Comunale di Ponzano Veneto chiede al </w:t>
      </w:r>
      <w:r>
        <w:rPr>
          <w:u w:val="single"/>
        </w:rPr>
        <w:t>P</w:t>
      </w:r>
      <w:r>
        <w:rPr/>
        <w:t>refetto di Treviso e al Questore, all’Amministrazione Provinciale, alla Giunta Regionale e al Ministero degli Interni di favorire, anche in via sperimentale, tale percorso mettendo a disposizione le risorse necessarie”…</w:t>
      </w:r>
    </w:p>
    <w:p>
      <w:pPr>
        <w:pStyle w:val="Normal"/>
        <w:ind w:right="900" w:hanging="0"/>
        <w:jc w:val="both"/>
        <w:rPr/>
      </w:pPr>
      <w:r>
        <w:rPr/>
        <w:t xml:space="preserve"> </w:t>
      </w:r>
    </w:p>
    <w:p>
      <w:pPr>
        <w:pStyle w:val="Normal"/>
        <w:ind w:right="900" w:hanging="0"/>
        <w:jc w:val="both"/>
        <w:rPr>
          <w:b/>
          <w:b/>
          <w:bCs/>
        </w:rPr>
      </w:pPr>
      <w:r>
        <w:rPr>
          <w:b/>
          <w:bCs/>
        </w:rPr>
        <w:t xml:space="preserve">SINDACO  </w:t>
      </w:r>
    </w:p>
    <w:p>
      <w:pPr>
        <w:pStyle w:val="Normal"/>
        <w:ind w:right="900" w:hanging="0"/>
        <w:jc w:val="both"/>
        <w:rPr/>
      </w:pPr>
      <w:r>
        <w:rPr/>
        <w:t>“</w:t>
      </w:r>
      <w:r>
        <w:rPr/>
        <w:t>Umane e finanziarie necessarie”.</w:t>
      </w:r>
    </w:p>
    <w:p>
      <w:pPr>
        <w:pStyle w:val="Normal"/>
        <w:ind w:right="900" w:hanging="0"/>
        <w:jc w:val="both"/>
        <w:rPr/>
      </w:pPr>
      <w:r>
        <w:rPr/>
        <w:t xml:space="preserve"> </w:t>
      </w:r>
    </w:p>
    <w:p>
      <w:pPr>
        <w:pStyle w:val="Normal"/>
        <w:ind w:right="900" w:hanging="0"/>
        <w:jc w:val="both"/>
        <w:rPr>
          <w:b/>
          <w:b/>
          <w:bCs/>
        </w:rPr>
      </w:pPr>
      <w:r>
        <w:rPr>
          <w:b/>
          <w:bCs/>
        </w:rPr>
        <w:t xml:space="preserve">CONS. DE MARTIN </w:t>
      </w:r>
    </w:p>
    <w:p>
      <w:pPr>
        <w:pStyle w:val="Normal"/>
        <w:ind w:right="900" w:hanging="0"/>
        <w:jc w:val="both"/>
        <w:rPr/>
      </w:pPr>
      <w:r>
        <w:rPr/>
        <w:t>“</w:t>
      </w:r>
      <w:r>
        <w:rPr/>
        <w:t>Umane e finanziarie necessarie”, quindi sostanzialmente lei prima chiede o mette a disposizione le risorse del Comune di Ponzano Veneto, o le aspetta dal Ministero degli Interni? Questa è una domanda.</w:t>
      </w:r>
    </w:p>
    <w:p>
      <w:pPr>
        <w:pStyle w:val="Normal"/>
        <w:ind w:right="900" w:hanging="0"/>
        <w:jc w:val="both"/>
        <w:rPr/>
      </w:pPr>
      <w:r>
        <w:rPr/>
        <w:t xml:space="preserve">Comunque questo ordine del giorno ci trova completamente contrari, in quanto riteniamo che la questura abbia un sistema, una rete di informazione, una struttura efficiente, e non vedo perché questo servizio lo debba fare il comune singolo o consorziato. E’ un servizio che viene svolto dalla questura e come tale deve restare.  </w:t>
      </w:r>
    </w:p>
    <w:p>
      <w:pPr>
        <w:pStyle w:val="Normal"/>
        <w:ind w:right="900" w:hanging="0"/>
        <w:jc w:val="both"/>
        <w:rPr/>
      </w:pPr>
      <w:r>
        <w:rPr/>
        <w:t>Non vedo motivi perché venga fatto dai comuni e il testo qui indicato dovrebbe essere oggetto di correzioni: ad un certo punto l’ordine del giorno è scritto  “valutato che nell’interesse generale dell’intera comunità locale” e penso che lei si riferisca all’intera comunità locale del Comune di Ponzano Veneto, ma non penso sia intera. Proporrò di modificarlo in “una parte dell’intera comunità locale”.</w:t>
      </w:r>
    </w:p>
    <w:p>
      <w:pPr>
        <w:pStyle w:val="Normal"/>
        <w:ind w:right="900" w:hanging="0"/>
        <w:jc w:val="both"/>
        <w:rPr/>
      </w:pPr>
      <w:r>
        <w:rPr/>
        <w:t xml:space="preserve"> </w:t>
      </w:r>
    </w:p>
    <w:p>
      <w:pPr>
        <w:pStyle w:val="Normal"/>
        <w:ind w:right="900" w:hanging="0"/>
        <w:jc w:val="both"/>
        <w:rPr>
          <w:b/>
          <w:b/>
          <w:bCs/>
        </w:rPr>
      </w:pPr>
      <w:r>
        <w:rPr>
          <w:b/>
          <w:bCs/>
        </w:rPr>
        <w:t xml:space="preserve">SINDACO  </w:t>
      </w:r>
    </w:p>
    <w:p>
      <w:pPr>
        <w:pStyle w:val="Normal"/>
        <w:ind w:right="900" w:hanging="0"/>
        <w:jc w:val="both"/>
        <w:rPr/>
      </w:pPr>
      <w:r>
        <w:rPr/>
        <w:t xml:space="preserve">Questa è la posizione del nostro gruppo.  </w:t>
      </w:r>
    </w:p>
    <w:p>
      <w:pPr>
        <w:pStyle w:val="Normal"/>
        <w:ind w:right="900" w:hanging="0"/>
        <w:jc w:val="both"/>
        <w:rPr/>
      </w:pPr>
      <w:r>
        <w:rPr/>
        <w:t xml:space="preserve"> </w:t>
      </w:r>
    </w:p>
    <w:p>
      <w:pPr>
        <w:pStyle w:val="Normal"/>
        <w:ind w:right="900" w:hanging="0"/>
        <w:jc w:val="both"/>
        <w:rPr>
          <w:b/>
          <w:b/>
          <w:bCs/>
        </w:rPr>
      </w:pPr>
      <w:r>
        <w:rPr>
          <w:b/>
          <w:bCs/>
        </w:rPr>
        <w:t xml:space="preserve">CONS. DE MARTIN </w:t>
      </w:r>
    </w:p>
    <w:p>
      <w:pPr>
        <w:pStyle w:val="Normal"/>
        <w:ind w:right="900" w:hanging="0"/>
        <w:jc w:val="both"/>
        <w:rPr/>
      </w:pPr>
      <w:r>
        <w:rPr/>
        <w:t xml:space="preserve">Faccio una proposta perché sicuramente l’intera comunità locale del Comune di Ponzano Veneto non è d’accordo su questo ordine del giorno. Altro punto sostanziale che non è riportato: “tutto ciò valutato e considerato”, fate riferimento alle proposte avanzate fortemente dalle organizzazioni sindacali C.G.I.L., C.I.S.L. e U.I.L., dalla Caritas, dal foro Immigrati senza Piave, però non fate riferimento alla sostanza del Comune di Ponzano Veneto. Ritengo questa una grave dimenticanza e propongo l’integrazione del punto all’ordine del giorno con “sentiti i cittadini di Ponzano Veneto”; è giusto sentire le altre organizzazioni ma anche i cittadini di Ponzano Veneto, perché altrimenti a cosa servono i cittadini di Ponzano Veneto?!  </w:t>
      </w:r>
    </w:p>
    <w:p>
      <w:pPr>
        <w:pStyle w:val="Normal"/>
        <w:ind w:right="900" w:hanging="0"/>
        <w:jc w:val="both"/>
        <w:rPr/>
      </w:pPr>
      <w:r>
        <w:rPr/>
        <w:t xml:space="preserve">  </w:t>
      </w:r>
      <w:r>
        <w:rPr>
          <w:b/>
          <w:bCs/>
        </w:rPr>
        <w:t xml:space="preserve"> </w:t>
      </w:r>
    </w:p>
    <w:p>
      <w:pPr>
        <w:pStyle w:val="Normal"/>
        <w:ind w:right="900" w:hanging="0"/>
        <w:jc w:val="both"/>
        <w:rPr>
          <w:b/>
          <w:b/>
          <w:bCs/>
        </w:rPr>
      </w:pPr>
      <w:r>
        <w:rPr>
          <w:b/>
          <w:bCs/>
        </w:rPr>
        <w:t xml:space="preserve">CONS. NARDIN </w:t>
      </w:r>
    </w:p>
    <w:p>
      <w:pPr>
        <w:pStyle w:val="Normal"/>
        <w:ind w:right="900" w:hanging="0"/>
        <w:jc w:val="both"/>
        <w:rPr/>
      </w:pPr>
      <w:r>
        <w:rPr/>
        <w:t>Lo affrontiamo per tutti in modo tale che poi il quadro d’insieme sia di grande valore; si mettono dentro tante cose su un ordine del giorno che è rubricato in maniera impropria rispetto a certi contenuti, perché poi si parla di tantissimi aspetti. Prendiamone uno per esempio: “che rientra, nelle scelte politiche e amministrative di questa Amministrazione Comunale, operare affinché il processo di integrazione dei nuovi cittadini – cioè di coloro i quali acquisiranno la cittadinanza e quindi il diritto di voto – prosegua in maniera sempre più positiva, anche attraverso la sperimentazione di forme innovative di partecipazione attiva alla vita della comunità (Consulta degli Immigrati)”.</w:t>
      </w:r>
    </w:p>
    <w:p>
      <w:pPr>
        <w:pStyle w:val="Normal"/>
        <w:ind w:right="900" w:hanging="0"/>
        <w:jc w:val="both"/>
        <w:rPr/>
      </w:pPr>
      <w:r>
        <w:rPr/>
        <w:t xml:space="preserve">Sulla Consulta degli Immigrati ho sempre avuto una posizione nettamente contraria, perché io dico che se gli immigrati residenti nel nostro comune decidono di partecipare attivamente alla vita dell’associazionismo, un associazionismo libero e spontaneo che si costituisce è già presente, aperto democratico e libero, se desiderano partecipare non capisco perché deve esserci una consulta per gli immigrati, facciamo la consulta allora degli indigeni del paese.  </w:t>
      </w:r>
    </w:p>
    <w:p>
      <w:pPr>
        <w:pStyle w:val="Normal"/>
        <w:ind w:right="900" w:hanging="0"/>
        <w:jc w:val="both"/>
        <w:rPr/>
      </w:pPr>
      <w:r>
        <w:rPr/>
        <w:t xml:space="preserve">Queste sono cose che poi si legano invece a tutto uno schema molto chiaro e politico che passa per i Fratelli d’Italia, per le organizzazioni sindacali, per le Caritas, per le altre associazioni che hanno sicuramente interessi specifici sul mondo degli immigrati, interessi che non sto qui a dettagliare e ad approfondire. </w:t>
      </w:r>
    </w:p>
    <w:p>
      <w:pPr>
        <w:pStyle w:val="Normal"/>
        <w:ind w:right="900" w:hanging="0"/>
        <w:jc w:val="both"/>
        <w:rPr/>
      </w:pPr>
      <w:r>
        <w:rPr/>
        <w:t xml:space="preserve">Allora dico che questo è un ordine del giorno puramente politico, altro che amministrativo, rispetto ai contenuti e alle considerazioni che si pongono quale premessa del deliberato, lasciando stare poi il fatto che cerchiamo di migliorare, come dice anche l’ass. Pilla e come dicono gli altri assessori, i servizi ai nostri cittadini. Andiamo in quella direzione prima! </w:t>
      </w:r>
    </w:p>
    <w:p>
      <w:pPr>
        <w:pStyle w:val="Normal"/>
        <w:ind w:right="900" w:hanging="0"/>
        <w:jc w:val="both"/>
        <w:rPr/>
      </w:pPr>
      <w:r>
        <w:rPr/>
        <w:t xml:space="preserve">Pensiamo ai servizi che sono di nostra competenza, pensiamo a fare bene quelli, a migliorare quelli, a migliorare i servizi per i nostri residenti, che sono anche coloro i quali sono extracomunitari, facciamo in modo di chiedere più risorse per questi per il nostro bilancio sociale e per tutto ciò che ne consegue, ma per questo tipo di servizio che siano i comuni di stimolo affinché in un ambito generale questo servizio migliori. </w:t>
      </w:r>
    </w:p>
    <w:p>
      <w:pPr>
        <w:pStyle w:val="Normal"/>
        <w:ind w:right="900" w:hanging="0"/>
        <w:jc w:val="both"/>
        <w:rPr/>
      </w:pPr>
      <w:r>
        <w:rPr/>
        <w:t xml:space="preserve">Mi ricordo che il nostro comune aderì al progetto Catasto perché non se ne veniva fuori, perché il Catasto non faceva quello che avrebbe dovuto fare e poi adesso nel 2006 diverrà un servizio gestito dai comuni in forma diretta, associata o con la convenzione con l’agenzia del territorio, ma allora ognuno faccia quello che deve e cerchi di farlo bene!  </w:t>
      </w:r>
    </w:p>
    <w:p>
      <w:pPr>
        <w:pStyle w:val="Normal"/>
        <w:ind w:right="900" w:hanging="0"/>
        <w:jc w:val="both"/>
        <w:rPr/>
      </w:pPr>
      <w:r>
        <w:rPr/>
        <w:t xml:space="preserve">A parte questo fatto del servizio in sé, burocratico e amministrativo, qui ci sono delle considerazioni prettamente politiche e quindi il nostro voto contrario va sotto questo profilo: un no forte ad alcuna consulta degli immigrati, perché riteniamo che non sia un metodo per l’integrazione. Mi sembra che le nostre comunità siano assolutamente accoglienti, non mi sembrano comunità barbare o che non sappiano incontrare gli altri.  </w:t>
      </w:r>
    </w:p>
    <w:p>
      <w:pPr>
        <w:pStyle w:val="Normal"/>
        <w:ind w:right="900" w:hanging="0"/>
        <w:jc w:val="both"/>
        <w:rPr/>
      </w:pPr>
      <w:r>
        <w:rPr/>
        <w:t>La Consulta degli immigrati sicuramente farà diventare molto difficile questo rapporto come accade in altri comuni, dove queste consulte degli immigrati diventano momento di rumore e di difficile incontro tra le parti.</w:t>
      </w:r>
    </w:p>
    <w:p>
      <w:pPr>
        <w:pStyle w:val="Normal"/>
        <w:ind w:right="900" w:hanging="0"/>
        <w:jc w:val="both"/>
        <w:rPr/>
      </w:pPr>
      <w:r>
        <w:rPr/>
        <w:t>E poi considerato chi promuove questo ordine del giorno “sentite le motivazioni e le proposte del Coordinamento Fratelli d’Italia, delle organizzazioni sindacali etc.”, motivazioni tipicamente interessate! L’ordine del giorno così fatto merita il nostro voto contrario in senso assoluto.</w:t>
      </w:r>
    </w:p>
    <w:p>
      <w:pPr>
        <w:pStyle w:val="Normal"/>
        <w:ind w:right="900" w:hanging="0"/>
        <w:jc w:val="both"/>
        <w:rPr/>
      </w:pPr>
      <w:r>
        <w:rPr/>
        <w:t xml:space="preserve"> </w:t>
      </w:r>
    </w:p>
    <w:p>
      <w:pPr>
        <w:pStyle w:val="Normal"/>
        <w:ind w:right="900" w:hanging="0"/>
        <w:jc w:val="both"/>
        <w:rPr>
          <w:b/>
          <w:b/>
          <w:bCs/>
        </w:rPr>
      </w:pPr>
      <w:r>
        <w:rPr>
          <w:b/>
          <w:bCs/>
        </w:rPr>
        <w:t xml:space="preserve">CONS. PIZZOLON </w:t>
      </w:r>
    </w:p>
    <w:p>
      <w:pPr>
        <w:pStyle w:val="Normal"/>
        <w:ind w:right="900" w:hanging="0"/>
        <w:jc w:val="both"/>
        <w:rPr/>
      </w:pPr>
      <w:r>
        <w:rPr/>
        <w:t>Vorrei fare alcune osservazioni su questa proposta di deliberazione all’ordine del giorno: “</w:t>
      </w:r>
    </w:p>
    <w:p>
      <w:pPr>
        <w:pStyle w:val="Normal"/>
        <w:ind w:right="900" w:hanging="0"/>
        <w:jc w:val="both"/>
        <w:rPr/>
      </w:pPr>
      <w:r>
        <w:rPr/>
        <w:t xml:space="preserve">1) il benessere che si è venuto a creare nel nostro comune è da attribuire al lavoro dei nostri padri, nonni etc. etc., direi che “i nuovi cittadini” tra poco, se si va avanti così, saremo noi! E solamente alla carta di identità ci verrà parere contrario.  </w:t>
      </w:r>
    </w:p>
    <w:p>
      <w:pPr>
        <w:pStyle w:val="Normal"/>
        <w:ind w:right="900" w:hanging="0"/>
        <w:jc w:val="both"/>
        <w:rPr/>
      </w:pPr>
      <w:r>
        <w:rPr/>
        <w:t xml:space="preserve">2) Dopo c’è “considerato che nel nostro comune ci sono 50 associazioni, tra cui 10 operano nel volontariato e le altre si distribuiscono tra ricreative, culturali e sportive”, ecco queste cercano un supporto da parte del comune e degli spazi per potere lavorare, è anche gente che dà proprio l’anima pur di fare vivere queste associazioni e è da tenerci conto perché altrimenti senza di loro non so cosa si farebbe!  </w:t>
      </w:r>
    </w:p>
    <w:p>
      <w:pPr>
        <w:pStyle w:val="Normal"/>
        <w:ind w:right="900" w:hanging="0"/>
        <w:jc w:val="both"/>
        <w:rPr/>
      </w:pPr>
      <w:r>
        <w:rPr/>
        <w:t xml:space="preserve">3) In ultimo, secondo me siamo sulla strada sbagliata perché questa sperimentazione comporta degli oneri per l’Amministrazione Comunale, togliendo spazio e tempo ai nostri cittadini, quindi prima, secondo me, risolviamo i nostri problemi e diamo i servizi ai nostri cittadini, diamo sicurezza anche al nostro territorio senza deturparlo, poi ascoltare le nostre associazioni in modo da potere crescere e poi si vedrà.  </w:t>
      </w:r>
    </w:p>
    <w:p>
      <w:pPr>
        <w:pStyle w:val="Normal"/>
        <w:ind w:right="900" w:hanging="0"/>
        <w:jc w:val="both"/>
        <w:rPr/>
      </w:pPr>
      <w:r>
        <w:rPr/>
        <w:t xml:space="preserve"> </w:t>
      </w:r>
    </w:p>
    <w:p>
      <w:pPr>
        <w:pStyle w:val="Normal"/>
        <w:ind w:right="900" w:hanging="0"/>
        <w:jc w:val="both"/>
        <w:rPr>
          <w:b/>
          <w:b/>
          <w:bCs/>
        </w:rPr>
      </w:pPr>
      <w:r>
        <w:rPr>
          <w:b/>
          <w:bCs/>
        </w:rPr>
        <w:t xml:space="preserve">SINDACO  </w:t>
      </w:r>
    </w:p>
    <w:p>
      <w:pPr>
        <w:pStyle w:val="Normal"/>
        <w:ind w:right="900" w:hanging="0"/>
        <w:jc w:val="both"/>
        <w:rPr/>
      </w:pPr>
      <w:r>
        <w:rPr/>
        <w:t>Devo dire che era facile anche prevedere una così diversa articolazione delle posizioni, anche in seno magari agli stessi gruppi, perché è evidente la contraddizione. Si presenta un’interrogazione per dare dignità a dei lavoratori extracomunitari con regolare permesso di soggiorno, contemporaneamente non ci si pone il problema che magari d’inverno, a tre o quattro gradi, vi è un chilometro di persone in fila per strada aspettando un timbro dalla questura per rinnovare il regolare permesso di soggiorno. E allora la dignità, se deve essere dignità deve essere dignità sempre, non è che si possa usare, tagliare, sbrigare come si vuole.</w:t>
      </w:r>
    </w:p>
    <w:p>
      <w:pPr>
        <w:pStyle w:val="Normal"/>
        <w:ind w:right="900" w:hanging="0"/>
        <w:jc w:val="both"/>
        <w:rPr/>
      </w:pPr>
      <w:r>
        <w:rPr/>
        <w:t>Mi rivolgo a voi tra l’altro, perché vedo gli altri due Consiglieri che continuano a essere assenti, ma signori se avete difficoltà a assumere il dato che ormai la nostra è una società multirazziale lo dovete rivolgere ai vostri parlamentari questa prima istanza, perché la più grande sanatoria italiana è avvenuta attraverso la legge Bossi – Fini, che ha regolarizzato più di 800 mila lavoratori extracomunitari presenti in Italia senza regolare permesso di soggiorno.</w:t>
      </w:r>
    </w:p>
    <w:p>
      <w:pPr>
        <w:pStyle w:val="Normal"/>
        <w:ind w:right="900" w:hanging="0"/>
        <w:jc w:val="both"/>
        <w:rPr/>
      </w:pPr>
      <w:r>
        <w:rPr/>
        <w:t>E allora dovete decidere da questo punto di vista qual è la nostra linea, perché ascoltandovi tutti e tre manifestavate sensibilità non troppo omogenee da questo punto di vista, non è mica un peccato questo. Ma si rende evidente la contraddizione che vi è tra alcune posizioni e poi le scelte che si producono ai diversi livelli.</w:t>
      </w:r>
    </w:p>
    <w:p>
      <w:pPr>
        <w:pStyle w:val="Normal"/>
        <w:ind w:right="900" w:hanging="0"/>
        <w:jc w:val="both"/>
        <w:rPr/>
      </w:pPr>
      <w:r>
        <w:rPr/>
        <w:t>Credo che questo elemento vada detto in premessa anche nel dare le risposte, perché altrimenti si fa fatica a trovare una linea di ragionevolezza nelle posizioni. Considero, proprio sulle dichiarazioni che alcuni di voi hanno fatto e non tutti, che la nostra comunità sia una comunità solidale, sia una comunità che accetta l’integrazione ma che rivendica giustamente che tutti devono rispettare le regole e le leggi dello Stato italiano. Di questo sono convinto, se voi di questo non siete convinti prendiamo atto, però rimango fermo della convinzione che questo è il sentire della mia comunità.</w:t>
      </w:r>
    </w:p>
    <w:p>
      <w:pPr>
        <w:pStyle w:val="TextBody"/>
        <w:spacing w:lineRule="auto" w:line="240"/>
        <w:ind w:right="900" w:hanging="0"/>
        <w:rPr/>
      </w:pPr>
      <w:r>
        <w:rPr/>
        <w:t xml:space="preserve">In merito all’osservazione del Cons. De Martin, che molto probabilmente avrà interpretato in modo sbrigativo l’ordine del giorno, nel senso che se si prende a pezzetti e non lo si contestualizza nel suo insieme generale, molto probabilmente si possono dare interpretazioni non corrette; ripeto che a noi  è stata rivolta una richiesta da queste organizzazioni, peraltro il capoluogo di Vicenza ha adottato lo stesso ordine del giorno, il Comune di Padova ha adottato lo stesso ordine del giorno, molti altri comuni della nostra provincia lo hanno adottato e lo stanno adottando.  </w:t>
      </w:r>
    </w:p>
    <w:p>
      <w:pPr>
        <w:pStyle w:val="Normal"/>
        <w:ind w:right="900" w:hanging="0"/>
        <w:jc w:val="both"/>
        <w:rPr/>
      </w:pPr>
      <w:r>
        <w:rPr/>
        <w:t xml:space="preserve">Quindi non ci siamo proposti né capofila né altri obiettivi, ci pareva che il problema fosse un problema vero, di dare dignità alleviando il lavoro delle questure per qualcosa di più importante riguardo alla sicurezza dei cittadini della nostra comunità, senza contare che oltretutto la provincia finanzia la questura con lavoratori interinali per mettere i timbri ai permessi di soggiorno.  </w:t>
      </w:r>
    </w:p>
    <w:p>
      <w:pPr>
        <w:pStyle w:val="Normal"/>
        <w:ind w:right="900" w:hanging="0"/>
        <w:jc w:val="both"/>
        <w:rPr/>
      </w:pPr>
      <w:r>
        <w:rPr/>
        <w:t xml:space="preserve">Adesso signori, voi che fate a noi queste osservazioni, consultatevi prima e sentite un po’ anche i diversi livelli delle vostre organizzazioni e scoprirete che poi non stiamo facendo cose particolari o astruse da questo punto di vista. S un punto sono d’accordo ma in effetti l’ordine del giorno lo riprende: tutti vogliono il federalismo ma siamo in attesa, peraltro Cons. Nardin se ci arrivasse la devolution valuteremmo la devolution, ma basterebbe applicare anche la riforma del Titolo V della Costituzione fatta nel lontano 2001. </w:t>
      </w:r>
    </w:p>
    <w:p>
      <w:pPr>
        <w:pStyle w:val="Normal"/>
        <w:ind w:right="900" w:hanging="0"/>
        <w:jc w:val="both"/>
        <w:rPr/>
      </w:pPr>
      <w:r>
        <w:rPr/>
        <w:t xml:space="preserve">Siccome ci era stata promessa chissà quale innovazione, allo stato di fatto delle cose è che invece di avere una maggiore autonomia decentrata verso gli enti locali in questi anni, forse anche per questioni di congiuntura internazionale e non voglio infierire da questo punto di vista,   in questi 5 anni l’autonomia degli enti locali si è ridotta, le risorse agli enti locali si sono ridotte, i nuovi poteri di imposizione fiscale degli enti locali non sono arrivati: questo è lo stato di fatto. Noi ci auguriamo, spero come voi, che il federalismo fiscale, tanto promesso e tanto atteso, arrivi.  </w:t>
      </w:r>
    </w:p>
    <w:p>
      <w:pPr>
        <w:pStyle w:val="Normal"/>
        <w:ind w:right="900" w:hanging="0"/>
        <w:jc w:val="both"/>
        <w:rPr/>
      </w:pPr>
      <w:r>
        <w:rPr/>
        <w:t xml:space="preserve"> </w:t>
      </w:r>
    </w:p>
    <w:p>
      <w:pPr>
        <w:pStyle w:val="Normal"/>
        <w:ind w:right="900" w:hanging="0"/>
        <w:jc w:val="both"/>
        <w:rPr>
          <w:b/>
          <w:b/>
          <w:bCs/>
        </w:rPr>
      </w:pPr>
      <w:r>
        <w:rPr>
          <w:b/>
          <w:bCs/>
        </w:rPr>
        <w:t xml:space="preserve">CONS. DE MARTIN </w:t>
      </w:r>
    </w:p>
    <w:p>
      <w:pPr>
        <w:pStyle w:val="Normal"/>
        <w:ind w:right="900" w:hanging="0"/>
        <w:jc w:val="both"/>
        <w:rPr/>
      </w:pPr>
      <w:r>
        <w:rPr/>
        <w:t>Sindaco, il testo non è chiaro e presenta alcune incomprensioni, comunque il fatto che lei chieda questo servizio può darsi che un giorno venga dato e dicono “hai chiesto il servizio: fallo”… fermo: senza risorse economiche e finanziarie e il comune deve farlo, è qua il problema e il nocciolo secondo me: che non siamo preparati a un servizio del genere, che lo faccia chi l’ha fatto finora!</w:t>
      </w:r>
    </w:p>
    <w:p>
      <w:pPr>
        <w:pStyle w:val="Normal"/>
        <w:ind w:right="900" w:hanging="0"/>
        <w:jc w:val="both"/>
        <w:rPr/>
      </w:pPr>
      <w:r>
        <w:rPr/>
        <w:t>In merito al contenuto, a me dà fastidio, e lo ripeto ancora, che vengano elencate una serie di organizzazioni sindacali, Caritas, associazione immigrati etc. e non ci sia “sentiti i cittadini di Ponzano Veneto.</w:t>
      </w:r>
    </w:p>
    <w:p>
      <w:pPr>
        <w:pStyle w:val="Normal"/>
        <w:ind w:right="900" w:hanging="0"/>
        <w:jc w:val="both"/>
        <w:rPr/>
      </w:pPr>
      <w:r>
        <w:rPr/>
      </w:r>
    </w:p>
    <w:p>
      <w:pPr>
        <w:pStyle w:val="Normal"/>
        <w:ind w:right="900" w:hanging="0"/>
        <w:jc w:val="both"/>
        <w:rPr>
          <w:b/>
          <w:b/>
          <w:bCs/>
        </w:rPr>
      </w:pPr>
      <w:r>
        <w:rPr>
          <w:b/>
          <w:bCs/>
        </w:rPr>
        <w:t xml:space="preserve">CONS. NARDIN </w:t>
      </w:r>
    </w:p>
    <w:p>
      <w:pPr>
        <w:pStyle w:val="Normal"/>
        <w:ind w:right="900" w:hanging="0"/>
        <w:jc w:val="both"/>
        <w:rPr/>
      </w:pPr>
      <w:r>
        <w:rPr/>
        <w:t>Non c’è alcuna contraddizione, e voglio chiarirlo immediatamente, né all’interno del nostro gruppo, né rispetto ai singoli punti che sono stati esaminati, perché si è voluto trasformare un semplice atto che poteva tranquillamente passare attraverso una corrispondenza del sindaco rispetto a altri sindaci, rispetto al prefetto etc., in un ordine del giorno politico e il nostro intervento è politico, al di là del servizio in sé.</w:t>
      </w:r>
    </w:p>
    <w:p>
      <w:pPr>
        <w:pStyle w:val="Normal"/>
        <w:ind w:right="900" w:hanging="0"/>
        <w:jc w:val="both"/>
        <w:rPr/>
      </w:pPr>
      <w:r>
        <w:rPr/>
        <w:t>E è politico proprio per quello che va a citare, quindi non c’era contraddizione, noi siamo per la dignità, per la legalità, non per l’inerzia ma per l’intervento, che non si limiti esclusivamente alle carte e quindi diciamo rispetto al contenuto politico e non al contenuto amministrativo, diciamo un no forte a quello che si vorrebbe fare rispetto al problema generale, perché l’ordine del giorno tocca  problemi generali e non il problema del rilascio e del rinnovo dei permessi di soggiorno.</w:t>
      </w:r>
    </w:p>
    <w:p>
      <w:pPr>
        <w:pStyle w:val="Normal"/>
        <w:ind w:right="900" w:hanging="0"/>
        <w:jc w:val="both"/>
        <w:rPr/>
      </w:pPr>
      <w:r>
        <w:rPr/>
        <w:t xml:space="preserve">Al di là poi dei numeri e al di là delle affermazioni di alta politica del nostro governo, dell’intervento e dei suoi effetti conseguenti, pensiamo ai magistrati che non applicano la Bossi – Fini quando c’è da mandare a casa qualcuno, fanno resistenza rispetto alla Bossi – Fini e quindi pensiamo anche a questo: che i signori magistrati applicassero questa legge senza fare i voltagabbana e gli scioperi e rispettando l’autonomia del Parlamento. Sono cittadini italiani o sono fuori dal contesto delle regole?!  </w:t>
      </w:r>
    </w:p>
    <w:p>
      <w:pPr>
        <w:pStyle w:val="Normal"/>
        <w:ind w:right="900" w:hanging="0"/>
        <w:jc w:val="both"/>
        <w:rPr/>
      </w:pPr>
      <w:r>
        <w:rPr/>
        <w:t xml:space="preserve">Allora ecco qual è il modello nostro, però cerchiamo a livello locale di fare quello che ci compete e quindi, ribadendo la sicura apertura e la sicura volontà che abbiano dignità tutti i residenti e tutti i cittadini, riteniamo che la consulta degli immigrati non sia uno strumento utile, riteniamo che le organizzazioni sindacali, le Caritas, il coordinamento Fratelli Italia non siano rappresentativi di un volontà generale in questo specifico ordine del giorno, siano rappresentativi in parte di interessi specifici, di consenso e di tessere. </w:t>
      </w:r>
    </w:p>
    <w:p>
      <w:pPr>
        <w:pStyle w:val="Normal"/>
        <w:ind w:right="900" w:hanging="0"/>
        <w:jc w:val="both"/>
        <w:rPr/>
      </w:pPr>
      <w:r>
        <w:rPr/>
        <w:t xml:space="preserve">Questo è trasformare un atto la cui rilevanza è sicuramente amministrativa in un atto politico, dove si portano all’attenzione tutta una serie di considerazioni buttate lì, ma intanto espressione, come poi è stato anche scritto, rientra nelle scelte politiche e amministrative di codesta Amministrazione Comunale, cosa non solo questo rinnovo del permesso di soggiorno, non solo questo servizio possibile ma la Consulta degli Immigrati, sentite una serie di associazioni, sentita una serie quindi di volontà, che tendono a aprire degli scenari di parte. La dignità non è di parte, la dignità è di tutti e il rispetto è di tutti, non è di parte, si vuole fare passare come se il rispetto la dignità e l’accoglienza sia una cosa di parte, ma di quale parte?!  </w:t>
      </w:r>
    </w:p>
    <w:p>
      <w:pPr>
        <w:pStyle w:val="Normal"/>
        <w:ind w:right="900" w:hanging="0"/>
        <w:jc w:val="both"/>
        <w:rPr/>
      </w:pPr>
      <w:r>
        <w:rPr/>
        <w:t xml:space="preserve">Fa parte della civiltà, se siamo in grado di essere persone civili siamo in grado anche di accogliere, di incontrarci e integrarci, se però non ci si mette nelle condizioni di incontrarsi o ci si mette in condizioni pseudo-efficaci ma di facciata e non di sostanza, allora si frantumano questi rapporti e nemmeno nascono questi rapporti.  </w:t>
      </w:r>
    </w:p>
    <w:p>
      <w:pPr>
        <w:pStyle w:val="Normal"/>
        <w:ind w:right="900" w:hanging="0"/>
        <w:jc w:val="both"/>
        <w:rPr/>
      </w:pPr>
      <w:r>
        <w:rPr/>
        <w:t xml:space="preserve">E quindi l’intervento del Cons. Pizzolon è proprio un intervento molto, molto attento sotto questo profilo: pensare ai nostri residenti vuol dire pensare a tutti i residenti e pensare a tutte le loro necessità, che abbiamo dei servizi in grado di essere efficaci in rete anche per queste cose, però non facciamo politica secondo me su questi atti, al di là di chi li approva o meno, non mi interessa che venga approvato in altri comuni, di qualsiasi tipo, ogni comune ha le sue persone che hanno una loro sensibilità e quindi il fatto che si ribadisca che un comune lo fa e l’altro non lo fa proprio a me non interessa niente. </w:t>
      </w:r>
    </w:p>
    <w:p>
      <w:pPr>
        <w:pStyle w:val="Normal"/>
        <w:ind w:right="900" w:hanging="0"/>
        <w:jc w:val="both"/>
        <w:rPr/>
      </w:pPr>
      <w:r>
        <w:rPr/>
        <w:t xml:space="preserve">Quindi per un ordine del giorno che è politico, il nostro voto è politicamente contrario per le considerazioni espresse; ciò non entra assolutamente in contraddizione rispetto a quanto detto e quanto affermato in sede di interrogazione, perché quello è un ambito che si può riproporre nell’ambito circoscritto amministrativo, se poi andiamo a fare considerazioni politiche è evidente che ciascuno esprime la sua sensibilità e esprime le sue posizioni e le sue idee, abbiamo idee completamente diverse sul modo di pensare all’integrazione in ambito complessivo.  </w:t>
      </w:r>
    </w:p>
    <w:p>
      <w:pPr>
        <w:pStyle w:val="Normal"/>
        <w:ind w:right="900" w:hanging="0"/>
        <w:jc w:val="both"/>
        <w:rPr/>
      </w:pPr>
      <w:r>
        <w:rPr/>
        <w:t xml:space="preserve"> </w:t>
      </w:r>
    </w:p>
    <w:p>
      <w:pPr>
        <w:pStyle w:val="Normal"/>
        <w:ind w:right="900" w:hanging="0"/>
        <w:jc w:val="both"/>
        <w:rPr>
          <w:b/>
          <w:b/>
          <w:bCs/>
        </w:rPr>
      </w:pPr>
      <w:r>
        <w:rPr>
          <w:b/>
          <w:bCs/>
        </w:rPr>
        <w:t xml:space="preserve">SINDACO  </w:t>
      </w:r>
    </w:p>
    <w:p>
      <w:pPr>
        <w:pStyle w:val="Normal"/>
        <w:ind w:right="900" w:hanging="0"/>
        <w:jc w:val="both"/>
        <w:rPr/>
      </w:pPr>
      <w:r>
        <w:rPr/>
        <w:t>Credo che il Cons. Nardin abbia ribadito le posizioni precedenti e quindi vale il senso e il significato della prima risposta, peraltro sono ordini del giorno e non sono referendum, perché altrimenti si chiamerebbero “referendum” come abbiamo già approvato altre volte altri ordini del giorno, non vi è questa prassi. Si distinguono, sono strumenti differenti o altrimenti avremmo proposto un referendum.</w:t>
      </w:r>
    </w:p>
    <w:p>
      <w:pPr>
        <w:pStyle w:val="Normal"/>
        <w:ind w:right="900" w:hanging="0"/>
        <w:jc w:val="both"/>
        <w:rPr/>
      </w:pPr>
      <w:r>
        <w:rPr/>
        <w:t>Per rispondere al Cons. De Martin: gli ordini del giorno vengono valutati dalle rappresentanze che i cittadini si sono dati in seno ai Consigli Comunali, questo forse prima ancora della sua prima esperienza amministrativa, da sempre è sempre stato così, Cons. De Martin. Possiamo certamente anche cambiare, ma è chiaro il senso che gli ordini del giorno sono questi e vengono valutati dall’organo consiliare.</w:t>
      </w:r>
    </w:p>
    <w:p>
      <w:pPr>
        <w:pStyle w:val="Normal"/>
        <w:ind w:right="900" w:hanging="0"/>
        <w:jc w:val="both"/>
        <w:rPr/>
      </w:pPr>
      <w:r>
        <w:rPr/>
        <w:t>Le funzioni peraltro che impegnano questa Amministrazione Comunale sono scritte: “aderisce alla proposta di assegnare, anche in via sperimentale, ai comuni e anche in forma consorziata le procedure per il rilascio e il rinnovo dei permessi di soggiorno e dei ricongiungimenti familiari, sottraendo così un lavoro burocratico e amministrativo alla questura e alla prefettura, le quali potranno concertare l’impegno del proprio personale sulle attività istituzionali di prevenzione e presidio del territorio, mantenendo nei confronti dell’immigrazione i compiti non delegabili di polizia.</w:t>
      </w:r>
    </w:p>
    <w:p>
      <w:pPr>
        <w:pStyle w:val="Normal"/>
        <w:ind w:right="900" w:hanging="0"/>
        <w:jc w:val="both"/>
        <w:rPr/>
      </w:pPr>
      <w:r>
        <w:rPr/>
        <w:t>L’Amministrazione Comunale, in funzione della richiesta che viene svolta dai soggetti che ci hanno interpellato, chiede al prefetto di Treviso e al questore, all’Amministrazione Provinciale e alla Giunta Regionale - a fronte del fatto, e ne parlavo prima, che già questo avviene attraverso un finanziamento dell’Amministrazione Provinciale ai lavoratori interinali presso la questura - e al Ministero degli Interni di favorire, anche in via sperimentale, tale percorso, mettendo a disposizione – questa è la condizione – le risorse umane e finanziarie necessarie”.</w:t>
      </w:r>
    </w:p>
    <w:p>
      <w:pPr>
        <w:pStyle w:val="Normal"/>
        <w:ind w:right="900" w:hanging="0"/>
        <w:jc w:val="both"/>
        <w:rPr/>
      </w:pPr>
      <w:r>
        <w:rPr/>
        <w:t xml:space="preserve"> </w:t>
      </w:r>
    </w:p>
    <w:p>
      <w:pPr>
        <w:pStyle w:val="Normal"/>
        <w:ind w:right="900" w:hanging="0"/>
        <w:jc w:val="both"/>
        <w:rPr>
          <w:b/>
          <w:b/>
          <w:bCs/>
        </w:rPr>
      </w:pPr>
      <w:r>
        <w:rPr>
          <w:b/>
          <w:bCs/>
        </w:rPr>
      </w:r>
    </w:p>
    <w:p>
      <w:pPr>
        <w:pStyle w:val="Normal"/>
        <w:ind w:right="900" w:hanging="0"/>
        <w:jc w:val="both"/>
        <w:rPr>
          <w:b/>
          <w:b/>
          <w:bCs/>
        </w:rPr>
      </w:pPr>
      <w:r>
        <w:rPr>
          <w:b/>
          <w:bCs/>
        </w:rPr>
        <w:t xml:space="preserve">PRESIDENTE  </w:t>
      </w:r>
    </w:p>
    <w:p>
      <w:pPr>
        <w:pStyle w:val="Normal"/>
        <w:ind w:right="900" w:hanging="0"/>
        <w:jc w:val="both"/>
        <w:rPr/>
      </w:pPr>
      <w:r>
        <w:rPr/>
        <w:t>Dichiaro chiusa la discussione e chiedo di votare l’ordine del giorno in oggetto.</w:t>
      </w:r>
    </w:p>
    <w:p>
      <w:pPr>
        <w:pStyle w:val="Normal"/>
        <w:ind w:right="900" w:hanging="0"/>
        <w:jc w:val="center"/>
        <w:rPr/>
      </w:pPr>
      <w:r>
        <w:rPr/>
      </w:r>
    </w:p>
    <w:p>
      <w:pPr>
        <w:pStyle w:val="Normal"/>
        <w:ind w:right="900" w:hanging="0"/>
        <w:jc w:val="center"/>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3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6:00Z</dcterms:created>
  <dc:creator>user</dc:creator>
  <dc:description>&amp;B~0170051020304050000000000000000000000000000000N53661500S &amp;E</dc:description>
  <dc:language>en-US</dc:language>
  <cp:lastModifiedBy>patty</cp:lastModifiedBy>
  <dcterms:modified xsi:type="dcterms:W3CDTF">2005-09-15T08:56:00Z</dcterms:modified>
  <cp:revision>2</cp:revision>
  <dc:subject/>
  <dc:title> </dc:title>
</cp:coreProperties>
</file>