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SPOSTA  ALL'INTERROGAZIONE  DEL  CONSIGLIERE FABRIZIO NARDIN DEL</w:t>
      </w:r>
    </w:p>
    <w:p>
      <w:pPr>
        <w:pStyle w:val="Normal"/>
        <w:rPr>
          <w:rFonts w:ascii="Courier New" w:hAnsi="Courier New" w:cs="Courier New"/>
          <w:b/>
          <w:b/>
          <w:bCs/>
          <w:sz w:val="22"/>
          <w:szCs w:val="22"/>
        </w:rPr>
      </w:pPr>
      <w:r>
        <w:rPr>
          <w:rFonts w:cs="Courier New" w:ascii="Courier New" w:hAnsi="Courier New"/>
          <w:b/>
          <w:bCs/>
          <w:sz w:val="22"/>
          <w:szCs w:val="22"/>
        </w:rPr>
        <w:t>GRUPPO  LEGA  NORD-LIGA  VENETA -AMARE CON FORZA PONZANO, RELATIVA</w:t>
      </w:r>
    </w:p>
    <w:p>
      <w:pPr>
        <w:pStyle w:val="Normal"/>
        <w:rPr>
          <w:rFonts w:ascii="Courier New" w:hAnsi="Courier New" w:cs="Courier New"/>
          <w:b/>
          <w:b/>
          <w:bCs/>
          <w:sz w:val="22"/>
          <w:szCs w:val="22"/>
        </w:rPr>
      </w:pPr>
      <w:r>
        <w:rPr>
          <w:rFonts w:cs="Courier New" w:ascii="Courier New" w:hAnsi="Courier New"/>
          <w:b/>
          <w:bCs/>
          <w:sz w:val="22"/>
          <w:szCs w:val="22"/>
        </w:rPr>
        <w:t>ALLA GIORNATA DELLA SOLIDARIETA'</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b/>
          <w:b/>
          <w:bCs/>
        </w:rPr>
      </w:pPr>
      <w:r>
        <w:br w:type="page"/>
      </w:r>
      <w:r>
        <w:rPr>
          <w:b/>
          <w:bCs/>
        </w:rPr>
        <w:t xml:space="preserve">CONS. NARDIN </w:t>
      </w:r>
    </w:p>
    <w:p>
      <w:pPr>
        <w:pStyle w:val="Normal"/>
        <w:jc w:val="both"/>
        <w:rPr/>
      </w:pPr>
      <w:r>
        <w:rPr/>
        <w:t>Ho voluto cercare di essere di stimolo e di pungolo all’Amministrazione Comunale, ricordando alla stessa che nel corso del 2004 in primavera si era tenuta la prima edizione della Giornata della Solidarietà, una manifestazione, un evento, che aveva cominciato a tracciare anche i prodromi di una possibile Consulta del Volontariato, nella prospettiva di una rete che rendesse sempre più efficace l’intervento dell’Amministrazione Comunale rispetto a tutti quei sintomi che si possono cogliere nel territorio, sia direttamente che attraverso un coordinamento di sistema.</w:t>
      </w:r>
    </w:p>
    <w:p>
      <w:pPr>
        <w:pStyle w:val="Normal"/>
        <w:jc w:val="both"/>
        <w:rPr>
          <w:i/>
          <w:i/>
          <w:iCs/>
        </w:rPr>
      </w:pPr>
      <w:r>
        <w:rPr>
          <w:i/>
          <w:iCs/>
        </w:rPr>
        <w:t xml:space="preserve">Il Consigliere dà lettura del testo dell’interrogazione.  </w:t>
      </w:r>
    </w:p>
    <w:p>
      <w:pPr>
        <w:pStyle w:val="Normal"/>
        <w:jc w:val="both"/>
        <w:rPr/>
      </w:pPr>
      <w:r>
        <w:rPr/>
        <w:t>Mi sembra che anche in questo caso l’interrogazione sia chiara, volta a comprendere le ragioni dell’assenza di questa seconda edizione della Giornata della Solidarietà, quantomeno nella periodicità che ci aspettavamo; non era presente nemmeno nella relazione previsionale e programmatica del bilancio 2005, per cui già vi erano stati dei segnali in questa direzione, anche se sembrava che, nonostante non fosse espressamente citata in quel documento la volontà dell’Amministrazione Comunale, comunque a questo sarebbe stato dato seguito: così non è stato.</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 xml:space="preserve">Sulla Giornata della Solidarietà ci siamo mossi ragionando sull’esperienza dello scorso anno, magari con l’intento anche di migliorare la gestione della stessa iniziativa in prospettiva; non siamo qua per dire no all’iniziativa solo magari per discontinuità, non avrebbe senso in Amministrazione Comunale dire che si parte dall’anno zero insomma! Si parte da quello che c’è e caso mai si migliora!  </w:t>
      </w:r>
    </w:p>
    <w:p>
      <w:pPr>
        <w:pStyle w:val="Normal"/>
        <w:jc w:val="both"/>
        <w:rPr/>
      </w:pPr>
      <w:r>
        <w:rPr/>
        <w:t>Sulla base dei contatti privati avuti e poi anche in base alle precise interpellanze che ho fatto in assemblea delle associazioni, sia a febbraio che a giugno, abbiamo raccolto un po’ queste indicazioni che ora rendo note a tutti: innanzitutto siamo d’accordo,  in primis l’Amministrazione Comunale, che la festa si possa utilmente riprendere e ripetere.</w:t>
      </w:r>
    </w:p>
    <w:p>
      <w:pPr>
        <w:pStyle w:val="Normal"/>
        <w:jc w:val="both"/>
        <w:rPr/>
      </w:pPr>
      <w:r>
        <w:rPr/>
        <w:t>In questo tempo di riflessione, che a qualcuno e forse a tanti pare un po’ troppo lungo, siamo però anche addivenuti a delle convinzioni per migliorare e per radicare l’iniziativa stessa.  Innanzittutto è bene coinvolgere non una sola, ma un insieme di associazioni che si ritengono omogenee, a cui fare capo come riferimento per l’organizzazione e la prima quindicina di settembre un comitato di associazioni omogenee farà una proposta operativa per arrivare a gestire e a fare questa manifestazione.</w:t>
      </w:r>
    </w:p>
    <w:p>
      <w:pPr>
        <w:pStyle w:val="Normal"/>
        <w:jc w:val="both"/>
        <w:rPr/>
      </w:pPr>
      <w:r>
        <w:rPr/>
        <w:t xml:space="preserve">L’idea è che tutte le associazioni dovrebbero sentirsi interessate e partecipi, oltre i dati pur positivi dello scorso anno, perché talune erano rimaste un po’ fuori e questo lo si sa; vorremmo che alcune di queste a turno curassero e dessero il tono alla Giornata della Solidarietà, garantendo la festa e insieme una certa vivacità, perché ognuno porta il suo potenziale complementare di volontariato e di idee. Intendiamo coinvolgere le associazioni sociali, quelle ricreative e anche quelle culturali, perché devono pur sempre interagire con una società che domanda a tutti di fare la propria parte. </w:t>
      </w:r>
    </w:p>
    <w:p>
      <w:pPr>
        <w:pStyle w:val="Normal"/>
        <w:jc w:val="both"/>
        <w:rPr/>
      </w:pPr>
      <w:r>
        <w:rPr/>
        <w:t>Vogliamo costituire in fondo una vetrina di ciò che è il nostro volontariato presente nelle varie associazioni, perché questo sia a beneficio di tutta la società che viene richiamata un po’ a questa dimensione; vorremmo richiamare l’interesse e la partecipazione attiva dei cittadini, in maniera che la gente tutta, anche quella più estranea, ritrovi radici qui e attende credo ragioni per motivare una nuova e reciproca appartenenza, anche attraverso quelle associazioni che dobbiamo dimostrare significative perché ci sia un approccio efficace e reciproco di appartenenza.</w:t>
      </w:r>
    </w:p>
    <w:p>
      <w:pPr>
        <w:pStyle w:val="Normal"/>
        <w:jc w:val="both"/>
        <w:rPr/>
      </w:pPr>
      <w:r>
        <w:rPr/>
        <w:t>A contorno di questa festa si pensava anche di potere mettere insieme un contributo da parte di artigiani e produttori, in maniera che potessero nell’occasione offrire ed esporre prodotti tipici locali, frutto comunque di lavoro artigianale qualificato,.</w:t>
      </w:r>
    </w:p>
    <w:p>
      <w:pPr>
        <w:pStyle w:val="Normal"/>
        <w:jc w:val="both"/>
        <w:rPr/>
      </w:pPr>
      <w:r>
        <w:rPr/>
        <w:t>Se tempi e modi lo consentiranno, pensavamo anche di fare coincidere una festa con una chiusura del traffico parziale che riguarda il nostro territorio; di motivi ecologici per fermarsi ce ne sono tanti: inquinamento, polveri sottili etc.; aggiungiamo in questa occasione dei motivi sociali, diciamo no al traffico ma anche per regalarci un tempo e un luogo per un vivere sociale migliore, a partire dalle relazioni sociali che possiamo così svolgere senza la preoccupazione della settimana, tutto nella cornice di questa festa che rimane ripeto una festa di solidarietà.</w:t>
      </w:r>
    </w:p>
    <w:p>
      <w:pPr>
        <w:pStyle w:val="Normal"/>
        <w:jc w:val="both"/>
        <w:rPr/>
      </w:pPr>
      <w:r>
        <w:rPr/>
        <w:t>Per me la solidarietà si può dimostrare quando la si vive anche tra associazioni, quindi il tempo che è passato è anche per fare lievitare questa idea, che si sta insieme non solo per fare la Festa della Solidarietà ma anche per ascoltarsi etc., anche quando si è forse un tantino restii a capire. Alla fine il prodotto dell’associazione e della festa deve essere qualcosa di unitario che tutti possono maturare, il comune se volete incentiva, ma anche vorrebbe che la proposta fosse operativa in mano a tutti.</w:t>
      </w:r>
    </w:p>
    <w:p>
      <w:pPr>
        <w:pStyle w:val="Normal"/>
        <w:jc w:val="both"/>
        <w:rPr/>
      </w:pPr>
      <w:r>
        <w:rPr/>
        <w:t>Per quanto riguarda l’altra domanda della Consulta del Volontariato, credo che su questo non possa non esserci in prospettiva, un forum del volontariato o una consulta del volontariato interessa anche a noi, rilevo giustamente che c’è stata un’idea e è stata registrata da parte della passata Amministrazione Comunale su questo aspetto, però constato che è stata posta in essere troppo tardi per potere essere effettivamente portata a termine. Anche noi pensiamo a un forum e a una consulta del volontariato, però nell’ambito di un cammino da perseguire e da preparare, in modo tale che poi questo forum risulti condiviso e non imposto, che il frutto sia maturo e non acerbo: solo perché magari l’Amministrazione Comunale lo domanda altri devono seguire semplicemente, un po’ come per la famiglia.</w:t>
      </w:r>
    </w:p>
    <w:p>
      <w:pPr>
        <w:pStyle w:val="Normal"/>
        <w:jc w:val="both"/>
        <w:rPr/>
      </w:pPr>
      <w:r>
        <w:rPr/>
        <w:t xml:space="preserve">Stiamo lavorando su questo creando anche le piccole reti familiari. Anche qui pensiamo a una Consulta della Famiglia ma se vogliamo in prospettiva l’annunciamo quando è matura più che porle quasi necessariamente un obiettivo che ancora le associazioni o le reti familiari non hanno maturato anche per conto loro.  </w:t>
      </w:r>
    </w:p>
    <w:p>
      <w:pPr>
        <w:pStyle w:val="Normal"/>
        <w:jc w:val="both"/>
        <w:rPr/>
      </w:pPr>
      <w:r>
        <w:rPr/>
        <w:t>Per il volontariato chiaramente abbiamo attenzione e quello che si fa, in prospettiva ripeto di questo forum, è l’aiuto e il sostegno ai gruppi storici del volontariato, penso a quello dei trasporti per il quale godiamo di alcune nuove adesioni, abbiamo per esempio messo in rete alcuni gruppi con delle offerte di dibattito, per esempio l’Avis e l’Aido hanno messo in essere una serie di conferenze grazie alla collaborazione del Centro salute di Ponzano il poliambulatorio specialistico, con la mediazione anche dell’associazione del comune oltre che delle associazioni. Anche lì si sono avute assemblee di notevole peso e presenza.</w:t>
      </w:r>
    </w:p>
    <w:p>
      <w:pPr>
        <w:pStyle w:val="Normal"/>
        <w:jc w:val="both"/>
        <w:rPr/>
      </w:pPr>
      <w:r>
        <w:rPr/>
        <w:t>Stiamo lavorando anche nell’ordinario, per esempio rispetto all’associazione nuova il Chicco di Grano abbiamo visto che si sta radicando, abbiamo per queste 20 persone portato dei professionisti del settore per prepararle alla comunicazione, alla relazione d’aiuto, fare sì che alla fine il lavoro loro, pur discreto, sia competente; già oggi 5 persone vanno a fare un’opera, un servizio di accompagnamento a livello domiciliare nel nostro comune. Stiamo organizzando gruppi e nella misura possibile ci traguardiamo un po’ questo forum, ma prima di porlo e di decantarlo vorremmo anche prepararlo, perché abbia un senso e un valore per chi vi partecipa.</w:t>
      </w:r>
    </w:p>
    <w:p>
      <w:pPr>
        <w:pStyle w:val="TextBody"/>
        <w:spacing w:lineRule="auto" w:line="240"/>
        <w:rPr/>
      </w:pPr>
      <w:r>
        <w:rPr/>
        <w:t>Tra l’altro a settembre partiamo con un corso di informazione e formazione del volontariato allargato a tutto il comune, abbiamo già delle adesioni arrivate oggi in assessorato e questo per dire che puntiamo a far si che  il volontariato ci sia. Siamo partiti anche presso la scuola media laddove abbiamo favorito l’istituzione di un punto di ascolto, sempre grazie ai nostri professionisti, perché riteniamo che da quelle parti si possa fare prevenzione del disagio e benessere: questo è il senso del volontariato competente e professionale, ma anche di quello non ufficiale e discreto.</w:t>
      </w:r>
    </w:p>
    <w:p>
      <w:pPr>
        <w:pStyle w:val="Normal"/>
        <w:jc w:val="both"/>
        <w:rPr/>
      </w:pPr>
      <w:r>
        <w:rPr/>
        <w:t>Vorremmo fare tutto questo dando tempo alle associazioni di maturare queste volontà, stimolando senza prevaricare e peraltro senza abdicare anche al nostro ruol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Dovreste un po’ mettervi d’accordo, perché c’è una linea di condotta che è uniforme oppure si differenzia, perché alla stessa stregua di questo ragionamento la Festa dello Sport non avrebbe dovuta essere messa in cantiere quest’anno, perché lo stesso regolamento della Consulta dello Sport parte dal medesimo presupposto di responsabilizzare in modo diverso le associazioni, affinché tra l’altro riescano a coordinarsi e a essere più incisive, che non rispetto a un intervento che possa sembrare imposto dall’Amministrazione Comunale, perché questa è stata la filosofia del regolamento della Consulta dello Sport ma la Festa dello Sport si è fatta, in continuità rispetto a quel seme che era stato gettato. E si deve sempre migliorare.  </w:t>
      </w:r>
    </w:p>
    <w:p>
      <w:pPr>
        <w:pStyle w:val="Normal"/>
        <w:jc w:val="both"/>
        <w:rPr/>
      </w:pPr>
      <w:r>
        <w:rPr/>
        <w:t xml:space="preserve">In un altro assessorato si dice “no, prima maturiamo, verifichiamo con lo stesso spirito e con la stessa filosofia di cercare che l’associazionismo dimostri di essere in grado di dare degli impulsi più forti dalla sua direzione rispetto all’Amministrazione Comunale, cercando di non sembrare prevaricatori ma neanche abdicare al proprio ruolo” con un equilibrio linguistico che le fa onore, Ass. Pilla! Ma il punto è  che lei già in un’altra occasione mi ha detto “chi va piano va sano e va lontano”, capisco tutto ma non si può aspettare sempre che tutto sia perfetto, la perfezione è nemica del bene e lei dovrebbe saperlo questo!  </w:t>
      </w:r>
    </w:p>
    <w:p>
      <w:pPr>
        <w:pStyle w:val="Normal"/>
        <w:jc w:val="both"/>
        <w:rPr/>
      </w:pPr>
      <w:r>
        <w:rPr/>
        <w:t>E allora, quando certe opportunità poi non continuano a essere colte, certo si potranno ancora cogliere ed è evidente che lei ha manifestato questa intenzione dell’Amministrazione Comunale, ma è evidente che anche noi ci muoviamo nel territorio e anche noi sentiamo quali possono essere le sensazioni, le percezioni e gli stati d’animo. E le posso assicurare, assessore, che c’era molta attesa per questa seconda edizione in primavera.</w:t>
      </w:r>
    </w:p>
    <w:p>
      <w:pPr>
        <w:pStyle w:val="Normal"/>
        <w:jc w:val="both"/>
        <w:rPr/>
      </w:pPr>
      <w:r>
        <w:rPr/>
        <w:t xml:space="preserve">E’ evidente che poi ci si stia muovendo per fare di meglio: è il compito di ogni nuova Amministrazione Comunale, di ogni Amministrazione Comunale anche nel corso del suo mandato e vi auguriamo di sapere fare meglio sicuramente, noi avevamo solo lanciato un’idea di un’iniziativa che comunque aveva avuto un suo discreto riscontro e anche nel nostro caso avevamo chiuso al traffico, per dare anche un ulteriore segnale di rispetto dell’ambiente, del momento dello stare insieme senza una certa frenesia e di tanti altri valori che condividiamo.  </w:t>
      </w:r>
    </w:p>
    <w:p>
      <w:pPr>
        <w:pStyle w:val="Normal"/>
        <w:jc w:val="both"/>
        <w:rPr/>
      </w:pPr>
      <w:r>
        <w:rPr/>
        <w:t>Cerchiamo di dare delle risposte sicuramente migliorative, ma cerchiamo anche di fare in modo che nell’agenda di un’Amministrazione Comunale, se si condividono determinate iniziative, si portino avanti con una certa costanza e facendo il proprio dovere, perché come ho confutato non lo spirito e la filosofia di andare a verificare se le associazioni sono in grado di coordinarsi da sole, ma perché il ruolo dell’Amministrazione Comunale è comunque pregnante, questo perché forse faccio prevalere il pragmatismo rispetto alle linee di principio, per avere gestito l’assessorato allo sport e non l’assessorato al sociale.</w:t>
      </w:r>
    </w:p>
    <w:p>
      <w:pPr>
        <w:pStyle w:val="Normal"/>
        <w:jc w:val="both"/>
        <w:rPr/>
      </w:pPr>
      <w:r>
        <w:rPr/>
        <w:t>Un po’ più di pragmatismo chiedo a questa Amministrazione Comunale, pur condividendo certi principi perché anche noi ce ne siamo fatti carico con delle azioni concrete, e una linea più uniforme di condotta, perché altrimenti non siamo in grado noi come gruppo di capire da che parte si sta! O si dà una continuità, allora poi si migliora progressivamente e gradualmente e contestualmente si fa il percorso di rendere magari più professionale un certo tipo di volontariato etc. etc., contestualmente parallelamente vanno queste strade e non sono strade che si escludono l’una con l’altra.</w:t>
      </w:r>
    </w:p>
    <w:p>
      <w:pPr>
        <w:pStyle w:val="Normal"/>
        <w:jc w:val="both"/>
        <w:rPr/>
      </w:pPr>
      <w:r>
        <w:rPr/>
        <w:t>Per cui rispetto all’interrogazione non mi ritengo assolutamente soddisfatto della risposta dell’assessore di reparto.</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Credo che tra le righe volessi anche dire che abbiamo anche noi ascoltato le associazioni, abbiamo trovate alcune che l’anno scorso sono rimaste un po’ ai margini per i più vari motivi e quindi a noi sembrava di dovere raccogliere un po’ il parere di tutti, di maturare un nuovo impatto di fronte a questa Giornata di Solidarietà con un nuovo spirito, perché fosse uno spirito che non escludesse nessuno e permettesse a tutti di partecipare.</w:t>
      </w:r>
    </w:p>
    <w:p>
      <w:pPr>
        <w:pStyle w:val="Normal"/>
        <w:jc w:val="both"/>
        <w:rPr/>
      </w:pPr>
      <w:r>
        <w:rPr/>
        <w:t>Vorremmo che in questa giornata ci fossero le tonalità di tutte le associazioni, ricreative sociali e anche culturali, perché mettere insieme tutto questo non è poi così facile come mettere magari lo sport, è un po’ più difficile forse arrivare a una conclusione, però ci teniamo che ci sia questo livello su questo punto.</w:t>
      </w:r>
    </w:p>
    <w:p>
      <w:pPr>
        <w:pStyle w:val="Normal"/>
        <w:jc w:val="both"/>
        <w:rPr/>
      </w:pPr>
      <w:r>
        <w:rPr/>
        <w:t>Sono abituato forse, personalmente se mi devo esprimere, a non promettere più di quello che posso mantenere, quindi di solito uso mezzo tono sotto, però quando  l’intenzione  c’è, i tempi non sono sempre quelli che tutti auspicano, sì a volte succede che non tutte le ciambelle riescono con il buco a tempo opportuno, oppure l’assioma che hai detto del “chi va piano” l’ho detto io per battuta, ad un certo punto sono anche di questo parere: una volta convinti di quello che si deve fare e dell’obiettivo che avevamo in mente, poi stendiamo un calendario, lavoriamo con chi ci sta, sproniamo e non sostituiamo nessuno.</w:t>
      </w:r>
    </w:p>
    <w:p>
      <w:pPr>
        <w:pStyle w:val="Normal"/>
        <w:jc w:val="both"/>
        <w:rPr/>
      </w:pPr>
      <w:r>
        <w:rPr/>
        <w:t xml:space="preserve">Però vorremmo che alla fine tutti arrivassero a maturare questo obiettivo, perché se dobbiamo fare di questa giornata la vetrina del volontariato, più proposte ci sono, più convinte sono e si dimostrano collegate, più avremo capacità di incidere nella popolazione e di raccogliere attenzione, interesse e partecipazione, perché facciamo la Festa della Solidarietà per essere incisivi e raccogliere proposte, allora più associazioni e più proposte ci sono e più la gente è convinta in questo senso, più troverà gente che passa attraverso gli stand, trova persone convinte e si associa: questo è il punto!  </w:t>
      </w:r>
    </w:p>
    <w:p>
      <w:pPr>
        <w:pStyle w:val="Normal"/>
        <w:jc w:val="both"/>
        <w:rPr/>
      </w:pPr>
      <w:r>
        <w:rPr/>
        <w:t>Quindi il tempo secondo me non passa invano, qualche sollecitazione a fare di più e meglio è sempre possibile e non chiudo gli occhi a niente, però la strada è sicura per tutti questi punti di vista.</w:t>
      </w:r>
    </w:p>
    <w:p>
      <w:pPr>
        <w:pStyle w:val="Normal"/>
        <w:rPr/>
      </w:pPr>
      <w:r>
        <w:rPr/>
        <w:t>Voglio dire un’altra cosa: l’anno scorso si è fatta sì la Festa della Solidarietà, ma è stata fatta a ridosso delle elezioni, qualcuno aveva anche il problema che la cosa non fosse semplicemente funzionale alla festa, ma fosse funzionale a qualcos’altro, c’è stato questo ritorno un po’ polemico da parte di qualcuno, bisognava raccogliere riprendere e ricoordinare il discorso. Quindi speriamo di farne non solo una,  ma anche più feste nel nostro mandato.</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1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2:00Z</dcterms:created>
  <dc:creator>user</dc:creator>
  <dc:description>&amp;B~0170051020304050000000000000000000000000000000N53661500S &amp;E</dc:description>
  <dc:language>en-US</dc:language>
  <cp:lastModifiedBy>patty</cp:lastModifiedBy>
  <dcterms:modified xsi:type="dcterms:W3CDTF">2005-09-15T08:52:00Z</dcterms:modified>
  <cp:revision>2</cp:revision>
  <dc:subject/>
  <dc:title> </dc:title>
</cp:coreProperties>
</file>