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0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ISPOSTA  ALL'INTERROGAZIONE  DEL  CONSIGLIERE FABRIZIO NARDIN DEL</w:t>
      </w:r>
    </w:p>
    <w:p>
      <w:pPr>
        <w:pStyle w:val="Normal"/>
        <w:rPr>
          <w:rFonts w:ascii="Courier New" w:hAnsi="Courier New" w:cs="Courier New"/>
          <w:b/>
          <w:b/>
          <w:bCs/>
          <w:sz w:val="22"/>
          <w:szCs w:val="22"/>
        </w:rPr>
      </w:pPr>
      <w:r>
        <w:rPr>
          <w:rFonts w:cs="Courier New" w:ascii="Courier New" w:hAnsi="Courier New"/>
          <w:b/>
          <w:bCs/>
          <w:sz w:val="22"/>
          <w:szCs w:val="22"/>
        </w:rPr>
        <w:t>GRUPPO  LEGA NORD-LIGA VENETA-AMARE CON FORZA PONZANO RELATIVA AL=</w:t>
      </w:r>
    </w:p>
    <w:p>
      <w:pPr>
        <w:pStyle w:val="Normal"/>
        <w:rPr>
          <w:rFonts w:ascii="Courier New" w:hAnsi="Courier New" w:cs="Courier New"/>
          <w:b/>
          <w:b/>
          <w:bCs/>
          <w:sz w:val="22"/>
          <w:szCs w:val="22"/>
        </w:rPr>
      </w:pPr>
      <w:r>
        <w:rPr>
          <w:rFonts w:cs="Courier New" w:ascii="Courier New" w:hAnsi="Courier New"/>
          <w:b/>
          <w:bCs/>
          <w:sz w:val="22"/>
          <w:szCs w:val="22"/>
        </w:rPr>
        <w:t>L'OCCUPAZIONE ABUSIVA DELL'IMMOBILE EX SALUMIFICIO SI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b/>
          <w:b/>
          <w:bCs/>
        </w:rPr>
      </w:pPr>
      <w:r>
        <w:br w:type="page"/>
      </w:r>
      <w:r>
        <w:rPr>
          <w:b/>
          <w:bCs/>
        </w:rPr>
        <w:t xml:space="preserve">CONS. NARDIN </w:t>
      </w:r>
    </w:p>
    <w:p>
      <w:pPr>
        <w:pStyle w:val="Normal"/>
        <w:jc w:val="both"/>
        <w:rPr/>
      </w:pPr>
      <w:r>
        <w:rPr/>
        <w:t xml:space="preserve">Questa interrogazione è protocollata in data 21 maggio 2005, con l’obiettivo di conoscere quanto sta accadendo nel sito che è occupato abusivamente da oltre o da circa un anno da persone di origine extracomunitaria. </w:t>
      </w:r>
    </w:p>
    <w:p>
      <w:pPr>
        <w:pStyle w:val="Normal"/>
        <w:jc w:val="both"/>
        <w:rPr>
          <w:i/>
          <w:i/>
          <w:iCs/>
        </w:rPr>
      </w:pPr>
      <w:r>
        <w:rPr>
          <w:i/>
          <w:iCs/>
        </w:rPr>
        <w:t xml:space="preserve">Il Consigliere dà lettura del testo dell’interrogazione (allegato sub A). </w:t>
      </w:r>
    </w:p>
    <w:p>
      <w:pPr>
        <w:pStyle w:val="Normal"/>
        <w:jc w:val="both"/>
        <w:rPr/>
      </w:pPr>
      <w:r>
        <w:rPr/>
      </w:r>
    </w:p>
    <w:p>
      <w:pPr>
        <w:pStyle w:val="Normal"/>
        <w:jc w:val="both"/>
        <w:rPr>
          <w:b/>
          <w:b/>
          <w:bCs/>
        </w:rPr>
      </w:pPr>
      <w:r>
        <w:rPr>
          <w:b/>
          <w:bCs/>
        </w:rPr>
        <w:t xml:space="preserve">SINDACO  </w:t>
      </w:r>
    </w:p>
    <w:p>
      <w:pPr>
        <w:pStyle w:val="Normal"/>
        <w:jc w:val="both"/>
        <w:rPr/>
      </w:pPr>
      <w:r>
        <w:rPr/>
        <w:t xml:space="preserve">Rispondo intanto alle domande, quelle, diciamo, più tecniche e che hanno un valore e un significato preciso. </w:t>
      </w:r>
    </w:p>
    <w:p>
      <w:pPr>
        <w:pStyle w:val="Normal"/>
        <w:jc w:val="both"/>
        <w:rPr/>
      </w:pPr>
      <w:r>
        <w:rPr/>
        <w:t xml:space="preserve">In merito al sapere quante persone siano presenti e se vi siano minori, abbiamo più volte richiesto di conoscere i dati sugli occupanti,  richieste – uso il plurale perché sono state più di una – rivolte al prefetto, sia a voce, sia in maniera formale e quindi scritta; l’ultima  richiesta è del 4 luglio 2005.  </w:t>
      </w:r>
    </w:p>
    <w:p>
      <w:pPr>
        <w:pStyle w:val="Normal"/>
        <w:jc w:val="both"/>
        <w:rPr/>
      </w:pPr>
      <w:r>
        <w:rPr/>
        <w:t>Le autorità, e quando parlo di “autorità” parlo di prefettura e di questura, si sono sempre riservate a fornire i dati e i nomi per iscritto per due ragioni: la prima hanno assunto un vincolo di legge di riservatezza del dato che non può essere diffuso, la seconda ragione è la mutabilità del dato, essendo un posto dove non vi è la residenza, ma vi è la possibilità concreta di una continua modificazione dei presenti, voi capite che il dato può variare di giorno in giorno, da questo punto di vista.</w:t>
      </w:r>
    </w:p>
    <w:p>
      <w:pPr>
        <w:pStyle w:val="Normal"/>
        <w:jc w:val="both"/>
        <w:rPr/>
      </w:pPr>
      <w:r>
        <w:rPr/>
        <w:t>Nell’ultimo incontro ho rinnovato nuovamente questa richiesta e la risposta che mi è stata data comunemente dal questore e dal prefetto è stata quella che dagli ultimi rilevamenti vi sarebbero 12 persone, 9 extracomunitari regolari e 3 cittadini italiani, mentre non hanno mai registrato alcuna presenza di minori. Ovvio che alla domanda se vi sono cittadini sprovvisti di regolare permesso di soggiorno, la risposta delle autorità è no: hanno sempre trovato persone con regolare permesso di soggiorno.</w:t>
      </w:r>
    </w:p>
    <w:p>
      <w:pPr>
        <w:pStyle w:val="Normal"/>
        <w:jc w:val="both"/>
        <w:rPr/>
      </w:pPr>
      <w:r>
        <w:rPr/>
        <w:t>In merito all’attività lavorativa degli occupanti e alla sede di lavoro, sono dati che le autorità non hanno rilevato, anche di questo in qualche maniera vi può essere una ragione: trattandosi molto spesso di lavoratori con occupazioni precarie, perché magari collocati a lavoro attraverso agenzie interinali, anche il cambiamento del luogo di lavoro è una cosa frequente e quindi mutabile nel tempo. Se sono comunque assunti da agenzie interinali, queste ultime non hanno sito nella nostra realtà comunale. Le agenzie sono, caso mai, di norma collocate nella città capoluogo e quindi da questo punto di vista si presume che non vi sia una diretta occupazione presso le attività locali, ma se sono occupati in agenzie interinali potrebbero essere anche occupati temporaneamente presso imprese del nostro territorio.</w:t>
      </w:r>
    </w:p>
    <w:p>
      <w:pPr>
        <w:pStyle w:val="Normal"/>
        <w:jc w:val="both"/>
        <w:rPr/>
      </w:pPr>
      <w:r>
        <w:rPr/>
        <w:t>Per rispondere a “quanto si dovrà ancora tollerare questa situazione e cosa abbiamo fatto l’Amministrazione Comunale”, è bene ripercorrere le tappe della vicenda: in data 2 ottobre 2004 il Sindaco e l’Amministrazione Comunale venivano avvisati tempestivamente dalla Polizia Municipale del fatto; si contattavano subito i titolari della ditta Valfin (la società che ha la proprietà del sito) e tra le richieste che l’Amministrazione Comunale rivolgeva alla Valfin vi era quella di permettere una verifica da parte della struttura della A.S.L. sul valore del luogo, del sito, della sua abitabilità, sulla sua impossibilità di abitare o viceversa.</w:t>
      </w:r>
    </w:p>
    <w:p>
      <w:pPr>
        <w:pStyle w:val="Normal"/>
        <w:jc w:val="both"/>
        <w:rPr/>
      </w:pPr>
      <w:r>
        <w:rPr/>
        <w:t>La Valfin intravedeva in questa richiesta il rischio che l’autorità sanitaria potesse riconoscere abitabili quei locali e ci vietava, esprimendo questa loro intenzione, di fare sopralluogo in oggetto. La preoccupazione della Valfin è testimoniata dalla lettera che in data 7 ottobre 2004 la stessa  faceva pervenire direttamente all’Amministrazione Comunale.</w:t>
      </w:r>
    </w:p>
    <w:p>
      <w:pPr>
        <w:pStyle w:val="TextBody"/>
        <w:spacing w:lineRule="auto" w:line="240"/>
        <w:rPr/>
      </w:pPr>
      <w:r>
        <w:rPr/>
        <w:t>A seguito dell’incontro con la Valfin, l’Amministrazione Comunale chiedeva un incontro al prefetto e all’esecutivo dei sindaci dell’Ulss N. 9, per sottolineare da un lato l’insostenibilità delle occupazioni abusive e dall’altro la necessità di riattivare il tavolo concertativo, il famoso tavolo presso la prefettura dove dovrebbero essere sempre presenti le istituzioni, dal prefetto dal questore dalla Provincia dai sindaci dei territori interessati, oltre che dai soggetti economici anche questi interessati direttamente dal fenomeno dell’immigrazione, al fine di riprendere un ragionamento che potesse rappresentare una risposta dignitosa al problema dell’abitazione di lavoratori, con regolare permesso di soggiorno, all’interno del nostro territorio.</w:t>
      </w:r>
    </w:p>
    <w:p>
      <w:pPr>
        <w:pStyle w:val="Normal"/>
        <w:jc w:val="both"/>
        <w:rPr/>
      </w:pPr>
      <w:r>
        <w:rPr/>
        <w:t>Quel tavolo sarebbe necessario appunto per dare quella risposta dignitosa che mi pare si chieda anche nella interrogazione, ma io aggiungerei anche per dare una risposta legale al problema dell’abitazione, per non fare in modo che i lavoratori, regolarmente con permesso di soggiorno, siano magari obbligati in qualche misura a soluzioni che non sono mai approvabili, questo anche in coerenza con la legge vigente sull’immigrazione e mi riferisco alla Legge Bossi – Fini, che tra l’altro prevede che tra i vari aspetti vi sia anche il problema della soluzione dell’alloggio.</w:t>
      </w:r>
    </w:p>
    <w:p>
      <w:pPr>
        <w:pStyle w:val="Normal"/>
        <w:jc w:val="both"/>
        <w:rPr/>
      </w:pPr>
      <w:r>
        <w:rPr/>
        <w:t>I risultati dell’incontro con il prefetto sono stati illustrati dall’Amministrazione Comunale in occasione dell’assemblea pubblica in Ponzano Veneto; non ricordo ma mi pare che qualcuno del Consiglio Comunale fosse presente. In quella occasione abbiamo non fatto altro che descrivere le cose che ho appena detto, che il prefetto vincolava la sua azione a un’ordinanza di sgombro da parte di qualche autorità e non ravvisava problemi di ordine pubblico, che qualora ci fosse stata questa ordinanza non avrebbe avuto intenzione di attuare lo sgombro nella rigidità della stagione, in considerazione del fatto che andavamo verso il periodo invernale.</w:t>
      </w:r>
    </w:p>
    <w:p>
      <w:pPr>
        <w:pStyle w:val="Normal"/>
        <w:jc w:val="both"/>
        <w:rPr/>
      </w:pPr>
      <w:r>
        <w:rPr/>
        <w:t>Quanto alla convocazione del tavolo concertativo, pur mantenendo da parte del prefetto dei dubbi sul suo valore,  lo stesso ci comunicava che avrebbe riflettuto circa la proposta, comunicandoci successivamente l’eventuale sua decisione. Ad oggi quel tavolo non è mai stato convocato.</w:t>
      </w:r>
    </w:p>
    <w:p>
      <w:pPr>
        <w:pStyle w:val="Normal"/>
        <w:jc w:val="both"/>
        <w:rPr/>
      </w:pPr>
      <w:r>
        <w:rPr/>
        <w:t xml:space="preserve">L’esecutivo dei sindaci si impegnava ad affrontare il problema, pur considerando che stava terminando il mandato dell’allora Presidente della Conferenza dei sindaci.  </w:t>
      </w:r>
    </w:p>
    <w:p>
      <w:pPr>
        <w:pStyle w:val="Normal"/>
        <w:jc w:val="both"/>
        <w:rPr/>
      </w:pPr>
      <w:r>
        <w:rPr/>
        <w:t>La Valfin, nei periodici contatti con l’Amministrazione Comunale, ci informava dell’esigenza di regolarizzare le pratiche edilizie nell’area, cosa che gli uffici hanno svolto, e di avere proceduto in sede giudiziaria al reintegro della propria proprietà. Nel periodo febbraio – marzo la Valfin ci informava ancora di essere in possesso di un’ordinanza del giudice competente per ritornare in possesso dell’area dell’immobile, con ordinanza datata 25 febbraio 2005; sulle base di tale atto la ditta avrebbe intimato agli occupanti di liberare i locali e qualora l’esito fosse stato negativo avrebbe chiesto all’autorità giudiziaria di mettere in atto tutte le azioni per dare efficacia all’ordinanza.</w:t>
      </w:r>
    </w:p>
    <w:p>
      <w:pPr>
        <w:pStyle w:val="Normal"/>
        <w:jc w:val="both"/>
        <w:rPr/>
      </w:pPr>
      <w:r>
        <w:rPr/>
        <w:t>Il 26 aprile 2005 la A.S.L., a cui allora non era stato permesso di visionare i locali e quindi di testimoniare oggettivamente sul loro stato e sulla loro qualità, veniva chiamata per un incidente accaduto ad alcuni occupanti in stabile, con intervento quindi sanitario d’urgenza. In quella occasione la struttura sanitaria accertava lo stato dei locali, la loro inadeguatezza ed il loro degrado.</w:t>
      </w:r>
    </w:p>
    <w:p>
      <w:pPr>
        <w:pStyle w:val="Normal"/>
        <w:jc w:val="both"/>
        <w:rPr/>
      </w:pPr>
      <w:r>
        <w:rPr/>
        <w:t xml:space="preserve">L’Amministrazione Comunale, sulla base del resoconto della struttura sanitaria, informava la Valfin, la quale ci comunicava l’esistenza dell’ordinanza giudiziaria in essere e delle procedure attivate per ritornare in possesso dei locali. L’Amministrazione Comunale a sua volta informava la Valfin che avrebbe emesso una sua ordinanza, sull’unico dato ufficiale conosciuto, di liberare i locali al più presto, unico dato conosciuto perché noi a quella data, come oggi peraltro, non siamo in possesso dei nominativi e un’ordinanza deve essere consegnata ai diretti interessati! L’unico dato di cui eravamo a conoscenza alla data di aprile di quest’anno era la Valfin in quanto titolare dell’immobile.  </w:t>
      </w:r>
    </w:p>
    <w:p>
      <w:pPr>
        <w:pStyle w:val="Normal"/>
        <w:jc w:val="both"/>
        <w:rPr/>
      </w:pPr>
      <w:r>
        <w:rPr/>
        <w:t>La Valfin ci informava che l’ufficiale giudiziario era stato incaricato dal giudice di avviare la procedura per rendere efficace l’ordinanza del 25 febbraio. Per informazione sempre ricevuta dalla Valfin, visto il suo intraprendere la via giudiziaria come strada maestra, veniva notificato agli occupanti lo sgombro in data 19 giugno 2005.</w:t>
      </w:r>
    </w:p>
    <w:p>
      <w:pPr>
        <w:pStyle w:val="Normal"/>
        <w:jc w:val="both"/>
        <w:rPr/>
      </w:pPr>
      <w:r>
        <w:rPr/>
        <w:t>La Valfin, in data successiva al 19 giugno, ci informava che lo sgombro non era potuto avvenire per un impedimento procedurale e che l’ufficiale giudiziario avrebbe riavviato le pratiche per lo sgombro; l’Amministrazione Comunale, sentito il prefetto, informava lo stesso che gli sarebbe pervenuta formale richiesta, da parte dell’Amministrazione Comunale, dei dati oggetto delle interpellanze e che per il protrarsi del ritorno alla legalità di comunicarci i nominativi degli occupanti per notificare loro un’ordinanza di sgombro, questa volta emessa dall’Amministrazione Comunale.</w:t>
      </w:r>
    </w:p>
    <w:p>
      <w:pPr>
        <w:pStyle w:val="Normal"/>
        <w:jc w:val="both"/>
        <w:rPr/>
      </w:pPr>
      <w:r>
        <w:rPr/>
        <w:t xml:space="preserve">Nell’occasione il Comune informava il prefetto della formale richiesta di riattivare il tavolo concertativo per dare dignità e legalità alla prima accoglienza ai lavoratori regolari extracomunitari presenti nel nostro territorio, lettera inviata in data 4 e 5 luglio. </w:t>
      </w:r>
    </w:p>
    <w:p>
      <w:pPr>
        <w:pStyle w:val="Normal"/>
        <w:jc w:val="both"/>
        <w:rPr/>
      </w:pPr>
      <w:r>
        <w:rPr/>
        <w:t xml:space="preserve">Il prefetto ci chiamava per informarci che l’ordinanza dell’Amministrazione comunale non avrebbe avuto alcuna efficacia, e quindi la stessa comunicazione dei nominativi non aveva sostanza perché il prefetto era già stato informato dall’ufficiale giudiziario dell’utilizzo della forza pubblica per organizzare lo sgombro del sito e quindi di applicare l’ordinanza giudiziaria del 25 febbraio 2005. </w:t>
      </w:r>
    </w:p>
    <w:p>
      <w:pPr>
        <w:pStyle w:val="Normal"/>
        <w:jc w:val="both"/>
        <w:rPr/>
      </w:pPr>
      <w:r>
        <w:rPr/>
        <w:t xml:space="preserve">Ora, allo stato attuale, siamo in attesa che il comitato dell’ordine pubblico decida quando intervenire per dare esecuzione all’ordinanza giudiziaria.  </w:t>
      </w:r>
    </w:p>
    <w:p>
      <w:pPr>
        <w:pStyle w:val="Normal"/>
        <w:jc w:val="both"/>
        <w:rPr/>
      </w:pPr>
      <w:r>
        <w:rPr/>
        <w:t>Questo è il resoconto cronologico di questi 10 mesi di occupazione, che evidenzia la linea tenuta dall’Amministrazione Comunale in merito a questa vicenda. La linea che l’Amministrazione Comunale ha sempre avuto è stata di:</w:t>
      </w:r>
    </w:p>
    <w:p>
      <w:pPr>
        <w:pStyle w:val="Normal"/>
        <w:jc w:val="both"/>
        <w:rPr/>
      </w:pPr>
      <w:r>
        <w:rPr/>
        <w:t xml:space="preserve"> </w:t>
      </w:r>
      <w:r>
        <w:rPr/>
        <w:t xml:space="preserve">A) nessuna concessione sulla legalità, condannando sempre la pratica delle occupazioni abusive, B) attivare tutte le azioni per dare dignità e legalità ad un alloggio ai lavoratori extracomunitari legalmente presenti nel nostro territorio.  </w:t>
      </w:r>
    </w:p>
    <w:p>
      <w:pPr>
        <w:pStyle w:val="Normal"/>
        <w:jc w:val="both"/>
        <w:rPr/>
      </w:pPr>
      <w:r>
        <w:rPr/>
        <w:t xml:space="preserve">A tal proposito abbiamo inviato, sempre in data 4 luglio, ma non è altro che un rinnovo, al prefetto, al questore, al presidente della provincia, all’assemblea  dei sindaci dell’Ulss 9, all’Unindustria, alla Confartigianato, alla CNA, alla Confesercenti, all’Ascom, alla Confcommercio, all’Anci, a C.G.I.L., C.I.S.L. e U.I.L., al Coordinamento Fratelli d’Italia, alla Caritas, all’Anolf, alla Fondazione Cassa Marca e alla Camera di Commercio questo testo:  </w:t>
      </w:r>
    </w:p>
    <w:p>
      <w:pPr>
        <w:pStyle w:val="Normal"/>
        <w:jc w:val="both"/>
        <w:rPr/>
      </w:pPr>
      <w:r>
        <w:rPr/>
        <w:t>“</w:t>
      </w:r>
      <w:r>
        <w:rPr/>
        <w:t>Con la presente mi permetto di sottoporre alla vostra attenzione un problema da tempo presente nel nostro territorio, che secondo me non trova ancora una adeguata risposta; mi riferisco, tra i tanti problemi che incontrano i lavoratori immigrati regolari, a quello specifico di trovare un alloggio regolare nel nostro territorio.</w:t>
      </w:r>
    </w:p>
    <w:p>
      <w:pPr>
        <w:pStyle w:val="Normal"/>
        <w:jc w:val="both"/>
        <w:rPr/>
      </w:pPr>
      <w:r>
        <w:rPr/>
        <w:t>Alcuni di voi sono già stati interessati dal sottoscritto in merito ad un episodio specifico che ha interessato il comune e che rappresento: lo scorso ottobre alcuni lavoratori immigrati con regolare permesso di soggiorno, che precedentemente avevano trovato alloggio in modo abusivo presso i locali degli ex uffici Iva e della ex Trevenlat a Treviso, a seguito dello sgombro praticato dalla forza pubblica occupavano in modo altrettanto abusivo i locali di un’azienda privata dismessa a Ponzano Veneto e tuttora vi alloggiano in condizioni precarie.</w:t>
      </w:r>
    </w:p>
    <w:p>
      <w:pPr>
        <w:pStyle w:val="Normal"/>
        <w:jc w:val="both"/>
        <w:rPr/>
      </w:pPr>
      <w:r>
        <w:rPr/>
        <w:t xml:space="preserve">Come ho già avuto modo di dichiarare, tale pratica delle occupazioni abusive non può trovare, seppure mosse da esigenze reali, alcuna giustificazione e accentua nel sentire comune sentimenti contrari a una corretta integrazione.  </w:t>
      </w:r>
    </w:p>
    <w:p>
      <w:pPr>
        <w:pStyle w:val="Normal"/>
        <w:jc w:val="both"/>
        <w:rPr/>
      </w:pPr>
      <w:r>
        <w:rPr/>
        <w:t xml:space="preserve">Pertanto, mentre è giusto riaffermare il principio della legalità ai fini di garantire una corretta convivenza civile, credo che tra i compiti istituzionali a cui siamo chiamati e il senso morale etico da dare al nostro operare ci impongono di affrontare il problema e di fornire a questi lavoratori immigrati regolari l’opportunità di accedere a alloggi altrettanto regolari e non precari.  </w:t>
      </w:r>
    </w:p>
    <w:p>
      <w:pPr>
        <w:pStyle w:val="Normal"/>
        <w:jc w:val="both"/>
        <w:rPr/>
      </w:pPr>
      <w:r>
        <w:rPr/>
        <w:t>Ora, come l’esperienza di questi anni ci insegna, continuare a deludere tale questione ha come effetto pratico da un lato il permanere di situazioni precarie e illegali e dall’altro l’impossibilità delle singole amministrazioni di dare, con le sole loro risorse, una risposta che per essere efficace deve quantomeno essere sistemica e coinvolgere la pluralità di competenze e di ruoli e di risorse.</w:t>
      </w:r>
    </w:p>
    <w:p>
      <w:pPr>
        <w:pStyle w:val="Normal"/>
        <w:jc w:val="both"/>
        <w:rPr/>
      </w:pPr>
      <w:r>
        <w:rPr/>
        <w:t>Ho voluto esporvi in breve sintesi queste considerazioni allo scopo di rinnovare nuovamente la richiesta di riattivare il tavolo concertativo e di coordinamento tra tutti i soggetti interessati e coinvolti intorno a questo problema, quale condizione indispensabile per essere affrontato nella sua reale scala dimensionale. Certo di potere contare su un vostro positivo riscontro, con l’occasione porgo i miei più distinti saluti. Il sindaco”.</w:t>
      </w:r>
    </w:p>
    <w:p>
      <w:pPr>
        <w:pStyle w:val="Normal"/>
        <w:jc w:val="both"/>
        <w:rPr/>
      </w:pPr>
      <w:r>
        <w:rPr/>
        <w:t xml:space="preserve">Quindi ho risollecitato questo tavolo, anche perché è conoscenza di questa Amministrazione Comunale che da tempo per esempio giace un fondo presso la provincia, che oggi è di 1 milione di Euro ma si prevede un rifinanziamento da parte della regione di altri 500 mila Euro, che porterebbero quel fondo a 1.500.000 Euro, legato a uno strumento che in questi 3/4 anni non ha prodotto alcun effetto, tant’è vero che nessun Euro da quel fondo è mai uscito!  </w:t>
      </w:r>
    </w:p>
    <w:p>
      <w:pPr>
        <w:pStyle w:val="Normal"/>
        <w:jc w:val="both"/>
        <w:rPr/>
      </w:pPr>
      <w:r>
        <w:rPr/>
        <w:t>Molto probabilmente si tratta di riconsiderare, in termini concertativi tra tutti i soggetti, ho compreso il Comune di Treviso perché non si può pensare che Ponzano Veneto sia lo zerbino di Treviso da questo punto di vista, visto che i soggetti di cui parliamo erano gli ex occupanti della Trevenlat degli uffici Iva da questo versante, compreso il Comune di Treviso per trovare soluzioni rispetto a strumenti che hanno almeno dimostrato una certa efficacia.</w:t>
      </w:r>
    </w:p>
    <w:p>
      <w:pPr>
        <w:pStyle w:val="Normal"/>
        <w:jc w:val="both"/>
        <w:rPr/>
      </w:pPr>
      <w:r>
        <w:rPr/>
        <w:t>E faccio riferimento alle iniziative che ha intrapreso l’Amministrazione Comunale di Conegliano Veneto 4/5 anni fa, che ha intrapreso il Comune di Casier, che ha intrapreso il Comune di Roncade e che ha intrapreso il Comune di Castelfranco, attraverso una concertazione di diversi soggetti, dove il comune mette a disposizione il terreno, gli enti per la loro parte mettono a disposizione le risorse, gli industriali e le diverse associazioni imprenditoriali mettono la loro quota, in maniera da fornire quantomeno un alloggio regolare e dignitoso, come mi pare essere lo spirito della vostra stessa interpellanza, a lavoratori extracomunitari.</w:t>
      </w:r>
    </w:p>
    <w:p>
      <w:pPr>
        <w:pStyle w:val="Normal"/>
        <w:jc w:val="both"/>
        <w:rPr/>
      </w:pPr>
      <w:r>
        <w:rPr/>
        <w:t>In questo l’Amministrazione Comunale si senta impegnata e è aperta a considerare anche qualsiasi proposta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La risposta evidentemente ha ripercorso tutte le fasi che stanno scandendo i rapporti tra l’Amministrazione Comunale e le autorità preposte a intervenire per risolvere questa situazione di illegalità. Ed è evidente come una Pubblica Amministrazione sia non messa nelle condizioni, quantomeno nella figura del sindaco, ossia la massima autorità di pubblica sicurezza di un comune, nemmeno di sapere esattamente, né quantitativamente né qualitativamente, quale fenomeno si stia effettivamente verificando in questa sede.</w:t>
      </w:r>
    </w:p>
    <w:p>
      <w:pPr>
        <w:pStyle w:val="Normal"/>
        <w:jc w:val="both"/>
        <w:rPr/>
      </w:pPr>
      <w:r>
        <w:rPr/>
        <w:t>I numeri sono di 12 persone, ma è evidente che è un numero di cui abbiamo un’incertezza, potrebbero essere di più potrebbero essere meno, comunque questo è l’unico dato che siamo stati in grado, come Amministrazione Comunale, di reperire.</w:t>
      </w:r>
    </w:p>
    <w:p>
      <w:pPr>
        <w:pStyle w:val="Normal"/>
        <w:jc w:val="both"/>
        <w:rPr/>
      </w:pPr>
      <w:r>
        <w:rPr/>
        <w:t>Un’ordinanza notificata ma che non si è potuta eseguire, un’attesa per un tavolo che non si riattiva, un’attesa per una decisione del comitato di ordine pubblico che ancora non trova la luce: il nostro gruppo rispetto a questa linea di condotta avrebbe forse tenuto un atteggiamento più duro, nel senso che non avrebbe accettato in maniera così elegante e così nobile questo tipo di risposte da parte del prefetto, come sicuramente non si sarebbe limitata a atti e corrispondenze formali, bensì sarebbe sicuramente intervenuta a fare un po’ d’azione anche più incisiva, nel senso che un’azione dell’Amministrazione Comunale è stata condotta sicuramente ed è stata condotta in maniera discreta.</w:t>
      </w:r>
    </w:p>
    <w:p>
      <w:pPr>
        <w:pStyle w:val="Normal"/>
        <w:jc w:val="both"/>
        <w:rPr/>
      </w:pPr>
      <w:r>
        <w:rPr/>
        <w:t>Però secondo noi la dimostrazione è che condurre queste azioni in maniera discreta poi tendono a fare sì che una soluzione venga continuamente prorogata e ad oggi non si sa quando effettivamente sarà sgombrato questo sito, non si sa quando, come e se saremo in grado, noi Consiglieri comunali che siamo portatori di interessi diffusi della collettività, di capire quale destino avranno queste persone.</w:t>
      </w:r>
    </w:p>
    <w:p>
      <w:pPr>
        <w:pStyle w:val="Normal"/>
        <w:jc w:val="both"/>
        <w:rPr/>
      </w:pPr>
      <w:r>
        <w:rPr/>
        <w:t xml:space="preserve">Basti solo ricordare che per le leggi antiterrorismo qualsiasi contratto di locazione, di comodato etc. comporta necessariamente la comunicazione di chi va a insediarsi, di chi va a occupare determinati locali e un sindaco non può sapere chi sta occupando abusivamente un locale, anche se è una proprietà privata, perché sicuramente non ravvisando estremi di ordine pubblico il prefetto dice “questi dati non li forniamo perché non ravvisiamo alcun problema”, non è un discorso di problema, è un discorso comunque di legalità, di dignità e di cose molto, molto delicate.  </w:t>
      </w:r>
    </w:p>
    <w:p>
      <w:pPr>
        <w:pStyle w:val="Normal"/>
        <w:jc w:val="both"/>
        <w:rPr/>
      </w:pPr>
      <w:r>
        <w:rPr/>
        <w:t>E’ evidente che il nostro auspicio è che non vi sia una continuità inerte rispetto a questi atteggiamenti delle autorità preposte, sia per quanto riguarda il tavolo concertativo sia per quanto riguarda quello che dobbiamo sapere, perché siamo noi come Consiglio Comunale che rappresentiamo gli interessi di questa collettività, non il prefetto e non il questore bensì il sindaco e l’Amministrazione Comunale.</w:t>
      </w:r>
    </w:p>
    <w:p>
      <w:pPr>
        <w:pStyle w:val="Normal"/>
        <w:jc w:val="both"/>
        <w:rPr/>
      </w:pPr>
      <w:r>
        <w:rPr/>
        <w:t xml:space="preserve">E questo è bene che sia detto a chiare lettere, in maniera forte perché non possiamo a nostra volta tollerare questa situazione di assoluta “italianità”, dove si può fare, si fa, intanto si aspetta, poi si fa l’ordinanza, poi non si può eseguire, poi non ti comunico i dati: questo è inaccettabile da parte nostra!  </w:t>
      </w:r>
    </w:p>
    <w:p>
      <w:pPr>
        <w:pStyle w:val="Normal"/>
        <w:jc w:val="both"/>
        <w:rPr/>
      </w:pPr>
      <w:r>
        <w:rPr/>
        <w:t>Per quanto riguarda la ricerca di soluzioni, ritengo che non sia stato citato un ente che comunque sia estremamente importante e che è l’Ater, perché anche questo ente ha secondo me una delle funzioni più delicate in assoluto per la politica della casa, perché noi piuttosto che interventi dedicati su siti che vengano esclusivamente pensati per alloggi per extracomunitari va pensata a un’integrazione diversa e non a siti che poi possano rischiare di diventare siti isolati, quindi non soluzioni che possano essere permanentemente verificate, ma poi ulteriori problemi. L’integrazione va inserita all’interno nella rete degli alloggi che vengono assegnati in maniera organica, evidentemente con delle regole rispetto alle quali siamo sempre stati sensibili, che è quella di una priorità a chi è cittadino residente da un certo numero di anni, però certo che l’integrazione difficilmente si fa su siti dedicati appositamente a queste persone, che hanno una loro dignità come tali e quindi l’intervento integrativo secondo me non è in quella direzione.</w:t>
      </w:r>
    </w:p>
    <w:p>
      <w:pPr>
        <w:pStyle w:val="Normal"/>
        <w:jc w:val="both"/>
        <w:rPr/>
      </w:pPr>
      <w:r>
        <w:rPr/>
        <w:t xml:space="preserve">Invece gli industriali hanno il dovere di trovare le soluzioni contestuali, al momento in cui necessitano di queste risorse, anche se lì una politica assolutamente miope complessiva ha portato a degli ingressi che oggi diventano esuberi! L’assenza di programmazione è una cosa incredibile!  </w:t>
      </w:r>
    </w:p>
    <w:p>
      <w:pPr>
        <w:pStyle w:val="Normal"/>
        <w:jc w:val="both"/>
        <w:rPr/>
      </w:pPr>
      <w:r>
        <w:rPr/>
        <w:t>L’auspicio è che si trovi una soluzione, una soluzione in tempi brevi, una soluzione nel rispetto sicuramente della legalità e della dignità, non nell’inerzia o nell’attesa continua. Facciamo qualche azione che ci consenta di fare sapere a tutti soprattutto che l’Amministrazione Comunale ha il diritto di potere intervenire e il dovere di sapere.</w:t>
      </w:r>
    </w:p>
    <w:p>
      <w:pPr>
        <w:pStyle w:val="Normal"/>
        <w:jc w:val="both"/>
        <w:rPr/>
      </w:pPr>
      <w:r>
        <w:rPr/>
        <w:t>Quindi non mi permetto di dire “sono soddisfatto o meno della risposta”, ho voluto dare anch’io un ulteriore contributo a un tema che oggi magari è contenuto e dedicato, però che non deve trovare modo di attecchire in continuità, perché se domani li sgombrano e vanno nello stabile di un altro comune, non per questo non siamo tutti responsabili di una condotta che non sta trovando una soluzione ma sta solo spostando il problema.</w:t>
      </w:r>
    </w:p>
    <w:p>
      <w:pPr>
        <w:pStyle w:val="Normal"/>
        <w:jc w:val="both"/>
        <w:rPr/>
      </w:pPr>
      <w:r>
        <w:rPr/>
        <w:t xml:space="preserve"> </w:t>
      </w:r>
    </w:p>
    <w:p>
      <w:pPr>
        <w:pStyle w:val="Normal"/>
        <w:jc w:val="both"/>
        <w:rPr>
          <w:b/>
          <w:b/>
          <w:bCs/>
        </w:rPr>
      </w:pPr>
      <w:r>
        <w:rPr>
          <w:b/>
          <w:bCs/>
        </w:rPr>
        <w:t xml:space="preserve">SINDACO  </w:t>
      </w:r>
    </w:p>
    <w:p>
      <w:pPr>
        <w:pStyle w:val="Normal"/>
        <w:jc w:val="both"/>
        <w:rPr/>
      </w:pPr>
      <w:r>
        <w:rPr/>
        <w:t>Non per assolvere qualcuno, però le iniziative che hanno trovato un qualche effetto pratico, e le citavo prima quelle di Conegliano, di Roncade, di Casier e di Castelfranco, avvengono con la diretta partecipazione per esempio di un’industria immobiliare. Allora forse bisognerebbe proporsi il problema come mai questi possono intervenire e devono intervenire, ma il vero assente è questo fondo che viene continuamente tenuto lì, dedicatamente fatto per queste politiche e che non viene speso.</w:t>
      </w:r>
    </w:p>
    <w:p>
      <w:pPr>
        <w:pStyle w:val="Normal"/>
        <w:jc w:val="both"/>
        <w:rPr/>
      </w:pPr>
      <w:r>
        <w:rPr/>
        <w:t>Mi auguro che la provincia, da questo punto di vista, rimetta in gioco queste risorse e rimetta nella posizione di potere utilizzare anche queste risorse. Poi bisogna distinguere perché anche da questo punto di vista credo vada fatta un’opera di coerenza, che se il problema è dei lavoratori di prima accoglienza non possiamo confonderlo con le politiche dell’emergenza abitativa, perché altrimenti questo problema non troverebbe mai risposta, tant’è vero che l’idea della provincia di destinare quelle risorse all’emergenza abitativa sarebbe contro le finalità stesse dell’istituzione del fondo.</w:t>
      </w:r>
    </w:p>
    <w:p>
      <w:pPr>
        <w:pStyle w:val="Normal"/>
        <w:jc w:val="both"/>
        <w:rPr/>
      </w:pPr>
      <w:r>
        <w:rPr/>
        <w:t>Mi si dice che la provincia sta rivedendo le proprie convinzioni, mi auguro che questo avvenga e che finalmente si possa riattivare quel tavolo, proprio perché altri comuni non siano vittime come il Comune di Ponzano Veneto, che ha dovuto sopportare il peso dello sgombro degli occupanti di Treviso da questo punto di vista.</w:t>
      </w:r>
    </w:p>
    <w:p>
      <w:pPr>
        <w:pStyle w:val="Normal"/>
        <w:jc w:val="both"/>
        <w:rPr/>
      </w:pPr>
      <w:r>
        <w:rPr/>
        <w:t xml:space="preserve"> </w:t>
      </w:r>
    </w:p>
    <w:p>
      <w:pPr>
        <w:pStyle w:val="Normal"/>
        <w:jc w:val="both"/>
        <w:rPr>
          <w:b/>
          <w:b/>
          <w:bCs/>
        </w:rPr>
      </w:pPr>
      <w:r>
        <w:rPr>
          <w:b/>
          <w:bCs/>
        </w:rPr>
        <w:t xml:space="preserve">PRESIDENTE  </w:t>
      </w:r>
    </w:p>
    <w:p>
      <w:pPr>
        <w:pStyle w:val="Normal"/>
        <w:rPr/>
      </w:pPr>
      <w:r>
        <w:rPr/>
        <w:t>Dichiaro chiusa la discussione, però invito gli interroganti e chi è interrogato di contenere gli interventi nei tempi previsti dal regolamento, capisco che questa è una materia abbastanza vasta e non è facile rispettare i tempi, però nelle prossime occasioni cercate in modo opportuno di contenere gli interventi nei tempi previsti.</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1134" w:hanging="0"/>
        <w:rPr/>
      </w:pPr>
      <w:r>
        <w:rPr/>
      </w:r>
      <w:r>
        <w:br w:type="page"/>
      </w:r>
    </w:p>
    <w:p>
      <w:pPr>
        <w:pStyle w:val="Normal"/>
        <w:widowControl w:val="false"/>
        <w:autoSpaceDE w:val="false"/>
        <w:ind w:left="1134" w:hanging="0"/>
        <w:rPr/>
      </w:pPr>
      <w:r>
        <w:rPr/>
        <w:t xml:space="preserve"> </w:t>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0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7:00Z</dcterms:created>
  <dc:creator>user</dc:creator>
  <dc:description>&amp;B~0170051020304050000000000000000000000000000000N53661500S &amp;E</dc:description>
  <dc:language>en-US</dc:language>
  <cp:lastModifiedBy>patty</cp:lastModifiedBy>
  <dcterms:modified xsi:type="dcterms:W3CDTF">2005-09-15T08:47:00Z</dcterms:modified>
  <cp:revision>2</cp:revision>
  <dc:subject/>
  <dc:title> </dc:title>
</cp:coreProperties>
</file>