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90106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Didascalia"/>
        <w:rPr/>
      </w:pPr>
      <w:r>
        <w:rPr/>
        <w:t>C O P I A</w:t>
      </w:r>
    </w:p>
    <w:p>
      <w:pPr>
        <w:pStyle w:val="Normal"/>
        <w:spacing w:lineRule="atLeast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left="4248" w:hanging="0"/>
        <w:jc w:val="right"/>
        <w:rPr/>
      </w:pPr>
      <w:r>
        <w:rPr>
          <w:sz w:val="26"/>
          <w:szCs w:val="26"/>
        </w:rPr>
        <w:t xml:space="preserve">N°    49 </w:t>
      </w:r>
      <w:r>
        <w:rPr>
          <w:sz w:val="22"/>
          <w:szCs w:val="22"/>
        </w:rPr>
        <w:t>Reg. Delib.</w:t>
      </w:r>
    </w:p>
    <w:p>
      <w:pPr>
        <w:pStyle w:val="Normal"/>
        <w:spacing w:lineRule="atLeast" w:line="360"/>
        <w:jc w:val="right"/>
        <w:rPr/>
      </w:pPr>
      <w:r>
        <w:rPr>
          <w:sz w:val="26"/>
          <w:szCs w:val="26"/>
        </w:rPr>
        <w:t xml:space="preserve">N° _________ </w:t>
      </w:r>
      <w:r>
        <w:rPr>
          <w:sz w:val="22"/>
          <w:szCs w:val="22"/>
        </w:rPr>
        <w:t>di prot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BALE DI DELIBERAZIONE DEL CONSIGLIO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vocazione Ordinaria - Seduta Pubblica di Prima convo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O G G E T T O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MUNICAZIONI  AI  SENSI DELL'ART.25, COMMA 1, DEL REGOLAMENTO DEL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GLIO COMUNALE</w:t>
      </w:r>
    </w:p>
    <w:p>
      <w:pPr>
        <w:pStyle w:val="Normal"/>
        <w:tabs>
          <w:tab w:val="clear" w:pos="708"/>
          <w:tab w:val="left" w:pos="6521" w:leader="none"/>
        </w:tabs>
        <w:ind w:right="142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L'anno </w:t>
      </w:r>
      <w:r>
        <w:rPr>
          <w:b/>
          <w:bCs/>
          <w:sz w:val="22"/>
          <w:szCs w:val="22"/>
        </w:rPr>
        <w:t xml:space="preserve"> duemilacinque</w:t>
      </w:r>
      <w:r>
        <w:rPr>
          <w:sz w:val="22"/>
          <w:szCs w:val="22"/>
        </w:rPr>
        <w:t xml:space="preserve"> addì </w:t>
      </w:r>
      <w:r>
        <w:rPr>
          <w:b/>
          <w:bCs/>
          <w:sz w:val="22"/>
          <w:szCs w:val="22"/>
        </w:rPr>
        <w:t xml:space="preserve"> quattordic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2"/>
          <w:szCs w:val="22"/>
        </w:rPr>
        <w:t>luglio</w:t>
      </w:r>
      <w:r>
        <w:rPr>
          <w:sz w:val="22"/>
          <w:szCs w:val="22"/>
        </w:rPr>
        <w:t xml:space="preserve"> alle ore </w:t>
      </w:r>
      <w:r>
        <w:rPr>
          <w:b/>
          <w:bCs/>
          <w:sz w:val="22"/>
          <w:szCs w:val="22"/>
        </w:rPr>
        <w:t>19.00</w:t>
      </w:r>
      <w:r>
        <w:rPr>
          <w:sz w:val="22"/>
          <w:szCs w:val="22"/>
        </w:rPr>
        <w:t xml:space="preserve"> nella sala delle adunanze per determinazione del Sindaco con avviso scritto e notificato in data utile, nelle forme e nei modi di legge, è stato convocato il Consiglio Comunal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seguito l'appello risulta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34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i/Assenti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O CLAUD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NA AL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RETTO LUC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LA RO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I GIUL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 SILV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NELLO DANIE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EGARO LUC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ARDO GIORG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 TIZ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ATTA PAO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E SO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DIN FABRIZ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OLON BONAVENTU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ARTIN PIETR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NTIN PIERLUIG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IERA PIERU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Presenti n.  14, Assenti n.   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cipano alla seduta il Sig. DE TOFFOL DOTT. FABIO Segretario e il Sig. CICCARELLO arch. VINCENZO in qualità di Assessore esterno. </w:t>
      </w:r>
    </w:p>
    <w:p>
      <w:pPr>
        <w:pStyle w:val="TextBodyIndent"/>
        <w:spacing w:lineRule="auto" w:line="240"/>
        <w:rPr/>
      </w:pPr>
      <w:r>
        <w:rPr/>
        <w:t>Il Sig. FAVRETTO LUCIO nella sua qualità di Presidente del Consiglio assume la presidenza e, constatato legale il numero degli intervenuti chiede al Consiglio di deliberare sull'oggetto sopra indicato.</w:t>
      </w:r>
    </w:p>
    <w:p>
      <w:pPr>
        <w:pStyle w:val="Normal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PRESIDENTE  </w:t>
      </w:r>
    </w:p>
    <w:p>
      <w:pPr>
        <w:pStyle w:val="Normal"/>
        <w:jc w:val="both"/>
        <w:rPr/>
      </w:pPr>
      <w:r>
        <w:rPr/>
        <w:t>Accertato il numero legale dichiaro aperta la seduta e il Consiglio Comunale può deliberare. Nomino scrutatori i Conss.: per la maggioranza Specie e Gottardo, per l’opposizione Pizzol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uccessivamente il Presidente esprime quanto si evince dall'allegato sub A),  in merito agli attentati terroristici avvenuti a Londra  il 7 luglio 2005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eastAsia="Arial Unicode MS"/>
        </w:rPr>
      </w:pPr>
      <w:r>
        <w:rPr/>
        <w:t>PRESIDENTE</w:t>
      </w:r>
    </w:p>
    <w:p>
      <w:pPr>
        <w:pStyle w:val="Normal"/>
        <w:jc w:val="both"/>
        <w:rPr/>
      </w:pPr>
      <w:r>
        <w:rPr/>
        <w:t>Invito i Consiglieri e i presenti a osservare un minuto di silenzi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Consiglio Comunale osserva un minuto di silenzio per ricordare le vittime dell’attentato del 7 luglio 2005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SIDENTE  </w:t>
      </w:r>
    </w:p>
    <w:p>
      <w:pPr>
        <w:pStyle w:val="Normal"/>
        <w:jc w:val="both"/>
        <w:rPr/>
      </w:pPr>
      <w:r>
        <w:rPr/>
        <w:t xml:space="preserve">C’è qualche comunicazione?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SS. PILLA  </w:t>
      </w:r>
    </w:p>
    <w:p>
      <w:pPr>
        <w:pStyle w:val="Normal"/>
        <w:jc w:val="both"/>
        <w:rPr/>
      </w:pPr>
      <w:r>
        <w:rPr/>
        <w:t>Comunico che è stato nominato il comitato asilo nido e per la parte di rappresentanza delle formazioni sociali è stato nominato dalla Giunta Comunale Romeo Marangon: si tratta di una riconferma. La nomina vale secondo noi come riconoscimento per tutti quelli che lavorano nel volontariato, con passione e discrezione, a servizio specialmente dei più disagiati; lo ringraziamo anche per questo servizio e  ringraziamo attraverso lui tutti i volon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566" w:hanging="0"/>
        <w:jc w:val="both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La lettura e l'approvazione del presente verbale vengono rimesse alla prossima seduta consigliare. Esteso e sottoscritto a' sensi dell'art. 24, comma 3 dello Statut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  <w:tab/>
        <w:t>IL PRESIDENTE</w:t>
        <w:tab/>
        <w:t>IL SEGRETARIO COMUNALE</w:t>
      </w:r>
    </w:p>
    <w:p>
      <w:pPr>
        <w:pStyle w:val="Header"/>
        <w:tabs>
          <w:tab w:val="clear" w:pos="4819"/>
          <w:tab w:val="clear" w:pos="9638"/>
          <w:tab w:val="center" w:pos="2127" w:leader="none"/>
          <w:tab w:val="center" w:pos="7371" w:leader="none"/>
        </w:tabs>
        <w:rPr/>
      </w:pPr>
      <w:r>
        <w:rPr/>
        <w:t xml:space="preserve">          </w:t>
      </w:r>
      <w:r>
        <w:rPr/>
        <w:t>F.to FAVRETTO LUCIO</w:t>
        <w:tab/>
        <w:t>F.to DE TOFFOL DOTT. FABIO</w:t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678" w:leader="none"/>
        </w:tabs>
        <w:rPr/>
      </w:pPr>
      <w:r>
        <w:rPr/>
        <w:t>Su attestazione del Messo Comunale, si certifica che questa deliberazione, è stata affissa in copia all'albo pretorio il giorno 10.08.2005 e vi rimarrà pubblicata per 15 giorni consecu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F.to DE TOFFOL DOTT. FA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10.08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O DI ESECUTIVITA'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i certifica che la suestesa deliberazione è stata pubblicata nelle forme di legge all'Albo Pretorio del Comune senza riportare nei primi dieci giorni di pubblicazione denunce di vizi di legittimità o competenza, per cui la stessa è divenuta esecutiva ai sensi del 3° comma, art. 134 del D.Lgs. 18.08.2000, n° 267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  <w:t>Lì 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Copia conforme all’originale per uso amministrativo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Lì ________________</w:t>
        <w:tab/>
        <w:t>L’ISTRUTTORE AMMINISTRATIVO</w:t>
      </w:r>
    </w:p>
    <w:sectPr>
      <w:type w:val="continuous"/>
      <w:pgSz w:w="11906" w:h="16838"/>
      <w:pgMar w:left="1134" w:right="1134" w:gutter="0" w:header="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autoSpaceDE w:val="false"/>
      <w:jc w:val="center"/>
      <w:rPr>
        <w:sz w:val="20"/>
        <w:szCs w:val="20"/>
      </w:rPr>
    </w:pPr>
    <w:r>
      <w:rPr>
        <w:sz w:val="20"/>
        <w:szCs w:val="20"/>
      </w:rPr>
      <w:t>Atto di Consiglio Comunale n.    49 del 14-07-2005 - COMUNE DI PONZANO VENE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54" w:right="567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bCs/>
      <w:i/>
      <w:i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360"/>
      <w:ind w:hanging="9"/>
      <w:jc w:val="right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18:00Z</dcterms:created>
  <dc:creator>user</dc:creator>
  <dc:description>&amp;B~0170051020304050000000000000000000000000000000N53661500S &amp;E</dc:description>
  <dc:language>en-US</dc:language>
  <cp:lastModifiedBy>patty</cp:lastModifiedBy>
  <dcterms:modified xsi:type="dcterms:W3CDTF">2005-09-15T08:18:00Z</dcterms:modified>
  <cp:revision>2</cp:revision>
  <dc:subject/>
  <dc:title> </dc:title>
</cp:coreProperties>
</file>