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48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SCHEMA DI CONVENZIONE PER LA GESTIONE ASSOCIATA DELLE</w:t>
      </w:r>
    </w:p>
    <w:p>
      <w:pPr>
        <w:pStyle w:val="Normal"/>
        <w:rPr>
          <w:rFonts w:ascii="Courier New" w:hAnsi="Courier New" w:cs="Courier New"/>
          <w:b/>
          <w:b/>
          <w:bCs/>
          <w:sz w:val="22"/>
          <w:szCs w:val="22"/>
        </w:rPr>
      </w:pPr>
      <w:r>
        <w:rPr>
          <w:rFonts w:cs="Courier New" w:ascii="Courier New" w:hAnsi="Courier New"/>
          <w:b/>
          <w:bCs/>
          <w:sz w:val="22"/>
          <w:szCs w:val="22"/>
        </w:rPr>
        <w:t>FUNZIONI  E  DEI  SERVIZI CATASTALI ED ADESIONE ALLA SOCIETA'GE.O.</w:t>
      </w:r>
    </w:p>
    <w:p>
      <w:pPr>
        <w:pStyle w:val="Normal"/>
        <w:rPr>
          <w:rFonts w:ascii="Courier New" w:hAnsi="Courier New" w:cs="Courier New"/>
          <w:b/>
          <w:b/>
          <w:bCs/>
          <w:sz w:val="22"/>
          <w:szCs w:val="22"/>
        </w:rPr>
      </w:pPr>
      <w:r>
        <w:rPr>
          <w:rFonts w:cs="Courier New" w:ascii="Courier New" w:hAnsi="Courier New"/>
          <w:b/>
          <w:bCs/>
          <w:sz w:val="22"/>
          <w:szCs w:val="22"/>
        </w:rPr>
        <w:t>MARC@  CATASTO E SERVIZI S.R.L. CON ACQUISIZIONE QUOTA DI PARTECI=</w:t>
      </w:r>
    </w:p>
    <w:p>
      <w:pPr>
        <w:pStyle w:val="Normal"/>
        <w:rPr>
          <w:rFonts w:ascii="Courier New" w:hAnsi="Courier New" w:cs="Courier New"/>
          <w:b/>
          <w:b/>
          <w:bCs/>
          <w:sz w:val="22"/>
          <w:szCs w:val="22"/>
        </w:rPr>
      </w:pPr>
      <w:r>
        <w:rPr>
          <w:rFonts w:cs="Courier New" w:ascii="Courier New" w:hAnsi="Courier New"/>
          <w:b/>
          <w:bCs/>
          <w:sz w:val="22"/>
          <w:szCs w:val="22"/>
        </w:rPr>
        <w:t>PAZIONE E PRESA D’ATTO STATUTO.</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Corpodeltesto2"/>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uno</w:t>
      </w:r>
      <w:r>
        <w:rPr>
          <w:sz w:val="22"/>
          <w:szCs w:val="22"/>
        </w:rPr>
        <w:t xml:space="preserve"> del mese di </w:t>
      </w:r>
      <w:r>
        <w:rPr>
          <w:b/>
          <w:bCs/>
          <w:sz w:val="22"/>
          <w:szCs w:val="22"/>
        </w:rPr>
        <w:t>giugn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Corpodeltesto2"/>
        <w:spacing w:lineRule="auto" w:line="240"/>
        <w:rPr>
          <w:sz w:val="22"/>
          <w:szCs w:val="22"/>
        </w:rPr>
      </w:pPr>
      <w:r>
        <w:rPr>
          <w:sz w:val="22"/>
          <w:szCs w:val="22"/>
        </w:rPr>
        <w:t>Il Sig. FAVRETTO LUCIO nella sua qualità di Presidente del Consiglio assume la presidenza e, constatato legale il numero degli intervenuti chiede al Consiglio di deliberare sull'oggetto sopra indicato.</w:t>
      </w:r>
      <w:r>
        <w:br w:type="page"/>
      </w:r>
    </w:p>
    <w:p>
      <w:pPr>
        <w:pStyle w:val="Normal"/>
        <w:jc w:val="center"/>
        <w:rPr/>
      </w:pPr>
      <w:r>
        <w:rPr/>
        <w:t>IL CONSIGLIO COMUNALE</w:t>
      </w:r>
    </w:p>
    <w:p>
      <w:pPr>
        <w:pStyle w:val="Normal"/>
        <w:jc w:val="center"/>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ab/>
        <w:t>VISTA la legge 15 marzo 1997, n.59 e successive modifiche ed integrazioni, recante “ Delega al Governo per il  conferimento di funzioni e compiti agli Enti Locali, per la riforma della Pubblica Amministrazione e per la semplificazione amministrativa”;</w:t>
      </w:r>
    </w:p>
    <w:p>
      <w:pPr>
        <w:pStyle w:val="TextBody"/>
        <w:rPr/>
      </w:pPr>
      <w:r>
        <w:rPr/>
        <w:tab/>
        <w:t>VISTO il Decreto Legislativo 31 marzo 1998, n. 112, e successivo  modifiche ed integrazioni, recante conferimento di funzioni e compiti amministrativi dello Stato alle Regioni e agli Enti Locali, in attuazione del Capo I della legge 15 marzo 1997, n. 59;</w:t>
      </w:r>
    </w:p>
    <w:p>
      <w:pPr>
        <w:pStyle w:val="Normal"/>
        <w:jc w:val="both"/>
        <w:rPr/>
      </w:pPr>
      <w:r>
        <w:rPr/>
        <w:tab/>
        <w:t>VISTO l’art. 66 del suindicato decreto legislativo 31 marzo 1998, n. 112, che prevede tra le funzioni conferite agli enti locali quelle relative alla conservazione, utilizzazione e aggiornamento degli atti del catasto terreni e del catasto urbano, nonché alla revisione degli estimi e del classamento, fermo restando quanto previsto a carico dello Stato in materia di gestione unitaria e certificata dei flussi di aggiornamento delle informazioni e del coordinamento operativo per la loro utilizzazione attraverso la rete unitaria delle Pubbliche Amministrazioni e consentendo l’accesso ai dati ai soggetti interessati;</w:t>
      </w:r>
    </w:p>
    <w:p>
      <w:pPr>
        <w:pStyle w:val="Normal"/>
        <w:jc w:val="both"/>
        <w:rPr/>
      </w:pPr>
      <w:r>
        <w:rPr/>
        <w:tab/>
        <w:t>VISTO altresì il Decreto Legislativo 30 luglio 1999, n.300, emanato in attuazione della delega contenuta nell’articolo 12 della suindicata legge 15 marzo 1997, n.59 recante norme in  materia di organizzazione del Governo;</w:t>
        <w:tab/>
      </w:r>
    </w:p>
    <w:p>
      <w:pPr>
        <w:pStyle w:val="Normal"/>
        <w:jc w:val="both"/>
        <w:rPr/>
      </w:pPr>
      <w:r>
        <w:rPr/>
        <w:tab/>
        <w:t>DATO ATTO che:</w:t>
      </w:r>
    </w:p>
    <w:p>
      <w:pPr>
        <w:pStyle w:val="Normal"/>
        <w:numPr>
          <w:ilvl w:val="0"/>
          <w:numId w:val="6"/>
        </w:numPr>
        <w:jc w:val="both"/>
        <w:rPr/>
      </w:pPr>
      <w:r>
        <w:rPr/>
        <w:t>Con il D.P.C.M. 19 dicembre 2000, pubblicato sulla Gazzetta Ufficiale nr. 48 del 27 febbraio 2000 sono state definite le risorse di bilancio ed il contingente del personale da trasferire agli Enti Locali per l’erogazione dei servizi catastali;</w:t>
      </w:r>
    </w:p>
    <w:p>
      <w:pPr>
        <w:pStyle w:val="Normal"/>
        <w:numPr>
          <w:ilvl w:val="0"/>
          <w:numId w:val="6"/>
        </w:numPr>
        <w:jc w:val="both"/>
        <w:rPr/>
      </w:pPr>
      <w:r>
        <w:rPr/>
        <w:t>con ulteriore D.P.C.M. 21 marzo 2001, pubblicato sulla Gazzetta Ufficiale nr. 145 del 25 giugno 2001 sono state distribuite – con riferimento all’ambito provinciale di ciascuna Regione – le risorse finanziarie, tecnologiche ed i contingenti del personale da trasferire agli Enti Locali per l’erogazione dei servizi catastali,</w:t>
      </w:r>
    </w:p>
    <w:p>
      <w:pPr>
        <w:pStyle w:val="Normal"/>
        <w:numPr>
          <w:ilvl w:val="0"/>
          <w:numId w:val="6"/>
        </w:numPr>
        <w:jc w:val="both"/>
        <w:rPr/>
      </w:pPr>
      <w:r>
        <w:rPr/>
        <w:t>ai sensi dell’art. 6 del suindicato D.P.C.M. 19 dicembre 2000 le procedure di cui all’accordo in materia di Catasto nella Conferenza Unificata del 1° giugno 2000 dovranno essere completate entro cinque anni alla data di pubblicazione  del citato provvedimento, come modificato ed integrato dal D.P.C.M. 22 luglio 2004, e pertanto non oltre il 26 febbraio 2006;</w:t>
      </w:r>
    </w:p>
    <w:p>
      <w:pPr>
        <w:pStyle w:val="Normal"/>
        <w:numPr>
          <w:ilvl w:val="0"/>
          <w:numId w:val="6"/>
        </w:numPr>
        <w:jc w:val="both"/>
        <w:rPr/>
      </w:pPr>
      <w:r>
        <w:rPr/>
        <w:t>che entro il termine suindicato tutti i Comuni hanno la facoltà di esercitare direttamente, in forma singola o associata le funzioni catastali  ovvero di delegare tali funzioni all’Agenzia del Territorio con apposita convenzione ex art. 64 del D.Lgs. 112/1998;</w:t>
      </w:r>
    </w:p>
    <w:p>
      <w:pPr>
        <w:pStyle w:val="Normal"/>
        <w:numPr>
          <w:ilvl w:val="0"/>
          <w:numId w:val="6"/>
        </w:numPr>
        <w:jc w:val="both"/>
        <w:rPr/>
      </w:pPr>
      <w:r>
        <w:rPr/>
        <w:t>che l’incidenza complessiva delle risorse da trasferire ad ogni singolo Comune, ovvero all’aggregazione di Comuni se costituita, potrà essere ricavata in proporzione alle risorse individuate dal D.P.C.M. 21 marzo 2001;</w:t>
      </w:r>
    </w:p>
    <w:p>
      <w:pPr>
        <w:pStyle w:val="Normal"/>
        <w:numPr>
          <w:ilvl w:val="0"/>
          <w:numId w:val="6"/>
        </w:numPr>
        <w:jc w:val="both"/>
        <w:rPr/>
      </w:pPr>
      <w:r>
        <w:rPr/>
        <w:t>i successivi D.P.C.M.  definiranno poi in maniera dettagliata le risorse da attribuire a ciascun Comune che si avvarrà della possibilità di esercitare in forma singola o associata le funzioni catastali;</w:t>
      </w:r>
    </w:p>
    <w:p>
      <w:pPr>
        <w:pStyle w:val="Normal"/>
        <w:ind w:firstLine="708"/>
        <w:jc w:val="both"/>
        <w:rPr/>
      </w:pPr>
      <w:r>
        <w:rPr/>
        <w:t>CONSTATATO che l’Associazione dei Comuni della Marca Trevigiana, dopo indagini ed incontri con i Comuni della Marca, ha predisposto un piano complessivo per la gestione delle funzioni e servizi catastali che prevede:</w:t>
      </w:r>
    </w:p>
    <w:p>
      <w:pPr>
        <w:pStyle w:val="Normal"/>
        <w:numPr>
          <w:ilvl w:val="0"/>
          <w:numId w:val="5"/>
        </w:numPr>
        <w:jc w:val="both"/>
        <w:rPr/>
      </w:pPr>
      <w:r>
        <w:rPr/>
        <w:t>il modello organizzativo della struttura, la dislocazione sul territorio e la tecnologia e logistica;</w:t>
      </w:r>
    </w:p>
    <w:p>
      <w:pPr>
        <w:pStyle w:val="Normal"/>
        <w:numPr>
          <w:ilvl w:val="0"/>
          <w:numId w:val="5"/>
        </w:numPr>
        <w:jc w:val="both"/>
        <w:rPr/>
      </w:pPr>
      <w:r>
        <w:rPr/>
        <w:t>l’analisi delle risorse e dei costi di gestione – predisponendo un piano d’impresa;</w:t>
      </w:r>
    </w:p>
    <w:p>
      <w:pPr>
        <w:pStyle w:val="Normal"/>
        <w:numPr>
          <w:ilvl w:val="0"/>
          <w:numId w:val="7"/>
        </w:numPr>
        <w:jc w:val="both"/>
        <w:rPr/>
      </w:pPr>
      <w:r>
        <w:rPr/>
        <w:t>la stipula di una convenzione fra i Comuni aderenti per la gestione associata, predisponendone lo schema;</w:t>
      </w:r>
    </w:p>
    <w:p>
      <w:pPr>
        <w:pStyle w:val="Normal"/>
        <w:numPr>
          <w:ilvl w:val="0"/>
          <w:numId w:val="3"/>
        </w:numPr>
        <w:jc w:val="both"/>
        <w:rPr/>
      </w:pPr>
      <w:r>
        <w:rPr/>
        <w:t>l’adesione  alla Società di capitali “Catasto”– mista a maggioranza pubblica, acquisendo la quota di partecipazione di € 51.000 e la presa d’atto dello Statuto e dei patti parasociali;</w:t>
      </w:r>
    </w:p>
    <w:p>
      <w:pPr>
        <w:pStyle w:val="Normal"/>
        <w:ind w:firstLine="360"/>
        <w:jc w:val="both"/>
        <w:rPr/>
      </w:pPr>
      <w:r>
        <w:rPr/>
        <w:t>ATTESO che la proposta dell’Associazione dei Comuni è già stata sottoposta il 28 giugno 2003 alla Assemblea dei Sindaci ed Amministratori interessati alla costituzione del Polo centralizzato e dei Poli decentrati riferiti all’ambito territoriale dei Comuni aderenti;</w:t>
      </w:r>
    </w:p>
    <w:p>
      <w:pPr>
        <w:pStyle w:val="Normal"/>
        <w:ind w:firstLine="360"/>
        <w:jc w:val="both"/>
        <w:rPr/>
      </w:pPr>
      <w:r>
        <w:rPr/>
        <w:t>VISTI gli schemi di convenzione per  la gestione associata delle funzioni e servizi catastali;</w:t>
      </w:r>
    </w:p>
    <w:p>
      <w:pPr>
        <w:pStyle w:val="Normal"/>
        <w:ind w:firstLine="360"/>
        <w:jc w:val="both"/>
        <w:rPr/>
      </w:pPr>
      <w:r>
        <w:rPr/>
        <w:t xml:space="preserve">RISCONTRATO che l’Associazione dei Comuni ha già costituito la Società “GE.O. MARC@ catasto e servizi” srl, con un capitale sociale di € 100.000,00, con riserva della maggioranza pubblica (€ 51.000,00 ai Comuni ed € 9.000 all’Associazione dei Comuni) e che nella Assemblea dei Sindaci veniva deciso che con l’adesione alla forma associata delle funzioni e servizi catastali il Comune doveva sottoscrivere la propria quota di partecipazione acquisendola dal pacchetto dell’Associazione dei Comuni e prendere atto dello Statuto della Società stessa; </w:t>
      </w:r>
    </w:p>
    <w:p>
      <w:pPr>
        <w:pStyle w:val="Normal"/>
        <w:ind w:firstLine="360"/>
        <w:jc w:val="both"/>
        <w:rPr/>
      </w:pPr>
      <w:r>
        <w:rPr/>
        <w:t>RILEVATO che per garantire l’avvio operativo della Società è stato deciso di effettuare un finanziamento Soci di € 51.646, che per il 51% pari a € 26.340 fa carico ai Comuni aderenti e per questo Comune incide per € 581,00;</w:t>
      </w:r>
    </w:p>
    <w:p>
      <w:pPr>
        <w:pStyle w:val="Normal"/>
        <w:ind w:firstLine="360"/>
        <w:jc w:val="both"/>
        <w:rPr/>
      </w:pPr>
      <w:r>
        <w:rPr/>
        <w:t>VISTO lo Statuto della Società;</w:t>
      </w:r>
    </w:p>
    <w:p>
      <w:pPr>
        <w:pStyle w:val="Normal"/>
        <w:ind w:firstLine="360"/>
        <w:jc w:val="both"/>
        <w:rPr>
          <w:lang w:val="de-DE"/>
        </w:rPr>
      </w:pPr>
      <w:r>
        <w:rPr>
          <w:lang w:val="de-DE"/>
        </w:rPr>
        <w:t>Visto l’art.113 bis del D.Lgs n.267/2000;</w:t>
      </w:r>
    </w:p>
    <w:p>
      <w:pPr>
        <w:pStyle w:val="Normal"/>
        <w:ind w:firstLine="360"/>
        <w:jc w:val="both"/>
        <w:rPr/>
      </w:pPr>
      <w:r>
        <w:rPr/>
        <w:t>(DOPO l’allegata discussione);</w:t>
      </w:r>
    </w:p>
    <w:p>
      <w:pPr>
        <w:pStyle w:val="Normal"/>
        <w:ind w:firstLine="360"/>
        <w:jc w:val="both"/>
        <w:rPr/>
      </w:pPr>
      <w:r>
        <w:rPr/>
        <w:t>ACQUISITO il favorevole parere contabile, nonché l’attestazione della copertura finanziaria espresso dal responsabile del servizio finanziario ai sensi dell’art. 153, comma 5, del D.Lgs. 267/2000;</w:t>
      </w:r>
    </w:p>
    <w:p>
      <w:pPr>
        <w:pStyle w:val="Normal"/>
        <w:ind w:firstLine="360"/>
        <w:jc w:val="both"/>
        <w:rPr/>
      </w:pPr>
      <w:r>
        <w:rPr/>
        <w:t>VISTO il parere di regolarità tecnica espresso dal Capo Dipartimento Coordinamento del Territorio – Sezione 1^ - ai sensi ed agli effetti dell’art. 49, 1° comma, del D.Lgs. n. 267/2000;</w:t>
      </w:r>
    </w:p>
    <w:p>
      <w:pPr>
        <w:pStyle w:val="Normal"/>
        <w:ind w:firstLine="360"/>
        <w:jc w:val="both"/>
        <w:rPr/>
      </w:pPr>
      <w:r>
        <w:rPr/>
        <w:t>VISTO l’art. 30 e 112 e seguenti del T.U.E.L.;</w:t>
      </w:r>
    </w:p>
    <w:p>
      <w:pPr>
        <w:pStyle w:val="Normal"/>
        <w:ind w:firstLine="360"/>
        <w:jc w:val="both"/>
        <w:rPr/>
      </w:pPr>
      <w:r>
        <w:rPr/>
      </w:r>
    </w:p>
    <w:p>
      <w:pPr>
        <w:pStyle w:val="Normal"/>
        <w:ind w:firstLine="360"/>
        <w:jc w:val="both"/>
        <w:rPr/>
      </w:pPr>
      <w:r>
        <w:rPr/>
        <w:t>Con la seguente votazione, espressa per alzata di mano:</w:t>
      </w:r>
    </w:p>
    <w:p>
      <w:pPr>
        <w:pStyle w:val="Normal"/>
        <w:jc w:val="both"/>
        <w:rPr/>
      </w:pPr>
      <w:r>
        <w:rPr/>
        <w:t>Consiglieri presenti: n. 14</w:t>
      </w:r>
    </w:p>
    <w:p>
      <w:pPr>
        <w:pStyle w:val="Normal"/>
        <w:jc w:val="both"/>
        <w:rPr/>
      </w:pPr>
      <w:r>
        <w:rPr/>
        <w:t>Consiglieri votanti: n. 14</w:t>
      </w:r>
    </w:p>
    <w:p>
      <w:pPr>
        <w:pStyle w:val="Normal"/>
        <w:jc w:val="both"/>
        <w:rPr/>
      </w:pPr>
      <w:r>
        <w:rPr/>
        <w:t>Voti favorevoli: n. 12 (Consiglieri di maggioranza)</w:t>
      </w:r>
    </w:p>
    <w:p>
      <w:pPr>
        <w:pStyle w:val="Normal"/>
        <w:jc w:val="both"/>
        <w:rPr/>
      </w:pPr>
      <w:r>
        <w:rPr/>
        <w:t>Voti contrari: n. 2 (Nardin, Pizzolon)</w:t>
      </w:r>
    </w:p>
    <w:p>
      <w:pPr>
        <w:pStyle w:val="Normal"/>
        <w:ind w:firstLine="360"/>
        <w:jc w:val="both"/>
        <w:rPr/>
      </w:pPr>
      <w:r>
        <w:rPr/>
      </w:r>
    </w:p>
    <w:p>
      <w:pPr>
        <w:pStyle w:val="Normal"/>
        <w:ind w:firstLine="360"/>
        <w:jc w:val="center"/>
        <w:rPr/>
      </w:pPr>
      <w:r>
        <w:rPr/>
        <w:t>D E L I B E R A</w:t>
      </w:r>
    </w:p>
    <w:p>
      <w:pPr>
        <w:pStyle w:val="Normal"/>
        <w:ind w:firstLine="360"/>
        <w:jc w:val="center"/>
        <w:rPr/>
      </w:pPr>
      <w:r>
        <w:rPr/>
      </w:r>
    </w:p>
    <w:p>
      <w:pPr>
        <w:pStyle w:val="Normal"/>
        <w:numPr>
          <w:ilvl w:val="0"/>
          <w:numId w:val="4"/>
        </w:numPr>
        <w:jc w:val="both"/>
        <w:rPr/>
      </w:pPr>
      <w:r>
        <w:rPr/>
        <w:t>di approvare lo schema di convenzione che si allega – sub. A - al presente atto quale parte integrante e sostanziale, per la gestione associata delle funzioni e dei servizi catastali tra i Comuni della Marca Trevigiana che hanno aderito alla proposta dell’Associazione dei Comuni della Marca Trevigiana;</w:t>
      </w:r>
    </w:p>
    <w:p>
      <w:pPr>
        <w:pStyle w:val="Normal"/>
        <w:numPr>
          <w:ilvl w:val="0"/>
          <w:numId w:val="4"/>
        </w:numPr>
        <w:jc w:val="both"/>
        <w:rPr/>
      </w:pPr>
      <w:r>
        <w:rPr/>
        <w:t>di dare atto che la stessa Convenzione è aperta all’adesione di altri Comuni che volessero partecipare, in un secondo tempo;</w:t>
      </w:r>
    </w:p>
    <w:p>
      <w:pPr>
        <w:pStyle w:val="Normal"/>
        <w:numPr>
          <w:ilvl w:val="0"/>
          <w:numId w:val="4"/>
        </w:numPr>
        <w:jc w:val="both"/>
        <w:rPr/>
      </w:pPr>
      <w:r>
        <w:rPr/>
        <w:t>di aderire alla Società “GE. O. MARC@ – catasto e servizi” srl acquisendo dalla Associazione dei Comuni della Marca Trevigiana la quota di € 581,00 e prendendo atto dello Statuto  che si allega – sub. B – al presente atto per farne parte integrante e sostanziale;</w:t>
      </w:r>
    </w:p>
    <w:p>
      <w:pPr>
        <w:pStyle w:val="Normal"/>
        <w:numPr>
          <w:ilvl w:val="0"/>
          <w:numId w:val="4"/>
        </w:numPr>
        <w:jc w:val="both"/>
        <w:rPr/>
      </w:pPr>
      <w:r>
        <w:rPr/>
        <w:t>di dare atto che – fino alla data di effettiva attivazione  del trasferimento delle funzioni catastali – ci si avvarrà del supporto tecnico dell’Agenzia del Territorio, con cui verrà stipulato apposito Protocollo d’intesa:</w:t>
      </w:r>
    </w:p>
    <w:p>
      <w:pPr>
        <w:pStyle w:val="Normal"/>
        <w:numPr>
          <w:ilvl w:val="0"/>
          <w:numId w:val="4"/>
        </w:numPr>
        <w:jc w:val="both"/>
        <w:rPr/>
      </w:pPr>
      <w:r>
        <w:rPr/>
        <w:t>di stabilire che la spesa per la quota di partecipazione alla Società – quantificata in € 581,00 viene imputata al Tit. 2– Funz. 9–Serv. 1– Interv. 9- cap. 8668 “Partecipazioni a società” e quella per il primo funzionamento- quantificata in € 300,00 viene imputata al Tit. 1– Funz. 9–Serv. 1– Interv. 3- cap. 3651 “Spese per funzionamento ufficio edilizia privata”;</w:t>
      </w:r>
    </w:p>
    <w:p>
      <w:pPr>
        <w:pStyle w:val="Normal"/>
        <w:numPr>
          <w:ilvl w:val="0"/>
          <w:numId w:val="4"/>
        </w:numPr>
        <w:jc w:val="both"/>
        <w:rPr/>
      </w:pPr>
      <w:r>
        <w:rPr/>
        <w:t>di prendere atto che l’Associazione dei Comuni ha predisposto il piano strategico con allegato business plan- in  base in base ai dati oggi conosciuti e che sarà definito più compiutamente quando in possesso dei dati che l’Agenzia del Territorio fisserà in sede di trasferimento delle funzioni, delle risorse umane e strumentali ;</w:t>
      </w:r>
    </w:p>
    <w:p>
      <w:pPr>
        <w:pStyle w:val="Normal"/>
        <w:numPr>
          <w:ilvl w:val="0"/>
          <w:numId w:val="4"/>
        </w:numPr>
        <w:jc w:val="both"/>
        <w:rPr/>
      </w:pPr>
      <w:r>
        <w:rPr/>
        <w:t>di individuare nel Capo Dipartimento Coordinamento del Territorio - Sezione 1^, Visotto Angelo, il responsabile del procedimento per la definizione dei programmi, nonché, a norma di Statuto comunale, incaricato a sottoscrivere la convenzione di cui al punto 1 e la sottoscrizione dell’atto di acquisizione della quota di partecipazione dall’Associazione dei Comuni della Marca Trevigiana;</w:t>
      </w:r>
    </w:p>
    <w:p>
      <w:pPr>
        <w:pStyle w:val="Normal"/>
        <w:numPr>
          <w:ilvl w:val="0"/>
          <w:numId w:val="4"/>
        </w:numPr>
        <w:jc w:val="both"/>
        <w:rPr/>
      </w:pPr>
      <w:r>
        <w:rPr/>
        <w:t>di provvedere alle variazioni di bilancio esercizio 2005, come da prospetto allegato sub C);</w:t>
      </w:r>
    </w:p>
    <w:p>
      <w:pPr>
        <w:pStyle w:val="Normal"/>
        <w:numPr>
          <w:ilvl w:val="0"/>
          <w:numId w:val="4"/>
        </w:numPr>
        <w:jc w:val="both"/>
        <w:rPr/>
      </w:pPr>
      <w:r>
        <w:rPr/>
        <w:t>di dare atto che a seguito della presente variazione, le risultanze finali di bilancio risultano invariate</w:t>
      </w:r>
    </w:p>
    <w:p>
      <w:pPr>
        <w:pStyle w:val="Normal"/>
        <w:numPr>
          <w:ilvl w:val="0"/>
          <w:numId w:val="4"/>
        </w:numPr>
        <w:jc w:val="both"/>
        <w:rPr/>
      </w:pPr>
      <w:r>
        <w:rPr/>
        <w:t>con la seguente votazione espressa per alzata di mano, il presente atto viene dichiarato immediatamente eseguibile:</w:t>
      </w:r>
    </w:p>
    <w:p>
      <w:pPr>
        <w:pStyle w:val="Normal"/>
        <w:ind w:firstLine="360"/>
        <w:jc w:val="both"/>
        <w:rPr/>
      </w:pPr>
      <w:r>
        <w:rPr/>
        <w:t>Consiglieri presenti: n. 14</w:t>
      </w:r>
    </w:p>
    <w:p>
      <w:pPr>
        <w:pStyle w:val="Normal"/>
        <w:ind w:firstLine="360"/>
        <w:jc w:val="both"/>
        <w:rPr/>
      </w:pPr>
      <w:r>
        <w:rPr/>
        <w:t>Consiglieri votanti: n. 14</w:t>
      </w:r>
    </w:p>
    <w:p>
      <w:pPr>
        <w:pStyle w:val="Normal"/>
        <w:ind w:firstLine="360"/>
        <w:jc w:val="both"/>
        <w:rPr/>
      </w:pPr>
      <w:r>
        <w:rPr/>
        <w:t>Voti favorevoli: n. 12 (Consiglieri di maggioranza)</w:t>
      </w:r>
    </w:p>
    <w:p>
      <w:pPr>
        <w:pStyle w:val="Corpodeltesto2"/>
        <w:spacing w:lineRule="auto" w:line="240"/>
        <w:rPr>
          <w:sz w:val="22"/>
          <w:szCs w:val="22"/>
        </w:rPr>
      </w:pPr>
      <w:r>
        <w:rPr/>
        <w:t>Voti contrari: n. 2 (Nardin, Pizzolon)</w:t>
      </w:r>
      <w:r>
        <w:br w:type="page"/>
      </w:r>
    </w:p>
    <w:p>
      <w:pPr>
        <w:pStyle w:val="Normal"/>
        <w:jc w:val="right"/>
        <w:rPr/>
      </w:pPr>
      <w:r>
        <w:rPr/>
        <w:t>Allegato alla deliberazione consiliare n. 48 del 21.06.2005</w:t>
      </w:r>
    </w:p>
    <w:p>
      <w:pPr>
        <w:pStyle w:val="Normal"/>
        <w:jc w:val="center"/>
        <w:rPr/>
      </w:pPr>
      <w:r>
        <w:rPr/>
      </w:r>
    </w:p>
    <w:p>
      <w:pPr>
        <w:pStyle w:val="Normal"/>
        <w:jc w:val="center"/>
        <w:rPr>
          <w:b/>
          <w:b/>
          <w:bCs/>
        </w:rPr>
      </w:pPr>
      <w:r>
        <w:rPr>
          <w:b/>
          <w:bCs/>
        </w:rPr>
        <w:t>DISCUSSIONE</w:t>
      </w:r>
    </w:p>
    <w:p>
      <w:pPr>
        <w:pStyle w:val="Normal"/>
        <w:jc w:val="both"/>
        <w:rPr>
          <w:b/>
          <w:b/>
          <w:bCs/>
        </w:rPr>
      </w:pPr>
      <w:r>
        <w:rPr>
          <w:b/>
          <w:bCs/>
        </w:rPr>
        <w:t xml:space="preserve"> </w:t>
      </w:r>
    </w:p>
    <w:p>
      <w:pPr>
        <w:pStyle w:val="Normal"/>
        <w:jc w:val="both"/>
        <w:rPr>
          <w:b/>
          <w:b/>
          <w:bCs/>
        </w:rPr>
      </w:pPr>
      <w:r>
        <w:rPr>
          <w:b/>
          <w:bCs/>
        </w:rPr>
        <w:t xml:space="preserve">ASS. CICCARELLO  </w:t>
      </w:r>
    </w:p>
    <w:p>
      <w:pPr>
        <w:pStyle w:val="Normal"/>
        <w:jc w:val="both"/>
        <w:rPr/>
      </w:pPr>
      <w:r>
        <w:rPr/>
        <w:t>Cercherò di essere chiaro, anche se non sarà semplicissimo e mi scuso, ma perché effettivamente il documento che viene portato all’attenzione del Consiglio Comunale è un documento che in realtà sono più documenti in contemporanea, quindi vediamo un attimo di capire l’insieme di quello che qui andremo a valutare.</w:t>
      </w:r>
    </w:p>
    <w:p>
      <w:pPr>
        <w:pStyle w:val="Normal"/>
        <w:jc w:val="both"/>
        <w:rPr/>
      </w:pPr>
      <w:r>
        <w:rPr/>
        <w:t>Faccio una premessa velocissima: partendo dall’Art. 66 del decreto legislativo 31 marzo 1998, che assegna per la prima volta ai comuni  il compito di gestire il catasto urbano, e successivamente con altri articoli di legge o atti normativi viene via via rafforzato il concetto che il catasto edilizio, oggi gestito di fatto dallo Stato, debba diventare di competenza dei comuni; questo è un trasferimento di competenza che da un certo punto di vista è un atto di federalismo molto forte e incisivo, in quanto come potete beve immaginare rispetto al catasto, quindi tutto quello che riguarda il controllo della trasformazione del territorio e gli accatastamenti, quindi rispetto ai valori immobiliari, il fatto che siano i comuni gli enti gestori rispetto allo Stato vuol dire dare una capacità di controllo e di verifica puntuale sul territorio non certamente di secondaria importanza, anzi tutt’altro.</w:t>
      </w:r>
    </w:p>
    <w:p>
      <w:pPr>
        <w:pStyle w:val="Normal"/>
        <w:jc w:val="both"/>
        <w:rPr/>
      </w:pPr>
      <w:r>
        <w:rPr/>
        <w:t xml:space="preserve">Fatta questa brevissima premessa, è chiaro che il problema più tecnico è di come questa competenza a oggi centralizzata possa essere trasferita tecnicamente nelle mani dei comuni; da questo punto di vista sono tre le opzioni a oggi possibili: </w:t>
      </w:r>
    </w:p>
    <w:p>
      <w:pPr>
        <w:pStyle w:val="Normal"/>
        <w:numPr>
          <w:ilvl w:val="0"/>
          <w:numId w:val="2"/>
        </w:numPr>
        <w:ind w:left="0" w:hanging="0"/>
        <w:jc w:val="both"/>
        <w:rPr/>
      </w:pPr>
      <w:r>
        <w:rPr/>
        <w:t xml:space="preserve">la prima opzione sarebbe quella che il comune la possa esercitare il forma diretta, qualora un comune abbia un numero superiore agli 80 mila abitanti può autonomamente esercitare questa funzione; </w:t>
      </w:r>
    </w:p>
    <w:p>
      <w:pPr>
        <w:pStyle w:val="Normal"/>
        <w:numPr>
          <w:ilvl w:val="0"/>
          <w:numId w:val="2"/>
        </w:numPr>
        <w:ind w:left="0" w:hanging="0"/>
        <w:jc w:val="both"/>
        <w:rPr/>
      </w:pPr>
      <w:r>
        <w:rPr/>
        <w:t xml:space="preserve">la seconda opzione è quella che si aggreghi e quindi faccia di fatto un consorzio di comuni, quindi che costituisca comunque un’agenzia tra un consorzio di comuni; </w:t>
      </w:r>
    </w:p>
    <w:p>
      <w:pPr>
        <w:pStyle w:val="Normal"/>
        <w:numPr>
          <w:ilvl w:val="0"/>
          <w:numId w:val="2"/>
        </w:numPr>
        <w:ind w:left="0" w:hanging="0"/>
        <w:jc w:val="both"/>
        <w:rPr/>
      </w:pPr>
      <w:r>
        <w:rPr/>
        <w:t>terza opzione è che si svolga una convenzione a pagamento con l’agenzia del territorio, quindi con l’agenzia che attualmente gestisce.</w:t>
      </w:r>
    </w:p>
    <w:p>
      <w:pPr>
        <w:pStyle w:val="Normal"/>
        <w:jc w:val="both"/>
        <w:rPr/>
      </w:pPr>
      <w:r>
        <w:rPr/>
        <w:t>A questa Amministrazione Comunale ma anche all’Amministrazione Comunale precedente, da quello che ho potuto verificare negli incartamenti, erano arrivate sostanzialmente due opzioni, una della Provincia e del Comune di Treviso che proponevano un convenzionamento e un’altra che è stata riconfermata, meglio è stata reintrodotta e ripresentata all’Amministrazione Comunale da parte di fatto dell’Associazione dei comuni della Marca Trevigiana, questo con la presentazione e quindi con la richiesta di aderire a una società “Ge.O.Marc@ Catasto e Servizi SRL”.</w:t>
      </w:r>
    </w:p>
    <w:p>
      <w:pPr>
        <w:pStyle w:val="Normal"/>
        <w:jc w:val="both"/>
        <w:rPr/>
      </w:pPr>
      <w:r>
        <w:rPr/>
        <w:t>Da questo punto di vista una valutazione, quindi che è l’oggetto di questa sera, è stata quella di capire le opzioni e le opportunità che presenta questo tipo di richiesta; premesso che vengono trasferite ai comuni le competenze in merito al catasto, questo non solo rispetto alla parte di edilizia del territorio ma anche rispetto al catasto delle strade, al catasto dei sottoservizi unificato, nonché censimenti, valutazione e valorizzazione dei beni immobili comunali, quindi sostanzialmente vengono trasferite una serie di competenze inerenti a tutta la gestione del patrimonio, intesa come capacità di conoscenza e di quindi poi valorizzazione in forma più ampia.</w:t>
      </w:r>
    </w:p>
    <w:p>
      <w:pPr>
        <w:pStyle w:val="Normal"/>
        <w:jc w:val="both"/>
        <w:rPr/>
      </w:pPr>
      <w:r>
        <w:rPr/>
        <w:t>Questa proposta consiste nel  costituire un  consorzio di comuni, che raccoglie a oggi  49 comuni sui 94 della Provincia di Treviso, quindi vuol dire sostanzialmente più del 50%.</w:t>
      </w:r>
    </w:p>
    <w:p>
      <w:pPr>
        <w:pStyle w:val="Normal"/>
        <w:jc w:val="both"/>
        <w:rPr/>
      </w:pPr>
      <w:r>
        <w:rPr/>
        <w:t>Questo gruppo di comuni che oggi hanno aderito a questo consorzio sono distribuiti in 6 poli territoriali, di cui un primo polo sarebbe Vittorio Veneto che raccoglie 11 comuni, un secondo polo Conegliano che raccoglierebbe 16 comuni, il terzo polo Castelfranco che raccoglierebbe 10 comuni, il quarto polo Oderzo che raccoglierebbe 14 comuni, il quinto polo Montebelluna che raccoglie 22 comuni, sesto polo Treviso che raccoglie 21 comuni e nel polo di Treviso non fa parte il Comune di Treviso. Questi sono i numeri teorici di tutti i comuni massimali, perché facendo la somma saremmo a 94 comuni, mentre a oggi le adesioni sono per 49 comuni a tutti gli effetti.</w:t>
      </w:r>
    </w:p>
    <w:p>
      <w:pPr>
        <w:pStyle w:val="Normal"/>
        <w:jc w:val="both"/>
        <w:rPr/>
      </w:pPr>
      <w:r>
        <w:rPr/>
        <w:t>Questa società quali funzioni dovrebbe svolgere e quindi quale opportunità per l’Amministrazione Comunale?</w:t>
      </w:r>
    </w:p>
    <w:p>
      <w:pPr>
        <w:pStyle w:val="Normal"/>
        <w:jc w:val="both"/>
        <w:rPr/>
      </w:pPr>
      <w:r>
        <w:rPr/>
        <w:t xml:space="preserve"> </w:t>
      </w:r>
      <w:r>
        <w:rPr/>
        <w:t xml:space="preserve">Saranno gestite in forma associata, tramite la società “Ge.O.Marc@ Catasto e Servizi SRL”, le funzioni dei servizi catastali conferite agli enti locali, in dettaglio sono: conservazione e aggiornamento degli atti del catasto terreni e fabbricati, frazionamenti e denuncie di variazione, attribuzioni rendite etc.. </w:t>
      </w:r>
    </w:p>
    <w:p>
      <w:pPr>
        <w:pStyle w:val="Normal"/>
        <w:jc w:val="both"/>
        <w:rPr/>
      </w:pPr>
      <w:r>
        <w:rPr/>
        <w:t>Ancora: gestione servizio al pubblico, visure e certificazioni catastali, revisione degli estimi, ogni altra incombenza prevista dal decreto del Presidente del Consiglio dei Ministri il 21 marzo 2000 e successive modificazioni, gestione della cartografia catastale comunale informatizzata, collegamento tra la banca dati dell’Ute e la cartografia medesima, completamento della base dati catastali, integrazione da altri fonti cartografiche e servizi di cartografia numerica, verifiche censimento sul territorio, rilevazione e riordino dei sistemi toponomastici comunali, integrazione con informazioni derivanti dalla gestione tecnica del territorio, forniture di programmi e servizi per la gestione delle banche dati, forniture di programmi e servizi per la gestione degli uffici tributi e gestione del ciclo integrato dei tributi, realizzazione e gestione del modello di interscambio.</w:t>
      </w:r>
    </w:p>
    <w:p>
      <w:pPr>
        <w:pStyle w:val="Normal"/>
        <w:jc w:val="both"/>
        <w:rPr/>
      </w:pPr>
      <w:r>
        <w:rPr/>
        <w:t>Inoltre in forma associata potranno essere promossi e attivati servizi nel campo nel catasto strade, catasto sottoservizi, perequazione urbanistica e fiscale per garantire l’equità distributiva nei confronti dei proprietari dei suoli, censimento e valorizzazione dei beni immobili comunali, inventariato e aggiornamento beni comunali, archivio storico dei comuni unificato, conservazione, informatizzazione e consultazione, servizi aggiuntivi per attività di prestazioni e di pertinenza dei comuni che gestiti in forma associata comportino contenimento dei costi e benefici economici in generale, miglioramenti qualitativi come per esempio attività di progettazione e direzione lavori, attività di stazione appaltante per conto dei comuni per l’affidamento ai lavori, fornitura e servizi, attività di aggiudicazione interventi realizzabili con le procedure e forme previste, attività di bollettazione e lettura dei consumi, altre accessorie per la riscossione dei canoni, tariffe imposte etc., attività preordinate alla procedura espropriativa alle varie fasi di procedimento a carico dell’ente espropriante (decreto del Presidente della Repubblica 8 giugno 2001).</w:t>
      </w:r>
    </w:p>
    <w:p>
      <w:pPr>
        <w:pStyle w:val="Normal"/>
        <w:jc w:val="both"/>
        <w:rPr/>
      </w:pPr>
      <w:r>
        <w:rPr/>
        <w:t xml:space="preserve">L’elencazione premessa viene effettuata solo a titolo esemplificativo e non esaustivo, chiaramente come qualunque struttura che si pone fini di attività produttive chiaramente cerca di ampliarsi quanto più possibile alle opzioni di opportunità di svolgere servizi.  </w:t>
      </w:r>
    </w:p>
    <w:p>
      <w:pPr>
        <w:pStyle w:val="Normal"/>
        <w:jc w:val="both"/>
        <w:rPr/>
      </w:pPr>
      <w:r>
        <w:rPr/>
        <w:t>L’assetto organizzativo territoriale; l’assetto organizzativo definito “polo centrale catastale” è di 6 poli decentrati catastali e sarà individuata, a seguito dell’approvazione del protocollo d’intesa con l’agenzia del territorio, con il quale verranno puntualmente definite le risorse umane e strumentali da trasferire alla gestione associata; faccio un passaggio di collegamento: queste normative, queste leggi che prevedono il passaggio di competenze dallo Stato ai comuni prevedono di pari passo anche il trasferimento delle risorse umane connesse con questi servizi.</w:t>
      </w:r>
    </w:p>
    <w:p>
      <w:pPr>
        <w:pStyle w:val="Normal"/>
        <w:jc w:val="both"/>
        <w:rPr/>
      </w:pPr>
      <w:r>
        <w:rPr/>
        <w:t xml:space="preserve">E’ chiaro che qui ci si troverà in una situazione dove tecnicamente il quantitativo di persone che verrà a essere trasferito comunque non sarà sufficiente per la copertura dei servizi; questo è anche evidente se consideriamo che a oggi comunque tutti i servizi catastali sono in arretrato e di fatto abbondantemente sotto standard di efficienza, tali per cui comunque siamo in una situazione di difficoltà. Quindi questo elemento in qualche modo potrebbe essere anche un aspetto positivo, che è quello di potere recuperare un </w:t>
      </w:r>
      <w:r>
        <w:rPr>
          <w:i/>
          <w:iCs/>
        </w:rPr>
        <w:t>gap</w:t>
      </w:r>
      <w:r>
        <w:rPr/>
        <w:t xml:space="preserve"> rispetto al funzionamento attuale degli uffici catastali, proprio perché si riavvicinerebbe al territorio e quindi a chi lo utilizza effettivamente, chi ne ha maggiore fabbisogno per potere riallineare con le necessità operative.</w:t>
      </w:r>
    </w:p>
    <w:p>
      <w:pPr>
        <w:pStyle w:val="Normal"/>
        <w:jc w:val="both"/>
        <w:rPr/>
      </w:pPr>
      <w:r>
        <w:rPr/>
        <w:t>Il polo centrale che provvederà alla direzione del coordinamento del sistema dovrà fornire azioni e supporti ai comuni, garantire la gestione banche dati conforme agli standard, mantenere il flusso di tali dati in modo continuato e coerente, impartire direttive e prescrizioni alle sedi decentrate, fornire informazione alle pratiche archiviate a livello centrale, costituire l’unico centro di archiviazione per raccogliere e custodire gli archivi cartacei , essere tenutari dei sistemi informativi per gestire progetti avanzati di sviluppo, non solo per la gestione del catasto ma anche degli ambiti a esso collegati, come la cartografia catastale, la formazione dell’anagrafe fiscale, immobiliare etc.. Mi permetto di saltare qualche punto perché cerco di trovare quelli che sono gli elementi fondamentali, poi penso che avendo avuto a disposizione magari se ci sono richieste di integrazione volentieri.</w:t>
      </w:r>
    </w:p>
    <w:p>
      <w:pPr>
        <w:pStyle w:val="Normal"/>
        <w:jc w:val="both"/>
        <w:rPr/>
      </w:pPr>
      <w:r>
        <w:rPr/>
        <w:t xml:space="preserve">Chiaramente i comuni, con questa convenzione, si impegnano a garantire e a fornire le risorse necessarie perché il servizio possa funzionare e quindi di fatto sia in termini di spazio sia in termini di risorse, in questo senso parliamo anche di risorse umane.  </w:t>
      </w:r>
    </w:p>
    <w:p>
      <w:pPr>
        <w:pStyle w:val="Normal"/>
        <w:jc w:val="both"/>
        <w:rPr/>
      </w:pPr>
      <w:r>
        <w:rPr/>
        <w:t>Dal punto di vista degli oneri finanziari, i comuni si impegnano al versamento delle partecipazioni a loro attribuite, per l’acquisizione della quota loro riservata all’associazione dei comuni della Marca Trevigiana, come prevista dal comma 2 del precedente Art. 4; per il nostro comune l’importo complessivo a oggi, poi è chiaro che questo dalle tabelle qui allegate loro hanno preso riferimento a una popolazione di 9 mila abitanti e l’importo a oggi definito è di 881 Euro, così come indicato sulla base di questo documento, sono 500 più 300.</w:t>
      </w:r>
    </w:p>
    <w:p>
      <w:pPr>
        <w:pStyle w:val="Normal"/>
        <w:jc w:val="both"/>
        <w:rPr/>
      </w:pPr>
      <w:r>
        <w:rPr/>
        <w:t>Durata della convenzione e modifica: la convenzione ha una durata di 50 anni dalla data di stipulazione, ciò non toglie che il comune, qualora lo ritenga opportuno, può uscire da questa convenzione, quindi se diciamo di fatto c’è un’ipotesi di durata del consorzio ma non è vincolante rispetto alla durata di adesione da parte della Pubblica Amministrazione, perché purché ricollochi presso altre amministrazioni pubbliche la propria quota di fatto da questo punto di vista non c’è nessun impedimento, perché il comune possa eventualmente, se lo ritenesse opportuno nel tempo, “disaderire”.</w:t>
      </w:r>
    </w:p>
    <w:p>
      <w:pPr>
        <w:pStyle w:val="Normal"/>
        <w:jc w:val="both"/>
        <w:rPr/>
      </w:pPr>
      <w:r>
        <w:rPr/>
        <w:t>Dal punto di vista della composizione della società e quindi del consorzio, a oggi i soci fondatori sono il 51% del capitale pubblico e cioè dei comuni aderenti momentaneamente è detenuto dall’associazione dei comuni della Marca Trevigiana, il 49% del capitale privato è così suddiviso: 18% ?dall’Asco Piave? Spa, che è totalmente a capitale pubblico di comuni, 9% dell’Associazione dei comuni della Marca Trevigiana e cioè dai comuni aderenti all’associazione, 22% in attesa di altra destinazione, acquisita attualmente dall’Associazione comuni della Marca Trevigiana, dall’Arco Veneto SRL e temporaneamente detenuta dall’Associazione comuni della Marca Trevigiana in attesa di destinazione.</w:t>
      </w:r>
    </w:p>
    <w:p>
      <w:pPr>
        <w:pStyle w:val="Normal"/>
        <w:jc w:val="both"/>
        <w:rPr/>
      </w:pPr>
      <w:r>
        <w:rPr/>
        <w:t>Quindi si tratta di una società pubblica a tutti gli effetti, se guardiamo la composizione societaria sia per la quota privata sia per la quota di fatto detenuta a livello pubblico; vediamo un attimo altri elementi che possano… sì il capitale sociale è stanziato in 100 mila Euro e dal punto di vista del funzionamento non è né più né meno come qualunque altro consorzio, con tutti i ruoli e gli ambiti operativi, quindi con l’assemblea dei soci ordinaria, straordinaria etc., quindi parliamo sostanzialmente di uno statuto che rispetta la norma sia prevista dal Codice Civile e sia rispetto a quelle che sono le indicazioni generali rispetto a questo tipo di società.</w:t>
      </w:r>
    </w:p>
    <w:p>
      <w:pPr>
        <w:pStyle w:val="Normal"/>
        <w:jc w:val="both"/>
        <w:rPr/>
      </w:pPr>
      <w:r>
        <w:rPr/>
        <w:t xml:space="preserve">Elemento particolare sul quale forse, e mi aggiungo a concludere, riflettere è questo: sicuramente per i comuni il fatto che ci sia un trasferimento di attività di servizi da fornire ai cittadini, con i costi che questo in parte comporta ma anche con l’opportunità di potere migliorare, ampliare e rendere più efficienti i servizi stessi, sicuramente è una sfida interessante. </w:t>
      </w:r>
    </w:p>
    <w:p>
      <w:pPr>
        <w:pStyle w:val="Normal"/>
        <w:jc w:val="both"/>
        <w:rPr/>
      </w:pPr>
      <w:r>
        <w:rPr/>
        <w:t>Personalmente credo che l’elemento che andrà un attimo focalizzato, con questa, ma come con tutte le altre convenzioni che in qualche modo costituiscano delle società di servizi, dovrà essere quella di fare sì che i comuni possano essere incisivi rispetto all’efficacia e alla capacità di funzionare di queste strutture, proprio perché l’obiettivo, poiché non è quello di andare a produrre utili ma è quello di fornire servizi, che questi siano forniti nel migliore dei modi.</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Come gruppo politico siamo stati contrari sin dall’origine alla nascita di questo soggetto, una SRL che nacque all’insegna dell’assenza di una procedura a evidenza pubblica per la scelta del partner, poi vi fu tutta una serie di vicissitudini, che oggi comportano il numero della metà di comuni che hanno aderito a questo progetto e l’assenza invece di parecchi altri comuni, proprio per come nacque questa iniziativa senza un confronto e senza un dialogo che rendesse partecipi i comuni fin dalla nascita di questo progetto.</w:t>
      </w:r>
    </w:p>
    <w:p>
      <w:pPr>
        <w:pStyle w:val="Normal"/>
        <w:jc w:val="both"/>
        <w:rPr/>
      </w:pPr>
      <w:r>
        <w:rPr/>
        <w:t>La stessa forma della società a responsabilità limitata è una forma che non condividiamo per la gestione associata di questi servizi, riterremmo più opportuna una forma consortile tra enti locali e quindi una gestione con questa formula; poi la circolazione delle quote come essa sia intervenuta nel corso del periodo e come sarà non lo so, una SRL è una società in ogni caso lucrativa, questo per definizione.</w:t>
      </w:r>
    </w:p>
    <w:p>
      <w:pPr>
        <w:pStyle w:val="Normal"/>
        <w:jc w:val="both"/>
        <w:rPr/>
      </w:pPr>
      <w:r>
        <w:rPr/>
        <w:t xml:space="preserve">Le spese a carico dell’ente che aderisce saranno definite in occasione del primo budget finanziario della società, in presenza anche della definizione delle risorse umane e strumentali messe a disposizione dall’agenzia del territorio, sulla base della popolazione residente e la superficie di ogni singolo comune socio, in base alle quote di partecipazione . Abbiamo dato una cornice, andremo a verificarlo considerato che il termine per aderire, anzi per decidere da parte dell’ente locale la forma di gestione diretta, associata o in convenzione con l’agenzia del territorio è il 26 febbraio 2006. Andremo a verificare quale sarà l’onere che sosterrà il Comune di Ponzano Veneto per questa gestione tramite “Ge.O.Marc@ Catasto e Servizi SRL”. </w:t>
      </w:r>
    </w:p>
    <w:p>
      <w:pPr>
        <w:pStyle w:val="Normal"/>
        <w:jc w:val="both"/>
        <w:rPr/>
      </w:pPr>
      <w:r>
        <w:rPr/>
        <w:t>Anche la durata mi sembra una durata che non si è mai vista in questi termini! Ma tant’è, se questo è lo schema di convenzione proposto, probabilmente è uno schema comunque già preordinato e prestabilito, 50 anni di durata dalla stipulazione sono durate quasi a tempo indeterminato possiamo definirlo, ormai non si utilizzano più neanche nelle società di capitali queste durate così lunghe, perché oltrepassano la vita media dei soci e quindi come tali poi non hanno nessuna efficacia, sono considerate “a durata indeterminata”.</w:t>
      </w:r>
    </w:p>
    <w:p>
      <w:pPr>
        <w:pStyle w:val="Normal"/>
        <w:jc w:val="both"/>
        <w:rPr/>
      </w:pPr>
      <w:r>
        <w:rPr/>
        <w:t>Tant’è che andremo a verificare sul campo il funzionamento di questa società, però sia rispetto alla forma giuridica che è stata utilizzata, sia rispetto al percorso intrapreso sin dall’origine dell’associazione dei comuni della Marca Trevigiana per promuovere questo progetto, che fu contrastato all’epoca e quindi in coerenza con la posizione che assumemmo il voto è assolutamente contrario.</w:t>
      </w:r>
    </w:p>
    <w:p>
      <w:pPr>
        <w:pStyle w:val="Normal"/>
        <w:jc w:val="both"/>
        <w:rPr/>
      </w:pPr>
      <w:r>
        <w:rPr/>
        <w:t xml:space="preserve"> </w:t>
      </w:r>
    </w:p>
    <w:p>
      <w:pPr>
        <w:pStyle w:val="Normal"/>
        <w:jc w:val="both"/>
        <w:rPr>
          <w:b/>
          <w:b/>
          <w:bCs/>
        </w:rPr>
      </w:pPr>
      <w:r>
        <w:rPr>
          <w:b/>
          <w:bCs/>
        </w:rPr>
        <w:t xml:space="preserve">SINDACO  </w:t>
      </w:r>
    </w:p>
    <w:p>
      <w:pPr>
        <w:pStyle w:val="Normal"/>
        <w:jc w:val="both"/>
        <w:rPr/>
      </w:pPr>
      <w:r>
        <w:rPr/>
        <w:t>Posso comprendere, anche se non condivido, alcune questioni, meno questa dell’assetto societario insomma, anche perché non rappresenta certamente una novità nel panorama degli enti locali nell’erogazione dei servizi il mettersi in società, voglio solo fare presente che noi aderiamo al consorzio delle fognature del SIA che è una Spa; lo stesso Schievenin ancora l’anno scorso, ma per una serie di vicende e di turbolenze nell’assemblea non si è provveduto e si sta provvedendo adesso, decide di farsi S.r.l.</w:t>
      </w:r>
    </w:p>
    <w:p>
      <w:pPr>
        <w:pStyle w:val="Normal"/>
        <w:jc w:val="both"/>
        <w:rPr/>
      </w:pPr>
      <w:r>
        <w:rPr/>
        <w:t xml:space="preserve">Quindi, da questo punto di vista, vi è ormai un orientamento consolidato nella formazione di società, pure completamente o parzialmente partecipate dagli enti comunali, come elemento anche di efficacia, efficienza, di gestione, di contabilità, che è una cosa in qualche maniera più matura del semplice consorzio da questo punto di vista. Quindi francamente posso capire alcune perplessità, certo francamente non le condivido, definire che una Spa e una Srl partecipata comunque ha funzioni lucrative, beh,  se fosse questa la linea di indirizzo dovremmo uscire dalla gran parte delle attuali nostre partecipazioni!  </w:t>
      </w:r>
    </w:p>
    <w:p>
      <w:pPr>
        <w:pStyle w:val="Normal"/>
        <w:jc w:val="both"/>
        <w:rPr/>
      </w:pPr>
      <w:r>
        <w:rPr/>
        <w:t>Credo che vi sia un elemento di novità rispetto al passato, che pure non ho visto come protagonista, che è quello che nel passato questa società non aveva la maggioranza della partecipazione pubblica, oggi ha la maggioranza della partecipazione pubblica; il fatto che poi vi aderiscono comuni significativi, capi di mandamento da questo punto di vista- certo, eccetto il comune capoluogo ma sappiamo anche la particolarità e la singolarità del ruolo che Treviso ha sempre giocato nell’ambito del mettersi insieme nelle attività dei diversi comuni-  dico è sintomo  indicativo anche della riconoscibilità di una proposta valida appunto dalla gran parte dei comuni più significativi anche della provincia.</w:t>
      </w:r>
    </w:p>
    <w:p>
      <w:pPr>
        <w:pStyle w:val="Normal"/>
        <w:jc w:val="both"/>
        <w:rPr/>
      </w:pPr>
      <w:r>
        <w:rPr/>
        <w:t>Ragione per cui anche le obiezioni che allora furono mosse, a torto o a ragione, oggi hanno uno scenario estremamente diverso, per cui riteniamo che anche eventuali obiezioni di quella natura oggi non sussistano più e che certamente il mettersi insieme nel governare e gestire un servizio di questa natura sia una soluzione efficiente, efficace e giusta per quanto riguarda la nostra realtà.</w:t>
      </w:r>
    </w:p>
    <w:p>
      <w:pPr>
        <w:pStyle w:val="Normal"/>
        <w:jc w:val="both"/>
        <w:rPr/>
      </w:pPr>
      <w:r>
        <w:rPr/>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Faccio direttamente la dichiarazione di voto; il mio intervento era circoscritto al punto all’ordine del giorno, per cui il percorso che è stato seguito per la costituzione di questa società non è lo stesso che ha visto trasformare dei consorzi tra enti locali prima in aziende speciali consortili e poi in società di capitali, per dare più efficacia, efficienza e economicità e privatizzare quei determinati servizi, proprio per assoggettarli al diritto privatistico e fare in modo che poi, a fronte di questo, ci fosse anche una seguente liberalizzazione dei servizi stessi.</w:t>
      </w:r>
    </w:p>
    <w:p>
      <w:pPr>
        <w:pStyle w:val="Normal"/>
        <w:jc w:val="both"/>
        <w:rPr/>
      </w:pPr>
      <w:r>
        <w:rPr/>
        <w:t>Ma limitandomi a quanto è all’ordine del giorno ho voluto ricordare com’è nata questa Srl, nata all’insegna non di un percorso dai comuni verso una successiva  decisione di costituirsi in questa veste, ma con la scelta arbitraria e discrezionale di un partner privato, da parte dell’Associazione dei Comuni, cui noi non aderivamo e cui poi l’Amministrazione Comunale di Ponzano Veneto ha aderito, e che solo in un momento successivo si è in parte ravveduta, a seguito di una serie di polemiche che furono scatenate, proprio perché aveva secondo noi fatto dei passi accelerando tempi, metodi e decisioni in modo assolutamente incomprensibile, tanto più che ne stiamo parlando ancora oggi nel 2005 e abbiamo ancora di fronte a noi altri 10 mesi prima che il tutto cominci a entrare a regime.</w:t>
      </w:r>
    </w:p>
    <w:p>
      <w:pPr>
        <w:pStyle w:val="Normal"/>
        <w:jc w:val="both"/>
        <w:rPr/>
      </w:pPr>
      <w:r>
        <w:rPr/>
        <w:t>Ecco perché la contrarietà odierna rispetto poi a una serie di alternative che non sono più state messe in cantiere, effettivamente forse anche perché il comune capoluogo o altre realtà stanno pensando a una convenzione con l’agenzia del territorio e altre realtà forse stanno pensando a un esercizio in forma associata alternativa. Non penso vi siano realtà che stiano pensando a un esercizio in forma diretta, per cui vi è piena consapevolezza della necessità di una gestione associata, ma quello che accadde all’epoca ancora oggi condiziona il nostro voto.</w:t>
      </w:r>
    </w:p>
    <w:p>
      <w:pPr>
        <w:pStyle w:val="Normal"/>
        <w:jc w:val="both"/>
        <w:rPr/>
      </w:pPr>
      <w:r>
        <w:rPr/>
        <w:t>Per cui il nostro gruppo, rispetto alla seguente proposta di deliberazione, voterà contro.</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 xml:space="preserve">Faccio notare ai Consiglieri che il Collegio dei revisori dei conti ha dato il suo parere favorevole per quanto riguarda la variazione di bilancio, che è allegata alla deliberazione, e che adesso con la deliberazione che andiamo a notare che lo schema della deliberazione è formato da 10 punti. </w:t>
      </w:r>
    </w:p>
    <w:p>
      <w:pPr>
        <w:pStyle w:val="Normal"/>
        <w:jc w:val="both"/>
        <w:rPr>
          <w:i/>
          <w:i/>
          <w:iCs/>
        </w:rPr>
      </w:pPr>
      <w:r>
        <w:rPr>
          <w:i/>
          <w:iCs/>
        </w:rPr>
        <w:t xml:space="preserve">Il Presidente dà lettura del dispositivo di deliberazione. </w:t>
      </w:r>
    </w:p>
    <w:p>
      <w:pPr>
        <w:pStyle w:val="Normal"/>
        <w:jc w:val="both"/>
        <w:rPr>
          <w:i/>
          <w:i/>
          <w:iCs/>
        </w:rPr>
      </w:pPr>
      <w:r>
        <w:rPr>
          <w:i/>
          <w:iCs/>
        </w:rPr>
        <w:t xml:space="preserve">Si svolge la votazione. </w:t>
      </w:r>
    </w:p>
    <w:p>
      <w:pPr>
        <w:pStyle w:val="Normal"/>
        <w:jc w:val="both"/>
        <w:rPr/>
      </w:pPr>
      <w:r>
        <w:rPr/>
        <w:t>La proposta di delibera  viene approvata.</w:t>
      </w:r>
      <w:r>
        <w:rPr>
          <w:i/>
          <w:iCs/>
        </w:rPr>
        <w:t xml:space="preserve"> </w:t>
      </w:r>
    </w:p>
    <w:p>
      <w:pPr>
        <w:pStyle w:val="Normal"/>
        <w:rPr>
          <w:i/>
          <w:i/>
          <w:iCs/>
        </w:rPr>
      </w:pPr>
      <w:r>
        <w:rPr>
          <w:i/>
          <w:iCs/>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URBANISTICA E P.U.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11-06-2005 N.   48</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SCHEMA DI CONVENZIONE PER LA GESTIONE</w:t>
      </w:r>
    </w:p>
    <w:p>
      <w:pPr>
        <w:pStyle w:val="Normal"/>
        <w:widowControl w:val="false"/>
        <w:autoSpaceDE w:val="false"/>
        <w:ind w:left="1134" w:hanging="0"/>
        <w:rPr>
          <w:rFonts w:ascii="Courier New" w:hAnsi="Courier New" w:cs="Courier New"/>
        </w:rPr>
      </w:pPr>
      <w:r>
        <w:rPr>
          <w:rFonts w:cs="Courier New" w:ascii="Courier New" w:hAnsi="Courier New"/>
          <w:b/>
          <w:bCs/>
        </w:rPr>
        <w:t>ASSOCIATA  DELLE  FUNZIONI E DEI SERVIZI CATASTALI</w:t>
      </w:r>
    </w:p>
    <w:p>
      <w:pPr>
        <w:pStyle w:val="Normal"/>
        <w:widowControl w:val="false"/>
        <w:autoSpaceDE w:val="false"/>
        <w:ind w:left="1134" w:hanging="0"/>
        <w:rPr>
          <w:rFonts w:ascii="Courier New" w:hAnsi="Courier New" w:cs="Courier New"/>
        </w:rPr>
      </w:pPr>
      <w:r>
        <w:rPr>
          <w:rFonts w:cs="Courier New" w:ascii="Courier New" w:hAnsi="Courier New"/>
          <w:b/>
          <w:bCs/>
        </w:rPr>
        <w:t>ED ADESIONE ALLA SOCIETA'GE.O.MARC@ CATASTO E SER=</w:t>
      </w:r>
    </w:p>
    <w:p>
      <w:pPr>
        <w:pStyle w:val="Normal"/>
        <w:widowControl w:val="false"/>
        <w:autoSpaceDE w:val="false"/>
        <w:ind w:left="1134" w:hanging="0"/>
        <w:rPr>
          <w:rFonts w:ascii="Courier New" w:hAnsi="Courier New" w:cs="Courier New"/>
          <w:b/>
          <w:b/>
          <w:bCs/>
        </w:rPr>
      </w:pPr>
      <w:r>
        <w:rPr>
          <w:rFonts w:cs="Courier New" w:ascii="Courier New" w:hAnsi="Courier New"/>
          <w:b/>
          <w:bCs/>
        </w:rPr>
        <w:t>VIZI S.R.L. CON ACQUISIZIONE QUOTA DI PARTECIPAZIONE</w:t>
      </w:r>
    </w:p>
    <w:p>
      <w:pPr>
        <w:pStyle w:val="Normal"/>
        <w:widowControl w:val="false"/>
        <w:autoSpaceDE w:val="false"/>
        <w:ind w:left="1134" w:hanging="0"/>
        <w:rPr>
          <w:rFonts w:ascii="Courier New" w:hAnsi="Courier New" w:cs="Courier New"/>
          <w:b/>
          <w:b/>
          <w:bCs/>
        </w:rPr>
      </w:pPr>
      <w:r>
        <w:rPr>
          <w:rFonts w:cs="Courier New" w:ascii="Courier New" w:hAnsi="Courier New"/>
          <w:b/>
          <w:bCs/>
        </w:rPr>
        <w:t>E PRESA D’ATTO STATUT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VISOTTO ANGELO</w:t>
      </w:r>
    </w:p>
    <w:p>
      <w:pPr>
        <w:pStyle w:val="Normal"/>
        <w:widowControl w:val="false"/>
        <w:autoSpaceDE w:val="false"/>
        <w:rPr/>
      </w:pPr>
      <w:r>
        <w:rPr/>
        <w:t>Li 11-06-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CONTABILE</w:t>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VISTO l’art.2, comma 6, del vigente regolamento di contabilità,</w:t>
      </w:r>
    </w:p>
    <w:p>
      <w:pPr>
        <w:pStyle w:val="Normal"/>
        <w:widowControl w:val="false"/>
        <w:autoSpaceDE w:val="false"/>
        <w:rPr>
          <w:b/>
          <w:b/>
          <w:bCs/>
        </w:rPr>
      </w:pPr>
      <w:r>
        <w:rPr>
          <w:b/>
          <w:bCs/>
        </w:rPr>
        <w:t>si esprime parere Favorevole</w:t>
      </w:r>
    </w:p>
    <w:p>
      <w:pPr>
        <w:pStyle w:val="Normal"/>
        <w:widowControl w:val="false"/>
        <w:autoSpaceDE w:val="false"/>
        <w:rPr>
          <w:b/>
          <w:b/>
          <w:bCs/>
        </w:rPr>
      </w:pPr>
      <w:r>
        <w:rPr>
          <w:b/>
          <w:bCs/>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BRUGNERA MARISTELLA</w:t>
      </w:r>
    </w:p>
    <w:p>
      <w:pPr>
        <w:pStyle w:val="Normal"/>
        <w:widowControl w:val="false"/>
        <w:autoSpaceDE w:val="false"/>
        <w:rPr/>
      </w:pPr>
      <w:r>
        <w:rPr/>
        <w:t>Li 11-06-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ATTESTAZIONE DI COPERTURA FINANZIARIA</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pPr>
      <w:r>
        <w:rPr/>
        <w:t>VISTO l’art. 153, 5° comma del D.Lgs. 267/2000</w:t>
      </w:r>
    </w:p>
    <w:p>
      <w:pPr>
        <w:pStyle w:val="Normal"/>
        <w:widowControl w:val="false"/>
        <w:autoSpaceDE w:val="false"/>
        <w:rPr/>
      </w:pPr>
      <w:r>
        <w:rPr/>
        <w:t xml:space="preserve">VISTO l’art.2, comma 6, del vigente regolamento di contabilità, </w:t>
      </w:r>
    </w:p>
    <w:p>
      <w:pPr>
        <w:pStyle w:val="Normal"/>
        <w:widowControl w:val="false"/>
        <w:autoSpaceDE w:val="false"/>
        <w:rPr>
          <w:b/>
          <w:b/>
          <w:bCs/>
        </w:rPr>
      </w:pPr>
      <w:r>
        <w:rPr>
          <w:b/>
          <w:bCs/>
        </w:rPr>
        <w:t>ATTESTA parere Favorevole in ordine alla copertura finanziaria:</w:t>
      </w:r>
    </w:p>
    <w:p>
      <w:pPr>
        <w:pStyle w:val="Normal"/>
        <w:widowControl w:val="false"/>
        <w:autoSpaceDE w:val="false"/>
        <w:rPr/>
      </w:pPr>
      <w:r>
        <w:rPr/>
        <w:t xml:space="preserve">Impegno di spesa n.                     /Cap.  </w:t>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BRUGNERA MARISTELLA</w:t>
      </w:r>
    </w:p>
    <w:p>
      <w:pPr>
        <w:pStyle w:val="Normal"/>
        <w:widowControl w:val="false"/>
        <w:autoSpaceDE w:val="false"/>
        <w:rPr/>
      </w:pPr>
      <w:r>
        <w:rPr/>
        <w:t>Li 11-06-2005</w:t>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04 luglio 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04 luglio 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15 luglio 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15 luglio 2005</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footerReference w:type="default" r:id="rId4"/>
      <w:footerReference w:type="first" r:id="rId5"/>
      <w:type w:val="nextPage"/>
      <w:pgSz w:w="11906" w:h="16838"/>
      <w:pgMar w:left="1134" w:right="1134" w:gutter="0" w:header="0" w:top="851"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48 del 21-06-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extBodyIndent">
    <w:name w:val="Body Text Indent"/>
    <w:basedOn w:val="Normal"/>
    <w:pPr>
      <w:jc w:val="both"/>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31:00Z</dcterms:created>
  <dc:creator>user</dc:creator>
  <dc:description>&amp;B~0170051020304050000000000000000000000000000000N53661500S &amp;E</dc:description>
  <dc:language>en-US</dc:language>
  <cp:lastModifiedBy>patty</cp:lastModifiedBy>
  <dcterms:modified xsi:type="dcterms:W3CDTF">2005-07-28T08:11:00Z</dcterms:modified>
  <cp:revision>8</cp:revision>
  <dc:subject/>
  <dc:title> </dc:title>
</cp:coreProperties>
</file>