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47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REGOLAMENTO PER LA CONSULTA DELLO SPORT</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Corpodeltesto2"/>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uno</w:t>
      </w:r>
      <w:r>
        <w:rPr>
          <w:sz w:val="22"/>
          <w:szCs w:val="22"/>
        </w:rPr>
        <w:t xml:space="preserve"> del mese di </w:t>
      </w:r>
      <w:r>
        <w:rPr>
          <w:b/>
          <w:bCs/>
          <w:sz w:val="22"/>
          <w:szCs w:val="22"/>
        </w:rPr>
        <w:t>giugn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cantSplit w:val="true"/>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Corpodeltesto2"/>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Testonormale"/>
        <w:jc w:val="center"/>
        <w:rPr>
          <w:rFonts w:ascii="Times New Roman" w:hAnsi="Times New Roman" w:eastAsia="MS Mincho;?? ??" w:cs="Times New Roman"/>
          <w:b/>
          <w:b/>
          <w:bCs/>
          <w:sz w:val="24"/>
          <w:szCs w:val="24"/>
        </w:rPr>
      </w:pPr>
      <w:r>
        <w:br w:type="page"/>
      </w:r>
      <w:r>
        <w:rPr>
          <w:rFonts w:eastAsia="MS Mincho;?? ??" w:cs="Times New Roman" w:ascii="Times New Roman" w:hAnsi="Times New Roman"/>
          <w:b/>
          <w:bCs/>
          <w:sz w:val="24"/>
          <w:szCs w:val="24"/>
        </w:rPr>
        <w:t>IL CONSIGLIO COMUNALE</w:t>
      </w:r>
    </w:p>
    <w:p>
      <w:pPr>
        <w:pStyle w:val="Testonormale"/>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Testonormale"/>
        <w:ind w:firstLine="708"/>
        <w:jc w:val="both"/>
        <w:rPr>
          <w:rFonts w:ascii="Times New Roman" w:hAnsi="Times New Roman" w:eastAsia="MS Mincho;?? ??" w:cs="Times New Roman"/>
          <w:sz w:val="24"/>
          <w:szCs w:val="24"/>
        </w:rPr>
      </w:pPr>
      <w:r>
        <w:rPr>
          <w:rFonts w:eastAsia="MS Mincho;?? ??" w:cs="Times New Roman" w:ascii="Times New Roman" w:hAnsi="Times New Roman"/>
          <w:sz w:val="24"/>
          <w:szCs w:val="24"/>
        </w:rPr>
        <w:t>PREMESSO:</w:t>
      </w:r>
    </w:p>
    <w:p>
      <w:pPr>
        <w:pStyle w:val="Testonormale"/>
        <w:numPr>
          <w:ilvl w:val="0"/>
          <w:numId w:val="3"/>
        </w:numPr>
        <w:jc w:val="both"/>
        <w:rPr>
          <w:rFonts w:ascii="Times New Roman" w:hAnsi="Times New Roman" w:eastAsia="MS Mincho;?? ??" w:cs="Times New Roman"/>
          <w:sz w:val="24"/>
          <w:szCs w:val="24"/>
        </w:rPr>
      </w:pPr>
      <w:r>
        <w:rPr>
          <w:rFonts w:eastAsia="MS Mincho;?? ??" w:cs="Times New Roman" w:ascii="Times New Roman" w:hAnsi="Times New Roman"/>
          <w:sz w:val="24"/>
          <w:szCs w:val="24"/>
        </w:rPr>
        <w:t>che con nota del 12.05.2005, assunta al  protocollo n. 8429 del 13.05.2005, il presidente della terza commissione consiliare permanente ha trasmesso  l’allegato schema di regolamento  per la consulta dello sport, il cui testo è stato licenziato in seno alla medesima commissione in data 10.05.2005;</w:t>
      </w:r>
    </w:p>
    <w:p>
      <w:pPr>
        <w:pStyle w:val="Testonormale"/>
        <w:ind w:left="708"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Testonormale"/>
        <w:ind w:firstLine="708"/>
        <w:jc w:val="both"/>
        <w:rPr>
          <w:rFonts w:ascii="Times New Roman" w:hAnsi="Times New Roman" w:eastAsia="MS Mincho;?? ??" w:cs="Times New Roman"/>
          <w:sz w:val="24"/>
          <w:szCs w:val="24"/>
        </w:rPr>
      </w:pPr>
      <w:r>
        <w:rPr>
          <w:rFonts w:eastAsia="MS Mincho;?? ??" w:cs="Times New Roman" w:ascii="Times New Roman" w:hAnsi="Times New Roman"/>
          <w:sz w:val="24"/>
          <w:szCs w:val="24"/>
        </w:rPr>
        <w:t>DATO ATTO che:</w:t>
      </w:r>
    </w:p>
    <w:p>
      <w:pPr>
        <w:pStyle w:val="Testonormale"/>
        <w:numPr>
          <w:ilvl w:val="0"/>
          <w:numId w:val="3"/>
        </w:numPr>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ai sensi dell'art. 123 dello Statuto comunale, lo schema del regolamento in oggetto è stato depositato per 15 giorni presso la Segreteria Comunale e che del deposito è stata data pubblicità mediante pubblicazione all'albo pretorio e nei principali luoghi pubblici dal 18.05.2005 al 01.06.2005;  </w:t>
      </w:r>
    </w:p>
    <w:p>
      <w:pPr>
        <w:pStyle w:val="Testonormale"/>
        <w:numPr>
          <w:ilvl w:val="0"/>
          <w:numId w:val="3"/>
        </w:numPr>
        <w:jc w:val="both"/>
        <w:rPr>
          <w:rFonts w:ascii="Times New Roman" w:hAnsi="Times New Roman" w:eastAsia="MS Mincho;?? ??" w:cs="Times New Roman"/>
          <w:sz w:val="24"/>
          <w:szCs w:val="24"/>
        </w:rPr>
      </w:pPr>
      <w:r>
        <w:rPr>
          <w:rFonts w:eastAsia="MS Mincho;?? ??" w:cs="Times New Roman" w:ascii="Times New Roman" w:hAnsi="Times New Roman"/>
          <w:sz w:val="24"/>
          <w:szCs w:val="24"/>
        </w:rPr>
        <w:t>nei 15 giorni successivi alla pubblicazione dell'avvenuto deposito sono pervenute le proposte di emendamento al regolamento in oggetto del capogruppo consiliare dott. Nardin Fabrizio, assunte al prot. n. 84 87 del 14.05.2005 e prot. n. 9569 del 31.05.2005  (allegati sub A e B);</w:t>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Testonormale"/>
        <w:ind w:firstLine="708"/>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VISTO lo Statuto del Comune; </w:t>
      </w:r>
    </w:p>
    <w:p>
      <w:pPr>
        <w:pStyle w:val="Testonormale"/>
        <w:ind w:firstLine="708"/>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Testonormale"/>
        <w:ind w:firstLine="708"/>
        <w:jc w:val="both"/>
        <w:rPr>
          <w:rFonts w:ascii="Times New Roman" w:hAnsi="Times New Roman" w:eastAsia="MS Mincho;?? ??" w:cs="Times New Roman"/>
          <w:sz w:val="24"/>
          <w:szCs w:val="24"/>
        </w:rPr>
      </w:pPr>
      <w:r>
        <w:rPr>
          <w:rFonts w:eastAsia="MS Mincho;?? ??" w:cs="Times New Roman" w:ascii="Times New Roman" w:hAnsi="Times New Roman"/>
          <w:sz w:val="24"/>
          <w:szCs w:val="24"/>
        </w:rPr>
        <w:t>VISTO l’art. 42 del D.Lgs. 267/2000;</w:t>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Testonormale"/>
        <w:ind w:firstLine="708"/>
        <w:jc w:val="both"/>
        <w:rPr/>
      </w:pPr>
      <w:r>
        <w:rPr>
          <w:rFonts w:eastAsia="MS Mincho;?? ??" w:cs="Times New Roman" w:ascii="Times New Roman" w:hAnsi="Times New Roman"/>
          <w:sz w:val="24"/>
          <w:szCs w:val="24"/>
        </w:rPr>
        <w:t>ACQUISITO  il favorevole parere tecnico in ordine alla proposta di cui sopra espresso  dal  Segretario-Direttore Generale, ai sensi dell’art. 49 del D.Lgs. 267/2000. T.U.EE.LL.;</w:t>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Testonormale"/>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DOPO l’allegata discussione;</w:t>
      </w:r>
    </w:p>
    <w:p>
      <w:pPr>
        <w:pStyle w:val="Testonormale"/>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Testonormale"/>
        <w:ind w:firstLine="708"/>
        <w:jc w:val="both"/>
        <w:rPr>
          <w:rFonts w:ascii="Times New Roman" w:hAnsi="Times New Roman" w:eastAsia="MS Mincho;?? ??" w:cs="Times New Roman"/>
          <w:sz w:val="24"/>
          <w:szCs w:val="24"/>
        </w:rPr>
      </w:pPr>
      <w:r>
        <w:rPr>
          <w:rFonts w:eastAsia="MS Mincho;?? ??" w:cs="Times New Roman" w:ascii="Times New Roman" w:hAnsi="Times New Roman"/>
          <w:sz w:val="24"/>
          <w:szCs w:val="24"/>
        </w:rPr>
        <w:t>CON la seguente votazione espressa per alzata di mano sugli emendamenti proposti dal consiliare Lega Nord-Amare con Forza Ponzano  (allegati sub A e B) :</w:t>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t>Consiglieri presenti: n.  14</w:t>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t>Consiglieri votanti: n.  14</w:t>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t>Voti favorevoli: n.  2 (Nardin, Pizzolon)</w:t>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t>Voti contrari: n.  12 (Consiglieri di maggioranza)</w:t>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Testonormale"/>
        <w:ind w:firstLine="708"/>
        <w:jc w:val="both"/>
        <w:rPr>
          <w:rFonts w:ascii="Times New Roman" w:hAnsi="Times New Roman" w:eastAsia="MS Mincho;?? ??" w:cs="Times New Roman"/>
          <w:sz w:val="24"/>
          <w:szCs w:val="24"/>
        </w:rPr>
      </w:pPr>
      <w:r>
        <w:rPr>
          <w:rFonts w:eastAsia="MS Mincho;?? ??" w:cs="Times New Roman" w:ascii="Times New Roman" w:hAnsi="Times New Roman"/>
          <w:sz w:val="24"/>
          <w:szCs w:val="24"/>
        </w:rPr>
        <w:t>CON la seguente votazione espressa per alzata di  mano sulla proposta di delibera:</w:t>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t>Consiglieri presenti: n.  14</w:t>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t>Consiglieri votanti: n.  14</w:t>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t>Voti favorevoli: n.  12 (Consiglieri di maggioranza)</w:t>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t>Voti contrari: n.  2 (Nardin, Pizzolon)</w:t>
      </w:r>
    </w:p>
    <w:p>
      <w:pPr>
        <w:pStyle w:val="Testonormale"/>
        <w:jc w:val="both"/>
        <w:rPr>
          <w:rFonts w:eastAsia="MS Mincho;?? ??"/>
        </w:rPr>
      </w:pPr>
      <w:r>
        <w:rPr>
          <w:rFonts w:eastAsia="Times New Roman" w:cs="Times New Roman" w:ascii="Times New Roman" w:hAnsi="Times New Roman"/>
          <w:sz w:val="24"/>
          <w:szCs w:val="24"/>
        </w:rPr>
        <w:t xml:space="preserve"> </w:t>
      </w:r>
    </w:p>
    <w:p>
      <w:pPr>
        <w:pStyle w:val="Testonormale"/>
        <w:jc w:val="both"/>
        <w:rPr>
          <w:rFonts w:eastAsia="MS Mincho;?? ??"/>
        </w:rPr>
      </w:pPr>
      <w:r>
        <w:rPr>
          <w:rFonts w:eastAsia="Times New Roman" w:cs="Times New Roman" w:ascii="Times New Roman" w:hAnsi="Times New Roman"/>
          <w:sz w:val="24"/>
          <w:szCs w:val="24"/>
        </w:rPr>
        <w:t xml:space="preserve"> </w:t>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Testonormale"/>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DELIBERA</w:t>
      </w:r>
    </w:p>
    <w:p>
      <w:pPr>
        <w:pStyle w:val="Testonormale"/>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Testonormale"/>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Testonormale"/>
        <w:numPr>
          <w:ilvl w:val="0"/>
          <w:numId w:val="2"/>
        </w:numPr>
        <w:jc w:val="both"/>
        <w:rPr>
          <w:rFonts w:ascii="Times New Roman" w:hAnsi="Times New Roman" w:eastAsia="MS Mincho;?? ??" w:cs="Times New Roman"/>
          <w:sz w:val="24"/>
          <w:szCs w:val="24"/>
        </w:rPr>
      </w:pPr>
      <w:r>
        <w:rPr>
          <w:rFonts w:eastAsia="MS Mincho;?? ??" w:cs="Times New Roman" w:ascii="Times New Roman" w:hAnsi="Times New Roman"/>
          <w:sz w:val="24"/>
          <w:szCs w:val="24"/>
        </w:rPr>
        <w:t>di approvare, per i motivi espressi in premessa, l'allegato Regolamento comunale per la consulta dello sport.</w:t>
      </w:r>
    </w:p>
    <w:p>
      <w:pPr>
        <w:pStyle w:val="Normal"/>
        <w:jc w:val="right"/>
        <w:rPr>
          <w:rFonts w:eastAsia="MS Mincho;?? ??"/>
        </w:rPr>
      </w:pPr>
      <w:r>
        <w:rPr>
          <w:rFonts w:eastAsia="Times New Roman"/>
        </w:rPr>
        <w:t xml:space="preserve"> </w:t>
      </w:r>
      <w:r>
        <w:br w:type="page"/>
      </w:r>
    </w:p>
    <w:p>
      <w:pPr>
        <w:pStyle w:val="Normal"/>
        <w:jc w:val="right"/>
        <w:rPr>
          <w:b/>
          <w:b/>
          <w:bCs/>
        </w:rPr>
      </w:pPr>
      <w:r>
        <w:rPr>
          <w:b/>
          <w:bCs/>
        </w:rPr>
        <w:t>Allegato alla deliberazione consiliare n. 47 del 21.06.2005</w:t>
      </w:r>
    </w:p>
    <w:p>
      <w:pPr>
        <w:pStyle w:val="Normal"/>
        <w:jc w:val="right"/>
        <w:rPr>
          <w:b/>
          <w:b/>
          <w:bCs/>
        </w:rPr>
      </w:pPr>
      <w:r>
        <w:rPr>
          <w:b/>
          <w:bCs/>
        </w:rPr>
      </w:r>
    </w:p>
    <w:p>
      <w:pPr>
        <w:pStyle w:val="Articolo"/>
        <w:autoSpaceDE w:val="true"/>
        <w:spacing w:before="0" w:after="0"/>
        <w:rPr/>
      </w:pPr>
      <w:r>
        <w:rPr/>
        <w:t>DISCUSSIONE</w:t>
      </w:r>
    </w:p>
    <w:p>
      <w:pPr>
        <w:pStyle w:val="Normal"/>
        <w:jc w:val="both"/>
        <w:rPr>
          <w:b/>
          <w:b/>
          <w:bCs/>
        </w:rPr>
      </w:pPr>
      <w:r>
        <w:rPr>
          <w:b/>
          <w:bCs/>
        </w:rPr>
        <w:t xml:space="preserve"> </w:t>
      </w:r>
    </w:p>
    <w:p>
      <w:pPr>
        <w:pStyle w:val="Normal"/>
        <w:jc w:val="both"/>
        <w:rPr>
          <w:b/>
          <w:b/>
          <w:bCs/>
        </w:rPr>
      </w:pPr>
      <w:r>
        <w:rPr>
          <w:b/>
          <w:bCs/>
        </w:rPr>
        <w:t xml:space="preserve">PRESIDENTE  </w:t>
      </w:r>
    </w:p>
    <w:p>
      <w:pPr>
        <w:pStyle w:val="Normal"/>
        <w:jc w:val="both"/>
        <w:rPr/>
      </w:pPr>
      <w:r>
        <w:rPr/>
        <w:t>Anche questo regolamento è stato visto dalla commissione, dopodiché c’è stata una proposta che è pervenuta dal Gruppo consiliare del Dr. Nardin.</w:t>
      </w:r>
    </w:p>
    <w:p>
      <w:pPr>
        <w:pStyle w:val="Normal"/>
        <w:jc w:val="both"/>
        <w:rPr/>
      </w:pPr>
      <w:r>
        <w:rPr/>
      </w:r>
    </w:p>
    <w:p>
      <w:pPr>
        <w:pStyle w:val="Normal"/>
        <w:jc w:val="both"/>
        <w:rPr>
          <w:b/>
          <w:b/>
          <w:bCs/>
        </w:rPr>
      </w:pPr>
      <w:r>
        <w:rPr>
          <w:b/>
          <w:bCs/>
        </w:rPr>
        <w:t xml:space="preserve">ASS. ZANATTA  </w:t>
      </w:r>
    </w:p>
    <w:p>
      <w:pPr>
        <w:pStyle w:val="Normal"/>
        <w:jc w:val="both"/>
        <w:rPr/>
      </w:pPr>
      <w:r>
        <w:rPr/>
        <w:t>Come diceva il Presidente viene proposto questa sera lo schema di regolamento della Consulta dello sport, un regolamento che di per sé ricalca lo schema precedente a parte alcuni articoli che vengono modificati.</w:t>
      </w:r>
    </w:p>
    <w:p>
      <w:pPr>
        <w:pStyle w:val="Normal"/>
        <w:jc w:val="both"/>
        <w:rPr/>
      </w:pPr>
      <w:r>
        <w:rPr/>
        <w:t xml:space="preserve">Il senso di novità del nuovo regolamento è dato dalla sua composizione, ove sono stati aggiornati i referenti per quanto riguarda il Consiglio di Istituto e di Circolo e per quanto riguarda la rappresentanza del medico dell’Ulss. Di queste figure  nel nuovo regolamento per quanto riguarda quella scolastica è stata raggruppata in un unico rappresentante e per quanto riguarda il medico designato dall’Ulss   era stato proposto allora, quando era stata istituita la prima volta, però non è che abbia sempre frequentato o preceduto le consulte.  </w:t>
      </w:r>
    </w:p>
    <w:p>
      <w:pPr>
        <w:pStyle w:val="Normal"/>
        <w:jc w:val="both"/>
        <w:rPr/>
      </w:pPr>
      <w:r>
        <w:rPr/>
        <w:t xml:space="preserve">Il senso di novità poi che viene portato a questo regolamento è la Presidenza; con il nuovo regolamento si è voluto dare un senso diverso a questa consulta nel proporre il Presidente quale rappresentante di un’associazione sportiva. Questo non toglie niente a nessuno e anzi,  secondo me,  favorisce e incentiva in un certo modo una partecipazione più diretta da parte di questi rappresentanti. Comunque l’assessore allo sport è sempre presente alle riunioni, collabora e quindi si tratta di innescare un meccanismo di compartecipazione tra l’istituzione pubblica e  l’associazione sportiva, questo per fare sì che cominci a esserci uno scambio anche di consultazioni, di idee, di proposte, che possa nascere anche dalla base dalle associazioni stesse. </w:t>
      </w:r>
    </w:p>
    <w:p>
      <w:pPr>
        <w:pStyle w:val="Normal"/>
        <w:jc w:val="both"/>
        <w:rPr/>
      </w:pPr>
      <w:r>
        <w:rPr/>
        <w:t>Il senso della novità riguarda questi due aspetti. Per quanto riguarda gli altri articoli, grosso modo sono state modificate alcune parole, però il senso e la finalità sono rimasti tali e quali, credo che sia stata anche vagliata all’interno della Commissione consiliare e quindi ritengo che, se ci fossero state argomentazioni o quant’altro, sarebbero state espresse in quella sede.</w:t>
      </w:r>
    </w:p>
    <w:p>
      <w:pPr>
        <w:pStyle w:val="Normal"/>
        <w:jc w:val="both"/>
        <w:rPr/>
      </w:pPr>
      <w:r>
        <w:rPr/>
        <w:t>Per quanto riguarda le proposte che sono arrivate dal gruppo Lega Nord – Amare con Forza Ponzano, sono qua e sono delle proposte, però il regolamento è passato anche nella Commissione consiliare dove credo sia stato presente anche un rappresentante di questa forza politica.</w:t>
      </w:r>
    </w:p>
    <w:p>
      <w:pPr>
        <w:pStyle w:val="Normal"/>
        <w:jc w:val="both"/>
        <w:rPr/>
      </w:pPr>
      <w:r>
        <w:rPr/>
      </w:r>
    </w:p>
    <w:p>
      <w:pPr>
        <w:pStyle w:val="Normal"/>
        <w:jc w:val="both"/>
        <w:rPr/>
      </w:pPr>
      <w:r>
        <w:rPr/>
        <w:t xml:space="preserve"> </w:t>
      </w:r>
    </w:p>
    <w:p>
      <w:pPr>
        <w:pStyle w:val="Normal"/>
        <w:jc w:val="both"/>
        <w:rPr/>
      </w:pPr>
      <w:r>
        <w:rPr/>
      </w:r>
    </w:p>
    <w:p>
      <w:pPr>
        <w:pStyle w:val="Normal"/>
        <w:jc w:val="both"/>
        <w:rPr>
          <w:b/>
          <w:b/>
          <w:bCs/>
        </w:rPr>
      </w:pPr>
      <w:r>
        <w:rPr>
          <w:b/>
          <w:bCs/>
        </w:rPr>
        <w:t xml:space="preserve">CONS. NARDIN </w:t>
      </w:r>
    </w:p>
    <w:p>
      <w:pPr>
        <w:pStyle w:val="Normal"/>
        <w:jc w:val="both"/>
        <w:rPr/>
      </w:pPr>
      <w:r>
        <w:rPr/>
        <w:t>Volevo solo fare una precisazione in ordine alla partecipazione in seno alla Commissione consiliare. Quando è stato posto all’ordine del giorno questo punto il commissario del nostro Gruppo consiliare ha espresso un parere favorevole riservandosi di verificare insieme al proprio gruppo questa posizione. Penso che questa sia la posizione che abbia ufficialmente espresso, poi nel momento in cui ci siamo confrontati sul testo dello schema di regolamento il gruppo ha deciso all’unisono di presentare la proposta, che poi è stata protocollata nel corso del periodo di pubblicazione.</w:t>
      </w:r>
    </w:p>
    <w:p>
      <w:pPr>
        <w:pStyle w:val="Normal"/>
        <w:jc w:val="both"/>
        <w:rPr/>
      </w:pPr>
      <w:r>
        <w:rPr/>
        <w:t>Il punto è questo: ritengo che il modello di Consulta dello Sport vigente sia un modello che abbia funzionato, l’ho definita all’epoca “un’officina delle idee” e tale è stata, un’interazione sicuramente efficace tra l’Amministrazione Comunale e le società sportive, che ha dato luogo a innumerevoli iniziative, innumerevoli progetti, alcuni dei quali sono andati a buon fine e si sono concretizzati, altri che invece ancora giacciono nei cassetti, altri che invece poi non hanno avuto seguito per assenza di volontà, assenza di volontà nel momento in cui anche nel bilancio di previsione 2005, nella relazione previsionale e programmatica per quanto riguarda i programmi dello sport, non si è fatto cenno a alcuni progetti che invece erano stati frutto del lavoro integrato tra l’Amministrazione Comunale e le società sportive: reputo che si ritenga il modello fino a oggi vigente un modello che non abbia dato dei risultati.</w:t>
      </w:r>
    </w:p>
    <w:p>
      <w:pPr>
        <w:pStyle w:val="Normal"/>
        <w:jc w:val="both"/>
        <w:rPr/>
      </w:pPr>
      <w:r>
        <w:rPr/>
        <w:t>Si afferma che lo spirito, il senso di novità di questo regolamento sta nell’attribuire maggiore responsabilità alle società sportive, attribuendo loro il ruolo di Presidenza e in un certo senso di coordinamento. Io dico se questo nasce spontaneamente dal territorio, si configura come una sorta di polisportiva e quindi di coordinamento con il quale poi l’Amministrazione Comunale interloquisce, è evidente allora che in questo caso i ruoli cambiano e anche il tutto non nasce sulla base di un vestito che viene ricamato dall’Amministrazione Comunale, ma nasce dalla spinta forte da parte delle società sportive.</w:t>
      </w:r>
    </w:p>
    <w:p>
      <w:pPr>
        <w:pStyle w:val="Normal"/>
        <w:jc w:val="both"/>
        <w:rPr/>
      </w:pPr>
      <w:r>
        <w:rPr/>
        <w:t>Si vuole cambiare modello, ma a questo punto mi domando per quale motivo è stata cancellata la presenza dei Consiglieri, sia quello di maggioranza che quello di opposizione, perché seppur vogliamo cambiare modello per quale motivo non deve esserci, come c’è sempre stata  e questa la ritengo una forzatura inutile, perché il fatto di cambiare lo spirito a questo regolamento non dovrebbe assolutamente passare per la negazione dell’opportunità di parteciparvi alle opposizioni, con il proprio Consigliere. Questo non credo sia un aspetto che condizionerebbe il nuovo spirito e il nuovo modello.</w:t>
      </w:r>
    </w:p>
    <w:p>
      <w:pPr>
        <w:pStyle w:val="Normal"/>
        <w:jc w:val="both"/>
        <w:rPr/>
      </w:pPr>
      <w:r>
        <w:rPr/>
        <w:t>Se da un lato si voleva cambiare modello attribuendo quindi la Presidenza alle società sportive bene, cosa c’entra questo con il fatto che non debba più esserci la partecipazione di un Consigliere per la maggioranza e uno dell’opposizione? A questo punto allora tanto valeva che, invece di creare una consulta dello sport, l’assessore direttamente coordinasse le società sportive, le invitasse, le incontrasse, chiedesse loro di organizzarsi con una propria Presidenza.</w:t>
      </w:r>
    </w:p>
    <w:p>
      <w:pPr>
        <w:pStyle w:val="Normal"/>
        <w:jc w:val="both"/>
        <w:rPr/>
      </w:pPr>
      <w:r>
        <w:rPr/>
        <w:t xml:space="preserve">Oggi noi come Gruppo consiliare di opposizione votiamo uno schema di regolamento per la Consulta dello Sport rispetto alla quale non saremo partecipi: questo è il fatto più grave in assoluto! Questo non era mai accaduto, la presenza dell’opposizione in questa consulta c’è sempre stata, sia prima della nostra Amministrazione Comunale sia durante, non vedo perché questo sia stato tolto.  </w:t>
      </w:r>
    </w:p>
    <w:p>
      <w:pPr>
        <w:pStyle w:val="Normal"/>
        <w:jc w:val="both"/>
        <w:rPr/>
      </w:pPr>
      <w:r>
        <w:rPr/>
        <w:t xml:space="preserve">Il resto chiaramente degli emendamenti a cascata rispetto al primo sono evidentemente una naturale conseguenza, nel senso che tendono a eliminare tutti gli articoli relativi all’elezione del Presidente, alla sua decadenza, a tutto quello che concerne questa nuova impostazione. Per cui dico, seppure si vuole tentare con un nuovo modello, è evidente che la contrarietà è forte, soprattutto per il fatto che venga tolto completamente il ruolo di partecipazione alle opposizioni e non credo che questo c’entri nulla con la volontà di impostare il nuovo modello, proprio niente!  </w:t>
      </w:r>
    </w:p>
    <w:p>
      <w:pPr>
        <w:pStyle w:val="Normal"/>
        <w:jc w:val="both"/>
        <w:rPr/>
      </w:pPr>
      <w:r>
        <w:rPr/>
        <w:t xml:space="preserve"> </w:t>
      </w:r>
    </w:p>
    <w:p>
      <w:pPr>
        <w:pStyle w:val="Normal"/>
        <w:jc w:val="both"/>
        <w:rPr>
          <w:b/>
          <w:b/>
          <w:bCs/>
        </w:rPr>
      </w:pPr>
      <w:r>
        <w:rPr>
          <w:b/>
          <w:bCs/>
        </w:rPr>
        <w:t xml:space="preserve">CONS. BURANELLO  </w:t>
      </w:r>
    </w:p>
    <w:p>
      <w:pPr>
        <w:pStyle w:val="Normal"/>
        <w:jc w:val="both"/>
        <w:rPr/>
      </w:pPr>
      <w:r>
        <w:rPr/>
        <w:t>Volevo confermare quello che diceva l’assessore, che poi è stato confermato anche dal Cons. Nardin, che la commissione era integrata anche dalla partecipazione del rappresentante e che così stanno le cose, come entrambi hanno detto.</w:t>
      </w:r>
    </w:p>
    <w:p>
      <w:pPr>
        <w:pStyle w:val="Normal"/>
        <w:jc w:val="both"/>
        <w:rPr/>
      </w:pPr>
      <w:r>
        <w:rPr/>
      </w:r>
    </w:p>
    <w:p>
      <w:pPr>
        <w:pStyle w:val="Normal"/>
        <w:jc w:val="both"/>
        <w:rPr>
          <w:b/>
          <w:b/>
          <w:bCs/>
        </w:rPr>
      </w:pPr>
      <w:r>
        <w:rPr>
          <w:b/>
          <w:bCs/>
        </w:rPr>
        <w:t xml:space="preserve">ASS. ZANATTA  </w:t>
      </w:r>
    </w:p>
    <w:p>
      <w:pPr>
        <w:pStyle w:val="Normal"/>
        <w:jc w:val="both"/>
        <w:rPr/>
      </w:pPr>
      <w:r>
        <w:rPr/>
        <w:t>Volevo solo ribadire che, come diceva il Cons. Nardin, che senso ha modificare un regolamento oppure provare a modificarlo però lasciando lo spazio alle rappresentanze delle minoranze, io dico che non avrebbe avuto nessun senso! Perché il senso di novità di questo regolamento sta proprio in questo fatto, perché anche l’assessore allo sport, carica che ricopro attualmente, non svolge funzioni di Presidente, questo vuol dire che la parte amministrativa o politica all’interno di questa Consulta fa un passo indietro e lascia lo spazio alle associazioni.</w:t>
      </w:r>
    </w:p>
    <w:p>
      <w:pPr>
        <w:pStyle w:val="Normal"/>
        <w:jc w:val="both"/>
        <w:rPr/>
      </w:pPr>
      <w:r>
        <w:rPr/>
        <w:t>Se l’</w:t>
      </w:r>
      <w:r>
        <w:rPr>
          <w:i/>
          <w:iCs/>
        </w:rPr>
        <w:t>input</w:t>
      </w:r>
      <w:r>
        <w:rPr/>
        <w:t xml:space="preserve"> dovrebbe venire dalla base, e fino ad adesso magari non è mai arrivato perché le cose sono sempre state seguite e mandate avanti dall’assessorato di competenza, questo vuole essere un senso anche di novità, cioè di stimolare queste società prima di tutto a mettersi insieme e a parlarsi, in secondo luogo anche di fare formazione a sé e quindi anche di proporre, in collaborazione con l’Amministrazione Comunale.  Poi comunque l’Amministrazione Comunale sempre  si farà compartecipe alle loro iniziative, però il senso delle novità secondo me sta in questo aspetto, perché avere modificato la consulta  e avere mantenuto la rappresentanza politica delle minoranze all’interno di un organismo consultivo dello sport, un organismo consultivo, non avrebbe avuto senso, perché allora sarebbe stato più giusto lasciare tutto com’era.</w:t>
      </w:r>
    </w:p>
    <w:p>
      <w:pPr>
        <w:pStyle w:val="Normal"/>
        <w:jc w:val="both"/>
        <w:rPr/>
      </w:pPr>
      <w:r>
        <w:rPr/>
        <w:t xml:space="preserve">L’intento mio era quello di portare e di provare, perché questa è anche una prova che si vuole fare, portare un senso di novità e il senso di novità credo dovesse essere sviscerato in tutto il suo aspetto, quindi doveva esserci proprio un cambiamento radicale di composizione e anche di input. La cosa dovrebbe partire da loro, l’assessorato è qui compartecipe, disponibile, collabora perché dopo tutti gli articoli che erano previsti nel vecchio regolamento sono stati riportati in quello nuovo, comunque l’assessorato ha sempre la funzione di collaborazione e quindi di stimolo, anche di proposte in qualche modo e non è che proprio tutto deve nascere da loro, può essere anche l’assessorato stesso che propone. Però il senso di novità da parte mia era quello di portare questa modifica. </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Volevo fare notare al Cons. Nardin come abbiamo messo in evidenza nella Conferenza dei capigruppo che le forze dell’opposizione sono tutte quante presenti nella Prima Commissione dello sport, quindi non è che si sia voluto escludere le forze politiche del Consiglio Comunale, esse sono state inserite in un altro contesto, che penso sia più importante della consulta dal mio punto di vista.</w:t>
      </w:r>
    </w:p>
    <w:p>
      <w:pPr>
        <w:pStyle w:val="Normal"/>
        <w:jc w:val="both"/>
        <w:rPr/>
      </w:pPr>
      <w:r>
        <w:rPr/>
      </w:r>
    </w:p>
    <w:p>
      <w:pPr>
        <w:pStyle w:val="Normal"/>
        <w:jc w:val="both"/>
        <w:rPr>
          <w:b/>
          <w:b/>
          <w:bCs/>
        </w:rPr>
      </w:pPr>
      <w:r>
        <w:rPr>
          <w:b/>
          <w:bCs/>
        </w:rPr>
        <w:t xml:space="preserve">CONS. NARDIN </w:t>
      </w:r>
    </w:p>
    <w:p>
      <w:pPr>
        <w:pStyle w:val="Normal"/>
        <w:jc w:val="both"/>
        <w:rPr/>
      </w:pPr>
      <w:r>
        <w:rPr/>
        <w:t>Mah! Sono sorpreso, nel senso che il quesito che mi ero posto era “ma c’era proprio bisogno di intervenire sullo schema del regolamento?”: questo è stato il primo punto interrogativo al quale non sono stato in grado di dare risposta.</w:t>
      </w:r>
    </w:p>
    <w:p>
      <w:pPr>
        <w:pStyle w:val="Normal"/>
        <w:jc w:val="both"/>
        <w:rPr/>
      </w:pPr>
      <w:r>
        <w:rPr/>
        <w:t>L’altro quesito che mi sono posto è: forse, visto che proprio non c’era nulla da cambiare, abbiamo cambiato il regolamento! E questa è chiaramente una risposta che mi sono dato per cercare di spiegarmi l’esigenza, lo spirito e quanto poi ha anche illustrato l’assessore per questo nuovo regolamento della Consulta dello Sport.</w:t>
      </w:r>
    </w:p>
    <w:p>
      <w:pPr>
        <w:pStyle w:val="Normal"/>
        <w:jc w:val="both"/>
        <w:rPr/>
      </w:pPr>
      <w:r>
        <w:rPr/>
        <w:t xml:space="preserve">Il mio auspicio è che lo spirito con cui nasce questa consulta possa avere un seguito concreto e efficace di risultati, di iniziative, di progetti, di interazione costante tra le parti, è evidente che questa camera di compensazione sarebbe stata secondo me utile e  opportuna, al di là di quella che è la Commissione consiliare che abbraccia anche lo sport, proprio per dare un ambito di confronto anche per i Gruppi consiliari di opposizione, confronto che quindi lo otterranno all’esterno di questa camera di compensazione, fuori forse da quelli che sono i canali ufficiali e quindi cercheranno altre vie di confronto, di contatto. </w:t>
      </w:r>
    </w:p>
    <w:p>
      <w:pPr>
        <w:pStyle w:val="Normal"/>
        <w:jc w:val="both"/>
        <w:rPr/>
      </w:pPr>
      <w:r>
        <w:rPr/>
        <w:t xml:space="preserve">Secondo me era proprio la sede ideale quella per un confronto che dal territorio passasse in un luogo ove fossero comunque presenti tutte le forze o quantomeno le forze di maggioranza e le forze di opposizione, legittimamente rappresentative degli interessi dei cittadini e anche dei portatori di interessi particolari settoriali, come quelli dello sport.  </w:t>
      </w:r>
    </w:p>
    <w:p>
      <w:pPr>
        <w:pStyle w:val="Normal"/>
        <w:jc w:val="both"/>
        <w:rPr/>
      </w:pPr>
      <w:r>
        <w:rPr/>
        <w:t>Per cui in questo senso il nostro voto è assolutamente contrario rispetto alla proposta di deliberazione e speriamo che l’assessore in questo senso, nel corso del tempo, poi ci relazioni sui lavori che la Consulta farà, sui risultati delle iniziative e su quanto intenderà mettere in cantiere. Da parte nostra saremo in grado di misurarlo rispetto poi alla ricognizione dello stato di attuazione dei programmi, ma faremo in modo di marcarlo stretto, visto che è uno dei settori chiave, secondo me,  nell’ambito proprio dell’associazionismo e dei grandi risultati che dà nel territorio.</w:t>
      </w:r>
    </w:p>
    <w:p>
      <w:pPr>
        <w:pStyle w:val="Normal"/>
        <w:jc w:val="both"/>
        <w:rPr>
          <w:b/>
          <w:b/>
          <w:bCs/>
        </w:rPr>
      </w:pPr>
      <w:r>
        <w:rPr>
          <w:b/>
          <w:bCs/>
        </w:rPr>
        <w:t xml:space="preserve"> </w:t>
      </w:r>
    </w:p>
    <w:p>
      <w:pPr>
        <w:pStyle w:val="Normal"/>
        <w:jc w:val="both"/>
        <w:rPr>
          <w:b/>
          <w:b/>
          <w:bCs/>
        </w:rPr>
      </w:pPr>
      <w:r>
        <w:rPr>
          <w:b/>
          <w:bCs/>
        </w:rPr>
        <w:t xml:space="preserve">SINDACO  </w:t>
      </w:r>
    </w:p>
    <w:p>
      <w:pPr>
        <w:pStyle w:val="Normal"/>
        <w:jc w:val="both"/>
        <w:rPr/>
      </w:pPr>
      <w:r>
        <w:rPr/>
        <w:t>Credo che la proposta che la maggioranza ha svolto in merito al regolamento risponda a uno spirito ben preciso, che l’assessore ha illustrato e io cerco solo di rafforzare, anche perché vedo che permangono delle perplessità, com’è giusto che sia, perché non siamo mossi dallo spirito che tutti quanti possono aderire alle nostre convinzioni.</w:t>
      </w:r>
    </w:p>
    <w:p>
      <w:pPr>
        <w:pStyle w:val="Normal"/>
        <w:jc w:val="both"/>
        <w:rPr/>
      </w:pPr>
      <w:r>
        <w:rPr/>
        <w:t xml:space="preserve">Lo spirito dell’iniziativa presuppone anche una visione della nostra società comunale e quindi delle sue forme organizzate che crediamo siano ormai mature a una prova di responsabilità, peraltro proprio il mondo dello sport nel nostro territorio può contare su società collaudate, fortemente strutturate, una grande capacità di iniziativa, che portano peraltro alto il blasone anche del comune nelle diverse manifestazioni e nelle diverse discipline. </w:t>
      </w:r>
    </w:p>
    <w:p>
      <w:pPr>
        <w:pStyle w:val="Normal"/>
        <w:jc w:val="both"/>
        <w:rPr/>
      </w:pPr>
      <w:r>
        <w:rPr/>
        <w:t>Non so se arriveremo a una polisportiva, però lo spirito e il senso è quello della responsabilizzazione delle politiche e delle discipline sportive, assumendo un senso generale del valore dello sport, partendo proprio dalle singole esperienze, dalle singole specificità, dalle singole settorialità, per fare valore aggiunto insieme agli altri. Credo che questo sia il senso di assegnare direttamente a loro la responsabilità massima della direzione della Consulta attraverso la Presidenza.</w:t>
      </w:r>
    </w:p>
    <w:p>
      <w:pPr>
        <w:pStyle w:val="Normal"/>
        <w:jc w:val="both"/>
        <w:rPr/>
      </w:pPr>
      <w:r>
        <w:rPr/>
        <w:t>Io credo che poi questa sia una sfida che abbia potenzialmente tutti gli elementi per essere vinta, quindi per consegnare alla nostra comunità un nuovo migliore patrimonio, credo che non infici le funzioni di conoscenza, di stimolo, di controllo e di partecipazione dei diversi Gruppi consiliari di maggioranza e minoranza, perché comunque non solo fanno parte dell’istituita commissione, dov’è sita anche la materia della disciplina dello sport, ma perché poi questa stessa commissione, ogni qualvolta lo ritiene utile, per iniziativa propria o per iniziativa dello stesso assessore o per suggerimento della Consulta dello sport, può incontrarsi periodicamente sulla base delle iniziative e dei programmi che vengono di volta in volta proposti.</w:t>
      </w:r>
    </w:p>
    <w:p>
      <w:pPr>
        <w:pStyle w:val="Normal"/>
        <w:jc w:val="both"/>
        <w:rPr/>
      </w:pPr>
      <w:r>
        <w:rPr/>
        <w:t>Credo che il senso dell’iniziativa sia  cercare di costruire, attraverso questa maturità, una nuova e più qualificata responsabilità, che sia più utile e più qualificante per il nostro territorio; questo è lo spirito, non è uno spirito di inclusione o esclusione, ma guardando alla nostra realtà alla sua efficacia e facendo anche una scommessa sulla loro capacità di autonomamente organizzare una proposta, anche politica – sportiva, efficace per il nostro territorio.</w:t>
      </w:r>
    </w:p>
    <w:p>
      <w:pPr>
        <w:pStyle w:val="Normal"/>
        <w:jc w:val="both"/>
        <w:rPr/>
      </w:pPr>
      <w:r>
        <w:rPr/>
      </w:r>
    </w:p>
    <w:p>
      <w:pPr>
        <w:pStyle w:val="Normal"/>
        <w:jc w:val="both"/>
        <w:rPr>
          <w:b/>
          <w:b/>
          <w:bCs/>
        </w:rPr>
      </w:pPr>
      <w:r>
        <w:rPr>
          <w:b/>
          <w:bCs/>
        </w:rPr>
      </w:r>
    </w:p>
    <w:p>
      <w:pPr>
        <w:pStyle w:val="Normal"/>
        <w:jc w:val="both"/>
        <w:rPr>
          <w:b/>
          <w:b/>
          <w:bCs/>
        </w:rPr>
      </w:pPr>
      <w:r>
        <w:rPr>
          <w:b/>
          <w:bCs/>
        </w:rPr>
        <w:t xml:space="preserve">PRESIDENTE    </w:t>
      </w:r>
    </w:p>
    <w:p>
      <w:pPr>
        <w:pStyle w:val="Normal"/>
        <w:jc w:val="both"/>
        <w:rPr/>
      </w:pPr>
      <w:r>
        <w:rPr/>
        <w:t>Chiedo al Consiglio Comunale… si votano gli emendamenti in blocco, di cui fanno parte l’Art. 2 comma 1 lettera C) e D),  Art. 3 comma 1, Art. 3 comma 2, Art. 3 comma 3, Art. 5 comma 1, Art. 5 comma 2, Art. 6 eliminare, Art. 9 eliminare; pongo in votazione l’emendamento.</w:t>
      </w:r>
    </w:p>
    <w:p>
      <w:pPr>
        <w:pStyle w:val="Normal"/>
        <w:jc w:val="both"/>
        <w:rPr/>
      </w:pPr>
      <w:r>
        <w:rPr/>
        <w:t xml:space="preserve">Chi è favorevole? Chi è contrario? Chi si astiene?  </w:t>
      </w:r>
    </w:p>
    <w:p>
      <w:pPr>
        <w:pStyle w:val="Normal"/>
        <w:jc w:val="both"/>
        <w:rPr/>
      </w:pPr>
      <w:r>
        <w:rPr/>
        <w:t>Esito della votazione: favorevoli 2, contrari 12, astenuti nessuno.</w:t>
      </w:r>
    </w:p>
    <w:p>
      <w:pPr>
        <w:pStyle w:val="Normal"/>
        <w:jc w:val="both"/>
        <w:rPr/>
      </w:pPr>
      <w:r>
        <w:rPr/>
        <w:t>L’emendamento non è stato accolto, allora adesso passiamo all’approvazione del regolamento per la Consulta dello Sport.</w:t>
      </w:r>
    </w:p>
    <w:p>
      <w:pPr>
        <w:pStyle w:val="Normal"/>
        <w:jc w:val="both"/>
        <w:rPr/>
      </w:pPr>
      <w:r>
        <w:rPr/>
        <w:t xml:space="preserve">Chi è favorevole? Chi è contrario? Chi si astiene?  </w:t>
      </w:r>
    </w:p>
    <w:p>
      <w:pPr>
        <w:pStyle w:val="Normal"/>
        <w:jc w:val="both"/>
        <w:rPr/>
      </w:pPr>
      <w:r>
        <w:rPr/>
        <w:t xml:space="preserve">Esito della votazione: favorevoli 12, contrari 2, astenuti nessuno. </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GRETERIA GENE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9-06-2005 N.   47</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REGOLAMENTO  PER  LA  CONSULTA DELLO</w:t>
      </w:r>
    </w:p>
    <w:p>
      <w:pPr>
        <w:pStyle w:val="Normal"/>
        <w:widowControl w:val="false"/>
        <w:autoSpaceDE w:val="false"/>
        <w:ind w:left="1134" w:hanging="0"/>
        <w:rPr>
          <w:rFonts w:ascii="Courier New" w:hAnsi="Courier New" w:cs="Courier New"/>
        </w:rPr>
      </w:pPr>
      <w:r>
        <w:rPr>
          <w:rFonts w:cs="Courier New" w:ascii="Courier New" w:hAnsi="Courier New"/>
          <w:b/>
          <w:bCs/>
        </w:rPr>
        <w:t>SPORT</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DE TOFFOL DOTT. FABIO</w:t>
      </w:r>
    </w:p>
    <w:p>
      <w:pPr>
        <w:pStyle w:val="Normal"/>
        <w:widowControl w:val="false"/>
        <w:autoSpaceDE w:val="false"/>
        <w:rPr/>
      </w:pPr>
      <w:r>
        <w:rPr/>
        <w:t>Li 09-06-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04 luglio 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04 luglio 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15 luglio 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DE TOFFOL DOTT. FABIO</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15 luglio 2005</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47 del 21-06-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MS Mincho;?? ??"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Normal"/>
    <w:qFormat/>
    <w:pPr>
      <w:autoSpaceDE w:val="false"/>
      <w:spacing w:before="12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45:00Z</dcterms:created>
  <dc:creator>user</dc:creator>
  <dc:description>&amp;B~0170051020304050000000000000000000000000000000N53661500S &amp;E</dc:description>
  <cp:keywords/>
  <dc:language>en-US</dc:language>
  <cp:lastModifiedBy>taxi</cp:lastModifiedBy>
  <dcterms:modified xsi:type="dcterms:W3CDTF">2005-07-22T07:45:00Z</dcterms:modified>
  <cp:revision>2</cp:revision>
  <dc:subject/>
  <dc:title> </dc:title>
</cp:coreProperties>
</file>