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    45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OMINA RAPPRESENTANTI CONSILIARI IN SENO AL COMITATO CONSULTIVO A=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LO NIDO COMUNALE.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vent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giugn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6, Assenti n. 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Corpodeltesto2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ind w:left="284" w:right="567" w:hanging="284"/>
        <w:jc w:val="center"/>
        <w:rPr>
          <w:b/>
          <w:b/>
          <w:bCs/>
        </w:rPr>
      </w:pPr>
      <w:r>
        <w:br w:type="page"/>
      </w:r>
      <w:r>
        <w:rPr/>
        <w:t xml:space="preserve"> 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PREMESSO che il vigente Regolamento Asilo Nido Comunale all’art. 6 stabilisce che del Comitato Consultivo fanno parte, tra l’altro, n. 3 componenti del Consiglio Comunale di cui uno designato dalla minoranza consiliare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CHE devesi, pertanto, provvedere alla nomina di tali rappresentanti consiliari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UDITE le proposte dei Capigruppo, così come segue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er la maggioranza consiliar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ottardo Giorgi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ecie So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er la minoranza consiliare:</w:t>
      </w:r>
    </w:p>
    <w:p>
      <w:pPr>
        <w:pStyle w:val="Normal"/>
        <w:ind w:right="567" w:hanging="0"/>
        <w:jc w:val="both"/>
        <w:rPr/>
      </w:pPr>
      <w:r>
        <w:rPr/>
        <w:t>Gambiera Pierugo</w:t>
      </w:r>
    </w:p>
    <w:p>
      <w:pPr>
        <w:pStyle w:val="Normal"/>
        <w:ind w:right="567" w:hanging="0"/>
        <w:jc w:val="both"/>
        <w:rPr/>
      </w:pPr>
      <w:r>
        <w:rPr/>
        <w:t>Nardin Fabrizi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Rientrocorpodeltesto3"/>
        <w:rPr/>
      </w:pPr>
      <w:r>
        <w:rPr/>
        <w:t>VISTO il favorevole parere tecnico in ordine alla proposta di delibera espresso dal Capo Dipartimento Servizi alla Persona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1" w:firstLine="426"/>
        <w:jc w:val="both"/>
        <w:rPr/>
      </w:pPr>
      <w:r>
        <w:rPr/>
        <w:t xml:space="preserve">Con la seguente votazione espressa in forma segreta e con l’assistenza degli scrutatori consiglieri 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Callegaro Luciano; Zago Tiziano; Pizzolon Bonaventura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Consiglieri presenti: n. 16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Consiglieri votanti: n. 16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Hanno ottenuto voti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Gottardo Giorgio: n. 5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Specie Sonia: n. 5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Gambiera Pierugo: n. 1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Nardin Fabrizio: n. 3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/>
        <w:t>Schede bianche: n. 2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L I B E R A</w:t>
      </w:r>
    </w:p>
    <w:p>
      <w:pPr>
        <w:pStyle w:val="Normal"/>
        <w:ind w:righ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  di nominare in seno al Comitato Consultivo Asilo Nido Comunale i sigg.ri:</w:t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er la maggioranza consiliar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ottardo Giorgi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ecie So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er la minoranza consiliare:</w:t>
      </w:r>
    </w:p>
    <w:p>
      <w:pPr>
        <w:pStyle w:val="Normal"/>
        <w:ind w:right="567" w:hanging="0"/>
        <w:jc w:val="both"/>
        <w:rPr/>
      </w:pPr>
      <w:r>
        <w:rPr/>
        <w:t>Nardin Fabrizio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TextBody"/>
        <w:rPr/>
      </w:pPr>
      <w:r>
        <w:rPr/>
        <w:t>Come previsto nell’avviso di convocazione del Consiglio Comunale, prot. n. 10284 del 14.06.2005, la seduta consiliare si aggiorna a domani 21 giugno 2005, ore 20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Allegato alla  deliberazione consiliare n. 45 del 20.06.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o indica al Presidente  la questione posta dal Capogruppo della Lega Nord, che  chiede se sia possibile anticipare il punto n. 10 all’ordine del giorno; dichiara  che è pur vero che questo punto all’ordine del giorno era stato inserito dopo gli altri punti, però in coerenza e in ragionevolezza con la immediatamente eseguibilità  del regolamento dell’asilo nido, ritiene  che la richiesta abbia una sua ragionevolezza e quindi possa essere accolta, previa però l’espressione dell’opinione dei Consiglier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mbiera, premesso che è una espressione di nominativi, chiede l’interruzione del Consiglio Comunale per una consultazione tra i Capigrup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jc w:val="both"/>
        <w:rPr/>
      </w:pPr>
      <w:r>
        <w:rPr/>
        <w:t>Dispone la votazione per  chiedere al Consiglio Comunale se vi sia accordo per  proseguire sul punto N. 10 dell’ordine del giorno.</w:t>
      </w:r>
    </w:p>
    <w:p>
      <w:pPr>
        <w:pStyle w:val="Normal"/>
        <w:jc w:val="both"/>
        <w:rPr/>
      </w:pPr>
      <w:r>
        <w:rPr/>
        <w:t xml:space="preserve">Esito della votazione: </w:t>
      </w:r>
    </w:p>
    <w:p>
      <w:pPr>
        <w:pStyle w:val="Normal"/>
        <w:jc w:val="both"/>
        <w:rPr/>
      </w:pPr>
      <w:r>
        <w:rPr/>
        <w:t>Consiglieri presenti: n. 16</w:t>
      </w:r>
    </w:p>
    <w:p>
      <w:pPr>
        <w:pStyle w:val="Normal"/>
        <w:jc w:val="both"/>
        <w:rPr/>
      </w:pPr>
      <w:r>
        <w:rPr/>
        <w:t>Consiglieri votanti: n. 16</w:t>
      </w:r>
    </w:p>
    <w:p>
      <w:pPr>
        <w:pStyle w:val="Normal"/>
        <w:jc w:val="both"/>
        <w:rPr/>
      </w:pPr>
      <w:r>
        <w:rPr/>
        <w:t>Voti favorevoli: n. 13 (Consiglieri di maggioranza, Nardin, Pizzolon; De Martin)</w:t>
      </w:r>
    </w:p>
    <w:p>
      <w:pPr>
        <w:pStyle w:val="Normal"/>
        <w:jc w:val="both"/>
        <w:rPr/>
      </w:pPr>
      <w:r>
        <w:rPr/>
        <w:t>Voti contrari: n. 1 (Gambiera)</w:t>
      </w:r>
    </w:p>
    <w:p>
      <w:pPr>
        <w:pStyle w:val="Normal"/>
        <w:jc w:val="both"/>
        <w:rPr/>
      </w:pPr>
      <w:r>
        <w:rPr/>
        <w:t>Voti astenuti: n. 2 (Baldo, Callega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seduta viene sospesa per la convocazione dei Capigruppo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Il Consiglio Comunale riprend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jc w:val="both"/>
        <w:rPr/>
      </w:pPr>
      <w:r>
        <w:rPr/>
        <w:t>Qua l’Art. 6 del comitato consultivo recita “il comitato consultivo nominato dalla Giunta Comunale è così composto: da N. 3 rappresentanti del Consiglio Comunale, di cui uno designato dalla minoranza consiliare; N. 3 rappresentanti dei genitori dei bambini utenti del servizio di cui uno dei bambini in lista d’attesa, eletti dall’assemblea dei genitori e qualora nessun genitore dei bambini in lista d’attesa dovesse dare la propria disponibilità, anche il terzo genitore sarà eletto tra quei bambini già frequentanti il nido; da N. 1 rappresentante del personale dell’asilo nido con funzioni educative, eletto dall’assemblea del personale; N. 1 rappresentante delle forze sociali presenti nel territorio comunale, individuato preferibilmente tra gli esponenti delle organizzazioni cittadine che operano nel campo della protezione dell’infanzia e della famiglia.</w:t>
      </w:r>
    </w:p>
    <w:p>
      <w:pPr>
        <w:pStyle w:val="Normal"/>
        <w:jc w:val="both"/>
        <w:rPr/>
      </w:pPr>
      <w:r>
        <w:rPr/>
        <w:t xml:space="preserve">Fanno parte del comitato a titolo consultivo senza diritto di voto l’assessore di reparto del Comune di Ponzano Veneto e dei comuni convenzionati, la coordinatrice dell’asilo nido e il coordinatore dell’ufficio servizi sociali del comune, che funge da segretario del comitato stesso e se ne redige i verbali di riunione, partecipa inoltre alle riunioni l’impiego amministrativo del settore sociale. </w:t>
      </w:r>
    </w:p>
    <w:p>
      <w:pPr>
        <w:pStyle w:val="Normal"/>
        <w:jc w:val="both"/>
        <w:rPr/>
      </w:pPr>
      <w:r>
        <w:rPr/>
        <w:t>Il comitato  consuntivo può invitare a prendere parte alle sedute per la loro specifica competenza, la cui presenza si ritenga opportuna; gli stessi hanno funzioni tecnico – consultive senza diritto di voto”. Questo è il comitato consultivo.</w:t>
      </w:r>
    </w:p>
    <w:p>
      <w:pPr>
        <w:pStyle w:val="Normal"/>
        <w:jc w:val="both"/>
        <w:rPr/>
      </w:pPr>
      <w:r>
        <w:rPr/>
        <w:t xml:space="preserve">Il compito del Consiglio Comunale è quello di nominare i tre rappresentanti del Consiglio Comunale. </w:t>
      </w:r>
    </w:p>
    <w:p>
      <w:pPr>
        <w:pStyle w:val="Normal"/>
        <w:jc w:val="both"/>
        <w:rPr/>
      </w:pPr>
      <w:r>
        <w:rPr/>
        <w:t xml:space="preserve">Abbiamo il compito di eleggere i nostri tre Consiglieri, le proposte che sono arrivate alla Presidente sono il Cons. Gambiera, il Cons. Nardin, il Cons. Gottardo e il Cons. Specie per la maggioranza. Procediamo alla votazione, un voto solo per sched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Consiglio Comunale procede alla votazione a scrutinio segreto per la nomina dei rappresentanti in seno al comitato dell’asilo nido Consiglio Comun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jc w:val="both"/>
        <w:rPr/>
      </w:pPr>
      <w:r>
        <w:rPr/>
        <w:t>Hanno ottenuto voti: Gottardo 5, Specie 5, Gambiera 1, Nardin 1, bianche 2; risultano eletti Gottardo, Specie e Nardin.</w:t>
      </w:r>
    </w:p>
    <w:p>
      <w:pPr>
        <w:pStyle w:val="Normal"/>
        <w:jc w:val="both"/>
        <w:rPr/>
      </w:pPr>
      <w:r>
        <w:rPr/>
        <w:t>Aggiorniamo la seduta a domani sera alle ore 20.3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a seduta è tolta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RVIZI SOCIAL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14-06-2005 N.   50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NOMINA  RAPPRESENTANTI CONSILIARI IN SENO AL COMI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ATO CONSULTIVO ASILO NIDO COMUNALE.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F.to MASINI STEFANO</w:t>
      </w:r>
    </w:p>
    <w:p>
      <w:pPr>
        <w:pStyle w:val="Normal"/>
        <w:widowControl w:val="false"/>
        <w:autoSpaceDE w:val="false"/>
        <w:rPr/>
      </w:pPr>
      <w:r>
        <w:rPr/>
        <w:t>Li 14-06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30 giugno 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 30 giugn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 11 lugl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DE TOFFOL DOTT. FABI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 11 luglio 200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45 del 20-06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426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25:00Z</dcterms:created>
  <dc:creator>user</dc:creator>
  <dc:description>&amp;B~0170051020304050000000000000000000000000000000N53661500S &amp;E</dc:description>
  <cp:keywords/>
  <dc:language>en-US</dc:language>
  <cp:lastModifiedBy>taxi</cp:lastModifiedBy>
  <dcterms:modified xsi:type="dcterms:W3CDTF">2005-07-21T10:25:00Z</dcterms:modified>
  <cp:revision>2</cp:revision>
  <dc:subject/>
  <dc:title> </dc:title>
</cp:coreProperties>
</file>