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44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MODIFICHE AL REGOLAMENTO ASILO NIDO COMUNAL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i</w:t>
      </w:r>
      <w:r>
        <w:rPr>
          <w:sz w:val="22"/>
          <w:szCs w:val="22"/>
        </w:rPr>
        <w:t xml:space="preserve"> del mese di </w:t>
      </w:r>
      <w:r>
        <w:rPr>
          <w:b/>
          <w:bCs/>
          <w:sz w:val="22"/>
          <w:szCs w:val="22"/>
        </w:rPr>
        <w:t>giugn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cantSplit w:val="true"/>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rPr/>
      </w:pPr>
      <w:r>
        <w:br w:type="page"/>
      </w:r>
      <w:r>
        <w:rPr/>
        <w:t>IL CONSIGLIO COMUNALE</w:t>
      </w:r>
    </w:p>
    <w:p>
      <w:pPr>
        <w:pStyle w:val="Normal"/>
        <w:ind w:left="142" w:right="567" w:firstLine="284"/>
        <w:jc w:val="center"/>
        <w:rPr>
          <w:b/>
          <w:b/>
          <w:bCs/>
          <w:sz w:val="28"/>
          <w:szCs w:val="28"/>
        </w:rPr>
      </w:pPr>
      <w:r>
        <w:rPr>
          <w:b/>
          <w:bCs/>
          <w:sz w:val="28"/>
          <w:szCs w:val="28"/>
        </w:rPr>
      </w:r>
    </w:p>
    <w:p>
      <w:pPr>
        <w:pStyle w:val="Normal"/>
        <w:ind w:firstLine="284"/>
        <w:jc w:val="both"/>
        <w:rPr/>
      </w:pPr>
      <w:r>
        <w:rPr/>
        <w:t>PREMESSO che con deliberazione di Consiglio Comunale n. 156 del 23.12.1996 è stato approvato il Regolamento Asilo Nido Comunale;</w:t>
      </w:r>
    </w:p>
    <w:p>
      <w:pPr>
        <w:pStyle w:val="Normal"/>
        <w:ind w:firstLine="284"/>
        <w:jc w:val="both"/>
        <w:rPr/>
      </w:pPr>
      <w:r>
        <w:rPr/>
      </w:r>
    </w:p>
    <w:p>
      <w:pPr>
        <w:pStyle w:val="Normal"/>
        <w:ind w:firstLine="284"/>
        <w:jc w:val="both"/>
        <w:rPr/>
      </w:pPr>
      <w:r>
        <w:rPr/>
        <w:t>CHE il Comitato di Gestione Asilo Nido, nominato con deliberazione di Giunta Comunale n. 245 del 18.12.1999, ha apportato alcune modifiche al regolamento stesso, così come da verbale del 21.04.2004;</w:t>
      </w:r>
    </w:p>
    <w:p>
      <w:pPr>
        <w:pStyle w:val="Normal"/>
        <w:ind w:firstLine="284"/>
        <w:jc w:val="both"/>
        <w:rPr/>
      </w:pPr>
      <w:r>
        <w:rPr/>
      </w:r>
    </w:p>
    <w:p>
      <w:pPr>
        <w:pStyle w:val="Rientrocorpodeltesto2"/>
        <w:rPr/>
      </w:pPr>
      <w:r>
        <w:rPr/>
        <w:t>CHE con deliberazione n. 82 del 10.05.2005 la Giunta Comunale ha accolto quanto proposto dal Comitato apportando ulteriori modifiche al Regolamento in questione;</w:t>
      </w:r>
    </w:p>
    <w:p>
      <w:pPr>
        <w:pStyle w:val="Normal"/>
        <w:ind w:firstLine="284"/>
        <w:jc w:val="both"/>
        <w:rPr/>
      </w:pPr>
      <w:r>
        <w:rPr/>
      </w:r>
    </w:p>
    <w:p>
      <w:pPr>
        <w:pStyle w:val="Testonormale"/>
        <w:ind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t>DATO ATTO che ai sensi dell’art. 123 dello Statuto comunale lo schema del Regolamento Asilo Nido Comunale, con le relative modifiche apportate, è stato depositato per 15 giorni presso la Segreteria Comunale, e che del deposito è stata data pubblicità mediante pubblicazione all’albo pretorio e nei principali luoghi pubblici dal 27.05.2005 e che nei 15 giorni successivi alla pubblicazione dell’avvenuto deposito non sono pervenute osservazioni né  memorie in proposito;</w:t>
      </w:r>
    </w:p>
    <w:p>
      <w:pPr>
        <w:pStyle w:val="Testonormale"/>
        <w:ind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Normal"/>
        <w:ind w:firstLine="426"/>
        <w:jc w:val="both"/>
        <w:rPr/>
      </w:pPr>
      <w:r>
        <w:rPr/>
        <w:t>VISTO l’emendamento presentato dall’Assessore ai Servizi Sociali Pilla prof. Roberto con nota del 14.06.2005 Prot. 10283, che si allega alla presente deliberazione quale parte integrante e sostanziale (Allegato A), con cui propone la modifica dell’art. 21 limitatamente alla percentuale di retta da porre a carico dei genitori in caso di dimissioni dal Nido in data posteriore al 10 aprile dell’anno in corso, da portare dall’attuale 50% all’80%;</w:t>
      </w:r>
    </w:p>
    <w:p>
      <w:pPr>
        <w:pStyle w:val="Normal"/>
        <w:ind w:firstLine="426"/>
        <w:jc w:val="both"/>
        <w:rPr/>
      </w:pPr>
      <w:r>
        <w:rPr/>
      </w:r>
    </w:p>
    <w:p>
      <w:pPr>
        <w:pStyle w:val="Normal"/>
        <w:ind w:firstLine="426"/>
        <w:jc w:val="both"/>
        <w:rPr/>
      </w:pPr>
      <w:r>
        <w:rPr/>
        <w:t>RITENUTO di approvare le modifiche al vigente Regolamento Asilo Nido Comunale, così come evidenziate nello schema che si allega al presente atto quale parte integrante e sostanziale (Allegato B);</w:t>
      </w:r>
    </w:p>
    <w:p>
      <w:pPr>
        <w:pStyle w:val="Normal"/>
        <w:ind w:firstLine="426"/>
        <w:jc w:val="both"/>
        <w:rPr/>
      </w:pPr>
      <w:r>
        <w:rPr/>
      </w:r>
    </w:p>
    <w:p>
      <w:pPr>
        <w:pStyle w:val="Normal"/>
        <w:ind w:firstLine="426"/>
        <w:jc w:val="both"/>
        <w:rPr/>
      </w:pPr>
      <w:r>
        <w:rPr/>
        <w:t>RITENUTO inoltre di accogliere l’emendamento presentato dall’Assessore ai Servizi Sociali, accogliendo anche la proposta di mantenere per il corrente anno didattico 2004/2005 invariata la percentuale del 50% da addebitare in caso di dimissioni dal Nido in data posteriore al 10 aprile;</w:t>
      </w:r>
    </w:p>
    <w:p>
      <w:pPr>
        <w:pStyle w:val="Testonormale"/>
        <w:ind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Rientrocorpodeltesto3"/>
        <w:rPr/>
      </w:pPr>
      <w:r>
        <w:rPr/>
        <w:t>VISTO il favorevole parere tecnico in ordine alla proposta di cui sopra espresso dal Capo Dipartimento Servizi alla Persona;</w:t>
      </w:r>
    </w:p>
    <w:p>
      <w:pPr>
        <w:pStyle w:val="Normal"/>
        <w:tabs>
          <w:tab w:val="clear" w:pos="708"/>
          <w:tab w:val="left" w:pos="2835" w:leader="none"/>
        </w:tabs>
        <w:ind w:firstLine="284"/>
        <w:jc w:val="both"/>
        <w:rPr/>
      </w:pPr>
      <w:r>
        <w:rPr/>
      </w:r>
    </w:p>
    <w:p>
      <w:pPr>
        <w:pStyle w:val="Normal"/>
        <w:tabs>
          <w:tab w:val="clear" w:pos="708"/>
          <w:tab w:val="left" w:pos="6096" w:leader="none"/>
        </w:tabs>
        <w:ind w:right="-1" w:firstLine="426"/>
        <w:jc w:val="both"/>
        <w:rPr>
          <w:rFonts w:eastAsia="MS Mincho;MS ??"/>
        </w:rPr>
      </w:pPr>
      <w:r>
        <w:rPr>
          <w:rFonts w:eastAsia="MS Mincho;MS ??"/>
        </w:rPr>
        <w:t>Con la seguente votazione espressa per alzata di mano sull’emendamento presentato dall’Assessore ai  Servizi Sociali (allegato A):</w:t>
      </w:r>
    </w:p>
    <w:p>
      <w:pPr>
        <w:pStyle w:val="Normal"/>
        <w:tabs>
          <w:tab w:val="clear" w:pos="708"/>
          <w:tab w:val="left" w:pos="6096" w:leader="none"/>
        </w:tabs>
        <w:ind w:right="-1" w:firstLine="426"/>
        <w:jc w:val="both"/>
        <w:rPr>
          <w:rFonts w:eastAsia="MS Mincho;MS ??"/>
        </w:rPr>
      </w:pPr>
      <w:r>
        <w:rPr>
          <w:rFonts w:eastAsia="MS Mincho;MS ??"/>
        </w:rPr>
        <w:t>Consiglieri presenti: n. 16</w:t>
      </w:r>
    </w:p>
    <w:p>
      <w:pPr>
        <w:pStyle w:val="Normal"/>
        <w:tabs>
          <w:tab w:val="clear" w:pos="708"/>
          <w:tab w:val="left" w:pos="6096" w:leader="none"/>
        </w:tabs>
        <w:ind w:right="-1" w:firstLine="426"/>
        <w:jc w:val="both"/>
        <w:rPr>
          <w:rFonts w:eastAsia="MS Mincho;MS ??"/>
        </w:rPr>
      </w:pPr>
      <w:r>
        <w:rPr>
          <w:rFonts w:eastAsia="MS Mincho;MS ??"/>
        </w:rPr>
        <w:t>Consiglieri votanti: n. 16</w:t>
      </w:r>
    </w:p>
    <w:p>
      <w:pPr>
        <w:pStyle w:val="Normal"/>
        <w:tabs>
          <w:tab w:val="clear" w:pos="708"/>
          <w:tab w:val="left" w:pos="6096" w:leader="none"/>
        </w:tabs>
        <w:ind w:right="-1" w:firstLine="426"/>
        <w:jc w:val="both"/>
        <w:rPr>
          <w:rFonts w:eastAsia="MS Mincho;MS ??"/>
        </w:rPr>
      </w:pPr>
      <w:r>
        <w:rPr>
          <w:rFonts w:eastAsia="MS Mincho;MS ??"/>
        </w:rPr>
        <w:t>Voti favorevoli: n. 13 (consiglieri di maggioranza, Gambiera)</w:t>
      </w:r>
    </w:p>
    <w:p>
      <w:pPr>
        <w:pStyle w:val="Normal"/>
        <w:tabs>
          <w:tab w:val="clear" w:pos="708"/>
          <w:tab w:val="left" w:pos="6096" w:leader="none"/>
        </w:tabs>
        <w:ind w:right="-1" w:firstLine="426"/>
        <w:jc w:val="both"/>
        <w:rPr>
          <w:rFonts w:eastAsia="MS Mincho;MS ??"/>
        </w:rPr>
      </w:pPr>
      <w:r>
        <w:rPr>
          <w:rFonts w:eastAsia="MS Mincho;MS ??"/>
        </w:rPr>
        <w:t>Voti astenuti: n. 3 (Nardin, Pizzolon, De Martin);</w:t>
      </w:r>
    </w:p>
    <w:p>
      <w:pPr>
        <w:pStyle w:val="Normal"/>
        <w:tabs>
          <w:tab w:val="clear" w:pos="708"/>
          <w:tab w:val="left" w:pos="6096" w:leader="none"/>
        </w:tabs>
        <w:ind w:right="-1" w:firstLine="426"/>
        <w:jc w:val="both"/>
        <w:rPr>
          <w:rFonts w:eastAsia="MS Mincho;MS ??"/>
        </w:rPr>
      </w:pPr>
      <w:r>
        <w:rPr>
          <w:rFonts w:eastAsia="MS Mincho;MS ??"/>
        </w:rPr>
      </w:r>
    </w:p>
    <w:p>
      <w:pPr>
        <w:pStyle w:val="Normal"/>
        <w:tabs>
          <w:tab w:val="clear" w:pos="708"/>
          <w:tab w:val="left" w:pos="6096" w:leader="none"/>
        </w:tabs>
        <w:ind w:right="-1" w:firstLine="426"/>
        <w:jc w:val="both"/>
        <w:rPr>
          <w:rFonts w:eastAsia="MS Mincho;MS ??"/>
        </w:rPr>
      </w:pPr>
      <w:r>
        <w:rPr>
          <w:rFonts w:eastAsia="MS Mincho;MS ??"/>
        </w:rPr>
        <w:t>Con la seguente votazione espressa per alzata di mano sulle modifiche al regolamento in oggetto, come risulta dall’allegato B al presente atto:</w:t>
      </w:r>
    </w:p>
    <w:p>
      <w:pPr>
        <w:pStyle w:val="Normal"/>
        <w:tabs>
          <w:tab w:val="clear" w:pos="708"/>
          <w:tab w:val="left" w:pos="6096" w:leader="none"/>
        </w:tabs>
        <w:ind w:right="-1" w:firstLine="426"/>
        <w:jc w:val="both"/>
        <w:rPr>
          <w:rFonts w:eastAsia="MS Mincho;MS ??"/>
        </w:rPr>
      </w:pPr>
      <w:r>
        <w:rPr>
          <w:rFonts w:eastAsia="MS Mincho;MS ??"/>
        </w:rPr>
        <w:t>Consiglieri presenti: n. 16</w:t>
      </w:r>
    </w:p>
    <w:p>
      <w:pPr>
        <w:pStyle w:val="Normal"/>
        <w:tabs>
          <w:tab w:val="clear" w:pos="708"/>
          <w:tab w:val="left" w:pos="6096" w:leader="none"/>
        </w:tabs>
        <w:ind w:right="-1" w:firstLine="426"/>
        <w:jc w:val="both"/>
        <w:rPr>
          <w:rFonts w:eastAsia="MS Mincho;MS ??"/>
        </w:rPr>
      </w:pPr>
      <w:r>
        <w:rPr>
          <w:rFonts w:eastAsia="MS Mincho;MS ??"/>
        </w:rPr>
        <w:t>Consiglieri votanti: n. 16</w:t>
      </w:r>
    </w:p>
    <w:p>
      <w:pPr>
        <w:pStyle w:val="Normal"/>
        <w:tabs>
          <w:tab w:val="clear" w:pos="708"/>
          <w:tab w:val="left" w:pos="6096" w:leader="none"/>
        </w:tabs>
        <w:ind w:right="-1" w:firstLine="426"/>
        <w:jc w:val="both"/>
        <w:rPr>
          <w:rFonts w:eastAsia="MS Mincho;MS ??"/>
        </w:rPr>
      </w:pPr>
      <w:r>
        <w:rPr>
          <w:rFonts w:eastAsia="MS Mincho;MS ??"/>
        </w:rPr>
        <w:t>Voti favorevoli: n. 13 (consiglieri di maggioranza, Gambiera)</w:t>
      </w:r>
    </w:p>
    <w:p>
      <w:pPr>
        <w:pStyle w:val="Normal"/>
        <w:tabs>
          <w:tab w:val="clear" w:pos="708"/>
          <w:tab w:val="left" w:pos="6096" w:leader="none"/>
        </w:tabs>
        <w:ind w:right="-1" w:firstLine="426"/>
        <w:jc w:val="both"/>
        <w:rPr>
          <w:rFonts w:eastAsia="MS Mincho;MS ??"/>
        </w:rPr>
      </w:pPr>
      <w:r>
        <w:rPr>
          <w:rFonts w:eastAsia="MS Mincho;MS ??"/>
        </w:rPr>
        <w:t>Voti astenuti: n. 3 (Nardin, Pizzolon, De Martin);</w:t>
      </w:r>
    </w:p>
    <w:p>
      <w:pPr>
        <w:pStyle w:val="Normal"/>
        <w:tabs>
          <w:tab w:val="clear" w:pos="708"/>
          <w:tab w:val="left" w:pos="6096" w:leader="none"/>
        </w:tabs>
        <w:ind w:right="-1" w:firstLine="426"/>
        <w:jc w:val="both"/>
        <w:rPr>
          <w:rFonts w:eastAsia="MS Mincho;MS ??"/>
        </w:rPr>
      </w:pPr>
      <w:r>
        <w:rPr>
          <w:rFonts w:eastAsia="MS Mincho;MS ??"/>
        </w:rPr>
      </w:r>
    </w:p>
    <w:p>
      <w:pPr>
        <w:pStyle w:val="Normal"/>
        <w:tabs>
          <w:tab w:val="clear" w:pos="708"/>
          <w:tab w:val="left" w:pos="6096" w:leader="none"/>
        </w:tabs>
        <w:ind w:right="-1" w:firstLine="426"/>
        <w:jc w:val="both"/>
        <w:rPr>
          <w:rFonts w:eastAsia="MS Mincho;MS ??"/>
        </w:rPr>
      </w:pPr>
      <w:r>
        <w:rPr>
          <w:rFonts w:eastAsia="MS Mincho;MS ??"/>
        </w:rPr>
      </w:r>
    </w:p>
    <w:p>
      <w:pPr>
        <w:pStyle w:val="Normal"/>
        <w:ind w:right="567" w:firstLine="284"/>
        <w:jc w:val="both"/>
        <w:rPr/>
      </w:pPr>
      <w:r>
        <w:rPr/>
      </w:r>
    </w:p>
    <w:p>
      <w:pPr>
        <w:pStyle w:val="Normal"/>
        <w:tabs>
          <w:tab w:val="clear" w:pos="708"/>
          <w:tab w:val="left" w:pos="8931" w:leader="none"/>
        </w:tabs>
        <w:ind w:right="567" w:firstLine="284"/>
        <w:jc w:val="center"/>
        <w:rPr>
          <w:b/>
          <w:b/>
          <w:bCs/>
          <w:sz w:val="28"/>
          <w:szCs w:val="28"/>
        </w:rPr>
      </w:pPr>
      <w:r>
        <w:rPr>
          <w:b/>
          <w:bCs/>
          <w:sz w:val="28"/>
          <w:szCs w:val="28"/>
        </w:rPr>
        <w:t>D E L I B E R A</w:t>
      </w:r>
    </w:p>
    <w:p>
      <w:pPr>
        <w:pStyle w:val="Normal"/>
        <w:ind w:right="567" w:firstLine="284"/>
        <w:jc w:val="both"/>
        <w:rPr>
          <w:b/>
          <w:b/>
          <w:bCs/>
          <w:sz w:val="28"/>
          <w:szCs w:val="28"/>
        </w:rPr>
      </w:pPr>
      <w:r>
        <w:rPr>
          <w:b/>
          <w:bCs/>
          <w:sz w:val="28"/>
          <w:szCs w:val="28"/>
        </w:rPr>
      </w:r>
    </w:p>
    <w:p>
      <w:pPr>
        <w:pStyle w:val="Normal"/>
        <w:ind w:right="567" w:firstLine="284"/>
        <w:jc w:val="both"/>
        <w:rPr/>
      </w:pPr>
      <w:r>
        <w:rPr/>
      </w:r>
    </w:p>
    <w:p>
      <w:pPr>
        <w:pStyle w:val="Corpodeltesto2"/>
        <w:rPr/>
      </w:pPr>
      <w:r>
        <w:rPr/>
      </w:r>
    </w:p>
    <w:p>
      <w:pPr>
        <w:pStyle w:val="Corpodeltesto2"/>
        <w:numPr>
          <w:ilvl w:val="0"/>
          <w:numId w:val="2"/>
        </w:numPr>
        <w:tabs>
          <w:tab w:val="clear" w:pos="708"/>
          <w:tab w:val="left" w:pos="709" w:leader="none"/>
          <w:tab w:val="left" w:pos="8931" w:leader="none"/>
        </w:tabs>
        <w:spacing w:lineRule="auto" w:line="240"/>
        <w:ind w:left="0" w:firstLine="360"/>
        <w:rPr/>
      </w:pPr>
      <w:r>
        <w:rPr/>
        <w:t>di accogliere l’emendamento presentato dall’Assessore ai Servizi Sociali Pilla prof. Roberto con nota del 14.06.2005 Prot. 10283, che si allega al presente atto quale parte integrante e sostanziale (Allegato A), così come meglio in premessa specificato;</w:t>
      </w:r>
    </w:p>
    <w:p>
      <w:pPr>
        <w:pStyle w:val="Corpodeltesto2"/>
        <w:numPr>
          <w:ilvl w:val="0"/>
          <w:numId w:val="2"/>
        </w:numPr>
        <w:tabs>
          <w:tab w:val="clear" w:pos="708"/>
          <w:tab w:val="left" w:pos="709" w:leader="none"/>
          <w:tab w:val="left" w:pos="8931" w:leader="none"/>
        </w:tabs>
        <w:spacing w:lineRule="auto" w:line="240"/>
        <w:ind w:left="0" w:firstLine="360"/>
        <w:rPr/>
      </w:pPr>
      <w:r>
        <w:rPr/>
        <w:t>di approvare le modifiche al vigente Regolamento Asilo Nido Comunale così come evidenziate nello schema che si allega al presente atto quale parte integrante e sostanziale (Allegato B);</w:t>
      </w:r>
    </w:p>
    <w:p>
      <w:pPr>
        <w:pStyle w:val="Corpodeltesto2"/>
        <w:numPr>
          <w:ilvl w:val="0"/>
          <w:numId w:val="2"/>
        </w:numPr>
        <w:tabs>
          <w:tab w:val="clear" w:pos="708"/>
          <w:tab w:val="left" w:pos="709" w:leader="none"/>
          <w:tab w:val="left" w:pos="8931" w:leader="none"/>
        </w:tabs>
        <w:spacing w:lineRule="auto" w:line="240"/>
        <w:ind w:left="0" w:firstLine="360"/>
        <w:rPr/>
      </w:pPr>
      <w:r>
        <w:rPr/>
        <w:t>con la seguente votazione espressa per alzata di mano, di dichiarare il presente atto  immediatamente eseguibile, ai sensi dell’art. 134, comma 4, del D.Lgs. 267/2000, T..U.EE.LL..</w:t>
      </w:r>
    </w:p>
    <w:p>
      <w:pPr>
        <w:pStyle w:val="Normal"/>
        <w:tabs>
          <w:tab w:val="clear" w:pos="708"/>
          <w:tab w:val="left" w:pos="6096" w:leader="none"/>
        </w:tabs>
        <w:ind w:right="-1" w:hanging="0"/>
        <w:jc w:val="both"/>
        <w:rPr>
          <w:rFonts w:eastAsia="MS Mincho;MS ??"/>
        </w:rPr>
      </w:pPr>
      <w:r>
        <w:rPr>
          <w:rFonts w:eastAsia="MS Mincho;MS ??"/>
        </w:rPr>
        <w:t>Consiglieri presenti: n. 16</w:t>
      </w:r>
    </w:p>
    <w:p>
      <w:pPr>
        <w:pStyle w:val="Normal"/>
        <w:tabs>
          <w:tab w:val="clear" w:pos="708"/>
          <w:tab w:val="left" w:pos="6096" w:leader="none"/>
        </w:tabs>
        <w:ind w:right="-1" w:hanging="0"/>
        <w:jc w:val="both"/>
        <w:rPr>
          <w:rFonts w:eastAsia="MS Mincho;MS ??"/>
        </w:rPr>
      </w:pPr>
      <w:r>
        <w:rPr>
          <w:rFonts w:eastAsia="MS Mincho;MS ??"/>
        </w:rPr>
        <w:t>Consiglieri votanti: n. 16</w:t>
      </w:r>
    </w:p>
    <w:p>
      <w:pPr>
        <w:pStyle w:val="Normal"/>
        <w:tabs>
          <w:tab w:val="clear" w:pos="708"/>
          <w:tab w:val="left" w:pos="6096" w:leader="none"/>
        </w:tabs>
        <w:ind w:right="-1" w:hanging="0"/>
        <w:jc w:val="both"/>
        <w:rPr>
          <w:rFonts w:eastAsia="MS Mincho;MS ??"/>
        </w:rPr>
      </w:pPr>
      <w:r>
        <w:rPr>
          <w:rFonts w:eastAsia="MS Mincho;MS ??"/>
        </w:rPr>
        <w:t>Voti favorevoli: n. 13 (consiglieri di maggioranza, Gambiera)</w:t>
      </w:r>
    </w:p>
    <w:p>
      <w:pPr>
        <w:pStyle w:val="Normal"/>
        <w:tabs>
          <w:tab w:val="clear" w:pos="708"/>
          <w:tab w:val="left" w:pos="6096" w:leader="none"/>
        </w:tabs>
        <w:ind w:right="-1" w:hanging="0"/>
        <w:jc w:val="both"/>
        <w:rPr>
          <w:rFonts w:eastAsia="MS Mincho;MS ??"/>
        </w:rPr>
      </w:pPr>
      <w:r>
        <w:rPr>
          <w:rFonts w:eastAsia="MS Mincho;MS ??"/>
        </w:rPr>
        <w:t>Voti astenuti: n. 3 (Nardin, Pizzolon, De Martin);</w:t>
      </w:r>
      <w:r>
        <w:br w:type="page"/>
      </w:r>
    </w:p>
    <w:p>
      <w:pPr>
        <w:pStyle w:val="Normal"/>
        <w:jc w:val="right"/>
        <w:rPr/>
      </w:pPr>
      <w:r>
        <w:rPr/>
        <w:t xml:space="preserve">Allegato alla deliberazione di Consiglio Comunale n. 44 del 20.06.2005 </w:t>
      </w:r>
    </w:p>
    <w:p>
      <w:pPr>
        <w:pStyle w:val="Normal"/>
        <w:jc w:val="center"/>
        <w:rPr/>
      </w:pPr>
      <w:r>
        <w:rPr/>
      </w:r>
    </w:p>
    <w:p>
      <w:pPr>
        <w:pStyle w:val="Heading1"/>
        <w:ind w:left="-1554" w:right="567" w:hanging="0"/>
        <w:rPr>
          <w:b w:val="false"/>
          <w:b w:val="false"/>
          <w:bCs w:val="false"/>
        </w:rPr>
      </w:pPr>
      <w:r>
        <w:rPr>
          <w:b w:val="false"/>
          <w:bCs w:val="false"/>
        </w:rPr>
        <w:t>DISCUSSIONE</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ASS. PILLA  </w:t>
      </w:r>
    </w:p>
    <w:p>
      <w:pPr>
        <w:pStyle w:val="Normal"/>
        <w:jc w:val="both"/>
        <w:rPr/>
      </w:pPr>
      <w:r>
        <w:rPr/>
        <w:t>Le modifiche in buona parte sono state discusse e presentate ancora a suo tempo dall’ultimo comitato di gestione, presieduto da Pierugo Gambiera; poi il comitato è decaduto insieme con le altre commissioni non rinnovate entro il 30 giugno, di qua la cronaca di ieri e di oggi.</w:t>
      </w:r>
    </w:p>
    <w:p>
      <w:pPr>
        <w:pStyle w:val="Normal"/>
        <w:jc w:val="both"/>
        <w:rPr/>
      </w:pPr>
      <w:r>
        <w:rPr/>
        <w:t xml:space="preserve">In cosa consistono le modifiche e le novità? Innanzitutto si tratta di ripristinare un organo di rappresentanza indubbiamente, però facendo i conti anche con la legge del 2000 sul Testo unico, che chiede di distinguere le funzioni dei diversi organi: ci sono atti di indirizzo politico e di controllo che appartengono a un organo e altri di gestione che appartengono a un altro; quindi anche nel titolo per esempio questo comitato di gestione si ha da cambiare proprio nel titolo e diventa “comitato asilo nido”, di fatto è a carattere consultivo dal punto di vista formale. Il tutto è riflesso nell’Art. 3.  </w:t>
      </w:r>
    </w:p>
    <w:p>
      <w:pPr>
        <w:pStyle w:val="Normal"/>
        <w:jc w:val="both"/>
        <w:rPr/>
      </w:pPr>
      <w:r>
        <w:rPr/>
        <w:t>Un’altra cosa notevole nel cambiamento nell’aggiornamento che si fa: l’iscrizione è accompagnata da una quota per l’iscrizione, una sorta di cauzione, per valutare la reale intenzione del genitore di mantenere figlio nella graduatoria.</w:t>
      </w:r>
    </w:p>
    <w:p>
      <w:pPr>
        <w:pStyle w:val="Normal"/>
        <w:jc w:val="both"/>
        <w:rPr/>
      </w:pPr>
      <w:r>
        <w:rPr/>
        <w:t>Nell’Art. 23 al momento dell’ingresso si tratta di fare valere anche a titolo cauzionale un importo pari alla retta base, che poi viene rimborsato alla fine.</w:t>
      </w:r>
    </w:p>
    <w:p>
      <w:pPr>
        <w:pStyle w:val="Normal"/>
        <w:jc w:val="both"/>
        <w:rPr/>
      </w:pPr>
      <w:r>
        <w:rPr/>
        <w:t>Ancora riguardo alle assenze: un tempo si faceva distinzione tra le assenze per malattie o le altre, i conti erano sempre mai convincenti e ingeneravano contrasti etc., adesso si propone questo: si paga il servizio per la retta giornaliera che si deve scontato del 20% in caso di assenza, quale che sia l’assenza, mentre prima c’era un altro laborioso conteggio tra i giorni di assenza prima e dopo.</w:t>
      </w:r>
    </w:p>
    <w:p>
      <w:pPr>
        <w:pStyle w:val="Normal"/>
        <w:jc w:val="both"/>
        <w:rPr/>
      </w:pPr>
      <w:r>
        <w:rPr/>
        <w:t xml:space="preserve">Ho presentato in tempi utili un emendamento che riguarda chi toglie il figlio dal nido dopo il 10 aprile, anche qua il regolamento era un po’ macchinoso, leggo la modifica: modifica all’Art. 21 limitatamente alla percentuale di retta da porre a carico dei genitori in caso di dimissioni del proprio figlio dal nido oltre il termine previsto per il 10 aprile di ogni anno, in particolare propone che tale percentuale venga portata dall’attuale 50 all’80%, ciò al fine di equiparare una retta pagata in caso di assenza temporanea a qualunque titolo del bambino dal nido, che viene scontata del 20% per ogni giornata di assenza, con la retta addebitata ai bambini dimessi oltre il termine ultimo fissato per le dimissioni dal nido. </w:t>
      </w:r>
    </w:p>
    <w:p>
      <w:pPr>
        <w:pStyle w:val="Normal"/>
        <w:jc w:val="both"/>
        <w:rPr/>
      </w:pPr>
      <w:r>
        <w:rPr/>
        <w:t>Propone inoltre per il corrente anno scolastico 2004/2005 venga mantenuta la percentuale attualmente vigente (50%), ciò in considerazione del fatto che il termine ultimo per la presentazione delle dimissioni è già scaduto e che già diversi genitori hanno ritirato i propri figli oltre tale data, con la consapevolezza di dovere pagare il 50% della retta fino al mese di luglio corrente anno.</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Le modifiche erano già state osservate.</w:t>
      </w:r>
    </w:p>
    <w:p>
      <w:pPr>
        <w:pStyle w:val="Normal"/>
        <w:jc w:val="both"/>
        <w:rPr/>
      </w:pPr>
      <w:r>
        <w:rPr/>
        <w:t>Quello che cambia è un po’ la struttura del comitato dell’asilo nido, che pur mantenendo sempre anche nel passato un atteggiamento consultivo andava anche un po’ nel merito di quelli che potevano essere i costi di gestione, ora non so se queste saranno le intenzioni e le prerogative del prossimo comitato di gestione, perché nel deliberato che abbiamo appena adesso osservato, su quelle che sono le commissioni consiliari, mi pare sia stato dichiarato e enunciato come comitato asilo nido, comitato o comitato di gestione ma è di fatto un comitato, cosa farà allora adesso? Prima non gestiva di fatto nulla, però alla fine parlava di gestione, quantomeno ne parlava.</w:t>
      </w:r>
    </w:p>
    <w:p>
      <w:pPr>
        <w:pStyle w:val="Normal"/>
        <w:jc w:val="both"/>
        <w:rPr/>
      </w:pPr>
      <w:r>
        <w:rPr/>
        <w:t>Dopo mi risponderà lei forse nel cercare di capire cosa può fare questo comitato, perché se è prettamente consultivo si confronterà su cosa? Sui contenuti della proposta formativa, sugli orari degli insegnanti? La questione molto spesso era una questione che si articolava durante le riunioni strettamente legata alla gestione.</w:t>
      </w:r>
    </w:p>
    <w:p>
      <w:pPr>
        <w:pStyle w:val="Normal"/>
        <w:jc w:val="both"/>
        <w:rPr/>
      </w:pPr>
      <w:r>
        <w:rPr/>
        <w:t>Un passaggio comunque altrettanto non condiviso dal sottoscritto, che anche la precedente Amministrazione Comunale non aveva avuto né intenzione né interesse nell’affrontare con decisione in 5 anni, è stato quello del tema delle rette; ora il tema “rette” vi esploderà in faccia e questo è un dato assolutamente inconfutabile, come stava accadendo alla precedente Amministrazione Comunale e com’è accaduto di fatto, che per motivi sempre propagandistici di impatto con il cittadino non si è voluto dare quella struttura di coerenza e anche di attinenza con i tempi, soprattutto di confronto con la struttura privata.</w:t>
      </w:r>
    </w:p>
    <w:p>
      <w:pPr>
        <w:pStyle w:val="Normal"/>
        <w:jc w:val="both"/>
        <w:rPr/>
      </w:pPr>
      <w:r>
        <w:rPr/>
        <w:t>Anche adesso c’è stato questo passaggio che mi è stato confermato che è stato molto combattuto e discusso, cioè quello di creare una forma di piccola cauzione nel momento dell’iscrizione, che è uno anche degli elementi di purtroppo limitata e non cattiva gestione dopo della graduatoria delle liste di attesa, che resteranno sempre un grande problema per questo tipo di servizio.</w:t>
      </w:r>
    </w:p>
    <w:p>
      <w:pPr>
        <w:pStyle w:val="Normal"/>
        <w:jc w:val="both"/>
        <w:rPr/>
      </w:pPr>
      <w:r>
        <w:rPr/>
        <w:t>Tengo a precisare e a soffermare l’attenzione di tutti i Consiglieri, che solo quando si entra un po’ in contatto con questa realtà se ne capiscono i termini.</w:t>
      </w:r>
    </w:p>
    <w:p>
      <w:pPr>
        <w:pStyle w:val="Normal"/>
        <w:jc w:val="both"/>
        <w:rPr/>
      </w:pPr>
      <w:r>
        <w:rPr/>
        <w:t>Questo è  un servizio a domanda individuale e quindi pone l’amministratore di fronte a una grande e particolare domanda, vale a dire che i 50/60 utenti del comune usufruiscono di una quantità di denaro spropositata in confronto a quello che gli altri residui cittadini hanno forse nell’arco di un’intera vita di permanenza nel comune, perché il passivo coperto da parte del comune di così grande entità deve essere e può essere, quantomeno in una lettura politica e sociale, diviso tra gli utenti.</w:t>
      </w:r>
    </w:p>
    <w:p>
      <w:pPr>
        <w:pStyle w:val="Normal"/>
        <w:jc w:val="both"/>
        <w:rPr/>
      </w:pPr>
      <w:r>
        <w:rPr/>
        <w:t xml:space="preserve">Questo servizio o costa troppo - e non posso darvi una risposta quantomeno perché non è di mia pertinenza - oppure noi seguiamo delle regole tali per cui il privato o li svincola o lascia l’ultimo agli altri!  </w:t>
      </w:r>
    </w:p>
    <w:p>
      <w:pPr>
        <w:pStyle w:val="Normal"/>
        <w:jc w:val="both"/>
        <w:rPr/>
      </w:pPr>
      <w:r>
        <w:rPr/>
        <w:t>Quindi ben vengo il regolamento nuovo, ben venga il prossimo punto dell’ordine del giorno dove ci sarà anche l’elezione di questo nuovo comitato, però il problema di fondo resta per l’amministratore, resta e in questo caso non so nei vostri prossimi anni se avete intenzione di affrontarlo o  come pensate di affrontarlo.  Per le prime esperienze  l’assessore non ha trovato terreno così disponibile, è abbastanza comprensibile: i genitori hanno le loro esigenze e i loro bisogni.</w:t>
      </w:r>
    </w:p>
    <w:p>
      <w:pPr>
        <w:pStyle w:val="Normal"/>
        <w:jc w:val="both"/>
        <w:rPr/>
      </w:pPr>
      <w:r>
        <w:rPr/>
        <w:t>Ultima cosa: l’asilo nido un po’ caparbiamente ha trovato sempre opposizione da parte del corpo insegnanti e io ho cercato un confronto, ma vedo che siamo proprio lontani su queste posizioni, nel non rendersi conto che deve essere al servizio dell’utenza se vuole essere un servizio, non può essere un momento di imposizione e mi spiego cosa voglio dire: il limite di questo nostro servizio è dato dall’orario e è dato dalla fascia ovviamente serale.</w:t>
      </w:r>
    </w:p>
    <w:p>
      <w:pPr>
        <w:pStyle w:val="Normal"/>
        <w:jc w:val="both"/>
        <w:rPr/>
      </w:pPr>
      <w:r>
        <w:rPr/>
        <w:t>Non credo sia pertinenza dell’asilo nido, che naturalmente ha delle educatrici, spiegare a un genitore come deve essere allevato un figlio o meglio glielo deve spiegare ma non glielo può imporre, perché questo crea dei grandi vincoli e dei grandi limiti all’attività stessa della società attualmente da noi conosciuta e è una società dove la donna lavora, altrimenti all’asilo nido non vi ci si starebbe. La società e il traffico e tutte le nostre strutture, il nostro vivere qui nel nord – est ci impedisce di essere puntuali agli orari che si vorrebbero di chiusura del servizio.</w:t>
      </w:r>
    </w:p>
    <w:p>
      <w:pPr>
        <w:pStyle w:val="Normal"/>
        <w:jc w:val="both"/>
        <w:rPr/>
      </w:pPr>
      <w:r>
        <w:rPr/>
        <w:t>L’offerta in termini di orario, limita fortemente quell’efficacia nei confronti di una popolazione e di uno scenario di popolazione abbastanza vasto, quantomeno  limita tutte quelle persone che non riescono a ottenere un part-time e questo credo che poi, nella vostra stessa natura e principi che avete sempre cercato di portare avanti, è un po’ una contraddizione in termini.</w:t>
      </w:r>
    </w:p>
    <w:p>
      <w:pPr>
        <w:pStyle w:val="Normal"/>
        <w:jc w:val="both"/>
        <w:rPr/>
      </w:pPr>
      <w:r>
        <w:rPr/>
        <w:t>Detto tutto questo ci auspichiamo anche che la struttura stessa della rappresentanza abbia il massimo consenso e visibilità, abbiamo comunque visto nel passato che possono coesistere di fronte al bene comune varie provenienze, resta però purtroppo – lo dico con serenità e rammarico – che il comitato, adesso cambiato in comitato dell’asilo nido, perde ancora di più la sua presenza e efficacia, anche nella precedente Amministrazione Comunale il comitato di gestione, pur chiamandosi così, in realtà non gestiva niente perché le decisioni ultime erano sempre e comunque dell’Amministrazione Comunale.</w:t>
      </w:r>
    </w:p>
    <w:p>
      <w:pPr>
        <w:pStyle w:val="Normal"/>
        <w:jc w:val="both"/>
        <w:rPr/>
      </w:pPr>
      <w:r>
        <w:rPr/>
        <w:t>L’Amministrazione Comunale dovrebbe a questo punto forse addirittura non avere nemmeno il comitato e entrare in diretta in quelle che sono le problematiche quotidiane, oppure il contrario, perché veniva vanificato un principio che democraticamente poteva essere il risultato del confronto tra il pubblico e il privato, privato inteso come utenza, invece dopo nella Amministrazione Comunale e nella Giunta Comunale le varie richieste o le varie istanze venivano a volte modificate.</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Per quanto riguarda il titolo “comitato di gestione”, forse una volta tanto siamo chiari: nella sostanza la gestione già prima era dell’assessorato o della Giunta Comunale, il comitato interloquiva e giustamente però non aveva la decisione ultima, penso che qui si sia correttamente chiarito che la gestione appartiene a altri e però il comitato ha da esserci , sono convinto.</w:t>
      </w:r>
    </w:p>
    <w:p>
      <w:pPr>
        <w:pStyle w:val="Normal"/>
        <w:jc w:val="both"/>
        <w:rPr/>
      </w:pPr>
      <w:r>
        <w:rPr/>
        <w:t>Poi,  quest’anno  non c’è stato il comitato ma soltanto assemblee di genitori, credo che il comitato sia un momento per parlare tra genitori e anche per proporre e discutere del quotidiano, salvo fare proposte e poi attendere eventualmente conclusioni che possono essere anche diverse dalle proposte che vengono formulate, non è che ogni volta che si parla, solo perché non viene accolta un’idea, si è negati al dialogo, qualche volta il dialogo presuppone più proposte e alla fine si sceglie una finale, che può essere anche di sintesi e può essere anche diversa.</w:t>
      </w:r>
    </w:p>
    <w:p>
      <w:pPr>
        <w:pStyle w:val="Normal"/>
        <w:jc w:val="both"/>
        <w:rPr/>
      </w:pPr>
      <w:r>
        <w:rPr/>
        <w:t>Quindi ritengo assolutamente necessario un po’ questa formula del comitato, ripeto quest’anno l’ho vissuta da quell’altro versante, che se non c’è bisognerebbe crearlo e se c’è magari farlo lavorare, anche sulla tematica che può affrontare.</w:t>
      </w:r>
    </w:p>
    <w:p>
      <w:pPr>
        <w:pStyle w:val="Normal"/>
        <w:jc w:val="both"/>
        <w:rPr/>
      </w:pPr>
      <w:r>
        <w:rPr/>
        <w:t>Pierugo, parlavi del servizio asilo nido anche per certe ore un po’ più spinte verso sera: credo sia una cosa vera e qui se posso, senza creare alibi di speranze o altro, vorrei chiedere a tutti, anche alle controparti che tengono l’insegnamento e l’educazione, quello di leggere i loro impegni per la lettera e qualche volta anche per lo spirito, che comporta i vari regolamenti e i contratti, perché credo che qua si possa e si debba fare qualcosa, proprio per renderlo più efficace e non reggersi semplicemente perché è pubblico, quindi quando è pubblico le regole sono tutte diverse, ma far sì che entri un po’ di efficienza e di efficacia, dico un po’ di concorrenza,  ma forse qualcosa serve.</w:t>
      </w:r>
    </w:p>
    <w:p>
      <w:pPr>
        <w:pStyle w:val="Normal"/>
        <w:jc w:val="both"/>
        <w:rPr/>
      </w:pPr>
      <w:r>
        <w:rPr/>
        <w:t>L’importante sarebbe che questo servizio venisse reso magari a tutti dicevi, perché  effettivamente costa in rapporto a chi lo usufruisce. Forse qua si può pensare con il tempo anche ad  attivare dei corsi in collegamento con Treviso, laddove hanno un progetto che si chiama “madri di giorno” o cose del genere, dove si cerca di fare emergere un lavoro nero che è quello di tante, che accudiscono i bambini ma in forma nascosta, quello di fare crescere un po’ di cultura educativa in queste persone che sono destinate a accogliere bambini, più bambini magari in case private, cioè dal niente al tutto dell’asilo nido comunale c’è una vasta gamma di opportunità.</w:t>
      </w:r>
    </w:p>
    <w:p>
      <w:pPr>
        <w:pStyle w:val="Normal"/>
        <w:jc w:val="both"/>
        <w:rPr/>
      </w:pPr>
      <w:r>
        <w:rPr/>
        <w:t>Se il tuo intervento fosse per provare anche queste strade le accoglierei, nel senso che c’è bisogno di pensare per tutti e non soltanto per quelli che arrivano primi e alloggiano! Certo che abbassare la bandiera dell’asilo nido comunale, prima di ammainarla direi puntiamo anche sull’efficienza, puntiamo anche sugli insegnanti, perché capiscano nella lettera e nello spirito il loro compito, cerchiamo anche attraverso le rette di avere un momento di aiuto per una gestione più corretta, meno impegnativa e meno grave del bilancio.</w:t>
      </w:r>
    </w:p>
    <w:p>
      <w:pPr>
        <w:pStyle w:val="Normal"/>
        <w:jc w:val="both"/>
        <w:rPr/>
      </w:pPr>
      <w:r>
        <w:rPr/>
        <w:t>Tra l’altro abbiamo indicizzato con l’ISTAT il recupero dell’inflazione e anche questa è una cosetta che non vi ho detto prima, ma giustamente posso dire adesso; credo che abbiamo risolto, prima dicevo “abbiamo pilotato una crisi” perché in qualche maniera la crisi dei conti c’è, però credo si possa fare ancora qualcosa e ci dia anche il tempo per maturare altre cose insieme con questa, senza bisogno di chiudere il pubblico per aprire il privato, cioè quel mix famoso di cui si può parlare e che forse andrebbe rivisitato con un po’ di calma, visto che abbiamo ancora il tempo credo e non stiamo per precipitare, abbiamo un tempo per pensare e magari per proporre, attendendo anche proposte e pensandoci noi stessi.</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Le intenzione dell’Ass. Pilla sono assolutamente in linea con quello che anch’io ho sempre pensato, mi dispiace però deluderla, assessore, lei ha preso coscienza e contatto con una struttura da un anno e quindi ha tutte le giustificazioni possibili, dico che la struttura è in una crisi di efficienza che è lontana nel tempo. L’aspetto che le ho detto prima di prendere in considerazione, forse non vorrei essere io certamente al suo posto, non ho difficoltà a dirlo in una pubblica assemblea, però non è tanto di cancellare il pubblico a favore del privato e anzi, perché, chi ha detto che bisogna farlo?!</w:t>
      </w:r>
    </w:p>
    <w:p>
      <w:pPr>
        <w:pStyle w:val="Normal"/>
        <w:jc w:val="both"/>
        <w:rPr/>
      </w:pPr>
      <w:r>
        <w:rPr/>
        <w:t>Ho sempre sostenuto e anzi è uno dei temi di discussione anche a volte acceso con il segretario precedente, quanto più la Pubblica Amministrazione cerca di assimilare non a tutti i costi di adottare, ma di assimilare principi di gestione privatistica tanto più forse qualche efficienza si riuscirà a ritrovarla, vale a dire che se un bilancio è un bilancio e se si crea il miniconto economico dell’asilo nido, tenuto presente che noi parliamo sempre di una passività al netto degli ammortamenti, perché stiamo parlando di muri nostri, non paghiamo l’affitto e quindi andiamo solo a valutare le spese correnti.</w:t>
      </w:r>
    </w:p>
    <w:p>
      <w:pPr>
        <w:pStyle w:val="Normal"/>
        <w:jc w:val="both"/>
        <w:rPr/>
      </w:pPr>
      <w:r>
        <w:rPr/>
        <w:t>Ma se fossimo un pochetto più attenti a quelle che sono le necessità di un qualsiasi amministratore di una piccolissima società e che non può sottrarsi a delle poste di costo da portare nel suo bilancino, ci troveremmo altro che a 160 mila Euro di passivo! Quindi bisogna capire qual è il punto di pareggio, senza adoperare parole complicate inglesi, tra costi e ricavi che ho sempre sostenuto e insistito affinché l’amministratore pubblico prendesse a coscienza, dopodiché una volta stabilito dov’è il punto di pareggio a quel punto io faccio una politica di riduzione, che può essere tranquillamente portarci a 160 mila Euro di passivo, ma almeno so che il mio punto di pareggio è questo e faccio una scelta politica per adeguare una tariffa in termini sociali a un livello che ritengo congruo.</w:t>
      </w:r>
    </w:p>
    <w:p>
      <w:pPr>
        <w:pStyle w:val="Normal"/>
        <w:jc w:val="both"/>
        <w:rPr/>
      </w:pPr>
      <w:r>
        <w:rPr/>
        <w:t>L’amministratore pubblico passato, e mi accorgo anche presente, non crea questo passaggio che non è proprio banale, la struttura essendo una delle pochissime strutture a auto-gestione, dove c’è un incasso sottoforma di ricavi, non si è ancora posta assolutamente con certezza qual è la tariffa che dovrebbe abdicare per potere sopravvivere in pareggio e senza tanti discorsi, questo la coinvolge a proposito, assessore al bilancio sindaco.</w:t>
      </w:r>
    </w:p>
    <w:p>
      <w:pPr>
        <w:pStyle w:val="Normal"/>
        <w:jc w:val="both"/>
        <w:rPr/>
      </w:pPr>
      <w:r>
        <w:rPr/>
        <w:t>Credo sia opportuno, proprio per dare un cambiamento di modalità di gestione, partire da questa consapevolezza che deve essere resa nota alle persone coinvolte direttamente e all’utenza: questo è il valore aggiunto che un amministratore può dare alla propria azione! Per me invece discutere che l’asilo nido ha creato un passivo di 160 mila Euro, mi pare assolutamente sterile e anche poco intelligente.</w:t>
      </w:r>
    </w:p>
    <w:p>
      <w:pPr>
        <w:pStyle w:val="Normal"/>
        <w:jc w:val="both"/>
        <w:rPr/>
      </w:pPr>
      <w:r>
        <w:rPr/>
        <w:t xml:space="preserve">Questa struttura necessita di questo passaggio culturale, che noi amministratori abbiamo il dovere e io mi sento naturalmente pronto se posso dare un contributo in questa direzione, ma non nella direzione di prendere quasi come un pianto greco “l’asilo nido ci è costato 160 mila Euro, e l’anno scorso quanto? 140 mila Euro, e l’anno prima? 110 mila Euro”, facciamo solo una classifica di valori negativi?  </w:t>
      </w:r>
    </w:p>
    <w:p>
      <w:pPr>
        <w:pStyle w:val="Normal"/>
        <w:jc w:val="both"/>
        <w:rPr/>
      </w:pPr>
      <w:r>
        <w:rPr/>
        <w:t>Possiamo arrivare al valore positivo? No oppure sì ma con determinati passaggi . Ma sicuramente, per adeguare tutta la nostra politica finanziaria non può sottrarsi certamente l’asilo nido a questo necessità di chiarezza e coerenza tra i ricavi certi, i bisogni consapevolmente vissuti e le possibilità per conciliare le due aspettative.</w:t>
      </w:r>
    </w:p>
    <w:p>
      <w:pPr>
        <w:pStyle w:val="Normal"/>
        <w:jc w:val="both"/>
        <w:rPr/>
      </w:pPr>
      <w:r>
        <w:rPr/>
        <w:t xml:space="preserve"> </w:t>
      </w:r>
    </w:p>
    <w:p>
      <w:pPr>
        <w:pStyle w:val="Normal"/>
        <w:jc w:val="both"/>
        <w:rPr>
          <w:b/>
          <w:b/>
          <w:bCs/>
        </w:rPr>
      </w:pPr>
      <w:r>
        <w:rPr>
          <w:b/>
          <w:bCs/>
        </w:rPr>
        <w:t xml:space="preserve">SINDACO  </w:t>
      </w:r>
    </w:p>
    <w:p>
      <w:pPr>
        <w:pStyle w:val="Normal"/>
        <w:jc w:val="both"/>
        <w:rPr/>
      </w:pPr>
      <w:r>
        <w:rPr/>
        <w:t>Mi pare che la discussione, per i contenuti che ha affrontato, abbia dimostrato anche il giusto interesse. Precisato che va data coscienza ai cittadini che usufruiscono di un servizio del valore di quel servizio, poi va anche considerata l’azione delle politiche della famiglia che  in questo paese per quelle che sono.</w:t>
      </w:r>
    </w:p>
    <w:p>
      <w:pPr>
        <w:pStyle w:val="Normal"/>
        <w:jc w:val="both"/>
        <w:rPr/>
      </w:pPr>
      <w:r>
        <w:rPr/>
        <w:t>Il fatto che nel nostro paese le politiche per la famiglia rimangono ancora la cenerentola nella sostanza delle politiche sociali, credo sia un altro elemento che vada in qualche modo considerato, perché,  diciamola tutta,  io sono a volte un po’ deluso e affranto, sentire coloro che hanno responsabilità maggiori nelle politiche sociali perché ne determinano le regole, sentire ogni qualvolta che bisogna intervenire sulla famiglia, che bisogna aumentare le contribuzioni alla famiglia, che il nostro paese è deficitario da questo punto di vista, per poi giorno dopo giorno, il giorno successivo continuare a applicare gli stessi standard.</w:t>
      </w:r>
    </w:p>
    <w:p>
      <w:pPr>
        <w:pStyle w:val="Normal"/>
        <w:jc w:val="both"/>
        <w:rPr/>
      </w:pPr>
      <w:r>
        <w:rPr/>
        <w:t xml:space="preserve">E vi faccio solo un esempio: se prendiamo il contributo della regione e lo esploriamo nei diversi anni, si evidenzia come con l’andare del tempo il contributo della regione sia diminuito in rapporto a quando aveva iniziato a contribuire da questo punto di vista. Allora le politiche sociali e le politiche della famiglia non possono essere solo che a carico delle amministrazioni comunali, o almeno si abbia, da parte di coloro che hanno poi la destinazione anche di significative risorse, la coerenza di dire “per la famiglia non c’è nulla, la famiglia si arrangi”!  </w:t>
      </w:r>
    </w:p>
    <w:p>
      <w:pPr>
        <w:pStyle w:val="Normal"/>
        <w:jc w:val="both"/>
        <w:rPr/>
      </w:pPr>
      <w:r>
        <w:rPr/>
        <w:t>Credo che affrontando un tema spinoso come quello dell’asilo nido si interseca anche questa parte della discussione, certamente vi è una discussione sulla quale mi pare che questa Amministrazione Comunale questa maggioranza non sia restia al confronto sull’efficacia e sull’efficienza, sul capire e anzi mi pare che reistituire nuovamente il comitato possa dare spazio anche a questi ragionamenti in qualche misura, fare sì che il servizio sia sempre in maniera più adeguato alle esigenze della famiglia che cambia e che mutano nel tempo da questo punto di vista, che sia giusto dare la consapevolezza del tipo di servizio, della sua qualità e del suo costo, però anche rivendicare alle istituzioni sovra-ordinate che dovrebbero avere quella coerenza tra il dire e l’affermare determinati principi e poi il finanziare le politiche sociali all’interno di questo paese.</w:t>
      </w:r>
    </w:p>
    <w:p>
      <w:pPr>
        <w:pStyle w:val="Normal"/>
        <w:jc w:val="both"/>
        <w:rPr/>
      </w:pPr>
      <w:r>
        <w:rPr/>
        <w:t xml:space="preserve">Ovvio noi, e mi pare l’abbia già affermato l’assessore, confermiamo l’interesse verso questo servizio perché per le famiglie di oggi diventa un servizio estremamente essenziale, vanno ricercate anche altre strade, possibilmente dovrebbero essere anche incentivate dal punto di vista finanziario e dal punto di vista fiscale, io credo che qualora si presentassero anche opportunità di una risposta in maniera articolata diversa da quella dell’esclusivo servizio pubblico possa essere anche presa in considerazione, valutata, considerata e anche assunta come indirizzo da parte dell’Amministrazione Comunale. Però la valutazione va fatta complessivamente, perché poi da questo punto di vista gli sforzi che fa una collettività dovrebbero essere quantomeno considerati anche dalle istituzioni sovra-ordinate.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Dichiarazioni di voto.</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Prima ragioniamo su quello che mi costa e poi ragioniamo su quello che posso fare come politiche della famiglia e altre cose del genere, lei mi ha mescolato le due cose.</w:t>
      </w:r>
    </w:p>
    <w:p>
      <w:pPr>
        <w:pStyle w:val="Normal"/>
        <w:jc w:val="both"/>
        <w:rPr/>
      </w:pPr>
      <w:r>
        <w:rPr/>
        <w:t xml:space="preserve">Comunque, nonostante questo suo pensiero che non condivido come pensiero complessivo, voto a favore di questa proposta di modifica di regolamento all’asilo nido, perché innanzitutto è necessario per il funzionamento del rapporto tra l’ente e l’utente, a differenza di tanti altri regolamenti che forse hanno un impatto meno forte, è un regolamento comunque molto pilotato sebbene so, altrettanto per esperienza vissuta, l’utente non se ne rende conto perché tutte le prerogative utilizzate per la gestione delle varie casistiche sono molto complicate, però sono a favore comunque di una politica sociale. </w:t>
      </w:r>
    </w:p>
    <w:p>
      <w:pPr>
        <w:pStyle w:val="Normal"/>
        <w:jc w:val="both"/>
        <w:rPr/>
      </w:pPr>
      <w:r>
        <w:rPr/>
        <w:t xml:space="preserve">E quindi mi trova favorevole da quel punto di vista, resta il punto di domanda di sviluppare, se ne avrete la volontà perché questo è un problema di volontà politica, una presa di coscienza da parte dei cittadini di tutt’altro rapporto con la struttura asilo nido, che magari fosse grande il doppio ma sicuramente quello che è importante è fare comprendere a tutti i cittadini nel loro complesso, di fare comprendere  quanto è effettivamente il valore del servizio dato.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Adesso facciamo due votazioni: prima votiamo l’emendamento che è stato protocollato e inserito anche sulla deliberazione, ha acquisito il parere di regolarità tecnica da parte del Segretario Generale, che sostanzialmente modifica all’Art. 21 la quota anziché 50 all’80%... l’Art. 21 stabilisce il caso dopo il 10 aprile che ogni anno in particolare proprio che la percentuale venga portata dall’attuale 50% all’80%.</w:t>
      </w:r>
    </w:p>
    <w:p>
      <w:pPr>
        <w:pStyle w:val="Normal"/>
        <w:jc w:val="both"/>
        <w:rPr>
          <w:i/>
          <w:i/>
          <w:iCs/>
        </w:rPr>
      </w:pPr>
      <w:r>
        <w:rPr>
          <w:i/>
          <w:iCs/>
        </w:rPr>
        <w:t xml:space="preserve"> </w:t>
      </w:r>
      <w:r>
        <w:rPr>
          <w:i/>
          <w:iCs/>
        </w:rPr>
        <w:t>(Si svolge la votazione)</w:t>
      </w:r>
    </w:p>
    <w:p>
      <w:pPr>
        <w:pStyle w:val="Normal"/>
        <w:jc w:val="both"/>
        <w:rPr>
          <w:i/>
          <w:i/>
          <w:iCs/>
        </w:rPr>
      </w:pPr>
      <w:r>
        <w:rPr>
          <w:i/>
          <w:iCs/>
        </w:rPr>
      </w:r>
    </w:p>
    <w:p>
      <w:pPr>
        <w:pStyle w:val="Normal"/>
        <w:jc w:val="both"/>
        <w:rPr/>
      </w:pPr>
      <w:r>
        <w:rPr/>
        <w:t>Adesso pongo in votazione il regolamento dell’asilo nido.</w:t>
      </w:r>
    </w:p>
    <w:p>
      <w:pPr>
        <w:pStyle w:val="Normal"/>
        <w:jc w:val="both"/>
        <w:rPr/>
      </w:pPr>
      <w:r>
        <w:rPr/>
        <w:t>(</w:t>
      </w:r>
      <w:r>
        <w:rPr>
          <w:i/>
          <w:iCs/>
        </w:rPr>
        <w:t>(Si svolge la votazione)</w:t>
      </w:r>
    </w:p>
    <w:p>
      <w:pPr>
        <w:pStyle w:val="Normal"/>
        <w:jc w:val="both"/>
        <w:rPr>
          <w:i/>
          <w:i/>
          <w:iCs/>
        </w:rPr>
      </w:pPr>
      <w:r>
        <w:rPr>
          <w:i/>
          <w:iCs/>
        </w:rPr>
      </w:r>
    </w:p>
    <w:p>
      <w:pPr>
        <w:pStyle w:val="Normal"/>
        <w:jc w:val="both"/>
        <w:rPr/>
      </w:pPr>
      <w:r>
        <w:rPr/>
        <w:t xml:space="preserve">Il Consiglio Comunale ha approvato. </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RVIZI SOCIAL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4-06-2005 N.   49</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MODIFICHE  AL REGOLAMENTO ASILO NIDO</w:t>
      </w:r>
    </w:p>
    <w:p>
      <w:pPr>
        <w:pStyle w:val="Normal"/>
        <w:widowControl w:val="false"/>
        <w:autoSpaceDE w:val="false"/>
        <w:ind w:left="1134" w:hanging="0"/>
        <w:rPr>
          <w:rFonts w:ascii="Courier New" w:hAnsi="Courier New" w:cs="Courier New"/>
        </w:rPr>
      </w:pPr>
      <w:r>
        <w:rPr>
          <w:rFonts w:cs="Courier New" w:ascii="Courier New" w:hAnsi="Courier New"/>
          <w:b/>
          <w:bCs/>
        </w:rPr>
        <w:t>COMUNALE.</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MASINI STEFANO</w:t>
      </w:r>
    </w:p>
    <w:p>
      <w:pPr>
        <w:pStyle w:val="Normal"/>
        <w:widowControl w:val="false"/>
        <w:autoSpaceDE w:val="false"/>
        <w:rPr/>
      </w:pPr>
      <w:r>
        <w:rPr/>
        <w:t>Li 14-06-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30 giugno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30 giugno 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11 luglio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DE TOFFOL DOTT. FABIO</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11 luglio 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44 del 20-06-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9"/>
        </w:tabs>
        <w:ind w:left="869"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ind w:left="142" w:right="567" w:firstLine="284"/>
      <w:jc w:val="center"/>
    </w:pPr>
    <w:rPr>
      <w:b/>
      <w:bCs/>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426"/>
      <w:jc w:val="both"/>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32:00Z</dcterms:created>
  <dc:creator>user</dc:creator>
  <dc:description>&amp;B~0170051020304050000000000000000000000000000000N53661500S &amp;E</dc:description>
  <cp:keywords/>
  <dc:language>en-US</dc:language>
  <cp:lastModifiedBy>taxi</cp:lastModifiedBy>
  <dcterms:modified xsi:type="dcterms:W3CDTF">2005-07-22T07:32:00Z</dcterms:modified>
  <cp:revision>2</cp:revision>
  <dc:subject/>
  <dc:title> </dc:title>
</cp:coreProperties>
</file>