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NEGOZIAZIONE  DI MUTUI CON LA CASSA DEPOSITI E PRESTITI S.p.A. -</w:t>
      </w:r>
    </w:p>
    <w:p>
      <w:pPr>
        <w:pStyle w:val="Normal"/>
        <w:rPr>
          <w:rFonts w:ascii="Courier New" w:hAnsi="Courier New" w:cs="Courier New"/>
          <w:b/>
          <w:b/>
          <w:bCs/>
          <w:sz w:val="22"/>
          <w:szCs w:val="22"/>
        </w:rPr>
      </w:pPr>
      <w:r>
        <w:rPr>
          <w:rFonts w:cs="Courier New" w:ascii="Courier New" w:hAnsi="Courier New"/>
          <w:b/>
          <w:bCs/>
          <w:sz w:val="22"/>
          <w:szCs w:val="22"/>
        </w:rPr>
        <w:t>CIRCOLARE C.D.P 1257/2005 E LEGGE 20 DICEMBRE 1995 N.539</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i</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b/>
          <w:b/>
          <w:bCs/>
        </w:rPr>
      </w:pPr>
      <w:r>
        <w:br w:type="page"/>
      </w:r>
      <w:r>
        <w:rPr>
          <w:b/>
          <w:bCs/>
        </w:rPr>
        <w:t>IL CONSIGLIO COMUNALE</w:t>
      </w:r>
    </w:p>
    <w:p>
      <w:pPr>
        <w:pStyle w:val="Normal"/>
        <w:rPr>
          <w:b/>
          <w:b/>
          <w:bCs/>
        </w:rPr>
      </w:pPr>
      <w:r>
        <w:rPr>
          <w:b/>
          <w:bCs/>
        </w:rPr>
      </w:r>
    </w:p>
    <w:p>
      <w:pPr>
        <w:pStyle w:val="Normal"/>
        <w:jc w:val="both"/>
        <w:rPr/>
      </w:pPr>
      <w:r>
        <w:rPr/>
      </w:r>
    </w:p>
    <w:p>
      <w:pPr>
        <w:pStyle w:val="Normal"/>
        <w:jc w:val="both"/>
        <w:rPr/>
      </w:pPr>
      <w:r>
        <w:rPr/>
        <w:t>VISTO l’articolo 5 del Decreto Legge  27 ottobre 1995, n.444, convertito con modificazioni dalla Legge 20 dicembre 1995, n. 539;</w:t>
      </w:r>
    </w:p>
    <w:p>
      <w:pPr>
        <w:pStyle w:val="Normal"/>
        <w:jc w:val="both"/>
        <w:rPr/>
      </w:pPr>
      <w:r>
        <w:rPr/>
      </w:r>
    </w:p>
    <w:p>
      <w:pPr>
        <w:pStyle w:val="Normal"/>
        <w:jc w:val="both"/>
        <w:rPr/>
      </w:pPr>
      <w:r>
        <w:rPr/>
        <w:t>Visto che con circolare n.1257 del 29.4.2005 la Cassa Depositi e Prestiti S.p.A. ha concesso agli enti che ne facciano richiesta, la rinegoziazione di alcuni prestiti in essere ;</w:t>
      </w:r>
    </w:p>
    <w:p>
      <w:pPr>
        <w:pStyle w:val="Normal"/>
        <w:jc w:val="both"/>
        <w:rPr/>
      </w:pPr>
      <w:r>
        <w:rPr/>
      </w:r>
    </w:p>
    <w:p>
      <w:pPr>
        <w:pStyle w:val="Normal"/>
        <w:jc w:val="both"/>
        <w:rPr/>
      </w:pPr>
      <w:r>
        <w:rPr/>
        <w:t>VISTA la lettera PROT. n. GREN/P/35/05 in data 10 maggio 2005, (ns.prot. 8957 del 21.5.2005) con la quale la Cassa depositi e prestiti società per azioni (la “</w:t>
      </w:r>
      <w:r>
        <w:rPr>
          <w:b/>
          <w:bCs/>
        </w:rPr>
        <w:t>CDP</w:t>
      </w:r>
      <w:r>
        <w:rPr/>
        <w:t>”) ha inviato all’Ente l’elenco allegato al presente atto sotto la lettera a) (l’ “</w:t>
      </w:r>
      <w:r>
        <w:rPr>
          <w:b/>
          <w:bCs/>
        </w:rPr>
        <w:t>Elenco Prestiti</w:t>
      </w:r>
      <w:r>
        <w:rPr/>
        <w:t>”) contenente i  prestiti concessi all’Ente da CDP (i “</w:t>
      </w:r>
      <w:r>
        <w:rPr>
          <w:b/>
          <w:bCs/>
        </w:rPr>
        <w:t>Prestiti</w:t>
      </w:r>
      <w:r>
        <w:rPr/>
        <w:t>”), contrassegnati con i numeri di posizione ivi indicati ed oggetto di possibile rinegoziazione, alle condizioni economiche indicate nello stesso Elenco Prestiti;</w:t>
      </w:r>
    </w:p>
    <w:p>
      <w:pPr>
        <w:pStyle w:val="Normal"/>
        <w:jc w:val="both"/>
        <w:rPr/>
      </w:pPr>
      <w:r>
        <w:rPr/>
      </w:r>
    </w:p>
    <w:p>
      <w:pPr>
        <w:pStyle w:val="Normal"/>
        <w:jc w:val="both"/>
        <w:rPr/>
      </w:pPr>
      <w:r>
        <w:rPr/>
        <w:t xml:space="preserve">VISTO: </w:t>
      </w:r>
    </w:p>
    <w:p>
      <w:pPr>
        <w:pStyle w:val="Normal"/>
        <w:spacing w:lineRule="auto" w:line="288"/>
        <w:jc w:val="both"/>
        <w:rPr/>
      </w:pPr>
      <w:r>
        <w:rPr/>
        <w:t xml:space="preserve">Che i Prestiti da rinegoziare sono quelli individuati nell’Elenco Prestiti e contrassegnati con il </w:t>
      </w:r>
      <w:r>
        <w:rPr>
          <w:bdr w:val="single" w:sz="4" w:space="0" w:color="000000"/>
        </w:rPr>
        <w:t>SI</w:t>
      </w:r>
      <w:r>
        <w:rPr/>
        <w:t>;</w:t>
      </w:r>
    </w:p>
    <w:p>
      <w:pPr>
        <w:pStyle w:val="Normal"/>
        <w:spacing w:lineRule="auto" w:line="288"/>
        <w:jc w:val="both"/>
        <w:rPr/>
      </w:pPr>
      <w:r>
        <w:rPr/>
        <w:t>Che la stipula del contratto di rinegoziazione non ha effetti innnovativi e pertanto i prestiti rinegoziati continuano ad essere regolati, per quanto non espressamente modificato con il contratto di rinegoziazione, sulla base del Decreto Ministeriale 7 gennaio 1998;</w:t>
      </w:r>
    </w:p>
    <w:p>
      <w:pPr>
        <w:pStyle w:val="Normal"/>
        <w:jc w:val="both"/>
        <w:rPr/>
      </w:pPr>
      <w:r>
        <w:rPr/>
        <w:t>Che il contratto con la CDP S.p.A. ha per oggetto la rinegoziazione, ai sensi dell’articolo 5 del Decreto Legge  27 ottobre 1995, n.444, convertito con modificazioni dalla Legge 20 dicembre 1995, n. 539 dei Prestiti concessi dalla CDP ed indicati nell’Elenco Prestiti;</w:t>
      </w:r>
    </w:p>
    <w:p>
      <w:pPr>
        <w:pStyle w:val="Normal"/>
        <w:spacing w:lineRule="auto" w:line="288"/>
        <w:jc w:val="both"/>
        <w:rPr/>
      </w:pPr>
      <w:r>
        <w:rPr/>
        <w:t>Che la durata dei  Prestiti Rinegoziati viene estesa fino al 31/12/2034;</w:t>
      </w:r>
    </w:p>
    <w:p>
      <w:pPr>
        <w:pStyle w:val="Normal"/>
        <w:spacing w:lineRule="auto" w:line="288"/>
        <w:jc w:val="both"/>
        <w:rPr/>
      </w:pPr>
      <w:r>
        <w:rPr/>
        <w:t>Che i Prestiti Rinegoziati saranno regolati sulla base del tasso fisso nominale annuo indicato, per ciascuno di essi, nell’Elenco Prestiti (il “</w:t>
      </w:r>
      <w:r>
        <w:rPr>
          <w:b/>
          <w:bCs/>
        </w:rPr>
        <w:t>Tasso di Interesse</w:t>
      </w:r>
      <w:r>
        <w:rPr/>
        <w:t>”);</w:t>
      </w:r>
    </w:p>
    <w:p>
      <w:pPr>
        <w:pStyle w:val="Normal"/>
        <w:spacing w:lineRule="auto" w:line="288"/>
        <w:jc w:val="both"/>
        <w:rPr/>
      </w:pPr>
      <w:r>
        <w:rPr/>
        <w:t>Che la decorrenza della rinegoziazione è fissata al 1° luglio 2005 e che il debito residuo oggetto di rinegoziazione è, in relazione a ciascun prestito da rinegoziare, quello vigente al 1° luglio 2005;</w:t>
      </w:r>
    </w:p>
    <w:p>
      <w:pPr>
        <w:pStyle w:val="Normal"/>
        <w:jc w:val="both"/>
        <w:rPr/>
      </w:pPr>
      <w:r>
        <w:rPr/>
      </w:r>
    </w:p>
    <w:p>
      <w:pPr>
        <w:pStyle w:val="Normal"/>
        <w:jc w:val="both"/>
        <w:rPr/>
      </w:pPr>
      <w:r>
        <w:rPr/>
        <w:t>Ritenuto opportuno rinegoziare i mutui al tasso fisso;</w:t>
      </w:r>
    </w:p>
    <w:p>
      <w:pPr>
        <w:pStyle w:val="Normal"/>
        <w:jc w:val="both"/>
        <w:rPr/>
      </w:pPr>
      <w:r>
        <w:rPr/>
      </w:r>
    </w:p>
    <w:p>
      <w:pPr>
        <w:pStyle w:val="Normal"/>
        <w:jc w:val="both"/>
        <w:rPr/>
      </w:pPr>
      <w:r>
        <w:rPr/>
        <w:t>Dopo l’allegata discussione;</w:t>
      </w:r>
    </w:p>
    <w:p>
      <w:pPr>
        <w:pStyle w:val="Normal"/>
        <w:jc w:val="both"/>
        <w:rPr/>
      </w:pPr>
      <w:r>
        <w:rPr/>
      </w:r>
    </w:p>
    <w:p>
      <w:pPr>
        <w:pStyle w:val="Normal"/>
        <w:jc w:val="both"/>
        <w:rPr/>
      </w:pPr>
      <w:r>
        <w:rPr/>
        <w:t>Con la seguente votazione espressa per alzata di mano:</w:t>
      </w:r>
    </w:p>
    <w:p>
      <w:pPr>
        <w:pStyle w:val="Normal"/>
        <w:jc w:val="both"/>
        <w:rPr/>
      </w:pPr>
      <w:r>
        <w:rPr/>
        <w:t>Consiglieri presenti: 16 (durante la discussione è entrato il consigliere Gambiera)</w:t>
      </w:r>
    </w:p>
    <w:p>
      <w:pPr>
        <w:pStyle w:val="Normal"/>
        <w:jc w:val="both"/>
        <w:rPr/>
      </w:pPr>
      <w:r>
        <w:rPr/>
        <w:t>Consiglieri votanti: 16</w:t>
      </w:r>
    </w:p>
    <w:p>
      <w:pPr>
        <w:pStyle w:val="Normal"/>
        <w:jc w:val="both"/>
        <w:rPr/>
      </w:pPr>
      <w:r>
        <w:rPr/>
        <w:t>Voti favorevoli: 12 (consiglieri di maggioranza)</w:t>
      </w:r>
    </w:p>
    <w:p>
      <w:pPr>
        <w:pStyle w:val="Normal"/>
        <w:jc w:val="both"/>
        <w:rPr/>
      </w:pPr>
      <w:r>
        <w:rPr/>
        <w:t>Voti astenuti: 4 (Nardin, Pizzolon, De Martin, Gambiera)</w:t>
      </w:r>
    </w:p>
    <w:p>
      <w:pPr>
        <w:pStyle w:val="Normal"/>
        <w:jc w:val="both"/>
        <w:rPr/>
      </w:pPr>
      <w:r>
        <w:rPr/>
        <w:t xml:space="preserve"> </w:t>
      </w:r>
    </w:p>
    <w:p>
      <w:pPr>
        <w:pStyle w:val="Normal"/>
        <w:jc w:val="both"/>
        <w:rPr/>
      </w:pPr>
      <w:r>
        <w:rPr/>
      </w:r>
    </w:p>
    <w:p>
      <w:pPr>
        <w:pStyle w:val="Normal"/>
        <w:rPr/>
      </w:pPr>
      <w:r>
        <w:rPr/>
      </w:r>
    </w:p>
    <w:p>
      <w:pPr>
        <w:pStyle w:val="Normal"/>
        <w:jc w:val="center"/>
        <w:rPr>
          <w:b/>
          <w:b/>
          <w:bCs/>
        </w:rPr>
      </w:pPr>
      <w:r>
        <w:rPr>
          <w:b/>
          <w:bCs/>
        </w:rPr>
        <w:t>D E L I B E R A</w:t>
      </w:r>
    </w:p>
    <w:p>
      <w:pPr>
        <w:pStyle w:val="Normal"/>
        <w:rPr>
          <w:b/>
          <w:b/>
          <w:bCs/>
        </w:rPr>
      </w:pPr>
      <w:r>
        <w:rPr>
          <w:b/>
          <w:bCs/>
        </w:rPr>
      </w:r>
    </w:p>
    <w:p>
      <w:pPr>
        <w:pStyle w:val="Normal"/>
        <w:numPr>
          <w:ilvl w:val="0"/>
          <w:numId w:val="2"/>
        </w:numPr>
        <w:jc w:val="both"/>
        <w:rPr/>
      </w:pPr>
      <w:r>
        <w:rPr/>
        <w:t xml:space="preserve">di procedere alla rinegoziazione, ai sensi della normativa sopra citata, dei prestiti individuati nell’Elenco Prestiti, contrassegnati con la parola </w:t>
      </w:r>
      <w:r>
        <w:rPr>
          <w:bdr w:val="single" w:sz="4" w:space="0" w:color="000000"/>
        </w:rPr>
        <w:t>SI</w:t>
      </w:r>
      <w:r>
        <w:rPr/>
        <w:t xml:space="preserve"> alle condizioni rese note da CDP mediante Circolare n.1257 pubblicata nella Gazzetta Ufficiale della Repubblica e mediante lettera inviata all’Ente PROT. n. GREN/P/35/05;</w:t>
      </w:r>
    </w:p>
    <w:p>
      <w:pPr>
        <w:pStyle w:val="Normal"/>
        <w:numPr>
          <w:ilvl w:val="0"/>
          <w:numId w:val="2"/>
        </w:numPr>
        <w:jc w:val="both"/>
        <w:rPr/>
      </w:pPr>
      <w:r>
        <w:rPr/>
        <w:t>di porre in essere tutte le attività finalizzate alla formalizzazione del contratto di rinegoziazione con la CDP S.p.A. al fine di procurare le risorse finanziarie necessarie;</w:t>
      </w:r>
    </w:p>
    <w:p>
      <w:pPr>
        <w:pStyle w:val="Normal"/>
        <w:numPr>
          <w:ilvl w:val="0"/>
          <w:numId w:val="2"/>
        </w:numPr>
        <w:jc w:val="both"/>
        <w:rPr/>
      </w:pPr>
      <w:r>
        <w:rPr/>
        <w:t>di approvare che la durata dei Prestiti Rinegoziati sia estesa fino al 31/12/2034;</w:t>
      </w:r>
    </w:p>
    <w:p>
      <w:pPr>
        <w:pStyle w:val="Normal"/>
        <w:numPr>
          <w:ilvl w:val="0"/>
          <w:numId w:val="2"/>
        </w:numPr>
        <w:jc w:val="both"/>
        <w:rPr/>
      </w:pPr>
      <w:r>
        <w:rPr/>
        <w:t>di approvare che l’ammortamento dei Prestiti Rinegoziati avvenga mediante n.59 (cinquantanove) rate semestrali, di cui la prima, in scadenza il 31 dicembre 2005, comprensiva solamente della quota interessi (il cui valore è indicato, per ciascun Prestito Rinegoziato, nell’Elenco Prestiti) e le successive 58 (cinquantotto), costanti, comprensive di capitale ed interesse, a partire dal 30 giugno 2006 e fino al 31 dicembre 2034;</w:t>
      </w:r>
    </w:p>
    <w:p>
      <w:pPr>
        <w:pStyle w:val="Normal"/>
        <w:numPr>
          <w:ilvl w:val="0"/>
          <w:numId w:val="2"/>
        </w:numPr>
        <w:jc w:val="both"/>
        <w:rPr/>
      </w:pPr>
      <w:r>
        <w:rPr/>
        <w:t>di approvare i Tassi di Interesse che saranno applicati ai Prestiti Rinegoziati, secondo quanto indicato, per ciascun Prestito, nell’Elenco Prestiti;</w:t>
      </w:r>
    </w:p>
    <w:p>
      <w:pPr>
        <w:pStyle w:val="Normal"/>
        <w:numPr>
          <w:ilvl w:val="0"/>
          <w:numId w:val="2"/>
        </w:numPr>
        <w:jc w:val="both"/>
        <w:rPr/>
      </w:pPr>
      <w:r>
        <w:rPr/>
        <w:t>di approvare che qualora l’Ente effettui nuove erogazioni, a valere sui prestiti oggetto di rinegoziazione, nel periodo compreso tra il 4 maggio ed il 30 giugno 2005, il tasso di interesse della rinegoziazione potrà essere rideterminato, in misura comunque non superiore a quanto indicato, per ciascun Prestito, nell’Elenco Prestiti (il “</w:t>
      </w:r>
      <w:r>
        <w:rPr>
          <w:b/>
          <w:bCs/>
        </w:rPr>
        <w:t>Tasso di Interesse Massimo</w:t>
      </w:r>
      <w:r>
        <w:rPr/>
        <w:t>”);</w:t>
      </w:r>
    </w:p>
    <w:p>
      <w:pPr>
        <w:pStyle w:val="Normal"/>
        <w:numPr>
          <w:ilvl w:val="0"/>
          <w:numId w:val="2"/>
        </w:numPr>
        <w:jc w:val="both"/>
        <w:rPr/>
      </w:pPr>
      <w:r>
        <w:rPr/>
        <w:t xml:space="preserve"> </w:t>
      </w:r>
      <w:r>
        <w:rPr/>
        <w:t>di garantire le n.59 (cinquantanove) rate semestrali di ammortamento di ciascun Prestito Rinegoziato con delega sul Tesoriere a valere sulle entrate afferenti i primi tre titoli di bilancio;</w:t>
      </w:r>
    </w:p>
    <w:p>
      <w:pPr>
        <w:pStyle w:val="Normal"/>
        <w:numPr>
          <w:ilvl w:val="0"/>
          <w:numId w:val="2"/>
        </w:numPr>
        <w:jc w:val="both"/>
        <w:rPr/>
      </w:pPr>
      <w:r>
        <w:rPr/>
        <w:t>di emettere sul Tesoriere di cui sopra un atto di delega per la somma indicata dalla Cassa Depositi e Prestiti con la citata nota e per il periodo 01.07.2005 / 31.12.2034;</w:t>
      </w:r>
    </w:p>
    <w:p>
      <w:pPr>
        <w:pStyle w:val="Normal"/>
        <w:numPr>
          <w:ilvl w:val="0"/>
          <w:numId w:val="2"/>
        </w:numPr>
        <w:jc w:val="both"/>
        <w:rPr/>
      </w:pPr>
      <w:r>
        <w:rPr/>
        <w:t>con la seguente votazione espressa per alzata di mano, il presente atto viene dichiarato immediatamente eseguibile ai sensi dell’art. 134, comma 4, del D.Lgs. 267/2000, T.U.EE.LL..</w:t>
      </w:r>
    </w:p>
    <w:p>
      <w:pPr>
        <w:pStyle w:val="Normal"/>
        <w:ind w:left="360" w:hanging="0"/>
        <w:jc w:val="both"/>
        <w:rPr/>
      </w:pPr>
      <w:r>
        <w:rPr/>
        <w:t xml:space="preserve">Consiglieri presenti: 16  </w:t>
      </w:r>
    </w:p>
    <w:p>
      <w:pPr>
        <w:pStyle w:val="Normal"/>
        <w:ind w:left="360" w:hanging="0"/>
        <w:jc w:val="both"/>
        <w:rPr/>
      </w:pPr>
      <w:r>
        <w:rPr/>
        <w:t>Consiglieri votanti: 16</w:t>
      </w:r>
    </w:p>
    <w:p>
      <w:pPr>
        <w:pStyle w:val="Normal"/>
        <w:ind w:left="360" w:hanging="0"/>
        <w:jc w:val="both"/>
        <w:rPr/>
      </w:pPr>
      <w:r>
        <w:rPr/>
        <w:t>Voti favorevoli: 12 (consiglieri di maggioranza)</w:t>
      </w:r>
    </w:p>
    <w:p>
      <w:pPr>
        <w:pStyle w:val="Normal"/>
        <w:ind w:left="360" w:hanging="0"/>
        <w:jc w:val="both"/>
        <w:rPr/>
      </w:pPr>
      <w:r>
        <w:rPr/>
        <w:t>Voti astenuti: 4 (Nardin, Pizzolon, De Martin, Gambiera).</w:t>
      </w:r>
    </w:p>
    <w:p>
      <w:pPr>
        <w:pStyle w:val="Normal"/>
        <w:ind w:left="360" w:hanging="0"/>
        <w:jc w:val="both"/>
        <w:rPr/>
      </w:pPr>
      <w:r>
        <w:rPr/>
      </w:r>
    </w:p>
    <w:p>
      <w:pPr>
        <w:pStyle w:val="Normal"/>
        <w:ind w:left="360" w:hanging="0"/>
        <w:jc w:val="both"/>
        <w:rPr/>
      </w:pPr>
      <w:r>
        <w:rPr/>
      </w:r>
    </w:p>
    <w:p>
      <w:pPr>
        <w:pStyle w:val="TextBody"/>
        <w:ind w:right="638" w:hanging="0"/>
        <w:rPr/>
      </w:pPr>
      <w:r>
        <w:rPr/>
        <w:t>SI ATTESTA che nella deliberazione n. 40 del 20.06.2005, per un errore di digitazione, i voti dei Consiglieri di opposizione sono stati indicati come voti di astensione, mentre essi sono stati a tutti gli effetti voti contrari, coerentemente alle dichiarazioni di voto inserite a verbale.</w:t>
      </w:r>
    </w:p>
    <w:p>
      <w:pPr>
        <w:pStyle w:val="Normal"/>
        <w:ind w:right="638" w:hanging="0"/>
        <w:jc w:val="both"/>
        <w:rPr/>
      </w:pPr>
      <w:r>
        <w:rPr/>
      </w:r>
    </w:p>
    <w:p>
      <w:pPr>
        <w:pStyle w:val="Normal"/>
        <w:ind w:right="638" w:hanging="0"/>
        <w:jc w:val="both"/>
        <w:rPr/>
      </w:pPr>
      <w:r>
        <w:rPr/>
        <w:t>La deliberazione n. 40 del 20.06.2005 deve intendersi pertanto approvata con il seguente  esito:</w:t>
      </w:r>
    </w:p>
    <w:p>
      <w:pPr>
        <w:pStyle w:val="Normal"/>
        <w:ind w:right="638" w:hanging="0"/>
        <w:jc w:val="both"/>
        <w:rPr/>
      </w:pPr>
      <w:r>
        <w:rPr/>
        <w:t>VOTI FAVOREVOLI: n. 12 (Consiglieri di maggioranza)</w:t>
      </w:r>
    </w:p>
    <w:p>
      <w:pPr>
        <w:pStyle w:val="Normal"/>
        <w:ind w:right="638" w:hanging="0"/>
        <w:jc w:val="both"/>
        <w:rPr/>
      </w:pPr>
      <w:r>
        <w:rPr/>
        <w:t>VOTI CONTRARI:  n. 4 (Nardin, Pizzolon, De Martin, Gambiera)</w:t>
      </w:r>
    </w:p>
    <w:p>
      <w:pPr>
        <w:pStyle w:val="Normal"/>
        <w:ind w:right="638" w:hanging="0"/>
        <w:jc w:val="both"/>
        <w:rPr/>
      </w:pPr>
      <w:r>
        <w:rPr/>
      </w:r>
    </w:p>
    <w:p>
      <w:pPr>
        <w:pStyle w:val="Normal"/>
        <w:ind w:right="638" w:hanging="0"/>
        <w:jc w:val="both"/>
        <w:rPr/>
      </w:pPr>
      <w:r>
        <w:rPr/>
        <w:t>L’immediatata eseguibilità della deliberazione n. 40 del 20.06.2005 deve intendersi approvata con il seguente esito:</w:t>
      </w:r>
    </w:p>
    <w:p>
      <w:pPr>
        <w:pStyle w:val="Normal"/>
        <w:ind w:right="638" w:hanging="0"/>
        <w:jc w:val="both"/>
        <w:rPr/>
      </w:pPr>
      <w:r>
        <w:rPr/>
        <w:t>VOTI FAVOREVOLI: n. 12 (Consiglieri di maggioranza)</w:t>
      </w:r>
    </w:p>
    <w:p>
      <w:pPr>
        <w:pStyle w:val="Normal"/>
        <w:ind w:right="638" w:hanging="0"/>
        <w:jc w:val="both"/>
        <w:rPr/>
      </w:pPr>
      <w:r>
        <w:rPr/>
        <w:t>VOTI CONTRARI:  n. 4 (Nardin, Pizzolon, De Martin, Gambiera)</w:t>
      </w:r>
    </w:p>
    <w:p>
      <w:pPr>
        <w:pStyle w:val="Normal"/>
        <w:ind w:right="638" w:hanging="0"/>
        <w:jc w:val="both"/>
        <w:rPr/>
      </w:pPr>
      <w:r>
        <w:rPr/>
      </w:r>
    </w:p>
    <w:p>
      <w:pPr>
        <w:pStyle w:val="Normal"/>
        <w:ind w:right="638" w:hanging="0"/>
        <w:jc w:val="both"/>
        <w:rPr/>
      </w:pPr>
      <w:r>
        <w:rPr/>
        <w:t>Si dispone la ripubblicazione della deliberazione con l’inserimento della presente rettifica.</w:t>
      </w:r>
    </w:p>
    <w:p>
      <w:pPr>
        <w:pStyle w:val="Normal"/>
        <w:ind w:right="638" w:hanging="0"/>
        <w:jc w:val="both"/>
        <w:rPr/>
      </w:pPr>
      <w:r>
        <w:rPr/>
      </w:r>
    </w:p>
    <w:p>
      <w:pPr>
        <w:pStyle w:val="Normal"/>
        <w:ind w:right="638" w:hanging="0"/>
        <w:jc w:val="both"/>
        <w:rPr/>
      </w:pPr>
      <w:r>
        <w:rPr/>
        <w:t xml:space="preserve">Ponzano Veneto, 15.07.2005 </w:t>
      </w:r>
    </w:p>
    <w:p>
      <w:pPr>
        <w:pStyle w:val="Normal"/>
        <w:ind w:right="638" w:hanging="0"/>
        <w:jc w:val="both"/>
        <w:rPr/>
      </w:pPr>
      <w:r>
        <w:rPr/>
      </w:r>
    </w:p>
    <w:p>
      <w:pPr>
        <w:pStyle w:val="Normal"/>
        <w:ind w:left="4248" w:right="638" w:firstLine="708"/>
        <w:jc w:val="both"/>
        <w:rPr/>
      </w:pPr>
      <w:r>
        <w:rPr/>
        <w:t xml:space="preserve">  </w:t>
      </w:r>
      <w:r>
        <w:rPr/>
        <w:t>Il Segretario Comunale</w:t>
      </w:r>
    </w:p>
    <w:p>
      <w:pPr>
        <w:pStyle w:val="Normal"/>
        <w:ind w:left="360" w:hanging="0"/>
        <w:jc w:val="both"/>
        <w:rPr/>
      </w:pPr>
      <w:r>
        <w:rPr/>
        <w:t xml:space="preserve"> </w:t>
      </w:r>
      <w:r>
        <w:rPr/>
        <w:tab/>
        <w:tab/>
        <w:tab/>
        <w:tab/>
        <w:tab/>
        <w:tab/>
        <w:tab/>
      </w:r>
      <w:r>
        <w:rPr>
          <w:lang w:val="fr-FR"/>
        </w:rPr>
        <w:t xml:space="preserve">f.to  De Toffol dott. </w:t>
      </w:r>
      <w:r>
        <w:rPr/>
        <w:t>Fabio</w:t>
      </w:r>
      <w:r>
        <w:br w:type="page"/>
      </w:r>
    </w:p>
    <w:p>
      <w:pPr>
        <w:pStyle w:val="Normal"/>
        <w:jc w:val="right"/>
        <w:rPr>
          <w:color w:val="FF0000"/>
        </w:rPr>
      </w:pPr>
      <w:r>
        <w:rPr/>
        <w:t>Allegato alla deliberazione del Consiglio Comunale n. 40 del 20.06.2005</w:t>
      </w:r>
    </w:p>
    <w:p>
      <w:pPr>
        <w:pStyle w:val="Normal"/>
        <w:jc w:val="both"/>
        <w:rPr>
          <w:color w:val="FF0000"/>
        </w:rPr>
      </w:pPr>
      <w:r>
        <w:rPr>
          <w:color w:val="FF0000"/>
        </w:rPr>
      </w:r>
    </w:p>
    <w:p>
      <w:pPr>
        <w:pStyle w:val="Normal"/>
        <w:jc w:val="center"/>
        <w:rPr/>
      </w:pPr>
      <w:r>
        <w:rPr/>
        <w:t>DISCUSSIONE</w:t>
      </w:r>
    </w:p>
    <w:p>
      <w:pPr>
        <w:pStyle w:val="Normal"/>
        <w:jc w:val="both"/>
        <w:rPr>
          <w:color w:val="FF0000"/>
        </w:rPr>
      </w:pPr>
      <w:r>
        <w:rPr>
          <w:color w:val="FF0000"/>
        </w:rPr>
      </w:r>
    </w:p>
    <w:p>
      <w:pPr>
        <w:pStyle w:val="Normal"/>
        <w:jc w:val="both"/>
        <w:rPr>
          <w:b/>
          <w:b/>
          <w:bCs/>
        </w:rPr>
      </w:pPr>
      <w:r>
        <w:rPr/>
        <w:t>Il sindaco illustra l’argomento con la seguente relazione.</w:t>
      </w:r>
    </w:p>
    <w:p>
      <w:pPr>
        <w:pStyle w:val="Normal"/>
        <w:jc w:val="both"/>
        <w:rPr/>
      </w:pPr>
      <w:r>
        <w:rPr/>
        <w:t>La realizzazione delle opere pubbliche afferisce a una delle principali funzioni degli enti locali nel fornire i servizi ai cittadini, il suo finanziamento nell’ordinamento attuale si può, in maniera molto sintetica, indicare in due tipologie: la prima le risorse proprie e la seconda l’indebitamento attraverso i mutui.</w:t>
      </w:r>
    </w:p>
    <w:p>
      <w:pPr>
        <w:pStyle w:val="Normal"/>
        <w:jc w:val="both"/>
        <w:rPr/>
      </w:pPr>
      <w:r>
        <w:rPr/>
        <w:t>Le risorse proprie sono quelle peraltro previste dal regolamento: sono le alienazioni, i proventi dalle coltivazioni delle cave, i proventi cimiteriali e gli oneri di urbanizzazione; per quanto riguarda le alienazioni, questo sistema di finanziamento è stato già praticato nel recente passato e a oggi le risorse alienabili si sono di molte ridotte, anche se non esaurite del tutto, ma non rappresentano in termini quantitativi una risorsa su cui poggiare il finanziamento principale delle opere pubbliche. Le ultime più significative sono state utilizzate nell’acquisto di Villa Serena, che estingueranno un mutuo allora contratto alla data del primo gennaio 2006.</w:t>
      </w:r>
    </w:p>
    <w:p>
      <w:pPr>
        <w:pStyle w:val="Normal"/>
        <w:jc w:val="both"/>
        <w:rPr/>
      </w:pPr>
      <w:r>
        <w:rPr/>
        <w:t>Per quanto riguarda i proventi dalle coltivazioni delle cave, come i Consiglieri sanno, questa non è una scelta che risiede nelle potestà dell’ente, come l’ulteriore proroga concessa alla Morganella ha dimostrato, peraltro non rappresenterebbe, in considerazione del già alto contributo dato dal nostro territorio a tale attività, un’entrata da ricercare.</w:t>
      </w:r>
    </w:p>
    <w:p>
      <w:pPr>
        <w:pStyle w:val="Normal"/>
        <w:jc w:val="both"/>
        <w:rPr/>
      </w:pPr>
      <w:r>
        <w:rPr/>
        <w:t>Per quanto riguarda invece i proventi cimiteriali, questa è un’entrata dall’andamento fisiologico e questo non ci deve rammaricare, non rappresenta certamente una delle entrate più significative.</w:t>
      </w:r>
    </w:p>
    <w:p>
      <w:pPr>
        <w:pStyle w:val="Normal"/>
        <w:jc w:val="both"/>
        <w:rPr/>
      </w:pPr>
      <w:r>
        <w:rPr/>
        <w:t>Per ultimo, gli oneri di urbanizzazione: per quanto riguarda le risorse proprie, il Consiglio Comunale sa che la scelta di finanziare le opere pubbliche attraverso gli oneri di urbanizzazione, quindi attraverso un intensivo incremento dei metri cubi e della residenza, non è la scelta che questa Amministrazione Comunale intende praticare per le sue priorità, considerando che la prima esigenza su cui dare una risposta ai nostri concittadini sia quella di adeguare i servizi agli attuali residenti (scuole, servizi sociali, arredo urbano, marciapiedi, piste ciclabili, piano per lo sviluppo del commercio etc.).</w:t>
      </w:r>
    </w:p>
    <w:p>
      <w:pPr>
        <w:pStyle w:val="Normal"/>
        <w:jc w:val="both"/>
        <w:rPr/>
      </w:pPr>
      <w:r>
        <w:rPr/>
        <w:t>Stante questo quadro sul finanziamento con risorse proprie delle opere pubbliche, rimane il ricorso alla contrazione dei mutui per il loro finanziamento, attraverso una razionalizzazione delle spese e delle entrate correnti, fermi nella volontà di non inasprire la pressione finanziaria e tributaria peraltro in una congiuntura così aspra, Governo centrale permettendo.</w:t>
      </w:r>
    </w:p>
    <w:p>
      <w:pPr>
        <w:pStyle w:val="Normal"/>
        <w:jc w:val="both"/>
        <w:rPr/>
      </w:pPr>
      <w:r>
        <w:rPr/>
        <w:t>Governo centrale permettendo, perché le informazioni che arrivano da Roma non sono certamente tranquillizzanti, per la gran parte di voi sono notizie note,  visto che in qualche misura assumete, dal punto di vista politico, anche la responsabilità del Governo romano oltre che quello Veneto e che l’esplicita dichiarazione del Ministro delle Finanze sul fallimento di fatto, e lo dico in maniera sintetica, della finanza creativa, praticata in questi anni senza aggredire le cause vere della debolezza competitiva del nostro sistema economico, presagisce un ulteriore inasprimento verso gli enti locali e la loro capacità di fornire servizi ai cittadini.</w:t>
      </w:r>
    </w:p>
    <w:p>
      <w:pPr>
        <w:pStyle w:val="Normal"/>
        <w:jc w:val="both"/>
        <w:rPr/>
      </w:pPr>
      <w:r>
        <w:rPr/>
        <w:t>Peraltro un inasprimento che si aggiungerebbe, dopo i tagli ai trasferimenti agli enti locali praticati negli anni precedenti e nell’ultima Finanziaria, ivi compresi i vincoli imposti sulla spesa per gli investimenti con il tetto del 12%, che sta peraltro questa scelta della Finanziaria ingessando gli enti locali ma non solo, anche la domanda interna in funzione anche di una ripresa possibile e auspicabile dello sviluppo, che invece sembra, dalle ultime informazioni anche dell’Istat, marcare il passo.</w:t>
      </w:r>
    </w:p>
    <w:p>
      <w:pPr>
        <w:pStyle w:val="Normal"/>
        <w:jc w:val="both"/>
        <w:rPr/>
      </w:pPr>
      <w:r>
        <w:rPr/>
        <w:t>Peraltro verso il tanto atteso federalismo fiscale, non solo ha ormai esaurito la propria capacità di attesa e di annuncio, non trova ancora oggi alcuna applicazione concreta.</w:t>
      </w:r>
    </w:p>
    <w:p>
      <w:pPr>
        <w:pStyle w:val="Normal"/>
        <w:jc w:val="both"/>
        <w:rPr/>
      </w:pPr>
      <w:r>
        <w:rPr/>
        <w:t>In questo quadro piuttosto preoccupante ma purtroppo realistico, la questione delle opere pubbliche o meglio la capacità nell’investimento degli enti locali è stata all’attenzione della stessa Finanziaria, che all’Art. 1 ai commi 71, 72 e 73 dichiara che gli enti locali sono tenuti a provvedere a convertire i mutui in titoli obbligazionari o alla loro rinegoziazione, indicando quale limite utile l’abbassamento dell’1%.</w:t>
      </w:r>
    </w:p>
    <w:p>
      <w:pPr>
        <w:pStyle w:val="Normal"/>
        <w:jc w:val="both"/>
        <w:rPr/>
      </w:pPr>
      <w:r>
        <w:rPr/>
        <w:t>A fronte di tutto ciò la proposta che ci è pervenuta dalla Cassa Depositi e Prestiti alla rinegoziazione si inquadra in questo contesto; verificata la nostra situazione interna dei mutui è la seguente: abbiamo attivi 75 mutui se consideriamo anche i due contratti a fine anno per il finanziamento dell’ampliamento della scuola elementare e dell’ampliamento e messa a norma dell’asilo nido; in questi 75 62 sono contratti con la Cassa Depositi e Prestiti tutti a tasso fisso, questi erano stati rinegoziati nel 99 e mi pare nella loro stragrande maggioranza, e 13 con altri istituti (9 con l’Inpdap, uno con Banca Intesa, uno con Veneto Banca e due con Monte Paschi di Siena).</w:t>
      </w:r>
    </w:p>
    <w:p>
      <w:pPr>
        <w:pStyle w:val="Normal"/>
        <w:jc w:val="both"/>
        <w:rPr/>
      </w:pPr>
      <w:r>
        <w:rPr/>
        <w:t>La proposta che ci viene rivolta dalla Cassa Depositi e Prestiti di rinegoziazione riguarda al massimo 15 dei 62 mutui, quelli che hanno un debito residuo superiore ai 25 mila Euro per mutuo, con un abbassamento di un punto circa in percentuale del saggio di interesse. Dei 62 mutui uno scade nel 2010, 52 scadono nel 2015, 1 nel 2016, 2 nel 2017, 3 nel 2018, uno nel 2020, uno nel 2021 e uno nel 2022.</w:t>
      </w:r>
    </w:p>
    <w:p>
      <w:pPr>
        <w:pStyle w:val="Normal"/>
        <w:jc w:val="both"/>
        <w:rPr/>
      </w:pPr>
      <w:r>
        <w:rPr/>
        <w:t>Nella rinegoziazione non cambiano le condizioni contrattuali assunte a suo tempo, con la rinegoziazione il rapporto del vincolo del 12%, che per noi oggi si attesta nel rapporto degli interessi passivi sul totale delle entrate a titolo primo, secondo e terzo del bilancio, è oggi all’8% e si porterebbe all’incirca al 7,75. La rinegoziazione porterebbe la scadenza di 13 mutui dal 2015 al 2034, uno dal 2016 al 2034 e uno dal 2018 al 2034.</w:t>
      </w:r>
    </w:p>
    <w:p>
      <w:pPr>
        <w:pStyle w:val="Normal"/>
        <w:jc w:val="both"/>
        <w:rPr/>
      </w:pPr>
      <w:r>
        <w:rPr/>
        <w:t xml:space="preserve">I benefici, se così si possono considerare, sino al 2015 sono pari a 1.035.740 Euro pari a circa una disponibilità annua intorno a 94.844  Euro per anno sino al 2015, con un maggiore costo di 1.004.920 Euro totale fino al 2034, che nei 19 anni di allungamento sarebbe pari a un maggiore onere di 52.890 Euro per anno a sistema corrente, perché poi va considerato anche il lavorio del tempo che fa sulla valuta nel loro valore reale.  </w:t>
      </w:r>
    </w:p>
    <w:p>
      <w:pPr>
        <w:pStyle w:val="Normal"/>
        <w:jc w:val="both"/>
        <w:rPr/>
      </w:pPr>
      <w:r>
        <w:rPr/>
        <w:t>Per tutte le cose dette e in considerazione di una rinegoziazione parziale, questa Amministrazione Comunale intende muoversi nel seguente modo: rinegoziare i 15 mutui e studiare per gli altri la loro conversione in titoli obbligazionari, di utilizzare il beneficio che riceveranno le casse comunali a breve non per finanziare la spesa corrente ma per un’opera significativa da tempo attesa, l’idea è quella del sottopassaggio della Postumia al fine di permettere a cicli e pedoni di comunicare tra le due parti del nostro territorio in tutta sicurezza.</w:t>
      </w:r>
    </w:p>
    <w:p>
      <w:pPr>
        <w:pStyle w:val="Normal"/>
        <w:jc w:val="both"/>
        <w:rPr/>
      </w:pPr>
      <w:r>
        <w:rPr/>
        <w:t xml:space="preserve">Da una prima proiezione di calcolo, con 94 mila Euro di mutuo ventennale al tasso prudenziale del 4,5%, determina una disponibilità di investimento di circa 1.200.000  mila Euro; il sottopassaggio e i suoi collegamenti, per una prima stima degli uffici, dovrebbero aggirarsi su quell’importo. Per tutte queste ragioni chiediamo al Consiglio Comunale di esprimere un parere positivo alla proposta della Cassa Depositi e Prestiti, di rinegoziare i 15 mutui prima indicati.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E’ aperta la discussione.</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Intervengo su una materia che fu oggetto di un’operazione analoga del 1996, in uno scenario completamente diverso, sia in ordine di tassi di interesse sia in ordine alle opportunità che si sono prospettate nel periodo intercorso dall’epoca, mi riferisco in particolare alla finanza creativa di progetto, mi riferisco ai piani integrati di riqualificazione, mi riferisco a una discesa dei tassi che sicuramente oggi consente un accesso al credito in termini estremamente competitivi, senza dettagliare sicuramente la misura dei saggi di interesse di mercato, bensì attenendosi a quanto quotidianamente propone il sistema del credito siamo intorno a tassi del 3/3,5/3,75%.</w:t>
      </w:r>
    </w:p>
    <w:p>
      <w:pPr>
        <w:pStyle w:val="Normal"/>
        <w:jc w:val="both"/>
        <w:rPr/>
      </w:pPr>
      <w:r>
        <w:rPr>
          <w:b/>
          <w:bCs/>
        </w:rPr>
        <w:t xml:space="preserve"> </w:t>
      </w:r>
      <w:r>
        <w:rPr/>
        <w:t xml:space="preserve">Altre operazioni che poi si sono rese possibili, salvo chiaramente verificarne la convenienza e considerate le penalità che la Cassa Depositi e Prestiti applica alle estinzioni anticipate dei propri mutui, mi riferisco alle operazioni di swap e quindi quelle con le quali si attiva un mutuo presso il sistema del credito per estinguere i mutui alla Cassa Depositi e Prestiti, verifiche erano state fatte </w:t>
      </w:r>
      <w:r>
        <w:rPr>
          <w:i/>
          <w:iCs/>
        </w:rPr>
        <w:t>illo tempore</w:t>
      </w:r>
      <w:r>
        <w:rPr/>
        <w:t xml:space="preserve"> e , ribadisco,  il peso delle penalità della Cassa Depositi e Prestiti quasi cancellava la convenienza di queste operazioni.</w:t>
      </w:r>
    </w:p>
    <w:p>
      <w:pPr>
        <w:pStyle w:val="Normal"/>
        <w:jc w:val="both"/>
        <w:rPr/>
      </w:pPr>
      <w:r>
        <w:rPr/>
        <w:t>Il costo dell’operazione che questa sera si propone, in termini nominali e non in termini attualizzati sicuramente è pari a un milione di Euro circa, e differisce il periodo di ammortamento di ulteriori 20 anni rispetto alla prima rinegoziazione, portandosi addirittura al 2034.</w:t>
      </w:r>
    </w:p>
    <w:p>
      <w:pPr>
        <w:pStyle w:val="Normal"/>
        <w:jc w:val="both"/>
        <w:rPr/>
      </w:pPr>
      <w:r>
        <w:rPr/>
        <w:t>Il nostro bilancio è stato ereditato da questa Amministrazione Comunale con dei parametri che già rispettano i nuovi limiti posti dalla Finanziaria, sia in termini di capacità di indebitamento sia in termini di utilizzo degli oneri di urbanizzazione che, nonostante fossero stati liberalizzati per la parte corrente, non sono mai stati dirottati in una misura superiore al 30% per questo assolvimento di spese ordinarie.</w:t>
      </w:r>
    </w:p>
    <w:p>
      <w:pPr>
        <w:pStyle w:val="Normal"/>
        <w:jc w:val="both"/>
        <w:rPr/>
      </w:pPr>
      <w:r>
        <w:rPr/>
        <w:t>Per cui oggi proporre una deliberazione di questo tenore la riteniamo un’operazione fuori dal tempo e la riteniamo tale da garantire ancora una volta a questo ente - la Cassa Depositi e Prestiti -    un  mantenimento che si perpetua, perché si garantiscono dei flussi permanenti di gettito e di interessi continui, che rinegoziano ogni volta per portarci poi a un saggio di interesse sicuramente sopra il mercato, perché quantomeno c’era la proposta di tasso di interesse indicizzato che forse era migliore, ma ci porta al 5,5% circa.</w:t>
      </w:r>
    </w:p>
    <w:p>
      <w:pPr>
        <w:pStyle w:val="Normal"/>
        <w:jc w:val="both"/>
        <w:rPr/>
      </w:pPr>
      <w:r>
        <w:rPr/>
        <w:t xml:space="preserve">E poi la destinazione ipotizzata: la destinazione del bypass, su cui nutro molte perplessità. Tutto è fattibile,  però,  nel momento in cui si pone il bypass quale priorità,   personalmente ritengo che, prima di tentare questa strada, si debbano assolutamente percorrere altre strade se trattasi di interessare l’area legata al Baston; se trattasi invece di un altro passaggio che si vuole creare lungo quello che la mia memoria ricorda essere stata anche un’idea del sindaco precedente, quindi un percorso a rete di piste ciclo-pedonabili con un passaggio della Postumia Romana, ecco su questo verificherò nel tempo quali saranno le condizioni, quali saranno le reali intenzioni e volontà della maggioranza, perché effettivamente sarebbe un’opera estremamente delicata e sicuramente dovrebbe trovare anche ulteriori risorse per essere integrata, in un contesto organico a rete nel nostro territorio comunale.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 xml:space="preserve">CONS. DE MARTIN </w:t>
      </w:r>
    </w:p>
    <w:p>
      <w:pPr>
        <w:pStyle w:val="Normal"/>
        <w:jc w:val="both"/>
        <w:rPr/>
      </w:pPr>
      <w:r>
        <w:rPr/>
        <w:t>Quando la settimana scorsa ho visto questo ordine del giorno, mi è venuta la pelle d’oca, in quanto siamo tornati indietro di tanti anni; un’operazione – e qui sto parlando della rinegoziazione dei mutui – a cui  il sottoscritto è sempre stato contrario.</w:t>
      </w:r>
    </w:p>
    <w:p>
      <w:pPr>
        <w:pStyle w:val="Normal"/>
        <w:jc w:val="both"/>
        <w:rPr/>
      </w:pPr>
      <w:r>
        <w:rPr/>
        <w:t xml:space="preserve">Di per sé i mutui di enti pubblici sono abbastanza lunghi (20 anni se non erro o anche di più).  Protrarre debiti nel tempo, oltretutto soldi non nostri privati, e fare pagare interessi in più alla cittadinanza secondo me è una cosa molto grave. Non sono andato a spulciare l’elenco dei mutui ma sicuramente  ci sarà qualche debito, qualche opera fatta anche negli anni 80 , sicuramente vi sarà il campo sportivo che è stato già oggetto di rinegoziazione e adesso di ulteriore proroga: debiti fatti nel 80 protratti al 2034, 34 più 20 ,  54 anni!  </w:t>
      </w:r>
    </w:p>
    <w:p>
      <w:pPr>
        <w:pStyle w:val="Normal"/>
        <w:jc w:val="both"/>
        <w:rPr/>
      </w:pPr>
      <w:r>
        <w:rPr/>
        <w:t>Operazioni del genere nel privato nessuno le fa di questa lunghezza, forse  per qualche azienda in uno stato fallimentare, pur di salvarla, ma i risultati sicuramente saranno negativi, sicuramente il nostro Comune di Ponzano Veneto non è  in stato fallimentare.</w:t>
      </w:r>
    </w:p>
    <w:p>
      <w:pPr>
        <w:pStyle w:val="Normal"/>
        <w:jc w:val="both"/>
        <w:rPr/>
      </w:pPr>
      <w:r>
        <w:rPr/>
        <w:t>Quindi giustificare questa operazione in quanto libera  una maggiore possibilità di indebitamento per circa 100 mila Euro su un bilancio - non ho avuto neanche il coraggio di andare a vedere fare il raffronto - di 6/7 milioni di Euro ma non so di preciso, mi sembra una giustificazione poco attendibile e poco percorribile, perché  per avere 100 mila Euro bastava fare qualcos’altro, non cancellare qualcos’altro in questi mesi e 100 mila Euro già spesi si sarebbero risparmiati per le opere. Per l’amor del cielo,  il nostro comune ha bisogno di opere, è altrettanto vero che non possiamo sommare interessi passivi in continuazione a carico dei cittadini.</w:t>
      </w:r>
    </w:p>
    <w:p>
      <w:pPr>
        <w:pStyle w:val="Normal"/>
        <w:jc w:val="both"/>
        <w:rPr/>
      </w:pPr>
      <w:r>
        <w:rPr/>
        <w:t xml:space="preserve">Per quanto riguarda l’operazione di tassi, sostanzialmente la Cassa Depositi e Prestiti non è che si sia sprecata, perché da un 6,5 guardando qua passa a un 5,46. Guardando Il Sole 24 ore con mutui correnti in questo periodo siamo di fronte alla durata superiore ai 15 anni, mutui pubblici tassi fissi oltre 15 anni 4,41, quindi sostanzialmente facendo un mutuo in questi momenti più o meno il tasso fisso è di quei parametri, se è variabile è sicuramente più basso “Euribor 6 mesi più 80” che corrisponde circa a un 2,90.  Però un’operazione di mutuo variabile, se è collegato all’Euribor, potrei anche farla perché è un dato ben preciso, ma come prospettato dalla Cassa Depositi e Prestiti su un indice di inflazione che sicuramente è abbastanza rischioso, quindi poco attendibile e poco praticabile. Comunque da un 4,41 ci prospetta un 5,46, se non erro un punto in più e quindi la CDP si garantisce determinate entrate fino al 2034. </w:t>
      </w:r>
    </w:p>
    <w:p>
      <w:pPr>
        <w:pStyle w:val="Normal"/>
        <w:jc w:val="both"/>
        <w:rPr/>
      </w:pPr>
      <w:r>
        <w:rPr/>
        <w:t>Sostanzialmente non è che sia un’operazione anche algebricamente vantaggiosa, perché  un punto di differimento alla fin fine è praticamente di 99 mila Euro se non erro, a differenza di un milione e 500 qual è l’importo della nostra esposizione oggetto di discussione di questa sera o 1.564.451 conseguentemente con un punto di differenza sulla durata da adesso, che fare una considerazione adesso al 2015 sono 99,976 Euro, però i cittadini pagheranno entro il  2034 1.004.920  Euro.</w:t>
      </w:r>
    </w:p>
    <w:p>
      <w:pPr>
        <w:pStyle w:val="Normal"/>
        <w:jc w:val="both"/>
        <w:rPr/>
      </w:pPr>
      <w:r>
        <w:rPr/>
        <w:t>Un’operazione che definisco scellerata, tra 8/9 anni ulteriore rinegoziazione, perché a questo punto 2069: 100 anni per pagare un debito, cose pazzesche! E infatti non tutti i comuni fanno questa operazione, per esempio Paese non mi risulta che l’ha fatta.</w:t>
      </w:r>
    </w:p>
    <w:p>
      <w:pPr>
        <w:pStyle w:val="Normal"/>
        <w:jc w:val="both"/>
        <w:rPr/>
      </w:pPr>
      <w:r>
        <w:rPr/>
      </w:r>
    </w:p>
    <w:p>
      <w:pPr>
        <w:pStyle w:val="Normal"/>
        <w:jc w:val="both"/>
        <w:rPr>
          <w:b/>
          <w:b/>
          <w:bCs/>
        </w:rPr>
      </w:pPr>
      <w:r>
        <w:rPr>
          <w:b/>
          <w:bCs/>
        </w:rPr>
        <w:t xml:space="preserve">SINDACO  </w:t>
      </w:r>
    </w:p>
    <w:p>
      <w:pPr>
        <w:pStyle w:val="Normal"/>
        <w:jc w:val="both"/>
        <w:rPr/>
      </w:pPr>
      <w:r>
        <w:rPr/>
        <w:t>Sì io credo che non possa mai essere confusa la finanza pubblica con la finanza privata, sono sostanzialmente due modi di ragionare che non hanno similitudini, sapete che noi,  per obbligo di regolamento,  non possiamo mai andare sotto da questo punto di vista.  Qualche iniziativa privata magari può finanziare anche gli sbilanci attraverso i sistemi del credito, chi riesce anche a lavorare – questo è in qualche maniera un modo di dire abbastanza usuale delle nostre strade – con i soldi degli altri più che con i soldi propri .</w:t>
      </w:r>
    </w:p>
    <w:p>
      <w:pPr>
        <w:pStyle w:val="Normal"/>
        <w:jc w:val="both"/>
        <w:rPr/>
      </w:pPr>
      <w:r>
        <w:rPr/>
        <w:t>Se è così scellerata, vuol dire che è scellerato l’articolo della Finanziaria che il Governo ha approvato, di cui lei Cons. De Martin è un rappresentante, perché dice “</w:t>
      </w:r>
      <w:r>
        <w:rPr>
          <w:i/>
          <w:iCs/>
        </w:rPr>
        <w:t>le autonomie locali sono tenute a provvedere, se consentito dalle clausole contrattuali, alla conversione dei mutui con l’ammortamento anche parziale a carico dello Stato di titoli obbligazionari di nuove emissioni e alla rinegoziazione dei mutui stessi, in presenza di condizioni</w:t>
      </w:r>
      <w:r>
        <w:rPr/>
        <w:t>”, come spiegare un articolo della Finanziaria così fatto se non forse da un senso di colpa del proponente della Finanziaria, che nel momento in cui taglia i trasferimenti ai comuni e abbassa la capacità di investimento degli stessi, fornisce una parziale controproposta che peraltro è molto ridotta, perché, come tutti possiamo vedere, noi stiamo parlando di una serie di mutui che riguarderà un 25% dei mutui in essere presenti nel nostro comune.</w:t>
      </w:r>
    </w:p>
    <w:p>
      <w:pPr>
        <w:pStyle w:val="Normal"/>
        <w:jc w:val="both"/>
        <w:rPr/>
      </w:pPr>
      <w:r>
        <w:rPr/>
        <w:t>Noi abbiamo ritenuto di accedere a questa proposta intanto per la consistenza anche della proposta che veniva avanti dalla Cassa Depositi e Prestiti, ma perché vogliamo verificare, anche nel mercato, e questo è stato l’indirizzo che in qualche misura è stato dato agli uffici, di verificare la rinegoziazione con gli altri istituti; mi auguro che dalla verifica vengano fuori quei tassi che prima non venivano indicati, però l’esperienza mi insegna di non vendere mai la pelle dell’orso prima di averlo ucciso, quindi stiamo a vedere cosa ci diranno, quali offerte ci faranno gli istituti di credito sulla rinegoziazione degli altri mutui, per capire se sarà un 3 al tasso fisso, un 3,5, un 4, un 4,5 o un 5. Io oggi non mi azzarderei, in presenza o in assenza di qualsiasi preventivo, di dire che sarà così, le verificheremo.</w:t>
      </w:r>
    </w:p>
    <w:p>
      <w:pPr>
        <w:pStyle w:val="Normal"/>
        <w:jc w:val="both"/>
        <w:rPr/>
      </w:pPr>
      <w:r>
        <w:rPr/>
        <w:t>In merito al Comune di Paese, beh forse era proprio l’esempio ultimo da citare, perché il Comune di Paese, a differenza di noi che portiamo in avanzo 329 mila Euro, quindi poca cosa da destinare agli investimenti e il Comune di Paese porta 4 milioni e mezzo di Euro, quindi voi capite che se il nostro comune, indipendentemente dalle vicende dei singoli territori, avesse a oggi la disponibilità di 4 milioni e mezzo di Euro, farebbe molto probabilmente le opere pubbliche senza contrarre mutui, però non siamo nella condizione di Paese siamo in tutt’altra condizione.</w:t>
      </w:r>
    </w:p>
    <w:p>
      <w:pPr>
        <w:pStyle w:val="Normal"/>
        <w:jc w:val="both"/>
        <w:rPr/>
      </w:pPr>
      <w:r>
        <w:rPr/>
        <w:t>Poi vedremo quali e quanti  saranno i  comuni che ricontatteranno i mutui, mi pare che già nella giornata di oggi vi siano molti Consigli Comunali convocati a tal proposito, il fatto che la Cassa Depositi e Prestiti abbia indicato come termine ultimo il 20 giugno e che molti Consigli Comunali siano convocati il 20 giugno fa pensare che questi Consigli Comunali adottino, se sono nelle condizioni su cui è il Comune di Ponzano Veneto, questa misura.</w:t>
      </w:r>
    </w:p>
    <w:p>
      <w:pPr>
        <w:pStyle w:val="Normal"/>
        <w:jc w:val="both"/>
        <w:rPr/>
      </w:pPr>
      <w:r>
        <w:rPr/>
        <w:t>Gli interessi della cittadinanza vanno pagati in rapporto alle opere, ma le opere che facciamo oggi sono opere che presumiamo abbiano un’efficacia e un valore non solo per i cittadini attuali ma anche per i cittadini futuri, d’altronde se un comune non ha beni in proprietà deve necessariamente utilizzare il sistema dell’indebitamento. Molto probabilmente nel 1980 erano stati contratti quei mutui a quelle determinate condizioni forse non per scelta delle singole amministrazioni ma per le condizioni contrattuali che erano state messe dagli istituti allora! Quindi come vedete non è sempre una scelta di potestà dell’Amministrazione Comunale, ci sono delle offerte, si tratta di fare le valutazioni, i pro e i contro, di valutare e di cogliere.</w:t>
      </w:r>
    </w:p>
    <w:p>
      <w:pPr>
        <w:pStyle w:val="Normal"/>
        <w:jc w:val="both"/>
        <w:rPr/>
      </w:pPr>
      <w:r>
        <w:rPr/>
        <w:t>Riteniamo che per la necessità di fornire, nel più tempo breve possibile e quindi non nel 2015 o 2018, una serie di opere importanti e significative alla nostra comunità, questa operazione, peraltro ripeto molto limitata sul monte dei mutui, ci permette di fare un’opera che è tanto attesa.</w:t>
      </w:r>
    </w:p>
    <w:p>
      <w:pPr>
        <w:pStyle w:val="Normal"/>
        <w:jc w:val="both"/>
        <w:rPr/>
      </w:pPr>
      <w:r>
        <w:rPr/>
        <w:t>Noi proponiamo questa, se le altre forze in Consiglio Comunale hanno proposte diverse ce le possono fare, le prendiamo in valutazione e in considerazione, quindi lo valuteremo. Riteniamo che, anche perché era un impregno programmatico amministrativo di questa compagine, che dare una risposta all’attraversamento di un territorio, peraltro così segnato dalla Postumia, almeno soprattutto per le continue e le costanti giuste lamentele dei nostri cittadini che non riescono ad unirci con la parte dei servizi del nostro comune se non attraverso l’auto e attraverso anche passaggi pericolosi, fornire una pista ciclabile con bypass che permetta ai cicli e ai pedoni, peraltro su una rete implementata nel nostro territorio, sia una delle opere che vada in qualche misura realizzata.</w:t>
      </w:r>
    </w:p>
    <w:p>
      <w:pPr>
        <w:pStyle w:val="Normal"/>
        <w:jc w:val="both"/>
        <w:rPr/>
      </w:pPr>
      <w:r>
        <w:rPr/>
        <w:t>Per questo destiniamo la maggiore disponibilità in spesa corrente di reinvestirla in termini di investimento per fare quell’opera, ve ne sono altre? Prendiamole in considerazione.</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Per quanto riguarda le opere che il sindaco ha detto, per l’amor del cielo sono dell’avviso che si possono sicuramente fare lo stesso senza questa rinegoziazione.</w:t>
      </w:r>
    </w:p>
    <w:p>
      <w:pPr>
        <w:pStyle w:val="Normal"/>
        <w:jc w:val="both"/>
        <w:rPr/>
      </w:pPr>
      <w:r>
        <w:rPr/>
        <w:t>Lei ha detto che non bisogna confondere la  finanza privata con quella pubblica, però,  secondo me, bisogna prendere spunto da quella privata personale per amministrare bene il pubblico.</w:t>
      </w:r>
    </w:p>
    <w:p>
      <w:pPr>
        <w:pStyle w:val="Normal"/>
        <w:jc w:val="both"/>
        <w:rPr/>
      </w:pPr>
      <w:r>
        <w:rPr/>
        <w:t xml:space="preserve">Ciò che non è stato detto questa sera e secondo me doveva essere inserita la cosa nella relazione era il fatto che, per quanto riguarda il 2005, c’è un periodo morto di mancato ammortamento in quanto paghiamo solo gli interessi, ovvero sia dal primo luglio a fine anno di quest’anno praticamente viene fatta la rinegoziazione e la prima rata, la rata del 12 dicembre 2005 è composta da soli interessi attivi, ovvero sia attivi per la Cassa Depositi e Prestiti che ammontano a oltre 40 mila Euro e quindi passivi per il comune, mi chiedo: ma allora questo elemento in più mi avalla il fatto che l’operazione in un certo qual  senso è abbastanza blindata a favore della Cassa Depositi e Prestiti. Mi chiedo allora: perché non poteva essere fatto anche l’ammortamento per il periodo del semestre 2005?   </w:t>
      </w:r>
      <w:r>
        <w:br w:type="page"/>
      </w:r>
    </w:p>
    <w:p>
      <w:pPr>
        <w:pStyle w:val="Normal"/>
        <w:jc w:val="both"/>
        <w:rPr/>
      </w:pPr>
      <w:r>
        <w:rPr/>
      </w:r>
    </w:p>
    <w:p>
      <w:pPr>
        <w:pStyle w:val="Normal"/>
        <w:jc w:val="both"/>
        <w:rPr>
          <w:b/>
          <w:b/>
          <w:bCs/>
        </w:rPr>
      </w:pPr>
      <w:r>
        <w:rPr>
          <w:b/>
          <w:bCs/>
        </w:rPr>
        <w:t xml:space="preserve">CONS. NARDIN </w:t>
      </w:r>
    </w:p>
    <w:p>
      <w:pPr>
        <w:pStyle w:val="Normal"/>
        <w:jc w:val="both"/>
        <w:rPr/>
      </w:pPr>
      <w:r>
        <w:rPr/>
        <w:t>Il sindaco è come al solito un “marpione”, perché lega il contenuto dell’ordine del giorno a un intervento a suo avviso estremamente sentito da tutti i cittadini della zona nord, allora ci mancherebbe se il nostro Gruppo consiliare, che nella zona nord sicuramente gode di un forte consenso, non desideri di trovare una soluzione all’attraversamento dalla zona nord verso il centro del Comune di Ponzano Veneto.</w:t>
      </w:r>
    </w:p>
    <w:p>
      <w:pPr>
        <w:pStyle w:val="Normal"/>
        <w:jc w:val="both"/>
        <w:rPr/>
      </w:pPr>
      <w:r>
        <w:rPr/>
        <w:t xml:space="preserve">Ma l’ordine del giorno è la rinegoziazione dei mutui con la Cassa Depositi e Prestiti, quelli che hanno determinati requisiti e caratteristiche; e in questo senso il sindaco afferma che non abbiamo beni in proprietà da utilizzare, allora non sempre i beni sono solo gli immobilizzi materiali o quelli immateriali, sono anche quelli finanziari e più di una volta ho consigliato di verificare se è possibile una gestione più dinamica dei nostri immobilizzi finanziari, ossia delle partecipazioni di cui disponiamo in alcune società di capitali e in alcuni enti. Non voglio entrare nel dettaglio, compete a voi verificare questa possibilità e questa strada.  </w:t>
      </w:r>
    </w:p>
    <w:p>
      <w:pPr>
        <w:pStyle w:val="Normal"/>
        <w:jc w:val="both"/>
        <w:rPr/>
      </w:pPr>
      <w:r>
        <w:rPr/>
        <w:t>Quindi ribadisco esclusivamente un concetto: quello di contrarietà a questa proposta di deliberazione, io ritengo vi siano, considerato il contesto attuale, diverse possibilità e ipotesi alternative da perseguire.</w:t>
      </w:r>
    </w:p>
    <w:p>
      <w:pPr>
        <w:pStyle w:val="Normal"/>
        <w:jc w:val="both"/>
        <w:rPr/>
      </w:pPr>
      <w:r>
        <w:rPr/>
        <w:t xml:space="preserve">Le opere: oggi voi indicate una priorità che avete già indicato nel bilancio preventivo pluriennale, l’avete anche già inserita tra gli interventi da eseguire e gli avete dato anche copertura finanziaria, data dalle risorse che dovrebbero derivare dall’alienazione delle aree che dovrebbero, salvo particolari cataclismi, entrare nella proprietà e disponibilità del comune, mi riferisco all’area C2/20, il 25% che dovrebbero cedere i proponenti del Piano di lottizzazione C2/20. </w:t>
      </w:r>
    </w:p>
    <w:p>
      <w:pPr>
        <w:pStyle w:val="Normal"/>
        <w:jc w:val="both"/>
        <w:rPr/>
      </w:pPr>
      <w:r>
        <w:rPr/>
        <w:t>Per cui già in quella sede noi abbiamo discusso, seppur marginalmente, di quest’opera, è chiaro che la stiamo indicando e non abbiamo dei progetti preliminari, non abbiamo delle ipotesi di fattibilità, andremmo a misurarla nel momento in cui sarà posta concretamente all’ordine del giorno. Si tratta di un bypass se non erro ciclo-pedonabile quello di cui si sta parlando, nel momento in cui dovesse essere realizzato è evidente che noi riteniamo debba essere assolutamente integrato rispetto a una rete di percorsi ciclo-pedonabili, non deve essere isolato, deve essere monitorato costantemente e deve porsi in condizioni di sicurezza, evidentemente tutte questioni che in linea di principio sono assolutamente ovvie ma che poi, anche rispetto magari a altri momenti della vita quotidiana e in alcune aree del nostro comune, non sono tali e necessitano invece di continuo monitoraggio e continuo controllo, per evitare che vi sia di determinate aree un uso improprio e anche questa realizzazione, che io non pongo quale priorità assoluta rispetto a quella soluzione.</w:t>
      </w:r>
    </w:p>
    <w:p>
      <w:pPr>
        <w:pStyle w:val="Normal"/>
        <w:jc w:val="both"/>
        <w:rPr/>
      </w:pPr>
      <w:r>
        <w:rPr/>
        <w:t>Voglio provare fino in fondo a verificare se le altre strade che sono state battute siano ormai impercorribili e allora verificato questo, se non vi sono altre alternative, andremo a verificare anche questa proposta, che oggi voi ponete alla nostra attenzione ma l’avete già posta in occasione dell’approvazione del bilancio preventivo. Per cui non è una novità rispetto alla vostra proposta politico – programmatica, è una novità il fatto che attraverso l’operazione che questa sera proponete voi pensiate di andarla a finanziare.</w:t>
      </w:r>
    </w:p>
    <w:p>
      <w:pPr>
        <w:pStyle w:val="Normal"/>
        <w:jc w:val="both"/>
        <w:rPr/>
      </w:pPr>
      <w:r>
        <w:rPr/>
        <w:t>Anticipo la dichiarazione di voto: il nostro gruppo, rispetto a questa proposta di deliberazione, per quanto espresso vota contro.</w:t>
      </w:r>
    </w:p>
    <w:p>
      <w:pPr>
        <w:pStyle w:val="Normal"/>
        <w:jc w:val="both"/>
        <w:rPr/>
      </w:pPr>
      <w:r>
        <w:rPr/>
      </w:r>
    </w:p>
    <w:p>
      <w:pPr>
        <w:pStyle w:val="Normal"/>
        <w:jc w:val="both"/>
        <w:rPr/>
      </w:pPr>
      <w:r>
        <w:rPr/>
        <w:t>Durante l’intervento del Cons. Nardin è entrato in aula il Consigliere Gambiera.</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Intervenendo mi hanno aggiornato sul punto e naturalmente avevo informato il Presidente della mia impossibilità di iniziare il Consiglio Comunale, però sul punto N. 3 che è titolato alla rinegoziazione dei mutui della Cassa Depositi e Prestiti, pur avendo perso la relazione dell’assessore e anche sindaco, credo che nella Conferenza dei capigruppo abbiamo, se il sindaco annuisce non ha aggiunto nulla di quello che già ci è stato detto nella Conferenza dei capigruppo; materiale per esprimere un giudizio nel merito c’era stato già fornito.</w:t>
      </w:r>
    </w:p>
    <w:p>
      <w:pPr>
        <w:pStyle w:val="Normal"/>
        <w:jc w:val="both"/>
        <w:rPr/>
      </w:pPr>
      <w:r>
        <w:rPr/>
        <w:t>Quindi nella fattispecie, un po’ percorrendo alcuni passaggi che ho sentito dal Cons. Nardin, questa rinegoziazione di alcuni dei mutui presenti nel nostro bilancio e in scadenza nel 2015 vengono a essere portati con un’operazione che, dal punto di vista di lungo periodo, non aggiungono e non tolgono niente all’impegno finanziario dell’Amministrazione Comunale, però fanno decorrere di altri 19 anni un impegno che comunque si sarebbe dovuto esaurire nel 2015.</w:t>
      </w:r>
    </w:p>
    <w:p>
      <w:pPr>
        <w:pStyle w:val="Normal"/>
        <w:jc w:val="both"/>
        <w:rPr/>
      </w:pPr>
      <w:r>
        <w:rPr/>
        <w:t>Per contro si vengono a creare, con un’operazione strettamente di finanza oppure di semplice ragioneria, delle risorse disponibili da subito per il periodo che ci divide da qui alla loro estinzione come mutui, cioè dal 2006 ,  9 anni circa fino al 2015.</w:t>
      </w:r>
    </w:p>
    <w:p>
      <w:pPr>
        <w:pStyle w:val="Normal"/>
        <w:jc w:val="both"/>
        <w:rPr/>
      </w:pPr>
      <w:r>
        <w:rPr/>
        <w:t xml:space="preserve">Il fatto illustrato dal sindaco in Conferenza dei capigruppo è stato da me poi visto e commentato anche con altre fonti, non riteniamo questa essere la strada più opportuna, anche se non si può nemmeno dire che è una strada sbagliata, è una scelta strettamente politica. Abbiamo paura che da qui al 2034 la Cassa Depositi e Prestiti rinegozierà ancora e questo per un semplice tipo di vissuto e di confronto con chi di finanza forse ne mastica dalla mattina alla sera!  </w:t>
      </w:r>
    </w:p>
    <w:p>
      <w:pPr>
        <w:pStyle w:val="Normal"/>
        <w:jc w:val="both"/>
        <w:rPr/>
      </w:pPr>
      <w:r>
        <w:rPr/>
        <w:t>Condivido quando siamo già manifestato al sindaco, vale a dire che la Cassa Depositi e Prestiti in questo modo cerca di mantenere un ruolo attivo in un panorama nel credito verso gli enti che sta sempre più prendendo piede invece il credito di tipo tradizionale o il credito che conosciamo, cioè il sistema bancario tradizionale, sta prendendo piede proprio perché il sistema della Cassa Depositi e Prestiti sta diventando obsoleto e troppo oneroso.</w:t>
      </w:r>
    </w:p>
    <w:p>
      <w:pPr>
        <w:pStyle w:val="Normal"/>
        <w:jc w:val="both"/>
        <w:rPr/>
      </w:pPr>
      <w:r>
        <w:rPr/>
        <w:t xml:space="preserve">E’ uno dei tanti carrozzoni che l’Italia forse ha creato in un momento magari pertinente, ma che dopo nel tempo non ha mantenuto e non può riuscire a mantenere il passo con la concorrenza più ampia che si è venuta a creare nel sistema bancario, mi pare che la stampa e noi semplici cittadini osserviamo che il sistema stesso bancario si sta evolvendo in modo straordinariamente diverso da come lo immaginavamo. Riteniamo proprio che perché nasce da una motivazione politica e perché va a impattare praticamente in termini concreti a zero, potrebbe essere una strada da evitare. </w:t>
      </w:r>
    </w:p>
    <w:p>
      <w:pPr>
        <w:pStyle w:val="Normal"/>
        <w:jc w:val="both"/>
        <w:rPr/>
      </w:pPr>
      <w:r>
        <w:rPr/>
        <w:t>Contemporaneamente, e ricalco un po’ il percorso del Cons. Nardin, determinati tipi di opere a parte che ci vedono anche abbastanza critici sulla loro priorità, altrettanto ci vedono comunque d’accordo sul fatto che abbiamo osservato le vostre intenzioni e abbiamo anche osservato le vostre coperture, il C2/20 che è uno dei più importanti interventi, anche in termini finanziari, per il comune vista la convenzione con la cessione del 25% di terreni a alto valore, che dopo il comune potrà decidere comunque come gestire, di fatto comunque hanno creato una forma di capitale spendibile e anche abbastanza facilmente.</w:t>
      </w:r>
    </w:p>
    <w:p>
      <w:pPr>
        <w:pStyle w:val="Normal"/>
        <w:jc w:val="both"/>
        <w:rPr/>
      </w:pPr>
      <w:r>
        <w:rPr/>
        <w:t xml:space="preserve">Riteniamo quindi che se opere vogliono essere contemplate nei 90 mila Euro che c’è stato illustrato e non so se durante la relazione c’è stato qualche aggiustamento, 90 mila Euro annuo di ricavi o meglio dire di minori costi in oneri finanziari per un totale di circa 900 mila Euro nel periodo, altrettanto riteniamo comunque l’operazione non pertinente di fronte a quelle che possono essere le conseguenze dei derivati finanziari della operazione C2/20. </w:t>
      </w:r>
    </w:p>
    <w:p>
      <w:pPr>
        <w:pStyle w:val="Normal"/>
        <w:jc w:val="both"/>
        <w:rPr/>
      </w:pPr>
      <w:r>
        <w:rPr/>
        <w:t>Pertanto e per ultimo, non potendo dire che questa è un’operazione sbagliata e guai a pensare che noi intendiamo in questi termini, lo riteniamo assolutamente un passaggio politico che non ci vede d’accord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Io inviterei, sulla base della sollecitazione del Cons. Gambiera, a non interpretare la volontà di questa Amministrazione Comunale e della sua maggioranza di considerare la Cassa Depositi e Prestiti come una confraternita, non è così! Non abbiamo deciso noi di contrattare, forse De Martin sì, ma di contrattare 62 mutui attuali con la Cassa Depositi e Prestiti che sono datati nel tempo, quando magari era lei assessore al bilancio e non io.</w:t>
      </w:r>
    </w:p>
    <w:p>
      <w:pPr>
        <w:pStyle w:val="Normal"/>
        <w:jc w:val="both"/>
        <w:rPr/>
      </w:pPr>
      <w:r>
        <w:rPr/>
        <w:t xml:space="preserve">Quindi, quando ci siamo approcciati al ragionamento, non l’abbiamo fatto con l’idea di parlare in famiglia, l’abbiamo fatto con l’idea molto ponderata di considerare le poste del nostro bilancio, del fabbisogno di opere pubbliche che ha la nostra comunità e della necessità di dare delle risposte nel più breve tempo possibile, visto che noi consideriamo che comunque l’Amministrazione Comunale, verso i propri concittadini, abbia registrato un qualche ritardo nel tempo nel fornire risposte concrete; per quindi tutta una serie di valutazioni di ordine politico oltre che di ordine economico abbiamo preso questa decisione.  </w:t>
      </w:r>
    </w:p>
    <w:p>
      <w:pPr>
        <w:pStyle w:val="Normal"/>
        <w:jc w:val="both"/>
        <w:rPr/>
      </w:pPr>
      <w:r>
        <w:rPr/>
        <w:t>Poi si può discutere, ecco vado al ragionamento che il bypass era comunque indicato nel piano delle opere triennale con finanziamento quello della C2/20 e questo è vero, è vero che però quello è un Piano triennale che deve comunque accertare che vi siano le risorse, quindi ha un valore di ordine programmatico da questo punto di vista in qualche maniera, perché fin tanto che tu non fai cassa quelle opere non le realizzi. E allora su questa opera del bypass abbiamo voluto in qualche misura, a fronte della disponibilità di ricavare oggi delle risorse, dare la certezza della realizzazione dell’opera da questo punto di vista.</w:t>
      </w:r>
    </w:p>
    <w:p>
      <w:pPr>
        <w:pStyle w:val="Normal"/>
        <w:jc w:val="both"/>
        <w:rPr/>
      </w:pPr>
      <w:r>
        <w:rPr/>
        <w:t>Cosa vuol dire? Vuol dire che un domani, quando realizzeremo e vedremo quando si realizzerà da questo punto di vista, quando si presenterà nella fattiva specie la questione, se si dovessero realizzare determinate risorse non è che siamo così eccedenti di opere e di servizi nel nostro comune che non troviamo collocazione da questo punto di vista, anzi tra il fabbisogno di servizi e di opere e le disponibilità che avremo anche traguardando l’insieme dell’arco della legislatura, se i tempi sono questi capite che un qualche deficit tra domanda e risposta molto probabilmente si determinerà da questo punto di vista. E è anche questa la ragione per cui, quando si apre un’opportunità e in qualche misura certamente che deve avere un suo equilibrio, questa va sostanzialmente colta.</w:t>
      </w:r>
    </w:p>
    <w:p>
      <w:pPr>
        <w:pStyle w:val="Normal"/>
        <w:jc w:val="both"/>
        <w:rPr/>
      </w:pPr>
      <w:r>
        <w:rPr/>
        <w:t>In quanto alle dinamiche delle immobilizzazioni finanziarie, ma questo sarà certamente un argomento da affrontare poi nell’ambito del bilancio consuntivo, non possiamo che condividere l’obiettivo sapendo da dove si parte, perché indicare un obiettivo anche ambizioso, senza avere piena cognizione di qual è lo stato delle tue finanze e della tua macchina, molto probabilmente rischi di cedere una cosa che noi, ma penso tutti noi e tutto il Consiglio Comunale, non vuole cadere, che è quella della ipotetica demagogia; un obiettivo che certamente è da conseguire e su cui lavorare, ma avendo consapevolezza da dove si parte.</w:t>
      </w:r>
    </w:p>
    <w:p>
      <w:pPr>
        <w:pStyle w:val="Normal"/>
        <w:jc w:val="both"/>
        <w:rPr/>
      </w:pPr>
      <w:r>
        <w:rPr/>
        <w:t>Per il resto un’ultima questione: si possono finanziare le opere senza rinegoziazione, il Cons. De Martin magari non ha avuto il coraggio fino in fondo, ma certo che si possono fare le opere senza rinegoziazione agendo sulle semplici due leve che ogni Amministrazione Comunale ha: tagliare prestazioni e servizi, quindi spesa corrente ai cittadini, peraltro opera a cui ci sollecita anno dopo anno il Governo e che credo che ormai, indipendentemente dall’appartenenza politica di ognuno di noi abbiamo riconosciuto tutti che in questi ultimi anni ci hanno spremuto fino all’osso per quanto riguarda le prestazioni di servizi, oppure c’è l’altra leva che è quella dell’aumento dell’imposizione tributaria comunale, siccome né questa né l’altra vorremmo praticare abbiamo scelto questa strada per cercare di finanziare le opere.</w:t>
      </w:r>
    </w:p>
    <w:p>
      <w:pPr>
        <w:pStyle w:val="Normal"/>
        <w:jc w:val="both"/>
        <w:rPr/>
      </w:pPr>
      <w:r>
        <w:rPr/>
        <w:t>Ecco perché abbiamo fatto una serie di considerazioni politiche, perché poi queste sono considerazioni politiche. Non intendiamo aumentare l’Ici, non intendiamo ridurre le prestazioni di servizio ai nostri cittadini, vogliamo riuscire a dare anche qualche opera in più, c’è passata questa opportunità, l’abbiamo valutata, l’abbiamo colta e abbiamo anche indicato un’opera precisa; è vero che quell’opera non fa parte dell’ordine del giorno, ma credo che fosse doveroso da parte dell’Amministrazione Comunale indicare che non lo disponeva in spesa corrente da un lato, quindi indicare un’opera precisa in maniera che fosse in qualche misura misurata la sua coerenza.</w:t>
      </w:r>
    </w:p>
    <w:p>
      <w:pPr>
        <w:pStyle w:val="Normal"/>
        <w:jc w:val="both"/>
        <w:rPr/>
      </w:pPr>
      <w:r>
        <w:rPr/>
        <w:t>E lo dico anche perché se, ma questa è una posizione legittima *** Gambiera per la sua rappresentanza politica e i Consiglieri della Lega Nord e di Forza Italia ritengono che questa non sia un’opera tra le più prioritarie, il diverso giudizio invece ha questa maggioranza, che ritiene quella della sistemazione di una rete, che mette in relazione tutti i cittadini del nostro territorio con il loro territorio, una delle cose prioritarie di questa Amministrazione Comunale.</w:t>
      </w:r>
    </w:p>
    <w:p>
      <w:pPr>
        <w:pStyle w:val="Normal"/>
        <w:jc w:val="both"/>
        <w:rPr/>
      </w:pPr>
      <w:r>
        <w:rPr/>
        <w:t xml:space="preserve"> </w:t>
      </w:r>
    </w:p>
    <w:p>
      <w:pPr>
        <w:pStyle w:val="Normal"/>
        <w:jc w:val="both"/>
        <w:rPr/>
      </w:pPr>
      <w:r>
        <w:rPr/>
        <w:t>Il Cons. De Martin insiste per avere risposta al suo ultimo quesito.</w:t>
      </w:r>
    </w:p>
    <w:p>
      <w:pPr>
        <w:pStyle w:val="Normal"/>
        <w:jc w:val="both"/>
        <w:rPr/>
      </w:pPr>
      <w:r>
        <w:rPr/>
        <w:t>Gli risponde il ragioniere che quelle modalità temporali di ammortamento fanno parte del pacchetto  condizioni della rinegoziazione della cas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NTERVENTO FUORI MICROFONO DEL CONS. GAMBIERA  </w:t>
      </w:r>
    </w:p>
    <w:p>
      <w:pPr>
        <w:pStyle w:val="Normal"/>
        <w:rPr/>
      </w:pPr>
      <w:r>
        <w:rPr/>
        <w:t xml:space="preserve">Il tema verte sulla  rinegoziazione  con  la Cassa Depositi e Prestiti, non  sul bypass o su altre opere pubbliche. Quindi la dichiarazione di voto è favorevole o meno alla volontà politica di rinegoziare dei mutui scadenti nel 2015 e prorogati fino al 2034  a prescindere dalle destinazioni che farete poi, questo lo verificheranno i cittadini .  </w:t>
      </w:r>
    </w:p>
    <w:p>
      <w:pPr>
        <w:pStyle w:val="Normal"/>
        <w:rPr/>
      </w:pPr>
      <w:r>
        <w:rPr/>
        <w:b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1-06-2005 N.   4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RINEGOZIAZIONE  DI  MUTUI  CON LA CASSA DEPOSITI E</w:t>
      </w:r>
    </w:p>
    <w:p>
      <w:pPr>
        <w:pStyle w:val="Normal"/>
        <w:widowControl w:val="false"/>
        <w:autoSpaceDE w:val="false"/>
        <w:ind w:left="1134" w:hanging="0"/>
        <w:rPr>
          <w:rFonts w:ascii="Courier New" w:hAnsi="Courier New" w:cs="Courier New"/>
        </w:rPr>
      </w:pPr>
      <w:r>
        <w:rPr>
          <w:rFonts w:cs="Courier New" w:ascii="Courier New" w:hAnsi="Courier New"/>
          <w:b/>
          <w:bCs/>
        </w:rPr>
        <w:t>PRESTITI S.p.A. - CIRCOLARE C.D.P 1257/2005 E LEG=</w:t>
      </w:r>
    </w:p>
    <w:p>
      <w:pPr>
        <w:pStyle w:val="Normal"/>
        <w:widowControl w:val="false"/>
        <w:autoSpaceDE w:val="false"/>
        <w:ind w:left="1134" w:hanging="0"/>
        <w:rPr>
          <w:rFonts w:ascii="Courier New" w:hAnsi="Courier New" w:cs="Courier New"/>
        </w:rPr>
      </w:pPr>
      <w:r>
        <w:rPr>
          <w:rFonts w:cs="Courier New" w:ascii="Courier New" w:hAnsi="Courier New"/>
          <w:b/>
          <w:bCs/>
        </w:rPr>
        <w:t>GE 20 DICEMBRE 1995 N.539</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Procediment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01-06-20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giugno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8 giugn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 luglio 2005</w:t>
      </w:r>
    </w:p>
    <w:p>
      <w:pPr>
        <w:pStyle w:val="Normal"/>
        <w:rPr/>
      </w:pPr>
      <w:r>
        <w:rPr/>
      </w:r>
    </w:p>
    <w:p>
      <w:pPr>
        <w:pStyle w:val="Normal"/>
        <w:pBdr>
          <w:top w:val="single" w:sz="4" w:space="1" w:color="000000"/>
        </w:pBdr>
        <w:tabs>
          <w:tab w:val="clear" w:pos="708"/>
          <w:tab w:val="left" w:pos="4678" w:leader="none"/>
        </w:tabs>
        <w:rPr/>
      </w:pPr>
      <w:r>
        <w:rPr/>
        <w:t>La presente deliberazione viene ripubblicata per 15 giorni consecutivi all’Albo Pretorio dal</w:t>
      </w:r>
    </w:p>
    <w:p>
      <w:pPr>
        <w:pStyle w:val="Normal"/>
        <w:pBdr>
          <w:top w:val="single" w:sz="4" w:space="1" w:color="000000"/>
        </w:pBdr>
        <w:tabs>
          <w:tab w:val="clear" w:pos="708"/>
          <w:tab w:val="left" w:pos="4678" w:leader="none"/>
        </w:tabs>
        <w:rPr/>
      </w:pPr>
      <w:r>
        <w:rPr/>
        <w:t xml:space="preserve">15 luglio 2005.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5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0 del 20-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6:00Z</dcterms:created>
  <dc:creator>user</dc:creator>
  <dc:description>&amp;B~0170051020304050000000000000000000000000000000N53661500S &amp;E</dc:description>
  <dc:language>en-US</dc:language>
  <cp:lastModifiedBy>taxi</cp:lastModifiedBy>
  <dcterms:modified xsi:type="dcterms:W3CDTF">2005-07-28T08:06:00Z</dcterms:modified>
  <cp:revision>4</cp:revision>
  <dc:subject/>
  <dc:title> </dc:title>
</cp:coreProperties>
</file>