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drawing>
                <wp:inline distT="0" distB="0" distL="0" distR="0">
                  <wp:extent cx="901065" cy="855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Heading2"/>
              <w:ind w:right="0" w:hanging="0"/>
              <w:rPr>
                <w:sz w:val="40"/>
                <w:szCs w:val="40"/>
              </w:rPr>
            </w:pPr>
            <w:r>
              <w:rPr/>
              <w:t>COMUNE  DI  PONZANO  VENETO</w:t>
            </w:r>
          </w:p>
          <w:p>
            <w:pPr>
              <w:pStyle w:val="Heading1"/>
              <w:ind w:left="0" w:right="0" w:hanging="0"/>
              <w:rPr>
                <w:sz w:val="32"/>
                <w:szCs w:val="32"/>
              </w:rPr>
            </w:pPr>
            <w:r>
              <w:rPr/>
              <w:t>PROVINCIA  DI  TREVISO</w:t>
            </w:r>
          </w:p>
        </w:tc>
      </w:tr>
    </w:tbl>
    <w:p>
      <w:pPr>
        <w:pStyle w:val="Didascalia"/>
        <w:rPr/>
      </w:pPr>
      <w:r>
        <w:rPr/>
        <w:t>C O P I A</w:t>
      </w:r>
    </w:p>
    <w:p>
      <w:pPr>
        <w:pStyle w:val="Normal"/>
        <w:spacing w:lineRule="atLeast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ind w:left="4248" w:hanging="0"/>
        <w:jc w:val="right"/>
        <w:rPr/>
      </w:pPr>
      <w:r>
        <w:rPr>
          <w:sz w:val="26"/>
          <w:szCs w:val="26"/>
        </w:rPr>
        <w:t xml:space="preserve">N°     38     </w:t>
      </w:r>
      <w:r>
        <w:rPr>
          <w:sz w:val="22"/>
          <w:szCs w:val="22"/>
        </w:rPr>
        <w:t>Reg. Delib.</w:t>
      </w:r>
    </w:p>
    <w:p>
      <w:pPr>
        <w:pStyle w:val="Normal"/>
        <w:spacing w:lineRule="atLeast" w:line="360"/>
        <w:jc w:val="right"/>
        <w:rPr/>
      </w:pPr>
      <w:r>
        <w:rPr>
          <w:sz w:val="26"/>
          <w:szCs w:val="26"/>
        </w:rPr>
        <w:t xml:space="preserve">N° _________ </w:t>
      </w:r>
      <w:r>
        <w:rPr>
          <w:sz w:val="22"/>
          <w:szCs w:val="22"/>
        </w:rPr>
        <w:t>di prot.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BALE DI DELIBERAZIONE DEL CONSIGLIO COMUN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vocazione Ordinaria - Seduta Pubblica di Prima convocazi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- O G G E T T O 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OMUNICAZIONI  AI  SENSI DELL'ART.25, COMMA 1, DEL REGOLAMENTO DEL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ONSIGLIO COMUNALE</w:t>
      </w:r>
    </w:p>
    <w:p>
      <w:pPr>
        <w:pStyle w:val="Normal"/>
        <w:tabs>
          <w:tab w:val="clear" w:pos="708"/>
          <w:tab w:val="left" w:pos="6521" w:leader="none"/>
        </w:tabs>
        <w:ind w:right="142" w:hanging="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Corpodeltesto2"/>
        <w:spacing w:lineRule="auto" w:line="240"/>
        <w:rPr/>
      </w:pPr>
      <w:r>
        <w:rPr>
          <w:sz w:val="22"/>
          <w:szCs w:val="22"/>
        </w:rPr>
        <w:t xml:space="preserve">L'anno </w:t>
      </w:r>
      <w:r>
        <w:rPr>
          <w:b/>
          <w:bCs/>
          <w:sz w:val="22"/>
          <w:szCs w:val="22"/>
        </w:rPr>
        <w:t xml:space="preserve"> duemilacinque</w:t>
      </w:r>
      <w:r>
        <w:rPr>
          <w:sz w:val="22"/>
          <w:szCs w:val="22"/>
        </w:rPr>
        <w:t xml:space="preserve"> addì </w:t>
      </w:r>
      <w:r>
        <w:rPr>
          <w:b/>
          <w:bCs/>
          <w:sz w:val="22"/>
          <w:szCs w:val="22"/>
        </w:rPr>
        <w:t xml:space="preserve"> venti</w:t>
      </w:r>
      <w:r>
        <w:rPr>
          <w:sz w:val="22"/>
          <w:szCs w:val="22"/>
        </w:rPr>
        <w:t xml:space="preserve"> del mese di </w:t>
      </w:r>
      <w:r>
        <w:rPr>
          <w:b/>
          <w:bCs/>
          <w:sz w:val="22"/>
          <w:szCs w:val="22"/>
        </w:rPr>
        <w:t>giugno</w:t>
      </w:r>
      <w:r>
        <w:rPr>
          <w:sz w:val="22"/>
          <w:szCs w:val="22"/>
        </w:rPr>
        <w:t xml:space="preserve"> alle ore </w:t>
      </w:r>
      <w:r>
        <w:rPr>
          <w:b/>
          <w:bCs/>
          <w:sz w:val="22"/>
          <w:szCs w:val="22"/>
        </w:rPr>
        <w:t>20.30</w:t>
      </w:r>
      <w:r>
        <w:rPr>
          <w:sz w:val="22"/>
          <w:szCs w:val="22"/>
        </w:rPr>
        <w:t xml:space="preserve"> nella sala delle adunanze per determinazione del Sindaco con avviso scritto e notificato in data utile, nelle forme e nei modi di legge, è stato convocato il Consiglio Comunale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Eseguito l'appello risultan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834"/>
      </w:tblGrid>
      <w:tr>
        <w:trPr/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i/Assenti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O CLAUD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ENA ALBER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VRETTO LUC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LA ROBER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NARDI GIULIAN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O SILV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ANELLO DANIEL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LEGARO LUCIAN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TARDO GIORG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 TIZIAN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NATTA PAOL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E SON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DIN FABRIZ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ZZOLON BONAVENTUR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MARTIN PIETR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ENTIN PIERLUIG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BIERA PIERUG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Presenti n.  12, Assenti n.   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ecipano alla seduta il Sig. DE TOFFOL DOTT. FABIO Segretario e il Sig. CICCARELLO arch. VINCENZO in qualità di Assessore esterno. </w:t>
      </w:r>
    </w:p>
    <w:p>
      <w:pPr>
        <w:pStyle w:val="Corpodeltesto2"/>
        <w:spacing w:lineRule="auto" w:line="240"/>
        <w:rPr/>
      </w:pPr>
      <w:r>
        <w:rPr/>
        <w:t>Il Sig. FAVRETTO LUCIO nella sua qualità di Presidente del Consiglio assume la presidenza e, constatato legale il numero degli intervenuti chiede al Consiglio di deliberare sull'oggetto sopra indicato.</w:t>
      </w:r>
    </w:p>
    <w:p>
      <w:pPr>
        <w:pStyle w:val="TextBody"/>
        <w:rPr/>
      </w:pPr>
      <w:r>
        <w:br w:type="page"/>
      </w:r>
      <w:r>
        <w:rPr/>
        <w:t>Il Segretario Comunale procede all’appello dei Consiglieri presen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ESIDENTE  </w:t>
      </w:r>
    </w:p>
    <w:p>
      <w:pPr>
        <w:pStyle w:val="Normal"/>
        <w:jc w:val="both"/>
        <w:rPr/>
      </w:pPr>
      <w:r>
        <w:rPr/>
        <w:t xml:space="preserve">Il quorum costitutivo è stato raggiunto: siamo 12 presenti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ESIDENTE  </w:t>
      </w:r>
    </w:p>
    <w:p>
      <w:pPr>
        <w:pStyle w:val="Normal"/>
        <w:jc w:val="both"/>
        <w:rPr/>
      </w:pPr>
      <w:r>
        <w:rPr/>
        <w:t>Come avete visto sul tavolo avete trovato tre libricini, tre volumi che l’Anci ha mandato al comune con l’obiettivo di informare i Consiglieri comunali sulla normativa per fare bene l’attività di amministratore comunale, poi su quello più grande trovate i servizi che dà l’Anci. Sono arrivati in questi giorni e fatene buon uso.</w:t>
      </w:r>
    </w:p>
    <w:p>
      <w:pPr>
        <w:pStyle w:val="Normal"/>
        <w:jc w:val="both"/>
        <w:rPr/>
      </w:pPr>
      <w:r>
        <w:rPr/>
        <w:t>Ricordo ai Consiglieri che le interrogazioni vanno indirizzate al Presidente del Consiglio Comunale e gli emendamenti vanno indirizzati al Presidente del Consiglio Comunale e al Segretario Generale, quelli che hanno bisogno del parere tecnico vanno consegnati 48 ore prima del Consiglio Comunale.</w:t>
      </w:r>
    </w:p>
    <w:p>
      <w:pPr>
        <w:pStyle w:val="Normal"/>
        <w:jc w:val="both"/>
        <w:rPr/>
      </w:pPr>
      <w:r>
        <w:rPr/>
        <w:t>Noi abbiamo fatto l’ordine del giorno con la deliberazione n. 32 del 14 aprile sull’ANCI, che è stato approvato dal Consiglio Comunale, che chiedeva al senato di respingere la proposta di legge per quanto riguarda il servizio della Repubblica sociale di Salò; il gruppo dei Democratici di Sinistra del Senato ha risposto e ha detto “il nostro gruppo si è battuto tenacemente contro questa proposta, prima in Commissione difesa e poi in aula, riuscendo fino a questo momento a impedirne l’approvazione” . Ci ringraziano del nostro contribut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urante l’intervento del Presidente è entrato in aula il Consigliere Zanatta Pao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INDACO  </w:t>
      </w:r>
    </w:p>
    <w:p>
      <w:pPr>
        <w:pStyle w:val="Normal"/>
        <w:jc w:val="both"/>
        <w:rPr/>
      </w:pPr>
      <w:r>
        <w:rPr/>
        <w:t>Solo per ricordare alcune cose, innanzitutto informo il Consiglio Comunale che in merito al progetto di PIRUEA della Piazza di Ponzano Veneto- visto che è la prima occasione ufficiale che mi è data -  i proponenti hanno ritirato la loro proposta; da questo punto di vista quindi non vi è più oggettivamente un elemento su cui dovere discutere in sede deliberante.</w:t>
      </w:r>
    </w:p>
    <w:p>
      <w:pPr>
        <w:pStyle w:val="TextBody"/>
        <w:rPr/>
      </w:pPr>
      <w:r>
        <w:rPr/>
        <w:t>Una seconda comunicazione al Consiglio Comunale: avranno visto,  dal primo giugno  è aperto l’ufficio postale a Ponzano Veneto, questo è un dato positivo e oggi il nostro comune conta di due uffici postali. Questo è un impegno per il quale  si era dedicata anche la precedente Amministrazione Comunale e in modo particolare il Cons. Nardin, noi siamo intervenuti sulla base di quell’iniziativa e alla fine della sollecitazione poi,  a coronamento di questo il primo giugno,  si è aperto l’ufficio postale. Ci auguriamo che l’attuale stato delle Poste Spa non possa caso mai inficiare in un prossimo futuro l’assetto attuale.</w:t>
      </w:r>
    </w:p>
    <w:p>
      <w:pPr>
        <w:pStyle w:val="Normal"/>
        <w:jc w:val="both"/>
        <w:rPr/>
      </w:pPr>
      <w:r>
        <w:rPr/>
        <w:t>Ricordo poi che il 4 giugno si è svolta con successo la Festa dello Sport, con il contributo del comune e del suo assessorato; che ci è venuto a trovare il vescovo Metodio nostro cittadino onorario, è stata occasione di un incontro cordiale e fraterno e abbiamo rinnovato l’impegno, peraltro già assunto dalla precedente Amministrazione Comunale, di dare un contributo e una mano alla definizione, alla costruzione e alla realizzazione del progetto delle scuole secondarie di Katoma.</w:t>
      </w:r>
    </w:p>
    <w:p>
      <w:pPr>
        <w:pStyle w:val="Normal"/>
        <w:jc w:val="both"/>
        <w:rPr/>
      </w:pPr>
      <w:r>
        <w:rPr/>
        <w:t>Ricordo infine che il 17 giugno si è svolto l’incontro pubblico tra i medici di base, l’Amministrazione Comunale e i dirigenti del distretto sanitario, in merito al centro medico unico; è stata una serata, questo secondo noi, positiva, perché ha permesso di affrontare una serie di temi e trovando anche un riscontro positivo da parte della popolazione da questo punto di vista. Con le comunicazioni avrei finit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urante l’intervento del Sindaco sono entrati in aula i Consiglieri  De Martin Pietro e Zago Tizi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ESIDENTE  </w:t>
      </w:r>
    </w:p>
    <w:p>
      <w:pPr>
        <w:pStyle w:val="Normal"/>
        <w:rPr/>
      </w:pPr>
      <w:r>
        <w:rPr/>
        <w:t>Prima di passare al punto n. 2 all’ordine del giorno nomino scrutatori i Consiglieri.: per la maggioranza Callegaro e Zago, per l’opposizione Pizzolon.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851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566" w:hanging="0"/>
        <w:jc w:val="both"/>
        <w:rPr/>
      </w:pPr>
      <w:r>
        <w:rPr/>
      </w:r>
      <w:r>
        <w:br w:type="page"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>La lettura e l'approvazione del presente verbale vengono rimesse alla prossima seduta consigliare. Esteso e sottoscritto a' sensi dell'art. 24, comma 3 dello Statuto Comu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127" w:leader="none"/>
          <w:tab w:val="center" w:pos="7371" w:leader="none"/>
        </w:tabs>
        <w:rPr/>
      </w:pPr>
      <w:r>
        <w:rPr/>
        <w:tab/>
        <w:t>IL PRESIDENTE</w:t>
        <w:tab/>
        <w:t>IL SEGRETARIO COMUNALE</w:t>
      </w:r>
    </w:p>
    <w:p>
      <w:pPr>
        <w:pStyle w:val="Header"/>
        <w:tabs>
          <w:tab w:val="clear" w:pos="4819"/>
          <w:tab w:val="clear" w:pos="9638"/>
          <w:tab w:val="center" w:pos="2127" w:leader="none"/>
          <w:tab w:val="center" w:pos="7371" w:leader="none"/>
        </w:tabs>
        <w:rPr/>
      </w:pPr>
      <w:r>
        <w:rPr/>
        <w:t xml:space="preserve">           </w:t>
      </w:r>
      <w:r>
        <w:rPr/>
        <w:t>F.to FAVRETTO LUCIO</w:t>
        <w:tab/>
        <w:t>F.to DE TOFFOL DOTT. FABIO</w:t>
      </w:r>
    </w:p>
    <w:p>
      <w:pPr>
        <w:pStyle w:val="Normal"/>
        <w:tabs>
          <w:tab w:val="clear" w:pos="708"/>
          <w:tab w:val="center" w:pos="2127" w:leader="none"/>
          <w:tab w:val="center" w:pos="737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678" w:leader="none"/>
        </w:tabs>
        <w:rPr/>
      </w:pPr>
      <w:r>
        <w:rPr/>
        <w:t>Su attestazione del Messo Comunale, si certifica che questa deliberazione, è stata affissa in copia all'albo pretorio il giorno 28 giugno 2005  vi rimarrà pubblicata per 15 giorni consecuti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IL SEGRETARIO COMUNALE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F.to DE TOFFOL DOTT. FA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ì  28 giugno 2005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RTIFICATO DI ESECUTIVITA'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Si certifica che la suestesa deliberazione è stata pubblicata nelle forme di legge all'Albo Pretorio del Comune senza riportare nei primi dieci giorni di pubblicazione denunce di vizi di legittimità o competenza, per cui la stessa è divenuta esecutiva ai sensi del 3° comma, art. 134 del D.Lgs. 18.08.2000, n° 267 il  09 luglio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IL SEGRETARIO COMUNALE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f.to DE TOFFOL DOTT. FABIO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rPr/>
      </w:pPr>
      <w:r>
        <w:rPr/>
        <w:t>Lì  09 luglio 200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>Copia conforme all’originale per uso amministrativo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>Lì ________________</w:t>
        <w:tab/>
        <w:t>L’ISTRUTTORE AMMINISTRATIVO</w:t>
      </w:r>
    </w:p>
    <w:sectPr>
      <w:type w:val="continuous"/>
      <w:pgSz w:w="11906" w:h="16838"/>
      <w:pgMar w:left="1134" w:right="1134" w:gutter="0" w:header="0" w:top="851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autoSpaceDE w:val="false"/>
      <w:jc w:val="center"/>
      <w:rPr>
        <w:sz w:val="20"/>
        <w:szCs w:val="20"/>
      </w:rPr>
    </w:pPr>
    <w:r>
      <w:rPr>
        <w:sz w:val="20"/>
        <w:szCs w:val="20"/>
      </w:rPr>
      <w:t>Atto di Consiglio Comunale n.    38 del 20-06-2005 - COMUNE DI PONZANO VENET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54" w:right="567" w:hanging="0"/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center"/>
      <w:outlineLvl w:val="1"/>
    </w:pPr>
    <w:rPr>
      <w:b/>
      <w:bCs/>
      <w:i/>
      <w:i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1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tLeast" w:line="360"/>
      <w:ind w:hanging="9"/>
      <w:jc w:val="right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9:53:00Z</dcterms:created>
  <dc:creator>user</dc:creator>
  <dc:description>&amp;B~0170051020304050000000000000000000000000000000N53661500S &amp;E</dc:description>
  <dc:language>en-US</dc:language>
  <cp:lastModifiedBy>taxi</cp:lastModifiedBy>
  <dcterms:modified xsi:type="dcterms:W3CDTF">2005-07-28T08:04:00Z</dcterms:modified>
  <cp:revision>3</cp:revision>
  <dc:subject/>
  <dc:title> </dc:title>
</cp:coreProperties>
</file>