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35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COMUNICAZIONI  AI  SENSI DELL'ART. 25, COMMA 1,DEL REGOLAMENTO DEL</w:t>
      </w:r>
    </w:p>
    <w:p>
      <w:pPr>
        <w:pStyle w:val="Normal"/>
        <w:rPr>
          <w:rFonts w:ascii="Courier New" w:hAnsi="Courier New" w:cs="Courier New"/>
          <w:b/>
          <w:b/>
          <w:bCs/>
          <w:sz w:val="22"/>
          <w:szCs w:val="22"/>
        </w:rPr>
      </w:pPr>
      <w:r>
        <w:rPr>
          <w:rFonts w:cs="Courier New" w:ascii="Courier New" w:hAnsi="Courier New"/>
          <w:b/>
          <w:bCs/>
          <w:sz w:val="22"/>
          <w:szCs w:val="22"/>
        </w:rPr>
        <w:t>CONSIGLIO COMUNALE</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tredici</w:t>
      </w:r>
      <w:r>
        <w:rPr>
          <w:sz w:val="22"/>
          <w:szCs w:val="22"/>
        </w:rPr>
        <w:t xml:space="preserve"> del mese di </w:t>
      </w:r>
      <w:r>
        <w:rPr>
          <w:b/>
          <w:bCs/>
          <w:sz w:val="22"/>
          <w:szCs w:val="22"/>
        </w:rPr>
        <w:t>maggi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7, Assenti n.   0</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center"/>
        <w:rPr/>
      </w:pPr>
      <w:r>
        <w:br w:type="page"/>
      </w:r>
      <w:r>
        <w:rPr/>
      </w:r>
    </w:p>
    <w:p>
      <w:pPr>
        <w:pStyle w:val="Normal"/>
        <w:jc w:val="both"/>
        <w:rPr/>
      </w:pPr>
      <w:r>
        <w:rPr/>
        <w:t xml:space="preserve"> </w:t>
      </w:r>
    </w:p>
    <w:p>
      <w:pPr>
        <w:pStyle w:val="Normal"/>
        <w:jc w:val="both"/>
        <w:rPr>
          <w:i/>
          <w:i/>
          <w:iCs/>
        </w:rPr>
      </w:pPr>
      <w:r>
        <w:rPr>
          <w:i/>
          <w:iCs/>
        </w:rPr>
      </w:r>
    </w:p>
    <w:p>
      <w:pPr>
        <w:pStyle w:val="Normal"/>
        <w:jc w:val="both"/>
        <w:rPr>
          <w:b/>
          <w:b/>
          <w:bCs/>
        </w:rPr>
      </w:pPr>
      <w:r>
        <w:rPr>
          <w:b/>
          <w:bCs/>
        </w:rPr>
        <w:t xml:space="preserve">PRESIDENTE  </w:t>
      </w:r>
    </w:p>
    <w:p>
      <w:pPr>
        <w:pStyle w:val="Normal"/>
        <w:jc w:val="both"/>
        <w:rPr/>
      </w:pPr>
      <w:r>
        <w:rPr/>
        <w:t>Accertato il numero legale dichiara aperta la seduta, e  designa tre scrutatori: per la maggioranza Specie Sonia e Gottardo Giorgio, per l'opposizione Pizzolon Bonaventura.</w:t>
      </w:r>
    </w:p>
    <w:p>
      <w:pPr>
        <w:pStyle w:val="Normal"/>
        <w:jc w:val="both"/>
        <w:rPr/>
      </w:pPr>
      <w:r>
        <w:rPr/>
        <w:t xml:space="preserve"> </w:t>
      </w:r>
    </w:p>
    <w:p>
      <w:pPr>
        <w:pStyle w:val="Normal"/>
        <w:jc w:val="both"/>
        <w:rPr>
          <w:b/>
          <w:b/>
          <w:bCs/>
        </w:rPr>
      </w:pPr>
      <w:r>
        <w:rPr>
          <w:b/>
          <w:bCs/>
        </w:rPr>
        <w:t xml:space="preserve">SINDACO  </w:t>
      </w:r>
    </w:p>
    <w:p>
      <w:pPr>
        <w:pStyle w:val="Normal"/>
        <w:jc w:val="both"/>
        <w:rPr/>
      </w:pPr>
      <w:r>
        <w:rPr/>
        <w:t xml:space="preserve">Esordisce affermando che la prima questione riguarda  il punto N. 3 all’Ordine del Giorno relativo al Piruea della Piazza di Ponzano Veneto. Informa che successivamente alla convocazione del Consiglio Comunale e alla riunione dei Capigruppo e più precisamente nella giornata del 12 maggio  è arrivata una documentazione da parte di cittadini di Ponzano Veneto che facevano evidenziare la possibile esistenza di un vincolo ex Legge 1089 sull'area interessante il Piruea della Piazza. Se dovesse sussistere tale vincolo il Piruea dovrebbe essere ridiscusso e rivisto, molto probabilmente riprogettato. </w:t>
      </w:r>
    </w:p>
    <w:p>
      <w:pPr>
        <w:pStyle w:val="Normal"/>
        <w:jc w:val="both"/>
        <w:rPr/>
      </w:pPr>
      <w:r>
        <w:rPr/>
        <w:t>Il tempo fra  la suddetta comunicazione  e  la presente adunanza è stato troppo breve per potere accertare e verificare con precisione tutta la documentazione. Siccome pare che la novità sia di fatto pregiudizievole a qualsiasi discussione di merito e in considerazione del fatto che la data del 16 maggio non è una data perentoria, così come definito dalla norma di legge, il sindaco propone al Consiglio Comunale di rinviare il punto all'ordine del giorno.</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 xml:space="preserve">Chiede ed ottiene informazioni sulla natura del vincolo . </w:t>
      </w:r>
    </w:p>
    <w:p>
      <w:pPr>
        <w:pStyle w:val="Normal"/>
        <w:jc w:val="both"/>
        <w:rPr/>
      </w:pPr>
      <w:r>
        <w:rPr/>
      </w:r>
    </w:p>
    <w:p>
      <w:pPr>
        <w:pStyle w:val="Normal"/>
        <w:jc w:val="both"/>
        <w:rPr>
          <w:b/>
          <w:b/>
          <w:bCs/>
        </w:rPr>
      </w:pPr>
      <w:r>
        <w:rPr>
          <w:b/>
          <w:bCs/>
        </w:rPr>
        <w:t xml:space="preserve">CONS. NARDIN </w:t>
      </w:r>
    </w:p>
    <w:p>
      <w:pPr>
        <w:pStyle w:val="Normal"/>
        <w:jc w:val="both"/>
        <w:rPr/>
      </w:pPr>
      <w:r>
        <w:rPr/>
        <w:t>Richiama la deliberazione della giunta  N. 31 del 28 febbraio 2005, ove  si impegnava la ditta proponente a presentare la documentazione probante la disponibilità delle aree entro la data di convocazione del Consiglio Comunale per l'approvazione del Piruea, in difetto di che lo strumento proposto non potrà avere ulteriore seguito.</w:t>
      </w:r>
    </w:p>
    <w:p>
      <w:pPr>
        <w:pStyle w:val="Normal"/>
        <w:jc w:val="both"/>
        <w:rPr/>
      </w:pPr>
      <w:r>
        <w:rPr/>
        <w:t>Pone il quesito se nel periodo intercorso tra il momento in cui il capo dipartimento ha espresso parere sfavorevole alla proposta di deliberazione facendo salva l'evenienza che il soggetto proponente presentasse la documentazione riguardante la disponibilità delle aree e il momento attuale, questa disponibilità sia stata comprovata.</w:t>
      </w:r>
    </w:p>
    <w:p>
      <w:pPr>
        <w:pStyle w:val="Normal"/>
        <w:jc w:val="both"/>
        <w:rPr/>
      </w:pPr>
      <w:r>
        <w:rPr/>
        <w:t xml:space="preserve">Dichiara di essersi personalmente presentato presso gli uffici comunali, di aver posto  una serie di quesiti. La risposta è stata che  il Piruea sarebbe stato approvato  entro il termine del 16 maggio oppure sarebbe decaduto. </w:t>
      </w:r>
    </w:p>
    <w:p>
      <w:pPr>
        <w:pStyle w:val="Normal"/>
        <w:jc w:val="both"/>
        <w:rPr/>
      </w:pPr>
      <w:r>
        <w:rPr/>
        <w:t xml:space="preserve">Chiede se si debba prendere atto che forse non è più possibile un confronto informale con la struttura tecnica, bensì debba anche questo formalizzarsi per dar modo ai consiglieri di agire sulla base di  dati certi e che forse   anche il suo gruppo dovrà avvalersi per ogni questione dei legali di fiducia e ogni volta porre la questione sulla forma e non sulla sostanza. </w:t>
      </w:r>
    </w:p>
    <w:p>
      <w:pPr>
        <w:pStyle w:val="Normal"/>
        <w:jc w:val="both"/>
        <w:rPr/>
      </w:pPr>
      <w:r>
        <w:rPr/>
      </w:r>
    </w:p>
    <w:p>
      <w:pPr>
        <w:pStyle w:val="Normal"/>
        <w:jc w:val="both"/>
        <w:rPr>
          <w:b/>
          <w:b/>
          <w:bCs/>
        </w:rPr>
      </w:pPr>
      <w:r>
        <w:rPr>
          <w:b/>
          <w:bCs/>
        </w:rPr>
        <w:t xml:space="preserve">CONS. DE MARTIN </w:t>
      </w:r>
    </w:p>
    <w:p>
      <w:pPr>
        <w:pStyle w:val="Normal"/>
        <w:jc w:val="both"/>
        <w:rPr/>
      </w:pPr>
      <w:r>
        <w:rPr/>
        <w:t>Critica la metodologia seguita di far approvare il rinvio di un punto all’O.d.G. nel contesto delle comunicazioni.</w:t>
      </w:r>
    </w:p>
    <w:p>
      <w:pPr>
        <w:pStyle w:val="Normal"/>
        <w:jc w:val="both"/>
        <w:rPr/>
      </w:pPr>
      <w:r>
        <w:rPr/>
        <w:t xml:space="preserve">Per quanto riguarda il richiamo al vincolo della Legge  1089, De Martin lo interpreta  come una digressione per nascondere un insuccesso di questa Amministrazione Comunale per quanto riguarda questa “piazza” di Ponzano Veneto.   Sostanzialmente quanto riportato in cartografia non è altro che una semplice e normale lottizzazione.  </w:t>
      </w:r>
    </w:p>
    <w:p>
      <w:pPr>
        <w:pStyle w:val="Normal"/>
        <w:jc w:val="both"/>
        <w:rPr/>
      </w:pPr>
      <w:r>
        <w:rPr/>
        <w:t>Nella convenzione deliberata dalla Giunta Comunale ancora a febbraio scorso  c'erano determinati impegni da parte del soggetto attuatore per fare la piazza, il parco pubblico, le attrezzature di interesse generale e opere afferenti alla viabilità pubblica, una serie di opere che, in base al cosiddetto computo metrico, difficilmente potrebbero realizzarsi. Secondo il consigliere  è giusto che la gente sappia che non c'è accordo tra comune, soggetto attuatore e altri privati interessanti alla questione.</w:t>
      </w:r>
    </w:p>
    <w:p>
      <w:pPr>
        <w:pStyle w:val="Normal"/>
        <w:jc w:val="both"/>
        <w:rPr/>
      </w:pPr>
      <w:r>
        <w:rPr/>
        <w:t xml:space="preserve">Il disegno presentato due mesi fa non soddisferebbe né il consigliere De Martin e tanto meno i cittadini di Ponzano Veneto: una piazza deve essere un qualcosa di ampio, di aperto, dove in futuro può essere fatto un mercatino, un congresso, un convegno, con le previsioni del presente strumento la cosa non sarebbe fattibile.  Una cosa che mi ha lasciato perplesso è anche questa convenzione, cioè il comune fa una convenzione con questa immobiliare S. Leonardo...  </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Richiama il consigliere De Martin sul fatto che il ritiro del punto non consente di entrare in merito.Invita a concludere.</w:t>
      </w:r>
    </w:p>
    <w:p>
      <w:pPr>
        <w:pStyle w:val="Normal"/>
        <w:jc w:val="both"/>
        <w:rPr/>
      </w:pPr>
      <w:r>
        <w:rPr/>
        <w:t xml:space="preserve"> </w:t>
      </w:r>
    </w:p>
    <w:p>
      <w:pPr>
        <w:pStyle w:val="Normal"/>
        <w:jc w:val="both"/>
        <w:rPr/>
      </w:pPr>
      <w:r>
        <w:rPr/>
      </w:r>
    </w:p>
    <w:p>
      <w:pPr>
        <w:pStyle w:val="Normal"/>
        <w:jc w:val="both"/>
        <w:rPr/>
      </w:pPr>
      <w:r>
        <w:rPr/>
        <w:t>Il consigliere evidenzia che la  convenzione fatta dal comune e da un soggetto attuatore esclude completamente la parrocchia, il che potrebbe risolversi  in  un accordo con, con la società immobiliare e  poi  “asilo, oratorio e Don Bosco che vada come vada! ” Per contro doveva essere fatta una convenzione studiata a tavolino,  tra comune, soggetto attuatore e Parrocchia.</w:t>
      </w:r>
    </w:p>
    <w:p>
      <w:pPr>
        <w:pStyle w:val="Normal"/>
        <w:jc w:val="both"/>
        <w:rPr/>
      </w:pPr>
      <w:r>
        <w:rPr/>
        <w:t>Conclude affermando che quel progetto, così illustrato, non ha nessun significato e nessun valore di piazza.</w:t>
      </w:r>
    </w:p>
    <w:p>
      <w:pPr>
        <w:pStyle w:val="Normal"/>
        <w:jc w:val="both"/>
        <w:rPr>
          <w:b/>
          <w:b/>
          <w:bCs/>
        </w:rPr>
      </w:pPr>
      <w:r>
        <w:rPr>
          <w:b/>
          <w:bCs/>
        </w:rPr>
        <w:t xml:space="preserve"> </w:t>
      </w:r>
    </w:p>
    <w:p>
      <w:pPr>
        <w:pStyle w:val="Normal"/>
        <w:jc w:val="both"/>
        <w:rPr>
          <w:b/>
          <w:b/>
          <w:bCs/>
        </w:rPr>
      </w:pPr>
      <w:r>
        <w:rPr>
          <w:b/>
          <w:bCs/>
        </w:rPr>
        <w:t xml:space="preserve">CONS. VISENTIN </w:t>
      </w:r>
    </w:p>
    <w:p>
      <w:pPr>
        <w:pStyle w:val="Normal"/>
        <w:jc w:val="both"/>
        <w:rPr/>
      </w:pPr>
      <w:r>
        <w:rPr/>
        <w:t>Afferma che le scelte metodologiche dell’esecutivo espongono l'Amministrazione Comunale a una richiesta di danni, perché vuol dire che questa piazza e questa variante non possono più essere portate davanti a questo Consiglio Comunale. La giunta avrebbe  fatto delle promesse al soggetto attuatore e quindi in qualche maniera dovrebbe rispettarle.</w:t>
      </w:r>
    </w:p>
    <w:p>
      <w:pPr>
        <w:pStyle w:val="Normal"/>
        <w:jc w:val="both"/>
        <w:rPr/>
      </w:pPr>
      <w:r>
        <w:rPr/>
        <w:t>Se invece l’esecutivo vuole fare una revoca tenendo conto di questo vincolo, si può pensare che si tratti di  una mossa  per mascherare qualcos'altro, cioè  il fatto che manca la disponibilità delle aree.</w:t>
      </w:r>
    </w:p>
    <w:p>
      <w:pPr>
        <w:pStyle w:val="Normal"/>
        <w:jc w:val="both"/>
        <w:rPr/>
      </w:pPr>
      <w:r>
        <w:rPr/>
        <w:t xml:space="preserve">In questo secondo caso, l’amministrazione  non avrebbe alcun elemento per il ritiro se non quello di dichiarare la mancanza  della disponibilità delle aree, cosa forse che essa non vuol fare; riferisce che da informazioni assunte presso gli uffici in data odierna  all’una e mezza non risulta pervenuta documentazione da parte dei proprietari :questa, commenta Visentin, è una cosa grave, perché doveva essere  verificata nel momento dell'adozione. </w:t>
      </w:r>
    </w:p>
    <w:p>
      <w:pPr>
        <w:pStyle w:val="Normal"/>
        <w:jc w:val="both"/>
        <w:rPr/>
      </w:pPr>
      <w:r>
        <w:rPr/>
        <w:t xml:space="preserve">Chiede al sindaco quale pubblico ufficiale e  capo dell'Amministrazione Comunale,  che verifichi se alla data del 28 febbraio 2005 effettivamente c'era questa disponibilità trascritta e se questo non ci fosse chiedo al sindaco o al Segretario Generale di perseguire nei termini di legge chi ha fatto atti sostitutivi di notorietà falsi, che avrebbero poi indotto l'Amministrazione Comunale ad assumere degli atti in contrasto con la normativa e comunque sono illegittimi. </w:t>
      </w:r>
    </w:p>
    <w:p>
      <w:pPr>
        <w:pStyle w:val="Normal"/>
        <w:jc w:val="both"/>
        <w:rPr/>
      </w:pPr>
      <w:r>
        <w:rPr/>
      </w:r>
    </w:p>
    <w:p>
      <w:pPr>
        <w:pStyle w:val="Normal"/>
        <w:jc w:val="both"/>
        <w:rPr>
          <w:b/>
          <w:b/>
          <w:bCs/>
        </w:rPr>
      </w:pPr>
      <w:r>
        <w:rPr>
          <w:b/>
          <w:bCs/>
        </w:rPr>
        <w:t xml:space="preserve">SINDACO  </w:t>
      </w:r>
    </w:p>
    <w:p>
      <w:pPr>
        <w:pStyle w:val="Normal"/>
        <w:jc w:val="both"/>
        <w:rPr/>
      </w:pPr>
      <w:r>
        <w:rPr/>
        <w:t>Afferma che è pregiudiziale accertare rispetto alla disponibilità delle aree, nell'approvazione del Piruea, il fatto se esista o non esista il vincolo; ricorda che al Comune questo vincolo  è stato comunicato il giorno precedente la odierna seduta e che è stato provveduto ad informare il soggetto proponente il Piruea. All’esecutivo pare più tutelante per tutti quanti i protagonisti, prima di procedere, accertare se ci sia o meno vincolo, indipendentemente dalle altre considerazioni. Per questo si propone il ritiro  del punto .</w:t>
      </w:r>
    </w:p>
    <w:p>
      <w:pPr>
        <w:pStyle w:val="Normal"/>
        <w:jc w:val="both"/>
        <w:rPr>
          <w:b/>
          <w:b/>
          <w:bCs/>
        </w:rPr>
      </w:pPr>
      <w:r>
        <w:rPr>
          <w:b/>
          <w:bCs/>
        </w:rPr>
        <w:t xml:space="preserve">CONS. NARDIN </w:t>
      </w:r>
    </w:p>
    <w:p>
      <w:pPr>
        <w:pStyle w:val="Normal"/>
        <w:jc w:val="both"/>
        <w:rPr/>
      </w:pPr>
      <w:r>
        <w:rPr/>
        <w:t>(testualmente)In estrema sintesi, il nostro gruppo vota contro la proposta di ritiro dell'ordine del giorno sulla questione pregiudiziale posta dal capo dell'Amministrazione Comunale e ritiene che lo strumento proposto, ossia il Piruea, non possa avere ulteriore seguito per le stesse affermazioni rese in calce al dispositivo deliberativo della Giunta Comunale N. 31 del 28 febbraio 2005, in cui si recita e ribadisco testualmente “di impegnare la ditta immobiliare S. Leonardo SRL a presentare la documentazione probante la disponibilità delle aree entro la data di convocazione del Consiglio Comunale per l'approvazione del Piruea”, la data di convocazione del Consiglio Comunale per l'approvazione del Piruea è il 13 maggio 2005, quindi entro la data e quindi o entro le 24 del 13 maggio 2005 è comprovata la disponibilità delle aree, o ai sensi delle stesse affermazioni rese in questo verbale lo strumento secondo noi non può avere seguito.</w:t>
      </w:r>
    </w:p>
    <w:p>
      <w:pPr>
        <w:pStyle w:val="Normal"/>
        <w:jc w:val="both"/>
        <w:rPr/>
      </w:pPr>
      <w:r>
        <w:rPr/>
        <w:t xml:space="preserve"> </w:t>
      </w:r>
    </w:p>
    <w:p>
      <w:pPr>
        <w:pStyle w:val="Normal"/>
        <w:jc w:val="both"/>
        <w:rPr>
          <w:b/>
          <w:b/>
          <w:bCs/>
        </w:rPr>
      </w:pPr>
      <w:r>
        <w:rPr>
          <w:b/>
          <w:bCs/>
        </w:rPr>
        <w:t xml:space="preserve">CONS. VISENTIN </w:t>
      </w:r>
    </w:p>
    <w:p>
      <w:pPr>
        <w:pStyle w:val="Normal"/>
        <w:jc w:val="both"/>
        <w:rPr/>
      </w:pPr>
      <w:r>
        <w:rPr/>
        <w:t>(testualmente)Anche da parte mia ci sarà una votazione contraria al ritiro della deliberazione, soprattutto perché non c'è la pregiudiziale che voi andate a dire sulla 1089, perché secondo me comunque la procedura che era stata adottata è corretta e quindi contrario a questa revoca.</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 xml:space="preserve">(testualmente)E' veramente singolare riuscire a leggere un dispositivo e dopo non riuscire a capirci, probabilmente non parliamo più in italiano e quindi non so se riuscite a capire la mia dichiarazione di voto, perché dicendola in italiano e voi parlando un'altra lingua forse non ci intendiamo!  </w:t>
      </w:r>
    </w:p>
    <w:p>
      <w:pPr>
        <w:pStyle w:val="Normal"/>
        <w:jc w:val="both"/>
        <w:rPr/>
      </w:pPr>
      <w:r>
        <w:rPr/>
        <w:t>Invece leggendo le parole in italiano ritengo che la dichiarazione di voto può essere solamente di assoluta contrarietà per evitare che degli amministratori e pubblici ufficiali facciano un atto che assolutamente non ha né capo né coda, senza dargli altri attributi! E' decisamente una deliberazione di Giunta Comunale, c'è un termine perentorio e mi stupisco del Segretario Generale e della sua tranquillità nell'approvare questo atteggiamento assolutamente pericoloso per tutti quanti gli amministratori.</w:t>
      </w:r>
    </w:p>
    <w:p>
      <w:pPr>
        <w:pStyle w:val="Normal"/>
        <w:jc w:val="both"/>
        <w:rPr/>
      </w:pPr>
      <w:r>
        <w:rPr/>
        <w:t xml:space="preserve">Quindi, proprio per evitare di cadere in una contraddizione ma probabilmente tra una lingua italiana e un'altra lingua quella che parlate voi, forse c'è questo disguido, non vorrei trovarmi anch'io nei guai come forse potrebbe accadere a qualcuno!  </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Pongo in votazione la proposta del sindaco di ritirare il punto N. 3 all'ordine del giorno.</w:t>
      </w:r>
    </w:p>
    <w:p>
      <w:pPr>
        <w:pStyle w:val="Normal"/>
        <w:jc w:val="both"/>
        <w:rPr/>
      </w:pPr>
      <w:r>
        <w:rPr/>
        <w:t xml:space="preserve">Chi è favorevole? Chi è contrario? Chi si astiene?  </w:t>
      </w:r>
    </w:p>
    <w:p>
      <w:pPr>
        <w:pStyle w:val="Normal"/>
        <w:jc w:val="both"/>
        <w:rPr/>
      </w:pPr>
      <w:r>
        <w:rPr/>
      </w:r>
    </w:p>
    <w:p>
      <w:pPr>
        <w:pStyle w:val="Normal"/>
        <w:jc w:val="both"/>
        <w:rPr/>
      </w:pPr>
      <w:r>
        <w:rPr/>
        <w:t>Il Consiglio Comunale con la seguente votazione espressa per alzata di mano, delibera di ritirare il punto n.  3 all’ordine del giorno, avente per oggetto: “Controdeduzioni alle osservazioni e approvazione P.I.R.U.E.A. relativo al centro storico  di Ponzano Veneto, adottato ai sensi dell’art. 5-comma 2 della L.R. 23/1999 con delibera di Giunta Comunale  n. 31 in data 28.02.2005”:</w:t>
      </w:r>
    </w:p>
    <w:p>
      <w:pPr>
        <w:pStyle w:val="Normal"/>
        <w:jc w:val="both"/>
        <w:rPr/>
      </w:pPr>
      <w:r>
        <w:rPr/>
        <w:t>Consiglieri presenti: 17</w:t>
      </w:r>
    </w:p>
    <w:p>
      <w:pPr>
        <w:pStyle w:val="Normal"/>
        <w:jc w:val="both"/>
        <w:rPr/>
      </w:pPr>
      <w:r>
        <w:rPr/>
        <w:t>Consiglieri votanti: 17</w:t>
      </w:r>
    </w:p>
    <w:p>
      <w:pPr>
        <w:pStyle w:val="Normal"/>
        <w:jc w:val="both"/>
        <w:rPr/>
      </w:pPr>
      <w:r>
        <w:rPr/>
        <w:t>Voti favorevoli: 12 (Consiglieri di maggioranza)</w:t>
      </w:r>
    </w:p>
    <w:p>
      <w:pPr>
        <w:pStyle w:val="Normal"/>
        <w:jc w:val="both"/>
        <w:rPr/>
      </w:pPr>
      <w:r>
        <w:rPr/>
        <w:t>Voti contrari: 5 (Consiglieri di minoranza)</w:t>
      </w:r>
    </w:p>
    <w:p>
      <w:pPr>
        <w:pStyle w:val="Normal"/>
        <w:jc w:val="both"/>
        <w:rPr/>
      </w:pPr>
      <w:r>
        <w:rPr/>
        <w:t xml:space="preserve"> </w:t>
      </w:r>
    </w:p>
    <w:p>
      <w:pPr>
        <w:pStyle w:val="Normal"/>
        <w:jc w:val="both"/>
        <w:rPr/>
      </w:pPr>
      <w:r>
        <w:rPr/>
        <w:t xml:space="preserve">  </w:t>
      </w:r>
    </w:p>
    <w:p>
      <w:pPr>
        <w:pStyle w:val="Normal"/>
        <w:jc w:val="both"/>
        <w:rPr>
          <w:b/>
          <w:b/>
          <w:bCs/>
        </w:rPr>
      </w:pPr>
      <w:r>
        <w:rPr>
          <w:b/>
          <w:bCs/>
        </w:rPr>
        <w:t xml:space="preserve">SINDACO  </w:t>
      </w:r>
    </w:p>
    <w:p>
      <w:pPr>
        <w:pStyle w:val="Normal"/>
        <w:jc w:val="both"/>
        <w:rPr/>
      </w:pPr>
      <w:r>
        <w:rPr/>
        <w:t>Ulteriori tre comunicazioni; informo i Consiglieri, coloro che non lo sapessero, che nella giornata di sabato 14 maggio alle ore 16.30 presso il salone parrocchiale di Paderno si svolgerà la mostra del libro perduto . Per coloro che volessero aderire la partecipazione è libera.</w:t>
      </w:r>
    </w:p>
    <w:p>
      <w:pPr>
        <w:pStyle w:val="Normal"/>
        <w:jc w:val="both"/>
        <w:rPr/>
      </w:pPr>
      <w:r>
        <w:rPr/>
        <w:t>Informo altresì che domenica 22 maggio si sarà l'annuale festa degli anziani, sempre presso il salone parrocchiale di Paderno e con l'occasione di questo Consiglio Comunale, per coloro che non avessero ancora preso contatto o preso conoscenza, è qui presente in sala consiliare il nuovo difensore civico la Dott.ssa Elisa Scilla, che prego di alzarsi in maniera che così tutti coloro che dovessero accedere al servizio del difensore civico sappiano che è istituito ormai in termini precisi il martedì sera dalle 17 alle 19 presso Villa Serena, ma con la possibilità di utilizzare questo servizio anche, per coloro che avessero elementi di urgenza, presso il Comune di Povegliano e il Comune di Paese, dove la Dott.ssa Scilla fa l'identico e medesimo servizio.</w:t>
      </w:r>
    </w:p>
    <w:p>
      <w:pPr>
        <w:pStyle w:val="Normal"/>
        <w:jc w:val="both"/>
        <w:rPr/>
      </w:pPr>
      <w:r>
        <w:rPr/>
        <w:t xml:space="preserve"> </w:t>
      </w:r>
    </w:p>
    <w:p>
      <w:pPr>
        <w:pStyle w:val="Normal"/>
        <w:jc w:val="both"/>
        <w:rPr>
          <w:b/>
          <w:b/>
          <w:bCs/>
        </w:rPr>
      </w:pPr>
      <w:r>
        <w:rPr>
          <w:b/>
          <w:bCs/>
        </w:rPr>
        <w:t xml:space="preserve">ASS. PILLA  </w:t>
      </w:r>
    </w:p>
    <w:p>
      <w:pPr>
        <w:pStyle w:val="Normal"/>
        <w:jc w:val="both"/>
        <w:rPr/>
      </w:pPr>
      <w:r>
        <w:rPr/>
        <w:t>So di passare a un argomento più lieve, ma spero altrettanto interessante, almeno dal mio punto di vista. Ho il dovere di dare alcune comunicazioni al Consiglio Comunale a proposito del progetto di arrampicate sportive per i bambini diversamente abili del nostro comune, progetto proposto dalla Myosotis ancora a novembre di cui abbiamo parlato in Consiglio Comunale qualche tempo fa.</w:t>
      </w:r>
    </w:p>
    <w:p>
      <w:pPr>
        <w:pStyle w:val="Normal"/>
        <w:jc w:val="both"/>
        <w:rPr/>
      </w:pPr>
      <w:r>
        <w:rPr/>
        <w:t>Ora dico quello che allora non si poteva dire, nel senso che abbiamo le ultime notizie e anche fortunatamente buone: il progetto, comprensivo di parete attrezzata per l'arrampicata e di relativo corso, è partito il 23 aprile scorso presso la palestrina annessa al Palacicogna, a giorni si istallerà anche la famosa parete attrezzata che era parte inscindibile del corso di cui si è parlato fin da novembre a seguito di un'interrogazione consiliare.</w:t>
      </w:r>
    </w:p>
    <w:p>
      <w:pPr>
        <w:pStyle w:val="Normal"/>
        <w:jc w:val="both"/>
        <w:rPr/>
      </w:pPr>
      <w:r>
        <w:rPr/>
        <w:t>Il progetto si va a sviluppare fino a 6 mesi, grosso modo fino a dicembre, con un incontro a settimana di un'ora e mezza e tre uscite in montagna. L'iniziativa, da ipotesi così astratta, è diventata realtà grazie al concorso di alcuni sponsor, che hanno risposto all'appello/ricerca dell'assessorato, indirettamente hanno corrisposto anche alle attese dei genitori che ci contavano.</w:t>
      </w:r>
    </w:p>
    <w:p>
      <w:pPr>
        <w:pStyle w:val="Normal"/>
        <w:jc w:val="both"/>
        <w:rPr/>
      </w:pPr>
      <w:r>
        <w:rPr/>
        <w:t>Noi amministratori abbiamo fatto un po' da catalizzatore di tante buone volontà e sentiamo l'obbligo di ricordare chi ci ha dato una mano, esprimendo di fatto un gesto di attenzione effettivo verso chi è più fragile nella nostra società. Accanto al comune e ai genitori sono intervenuti in maniera decisiva, per mettere insieme quei famosi quasi 14 mila Euro necessari all'iniziativa, sono intervenuti la Crema Costruzioni SNC, la fondazione Veneto Banca, Centro marca banca credito cooperativo e l'impresa edile Paccagnan, tutti di Ponzano Veneto.</w:t>
      </w:r>
    </w:p>
    <w:p>
      <w:pPr>
        <w:pStyle w:val="Normal"/>
        <w:jc w:val="both"/>
        <w:rPr/>
      </w:pPr>
      <w:r>
        <w:rPr/>
        <w:t xml:space="preserve">Mi piace ricordare questa origine: sono tutti di Ponzano Veneto questi aiuti e vedo tutto questo come un indice, anche una sorta di auspicio e di presagio che ci possano essere nuove relazioni sociali più comunitarie dentro il nostro territorio. Non mancheranno le occasioni per prestare ancora una volta attenzione privilegiata verso chi è più debole e sfortunato; contiamo fin d'ora su una collaborazione privato – pubblico, in chiave di un bene comune, vero, sostenibile che per essere bene comune deve essere bene per tutti. </w:t>
      </w:r>
    </w:p>
    <w:p>
      <w:pPr>
        <w:pStyle w:val="Normal"/>
        <w:jc w:val="both"/>
        <w:rPr/>
      </w:pPr>
      <w:r>
        <w:rPr/>
        <w:t>Auguriamo a questi ragazzi e alle loro famiglie che possano trovare giovamento da questa attività, i ragazzi sviluppino le loro capacità, la voglia di vivere e anche nuove relazioni, perché questo segna qualità di vita per loro e anche per le loro famiglie.</w:t>
      </w:r>
    </w:p>
    <w:p>
      <w:pPr>
        <w:pStyle w:val="Normal"/>
        <w:jc w:val="both"/>
        <w:rPr/>
      </w:pPr>
      <w:r>
        <w:rPr/>
        <w:t xml:space="preserve"> </w:t>
      </w:r>
    </w:p>
    <w:p>
      <w:pPr>
        <w:pStyle w:val="Normal"/>
        <w:jc w:val="both"/>
        <w:rPr>
          <w:b/>
          <w:b/>
          <w:bCs/>
        </w:rPr>
      </w:pPr>
      <w:r>
        <w:rPr>
          <w:b/>
          <w:bCs/>
        </w:rPr>
      </w:r>
    </w:p>
    <w:p>
      <w:pPr>
        <w:pStyle w:val="Normal"/>
        <w:jc w:val="both"/>
        <w:rPr>
          <w:b/>
          <w:b/>
          <w:bCs/>
        </w:rPr>
      </w:pPr>
      <w:r>
        <w:rPr>
          <w:b/>
          <w:bCs/>
        </w:rPr>
        <w:t xml:space="preserve">CONS. GAMBIERA  </w:t>
      </w:r>
    </w:p>
    <w:p>
      <w:pPr>
        <w:pStyle w:val="Normal"/>
        <w:jc w:val="both"/>
        <w:rPr/>
      </w:pPr>
      <w:r>
        <w:rPr/>
        <w:t xml:space="preserve">Sempre in base alle comunicazioni di rito, agganciandomi a quello che appena l'assessore ha fatto, comunico al Consiglio Comunale, sollecitando e anche sensibilizzando l'assessore ai lavori pubblici, di tenere in seria considerazione la situazione del verde pubblico di Ponzano Veneto: sono aree destinate altrettanto alla comunità e alla comunione dei ragazzi, ma se per caso hanno l'erba alta un metro e qualcosa è difficile che la riescano a fruire!  </w:t>
      </w:r>
    </w:p>
    <w:p>
      <w:pPr>
        <w:pStyle w:val="Normal"/>
        <w:jc w:val="both"/>
        <w:rPr/>
      </w:pPr>
      <w:r>
        <w:rPr/>
        <w:t xml:space="preserve">Queste sono delle fotografie che prego portare all'attenzione, dove si vede con evidenza che a fronte di un aumento delle spese di sfalcio del 15% le condizioni in cui versano alcune aree importanti, come quella in Via degli Alpini, sono precarie. </w:t>
      </w:r>
    </w:p>
    <w:p>
      <w:pPr>
        <w:pStyle w:val="Normal"/>
        <w:jc w:val="both"/>
        <w:rPr/>
      </w:pPr>
      <w:r>
        <w:rPr/>
        <w:t>Inoltre, siccome ci tengo che non buttiate via i soldi perché sono soldi della comunità, invito a prendere visione di quel cartello stradale che è solamente parcheggiato in quel punto da due mesi, evidentemente non ne abbiamo bisogno oppure ce l'hanno regalato! Questi sono degli atteggiamenti che devono naturalmente qualificare anche la qualità del servizio che l'Amministrazione Comunale dà ai cittadini, prima di cominciare a piangere e a dire che non c'è questo e non c'è quello.</w:t>
      </w:r>
    </w:p>
    <w:p>
      <w:pPr>
        <w:pStyle w:val="Normal"/>
        <w:jc w:val="both"/>
        <w:rPr/>
      </w:pPr>
      <w:r>
        <w:rPr/>
        <w:t>Quello che abbiamo manteniamolo e riflettiamo su quello che potremmo eventualmente avere se riusciamo a mantenerlo per il futuro( a proposito di impegni anche eccessivamente faraonici!)  .</w:t>
      </w:r>
    </w:p>
    <w:p>
      <w:pPr>
        <w:pStyle w:val="Normal"/>
        <w:jc w:val="both"/>
        <w:rPr/>
      </w:pPr>
      <w:r>
        <w:rPr/>
        <w:t xml:space="preserve"> </w:t>
      </w:r>
    </w:p>
    <w:p>
      <w:pPr>
        <w:pStyle w:val="Normal"/>
        <w:jc w:val="both"/>
        <w:rPr>
          <w:b/>
          <w:b/>
          <w:bCs/>
        </w:rPr>
      </w:pPr>
      <w:r>
        <w:rPr>
          <w:b/>
          <w:bCs/>
        </w:rPr>
        <w:t xml:space="preserve">CONS. DE MARTIN </w:t>
      </w:r>
    </w:p>
    <w:p>
      <w:pPr>
        <w:pStyle w:val="Normal"/>
        <w:rPr/>
      </w:pPr>
      <w:r>
        <w:rPr/>
        <w:t>Se mi è permesso, collego il fatto del collega Gambiera che parlava di segnaletica stradale, mi è venuto in mente un segnale posto sulla Postumia molto importante: lo specchio, se non è stato sostituito da otto giorni a questa parte, venendo fuori da Via Antiga nord, è rotto, ossidato e non si vede niente per quanto riguarda la provenienza sulla Postumia.</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INDAC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6-05-2005 N.   39</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COMUNICAZIONI  AI  SENSI DELL'ART. 25, COMMA 1,DEL</w:t>
      </w:r>
    </w:p>
    <w:p>
      <w:pPr>
        <w:pStyle w:val="Normal"/>
        <w:widowControl w:val="false"/>
        <w:autoSpaceDE w:val="false"/>
        <w:ind w:left="1134" w:hanging="0"/>
        <w:rPr>
          <w:rFonts w:ascii="Courier New" w:hAnsi="Courier New" w:cs="Courier New"/>
        </w:rPr>
      </w:pPr>
      <w:r>
        <w:rPr>
          <w:rFonts w:cs="Courier New" w:ascii="Courier New" w:hAnsi="Courier New"/>
          <w:b/>
          <w:bCs/>
        </w:rPr>
        <w:t>REGOLAMENTO DEL CONSIGLIO COMUNALE</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7.05.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7.05.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35 del 13-05-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27:00Z</dcterms:created>
  <dc:creator>user</dc:creator>
  <dc:description>&amp;B~0170051020304050000000000000000000000000000000N53661500S &amp;E</dc:description>
  <dc:language>en-US</dc:language>
  <cp:lastModifiedBy>patty</cp:lastModifiedBy>
  <dcterms:modified xsi:type="dcterms:W3CDTF">2005-06-01T10:27:00Z</dcterms:modified>
  <cp:revision>2</cp:revision>
  <dc:subject/>
  <dc:title> </dc:title>
</cp:coreProperties>
</file>