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4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INVIO  PUNTO  N. 11 ALL'ORDINE DEL GIORNO AVENTE PER OGGETTO: "I=</w:t>
      </w:r>
    </w:p>
    <w:p>
      <w:pPr>
        <w:pStyle w:val="Normal"/>
        <w:rPr>
          <w:rFonts w:ascii="Courier New" w:hAnsi="Courier New" w:cs="Courier New"/>
          <w:b/>
          <w:b/>
          <w:bCs/>
          <w:sz w:val="22"/>
          <w:szCs w:val="22"/>
        </w:rPr>
      </w:pPr>
      <w:r>
        <w:rPr>
          <w:rFonts w:cs="Courier New" w:ascii="Courier New" w:hAnsi="Courier New"/>
          <w:b/>
          <w:bCs/>
          <w:sz w:val="22"/>
          <w:szCs w:val="22"/>
        </w:rPr>
        <w:t>STITUZIONE E NOMINA COMMISSIONE EDILIZIA"</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widowControl w:val="false"/>
        <w:suppressAutoHyphens w:val="true"/>
        <w:jc w:val="both"/>
        <w:rPr>
          <w:b/>
          <w:b/>
          <w:bCs/>
        </w:rPr>
      </w:pPr>
      <w:r>
        <w:br w:type="page"/>
      </w:r>
      <w:r>
        <w:rPr>
          <w:b/>
          <w:bCs/>
        </w:rPr>
        <w:t xml:space="preserve">PRESIDENTE  </w:t>
      </w:r>
    </w:p>
    <w:p>
      <w:pPr>
        <w:pStyle w:val="Normal"/>
        <w:widowControl w:val="false"/>
        <w:suppressAutoHyphens w:val="true"/>
        <w:jc w:val="both"/>
        <w:rPr/>
      </w:pPr>
      <w:r>
        <w:rPr/>
        <w:t>Ieri sera, alla fine del Consiglio Comunale, il Cons. Visentin, che ora non è presente, aveva manifestato e ci eravamo anche accordati per interrompere un attimo il Consiglio Comunale e fare la Conferenza dei capigruppo per discutere sull'istituzione e nomina della Commissione edilizia. Se siamo d'accordo, sospendiamo il Consiglio Comunale e facciamo la Conferenza dei capigruppo, pongo in votazione la sospensione.</w:t>
      </w:r>
    </w:p>
    <w:p>
      <w:pPr>
        <w:pStyle w:val="Normal"/>
        <w:widowControl w:val="false"/>
        <w:suppressAutoHyphens w:val="true"/>
        <w:jc w:val="both"/>
        <w:rPr/>
      </w:pPr>
      <w:r>
        <w:rPr/>
        <w:t xml:space="preserve">Chi è favorevole? Chi è contrario? Chi si astiene?  </w:t>
      </w:r>
    </w:p>
    <w:p>
      <w:pPr>
        <w:pStyle w:val="Normal"/>
        <w:widowControl w:val="false"/>
        <w:suppressAutoHyphens w:val="true"/>
        <w:jc w:val="both"/>
        <w:rPr/>
      </w:pPr>
      <w:r>
        <w:rPr/>
        <w:t>Esito della votazione: favorevoli 12, contrari 4, astenuto nessuno.</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i/>
          <w:i/>
          <w:iCs/>
        </w:rPr>
      </w:pPr>
      <w:r>
        <w:rPr>
          <w:i/>
          <w:iCs/>
        </w:rPr>
        <w:t>Il Consiglio Comunale viene sospeso.</w:t>
      </w:r>
    </w:p>
    <w:p>
      <w:pPr>
        <w:pStyle w:val="Normal"/>
        <w:widowControl w:val="false"/>
        <w:suppressAutoHyphens w:val="true"/>
        <w:jc w:val="both"/>
        <w:rPr>
          <w:i/>
          <w:i/>
          <w:iCs/>
        </w:rPr>
      </w:pPr>
      <w:r>
        <w:rPr>
          <w:i/>
          <w:iCs/>
        </w:rPr>
        <w:t xml:space="preserve"> </w:t>
      </w:r>
    </w:p>
    <w:p>
      <w:pPr>
        <w:pStyle w:val="Normal"/>
        <w:widowControl w:val="false"/>
        <w:suppressAutoHyphens w:val="true"/>
        <w:jc w:val="both"/>
        <w:rPr>
          <w:i/>
          <w:i/>
          <w:iCs/>
        </w:rPr>
      </w:pPr>
      <w:r>
        <w:rPr>
          <w:i/>
          <w:iCs/>
        </w:rPr>
        <w:t>Il Consiglio Comunale riprende.</w:t>
      </w:r>
    </w:p>
    <w:p>
      <w:pPr>
        <w:pStyle w:val="Normal"/>
        <w:widowControl w:val="false"/>
        <w:suppressAutoHyphens w:val="true"/>
        <w:jc w:val="both"/>
        <w:rPr/>
      </w:pPr>
      <w:r>
        <w:rPr/>
        <w:t xml:space="preserve">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PRESIDENTE  </w:t>
      </w:r>
    </w:p>
    <w:p>
      <w:pPr>
        <w:pStyle w:val="Normal"/>
        <w:widowControl w:val="false"/>
        <w:suppressAutoHyphens w:val="true"/>
        <w:jc w:val="both"/>
        <w:rPr/>
      </w:pPr>
      <w:r>
        <w:rPr/>
        <w:t>Riprendiamo la seduta dopo la sospensio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Una questione di premessa per inquadrare la questione, lo faccio per fare memoria a me e per fare memoria a tutti quanti i Consiglieri.</w:t>
      </w:r>
    </w:p>
    <w:p>
      <w:pPr>
        <w:pStyle w:val="Normal"/>
        <w:widowControl w:val="false"/>
        <w:suppressAutoHyphens w:val="true"/>
        <w:jc w:val="both"/>
        <w:rPr/>
      </w:pPr>
      <w:r>
        <w:rPr/>
        <w:t>La Commissione edilizia è stata dichiarata decaduta l'anno scorso al momento dell'insediamento, perché erano trascorsi i famosi 180 giorni, quanto era previsto dalla norma per individuare le commissioni consiliari utili al Consiglio Comunale, in quella occasione il Consiglio Comunale si era orientato nell'individuazione di una Commissione consiliare per valutare e indicare quali fossero le commissioni consiliari utili, previste peraltro dal Testo di legge.</w:t>
      </w:r>
    </w:p>
    <w:p>
      <w:pPr>
        <w:pStyle w:val="Normal"/>
        <w:widowControl w:val="false"/>
        <w:suppressAutoHyphens w:val="true"/>
        <w:jc w:val="both"/>
        <w:rPr/>
      </w:pPr>
      <w:r>
        <w:rPr/>
        <w:t>I lavori di quella Commissione consiliare, che ha fatto una ricognizione delle commissioni consiliari utili e che è stato un lavoro che ha avuto un esito a maggioranza e non all'unanimità, indicano che tra le commissioni consiliari che venivano messe in elenco in quanto commissioni consiliari utili  vi era anche la Commissione edilizia. Sulla base di questo, anche in rispetto del lavoro fatto in commissione, il sindaco aveva inserito questo punto all'ordine del giorno per il Consiglio Comunale di ieri e di oggi.</w:t>
      </w:r>
    </w:p>
    <w:p>
      <w:pPr>
        <w:pStyle w:val="Normal"/>
        <w:widowControl w:val="false"/>
        <w:suppressAutoHyphens w:val="true"/>
        <w:jc w:val="both"/>
        <w:rPr/>
      </w:pPr>
      <w:r>
        <w:rPr/>
        <w:t>Le osservazioni che ieri sono state fatte dal Cons. Visentin a tal proposito avevano spinto il sottoscritto e la maggioranza a verificare oggi in Conferenza dei capigruppo quelle valutazioni e se fosse nel frattempo maturato un orientamento diverso da quello peraltro espresso in commissione a suo tempo.</w:t>
      </w:r>
    </w:p>
    <w:p>
      <w:pPr>
        <w:pStyle w:val="Normal"/>
        <w:widowControl w:val="false"/>
        <w:suppressAutoHyphens w:val="true"/>
        <w:jc w:val="both"/>
        <w:rPr/>
      </w:pPr>
      <w:r>
        <w:rPr/>
        <w:t>In considerazione del fatto che oggi la Conferenza dei capigruppo non ha visto la presenza di un gruppo del Consiglio Comunale nella persona del Cons. Visentin, nell'esperire eventualmente una Conferenza dei capigruppo con la presenza di tutti quanti i gruppi rappresentati nel Consiglio Comunale, io propongo di rinviare il punto all'ordine del giorno, ricordando a tutti che l'individuazione delle commissioni consiliari ritenute utili, per testo della norma, va svolto entro il 30 giugno di ogni ann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Faccio solo una riflessione di questo tipo con questi punti e naturalmente la sottopongo a tutti i Consiglieri. Non faccio del tatticismo inutile, sappiamo che questo tipo di oggetto non trova tutti d'accordo, né nella parte delle opposizioni qui rappresentate, anche considerato presente Visentin perché ha già detto la sua opinione, né tanto meno tra tutte le fila della maggioranza.</w:t>
      </w:r>
    </w:p>
    <w:p>
      <w:pPr>
        <w:pStyle w:val="Normal"/>
        <w:widowControl w:val="false"/>
        <w:suppressAutoHyphens w:val="true"/>
        <w:jc w:val="both"/>
        <w:rPr/>
      </w:pPr>
      <w:r>
        <w:rPr/>
        <w:t>Del resto, per ricordare la commissione, ci fu un parere  dell'assessore in quell'occasione riportato, che esprimeva un giudizio di non necessità riferita alla commissione stessa, che venne eletto in quell'occasione, proponendo delle alternative, che noi commentammo intesa da lato delle alternative e non dal lato dell'opportunità o meno della commissione.</w:t>
      </w:r>
    </w:p>
    <w:p>
      <w:pPr>
        <w:pStyle w:val="Normal"/>
        <w:widowControl w:val="false"/>
        <w:suppressAutoHyphens w:val="true"/>
        <w:jc w:val="both"/>
        <w:rPr/>
      </w:pPr>
      <w:r>
        <w:rPr/>
        <w:t xml:space="preserve">Quindi oggi ci troviamo di fronte a un ordine del giorno. In altre occasioni – e sarà così giustamente anche in futuro – si ricorda che l'ordine del giorno viene prodotto a prescindere dalla consultazione delle opposizioni, viene prodotto perché la Amministrazione Comunale di maggioranza gestisce e decide quali sono gli argomenti che devono essere trattati per la collettività. </w:t>
      </w:r>
    </w:p>
    <w:p>
      <w:pPr>
        <w:pStyle w:val="Normal"/>
        <w:widowControl w:val="false"/>
        <w:suppressAutoHyphens w:val="true"/>
        <w:jc w:val="both"/>
        <w:rPr/>
      </w:pPr>
      <w:r>
        <w:rPr/>
        <w:t xml:space="preserve">Quindi è stato deciso di portare l'ordine del giorno Commissione edilizia a prescindere dalla consultazione con le opposizioni, ma basandosi eventualmente su quei risultati di commissione, che come ha ricordato il sindaco sono stati espressione di maggioranza dei pareri, e riservando a questa seduta, a questa sala e a questo nostro incontro l'espressione esplicita delle considerazioni su questo ordine del giorno, come voi ogni volta quando trattate un ordine del giorno aspettate le deduzioni o le controdeduzioni dei Consiglieri, tutti intesi, anche perché io sarei sempre stato dell'opinione che un ordine del giorno coinvolge poi nell'aspetto decisionale e quindi nel voto tutti i Consiglieri, a prescindere dallo schieramento di appartenenza, ma per opinioni sulla bontà dell'ordine del giorno stesso.  </w:t>
      </w:r>
    </w:p>
    <w:p>
      <w:pPr>
        <w:pStyle w:val="Normal"/>
        <w:widowControl w:val="false"/>
        <w:suppressAutoHyphens w:val="true"/>
        <w:jc w:val="both"/>
        <w:rPr/>
      </w:pPr>
      <w:r>
        <w:rPr/>
        <w:t xml:space="preserve">Pertanto, sindaco,  e quindi anche componenti di maggioranza, credo che difficilmente riuscirò a partecipare a ulteriore Conferenza dei capigruppo nella quale esprimerò un giudizio di merito sulla commissione stessa, perché la ritengo una contraddizione in termini. Perché se questo è un metodo, chiedo ,a questo punto, che venga adottato sempre, e quindi, finché non c'è una convergenza sull'ordine del giorno stesso, in ogni ordine del giorno chiedo la convergenza tra la maggioranza e le opposizioni, altrimenti lo ritengo naturalmente un atto dovuto di responsabilità da parte della maggioranza che proviene dalle valutazioni che avrà fatto al suo interno e eventualmente anche dopo avere ascoltato, in via anche informali, le opinioni dei rappresentanti degli altri cittadini, che, come abbiamo ricordato, rappresentiamo in termini numericamente maggiori.  </w:t>
      </w:r>
    </w:p>
    <w:p>
      <w:pPr>
        <w:pStyle w:val="Normal"/>
        <w:widowControl w:val="false"/>
        <w:suppressAutoHyphens w:val="true"/>
        <w:jc w:val="both"/>
        <w:rPr/>
      </w:pPr>
      <w:r>
        <w:rPr/>
        <w:t>Se da un lato posso comprendere di ritirare l'ordine del giorno, non capisco il secondo passaggio e non mi posso rendere disponibile per dichiarazione di trasparenza a dichiarare cosa, in termini di Commissione edilizia, potrei essere d'accordo o non d'accordo, votarla o meno, deciderla, apprezzarla o cose del genere. Abbiamo fatto un lavoro di commissione in cui abbiamo, e lei l'ha ricordato ma altrettanto lo ripeto, visto quel momento come un atto dovuto e un atto formale per potere permettere di operare sulla commissione, perché se non ci fosse stata quella ricognizione non ci sarebbe stata neanche la possibilità di parlarne oggi, così come delle altre che verranno entro il 30 giugno.</w:t>
      </w:r>
    </w:p>
    <w:p>
      <w:pPr>
        <w:pStyle w:val="Normal"/>
        <w:widowControl w:val="false"/>
        <w:suppressAutoHyphens w:val="true"/>
        <w:jc w:val="both"/>
        <w:rPr/>
      </w:pPr>
      <w:r>
        <w:rPr/>
        <w:t xml:space="preserve">Però passato anche questo incontro, a prescindere dalla presenza del Cons. Visentin, non comprendo la necessità di riportarlo e anche se lo riportate portatelo pure, non posso aggiungere nulla altro di quello che ho già aggiunto, cioè mi esprimerò quando e se vedrò un ordine del giorno!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 </w:t>
      </w:r>
    </w:p>
    <w:p>
      <w:pPr>
        <w:pStyle w:val="Normal"/>
        <w:widowControl w:val="false"/>
        <w:suppressAutoHyphens w:val="true"/>
        <w:jc w:val="both"/>
        <w:rPr>
          <w:b/>
          <w:b/>
          <w:bCs/>
        </w:rPr>
      </w:pPr>
      <w:r>
        <w:rPr>
          <w:b/>
          <w:bCs/>
        </w:rPr>
        <w:t xml:space="preserve">CONS. DE MARTIN </w:t>
      </w:r>
    </w:p>
    <w:p>
      <w:pPr>
        <w:pStyle w:val="Normal"/>
        <w:widowControl w:val="false"/>
        <w:suppressAutoHyphens w:val="true"/>
        <w:jc w:val="both"/>
        <w:rPr/>
      </w:pPr>
      <w:r>
        <w:rPr/>
        <w:t>Voglio soffermarmi sul lavoro svolto dalla commissione che è stata istituita l'indomani dell' insediamento di questo Consiglio Comunale, una commissione composta da rappresentanti di maggioranza e dell'opposizione, una commissione alla quale il sottoscritto ha partecipato, insieme a altri componenti della maggioranza, più o meno da settembre a gennaio. Sono  10/15 commissioni sostanzialmente, dove è stato fatto un lavoro proficuo, tanto per portare gli esempi del regolamento del Consiglio Comunale, le piccole varianti che sono state fatte e date allo statuto.</w:t>
      </w:r>
    </w:p>
    <w:p>
      <w:pPr>
        <w:pStyle w:val="Normal"/>
        <w:widowControl w:val="false"/>
        <w:suppressAutoHyphens w:val="true"/>
        <w:jc w:val="both"/>
        <w:rPr/>
      </w:pPr>
      <w:r>
        <w:rPr/>
        <w:t>E anche all'interno del regolamento del Consiglio Comunale si è sempre parlato delle commissioni consiliari, commissioni consiliari che il sottoscritto ha sempre difeso per una questione di democrazia e anche da parte dei componenti della maggioranza all'interno della commissione.</w:t>
      </w:r>
    </w:p>
    <w:p>
      <w:pPr>
        <w:pStyle w:val="Normal"/>
        <w:widowControl w:val="false"/>
        <w:suppressAutoHyphens w:val="true"/>
        <w:jc w:val="both"/>
        <w:rPr/>
      </w:pPr>
      <w:r>
        <w:rPr/>
        <w:t>Sostanzialmente siamo arrivati verso il mese di gennaio, dove in una riunione è stato preso a maggioranza assoluta dei presenti questo documento che ho qui, che consegnerò al segretario quale parte integrante di questa deliberazione: “proposta di istituzione commissioni comunali, individuazione ai sensi dell'Art. 96 del decreto legge 297 /2000 dei comitati e delle commissioni comunali ritenute indispensabili per la realizzazione dei fini istituzionali del comune. Art. 51 comma secondo del regolamento del Consiglio Comunale: la Commissione comunale, nel numero e nelle modalità previste negli appositi regolamenti istitutivi, è composta, oltre che dagli assessori e dai Consiglieri comunali, anche da cittadini in possesso dei requisiti per la nomina a Consiglieri comunali”.</w:t>
      </w:r>
    </w:p>
    <w:p>
      <w:pPr>
        <w:pStyle w:val="Normal"/>
        <w:widowControl w:val="false"/>
        <w:suppressAutoHyphens w:val="true"/>
        <w:jc w:val="both"/>
        <w:rPr/>
      </w:pPr>
      <w:r>
        <w:rPr/>
        <w:t>E viene fatto un elenco di ben 7 commissioni consiliari: “comitato asilo nido dove abbiamo parlato anche di un determinato numero di componenti, comitato per le attività culturali, osservatorio sulla scuola e sui servizi all'istruzione nuova proposta, consulta dello sport, consulta delle attività produttive e commerciali nuova proposta, Commissione consultiva mini alloggi per anziani, alloggi comunali per emergenze abitative, alloggi Erp, commissione questa consiliare di componenti del Consiglio Comunale, Commissione edilizia. Ponzano Veneto 14 gennaio 2005”.</w:t>
      </w:r>
    </w:p>
    <w:p>
      <w:pPr>
        <w:pStyle w:val="Normal"/>
        <w:widowControl w:val="false"/>
        <w:suppressAutoHyphens w:val="true"/>
        <w:jc w:val="both"/>
        <w:rPr/>
      </w:pPr>
      <w:r>
        <w:rPr/>
        <w:t xml:space="preserve">Documento portato da un componente della maggioranza, dove i presenti hanno concordato su queste 7 commissioni consiliari, un lavoro arrivato a termine in modo proficuo e quindi sostanzialmente secondo me, se non c'è la volontà da parte della maggioranza di nominare la Commissione edilizia, a questo punto casca il puzzle del lavoro svolto dai commissari, sostanzialmente verrà meno anche il comitato dell'asilo nido, verrà meno anche il comitato della consulta dello sport! </w:t>
      </w:r>
    </w:p>
    <w:p>
      <w:pPr>
        <w:pStyle w:val="Normal"/>
        <w:widowControl w:val="false"/>
        <w:suppressAutoHyphens w:val="true"/>
        <w:jc w:val="both"/>
        <w:rPr/>
      </w:pPr>
      <w:r>
        <w:rPr/>
        <w:t>La commissione era frutto della maggioranza e dell'opposizione, ripeto ancora, i presenti hanno votato a maggioranza assoluta queste 7 commissioni, il fatto di non procedere con una votazione lo ritengo uno schiaffo ai componenti di quella commissio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NARDIN </w:t>
      </w:r>
    </w:p>
    <w:p>
      <w:pPr>
        <w:pStyle w:val="Normal"/>
        <w:widowControl w:val="false"/>
        <w:suppressAutoHyphens w:val="true"/>
        <w:jc w:val="both"/>
        <w:rPr/>
      </w:pPr>
      <w:r>
        <w:rPr/>
        <w:t>Quanto sta accadendo dimostra che c'è qualcosa che non funziona, è evidente, spero che non lo si voglia negare; però la Conferenza dei capigruppo che abbiamo tenuto penso fosse nella piena legalità, la maggioranza dei Gruppi consiliari del Consiglio Comunale non ha confermato un orientamento unanime rispetto a un'ipotesi di aggiornamento rispetto al punto iscritto all'ordine del giorno.</w:t>
      </w:r>
    </w:p>
    <w:p>
      <w:pPr>
        <w:pStyle w:val="Normal"/>
        <w:widowControl w:val="false"/>
        <w:suppressAutoHyphens w:val="true"/>
        <w:jc w:val="both"/>
        <w:rPr/>
      </w:pPr>
      <w:r>
        <w:rPr/>
        <w:t>Per cui la presenza in una futura ipotetica Conferenza dei capigruppo del Capogruppo assente alla seduta di questa sera ritengo non garantisca assolutamente una linea difforme da quella emersa nella Conferenza dei capigruppo che abbiamo tenuto prima, per cui anche da parte nostra sinceramente c'è questo disagio e anche la volontà di capire se è un rinvio o è un ritiro definitivo, perché è giusto essere chiari! Che non sia un rinvio sine die che poi non trova più riscontro in un ordine del giorno del Consiglio Comunale!</w:t>
      </w:r>
    </w:p>
    <w:p>
      <w:pPr>
        <w:pStyle w:val="Normal"/>
        <w:widowControl w:val="false"/>
        <w:suppressAutoHyphens w:val="true"/>
        <w:jc w:val="both"/>
        <w:rPr/>
      </w:pPr>
      <w:r>
        <w:rPr/>
        <w:t>Certo è che farà riflettere anche il nostro gruppo sulla presenza e la partecipazione nelle commissioni consiliari, perché se la nostra presenza deve essere partecipativa e propositiva e poi trova una sintesi che a sua volta trova una condivisione e la presenza nell'ordine del giorno del Consiglio Comunale ci fa pensare, perché l'ho detto anche prima in Conferenza dei capigruppo non può essere che si sia innescato un meccanismo solo nel momento successivo all'iscrizione del punto all'ordine del giorno, perché è una dinamica nota.</w:t>
      </w:r>
    </w:p>
    <w:p>
      <w:pPr>
        <w:pStyle w:val="Normal"/>
        <w:widowControl w:val="false"/>
        <w:suppressAutoHyphens w:val="true"/>
        <w:jc w:val="both"/>
        <w:rPr/>
      </w:pPr>
      <w:r>
        <w:rPr/>
        <w:t>Gli elementi e le considerazioni espresse dal Cons. Visentin sono note da prima che il punto fosse iscritto all'ordine del giorno, per cui erano elementi conosciuti in maniera diffusa e generalizzata e questo è un momento della legislatura in corso che sicuramente può anche determinare una svolta nei rapporti, nel senso che se la maggioranza al suo interno con una propria maggioranza ha ritenuto opportuno questo punto all'ordine del giorno, penso sia una forma di democrazia che si è e ho ribadito anche prima al sindaco certo non compete al nostro gruppo entrare nelle dinamiche vostre, però se il punto è stato iscritto all'ordine del giorno è stato condiviso dalla maggioranza, che fosse stato all'unanimità o a maggioranza è stato condiviso.</w:t>
      </w:r>
    </w:p>
    <w:p>
      <w:pPr>
        <w:pStyle w:val="Normal"/>
        <w:widowControl w:val="false"/>
        <w:suppressAutoHyphens w:val="true"/>
        <w:jc w:val="both"/>
        <w:rPr/>
      </w:pPr>
      <w:r>
        <w:rPr/>
        <w:t>Il nostro commissario sicuramente in questo senso ha espresso tutto il suo rammarico per quanto sta accadendo questa sera, a nome del gruppo sicuramente esprimiamo un voto, se si può così definire rispetto alla proposta, di contrarietà, se non capiamo bene se è un rinvio o un ritiro definitivo, perché dobbiamo dirci le cose e allora benissimo, prendiamo atto che è un ritiro definitivo e che la Commissione edilizia non sarà istituita, perché se diciamo “lo rinviamo a quando e  come non si sa”, ribadisco,  nessuna Conferenza dei capigruppo sicuramente per la sua unanimità troverà un'intesa diversa da quella di questa sera, un'intesa che non c'è.</w:t>
      </w:r>
    </w:p>
    <w:p>
      <w:pPr>
        <w:pStyle w:val="Normal"/>
        <w:widowControl w:val="false"/>
        <w:suppressAutoHyphens w:val="true"/>
        <w:jc w:val="both"/>
        <w:rPr/>
      </w:pPr>
      <w:r>
        <w:rPr/>
        <w:t>Quindi l'importante è capire esattamente, perché se è un ritiro è un ritiro, se è un rinvio è un rinvio, ma allora un rinvio per quale motivo? Torniamo al prossimo Consiglio Comunale e siamo nelle stesse identiche condizioni di questa sera, perché una posizione era già stata espressa e nel periodo dal 14 gennaio a oggi c'è stato tutto il tempo secondo me per approfondire la questione e ritenere opportuno o meno inserire il punto all'ordine del giorno.</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Non si tratta di farne un elemento di scelta ideologica, certo le riflessioni sull'utilità, sull'esperienza che le stesse commissioni edilizie hanno avuto in questo o in altri comuni sono elementi di continua valutazione, è anche vero che le opinioni possono modificarsi, perché non essendo una scelta ideologica si tratta di discutere nel merito delle valutazioni e di prendere decisioni.</w:t>
      </w:r>
    </w:p>
    <w:p>
      <w:pPr>
        <w:pStyle w:val="Normal"/>
        <w:widowControl w:val="false"/>
        <w:suppressAutoHyphens w:val="true"/>
        <w:jc w:val="both"/>
        <w:rPr/>
      </w:pPr>
      <w:r>
        <w:rPr/>
        <w:t>A me sembrava che ieri, dopo le argomentazioni del Cons. Visentin, quando proposi di fare in apertura di seduta una Conferenza dei capigruppo tutti i gruppi accogliessero l'idea, non tanto le argomentazioni di Visentin ma l'idea di confrontarsi nel merito delle argomentazioni che erano state prodotte; questo era l'intendimento con cui poi vi proposi di fare quella proposta.</w:t>
      </w:r>
    </w:p>
    <w:p>
      <w:pPr>
        <w:pStyle w:val="Normal"/>
        <w:widowControl w:val="false"/>
        <w:suppressAutoHyphens w:val="true"/>
        <w:jc w:val="both"/>
        <w:rPr/>
      </w:pPr>
      <w:r>
        <w:rPr/>
        <w:t>Oggi purtroppo non è presente Visentin, per dire il vero potrebbe avere avuto anche problemi che ieri non erano presenti, tra le tante cause della sua assenza, la sua assenza è il motivo del rinvio; quello che posso in qualche maniera già dire oggi è che di rinvio e non di ritiro si tratta. Vorrei, prima di prendere questa decisione, verificare se vi sono altre possibilità, dopodiché ognuno di noi e ognuno dei gruppi è libero di scegliere e decidere quale atteggiamento, a me sembrava un atteggiamento di apertura della maggioranza verso l'osservazione che veniva avanzata da un gruppo dell'opposizione.</w:t>
      </w:r>
    </w:p>
    <w:p>
      <w:pPr>
        <w:pStyle w:val="Normal"/>
        <w:widowControl w:val="false"/>
        <w:suppressAutoHyphens w:val="true"/>
        <w:jc w:val="both"/>
        <w:rPr/>
      </w:pPr>
      <w:r>
        <w:rPr/>
        <w:t>Per cui io riterrei di riverificare insieme, se poi la Conferenza dei capigruppo non è possibile convocarla su questo tema questo sarà un elemento di cui terremo conto ai fini di una decisione politica, che allora su questo versante la maggioranza si assum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Non ho capito se per le determinazioni che voi potrete poi avere ai fini di un ordine del giorno avverranno prima, a questo punto noi dovremmo avere una convocazione precedente all'emanazione stessa dell'ordine del giorno, normalmente la convocazione dei Capigruppo la facciamo già su un ordine del giorno fatto e quindi sarebbe una convocazione di tipo straordinario se vogliamo definirla così se mi passate il termine.</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 xml:space="preserve">Credo che la materia dei temi, dei tempi e dei modi della Conferenza dei capigruppo non sia normata, quindi...  </w:t>
      </w:r>
    </w:p>
    <w:p>
      <w:pPr>
        <w:pStyle w:val="Normal"/>
        <w:widowControl w:val="false"/>
        <w:suppressAutoHyphens w:val="true"/>
        <w:jc w:val="both"/>
        <w:rPr/>
      </w:pPr>
      <w:r>
        <w:rPr/>
        <w:t xml:space="preserve"> </w:t>
      </w:r>
    </w:p>
    <w:p>
      <w:pPr>
        <w:pStyle w:val="Normal"/>
        <w:widowControl w:val="false"/>
        <w:suppressAutoHyphens w:val="true"/>
        <w:jc w:val="both"/>
        <w:rPr>
          <w:b/>
          <w:b/>
          <w:bCs/>
        </w:rPr>
      </w:pPr>
      <w:r>
        <w:rPr>
          <w:b/>
          <w:bCs/>
        </w:rPr>
        <w:t xml:space="preserve">CONS. GAMBIERA  </w:t>
      </w:r>
    </w:p>
    <w:p>
      <w:pPr>
        <w:pStyle w:val="Normal"/>
        <w:widowControl w:val="false"/>
        <w:suppressAutoHyphens w:val="true"/>
        <w:jc w:val="both"/>
        <w:rPr/>
      </w:pPr>
      <w:r>
        <w:rPr/>
        <w:t xml:space="preserve">No,  non ho obiezioni su questo, era solo per definire se  la Conferenza dei capigruppo avverrà in una modalità un po' diversa dal solito, per quanto riguarda i tempi.  </w:t>
      </w:r>
    </w:p>
    <w:p>
      <w:pPr>
        <w:pStyle w:val="Normal"/>
        <w:widowControl w:val="false"/>
        <w:suppressAutoHyphens w:val="true"/>
        <w:jc w:val="both"/>
        <w:rPr/>
      </w:pPr>
      <w:r>
        <w:rPr/>
      </w:r>
    </w:p>
    <w:p>
      <w:pPr>
        <w:pStyle w:val="Normal"/>
        <w:widowControl w:val="false"/>
        <w:suppressAutoHyphens w:val="true"/>
        <w:jc w:val="both"/>
        <w:rPr>
          <w:b/>
          <w:b/>
          <w:bCs/>
        </w:rPr>
      </w:pPr>
      <w:r>
        <w:rPr>
          <w:b/>
          <w:bCs/>
        </w:rPr>
        <w:t xml:space="preserve">SINDACO  </w:t>
      </w:r>
    </w:p>
    <w:p>
      <w:pPr>
        <w:pStyle w:val="Normal"/>
        <w:widowControl w:val="false"/>
        <w:suppressAutoHyphens w:val="true"/>
        <w:jc w:val="both"/>
        <w:rPr/>
      </w:pPr>
      <w:r>
        <w:rPr/>
        <w:t>Ci sarà una riunione dei Capigruppo riferita all'argomento e non all'introduzione dell'ordine del giorno nel Consiglio Comunale.</w:t>
      </w:r>
    </w:p>
    <w:p>
      <w:pPr>
        <w:pStyle w:val="Normal"/>
        <w:widowControl w:val="false"/>
        <w:suppressAutoHyphens w:val="true"/>
        <w:jc w:val="both"/>
        <w:rPr/>
      </w:pPr>
      <w:r>
        <w:rPr/>
      </w:r>
    </w:p>
    <w:p>
      <w:pPr>
        <w:pStyle w:val="Normal"/>
        <w:widowControl w:val="false"/>
        <w:suppressAutoHyphens w:val="true"/>
        <w:jc w:val="both"/>
        <w:rPr/>
      </w:pPr>
      <w:r>
        <w:rPr/>
        <w:t>Il Presidente a questo punto chiede ai Consiglieri di votare il rinvio del punto n. 11 all’ordine del giorno.</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t>IL CONSIGLIO COMUNALE</w:t>
      </w:r>
    </w:p>
    <w:p>
      <w:pPr>
        <w:pStyle w:val="Normal"/>
        <w:widowControl w:val="false"/>
        <w:suppressAutoHyphens w:val="true"/>
        <w:jc w:val="center"/>
        <w:rPr/>
      </w:pPr>
      <w:r>
        <w:rPr/>
      </w:r>
    </w:p>
    <w:p>
      <w:pPr>
        <w:pStyle w:val="Normal"/>
        <w:widowControl w:val="false"/>
        <w:suppressAutoHyphens w:val="true"/>
        <w:jc w:val="both"/>
        <w:rPr/>
      </w:pPr>
      <w:r>
        <w:rPr/>
      </w:r>
    </w:p>
    <w:p>
      <w:pPr>
        <w:pStyle w:val="Normal"/>
        <w:widowControl w:val="false"/>
        <w:suppressAutoHyphens w:val="true"/>
        <w:jc w:val="both"/>
        <w:rPr/>
      </w:pPr>
      <w:r>
        <w:rPr/>
        <w:t>Visto il punto n. 11 all’ordine del giorno avente per oggetto “Istituzione e nomina commissione edilizia”;</w:t>
      </w:r>
    </w:p>
    <w:p>
      <w:pPr>
        <w:pStyle w:val="Normal"/>
        <w:widowControl w:val="false"/>
        <w:suppressAutoHyphens w:val="true"/>
        <w:jc w:val="both"/>
        <w:rPr/>
      </w:pPr>
      <w:r>
        <w:rPr/>
      </w:r>
    </w:p>
    <w:p>
      <w:pPr>
        <w:pStyle w:val="Normal"/>
        <w:widowControl w:val="false"/>
        <w:suppressAutoHyphens w:val="true"/>
        <w:jc w:val="both"/>
        <w:rPr/>
      </w:pPr>
      <w:r>
        <w:rPr/>
        <w:t>Dopo la discussione di cui sopra, da cui emerge la proposta di rinviare l’ordine del giorno in oggetto;</w:t>
      </w:r>
    </w:p>
    <w:p>
      <w:pPr>
        <w:pStyle w:val="Normal"/>
        <w:widowControl w:val="false"/>
        <w:suppressAutoHyphens w:val="true"/>
        <w:jc w:val="both"/>
        <w:rPr/>
      </w:pPr>
      <w:r>
        <w:rPr/>
      </w:r>
    </w:p>
    <w:p>
      <w:pPr>
        <w:pStyle w:val="Normal"/>
        <w:widowControl w:val="false"/>
        <w:suppressAutoHyphens w:val="true"/>
        <w:jc w:val="both"/>
        <w:rPr/>
      </w:pPr>
      <w:r>
        <w:rPr/>
        <w:t>Con la seguente votazione espressa per alzata di mano:</w:t>
      </w:r>
    </w:p>
    <w:p>
      <w:pPr>
        <w:pStyle w:val="Normal"/>
        <w:widowControl w:val="false"/>
        <w:suppressAutoHyphens w:val="true"/>
        <w:jc w:val="both"/>
        <w:rPr/>
      </w:pPr>
      <w:r>
        <w:rPr/>
        <w:t>Consiglieri presenti: n. 16</w:t>
      </w:r>
    </w:p>
    <w:p>
      <w:pPr>
        <w:pStyle w:val="Normal"/>
        <w:widowControl w:val="false"/>
        <w:suppressAutoHyphens w:val="true"/>
        <w:jc w:val="both"/>
        <w:rPr/>
      </w:pPr>
      <w:r>
        <w:rPr/>
        <w:t>Consiglieri votanti: n. 16</w:t>
      </w:r>
    </w:p>
    <w:p>
      <w:pPr>
        <w:pStyle w:val="Normal"/>
        <w:widowControl w:val="false"/>
        <w:suppressAutoHyphens w:val="true"/>
        <w:jc w:val="both"/>
        <w:rPr/>
      </w:pPr>
      <w:r>
        <w:rPr/>
        <w:t>Voti favorevoli: n. 12 (Consiglieri di maggioranza)</w:t>
      </w:r>
    </w:p>
    <w:p>
      <w:pPr>
        <w:pStyle w:val="Normal"/>
        <w:widowControl w:val="false"/>
        <w:suppressAutoHyphens w:val="true"/>
        <w:jc w:val="both"/>
        <w:rPr/>
      </w:pPr>
      <w:r>
        <w:rPr/>
        <w:t>Voti contrari: n. 4 (Nardin, Pizzolon, De Martin, Gambiera)</w:t>
      </w:r>
    </w:p>
    <w:p>
      <w:pPr>
        <w:pStyle w:val="Normal"/>
        <w:widowControl w:val="false"/>
        <w:suppressAutoHyphens w:val="true"/>
        <w:jc w:val="both"/>
        <w:rPr/>
      </w:pPr>
      <w:r>
        <w:rPr/>
      </w:r>
    </w:p>
    <w:p>
      <w:pPr>
        <w:pStyle w:val="Normal"/>
        <w:widowControl w:val="false"/>
        <w:suppressAutoHyphens w:val="true"/>
        <w:jc w:val="center"/>
        <w:rPr/>
      </w:pPr>
      <w:r>
        <w:rPr/>
        <w:t>D E L I B E R A</w:t>
      </w:r>
    </w:p>
    <w:p>
      <w:pPr>
        <w:pStyle w:val="Normal"/>
        <w:widowControl w:val="false"/>
        <w:suppressAutoHyphens w:val="true"/>
        <w:jc w:val="both"/>
        <w:rPr/>
      </w:pPr>
      <w:r>
        <w:rPr/>
      </w:r>
    </w:p>
    <w:p>
      <w:pPr>
        <w:pStyle w:val="Normal"/>
        <w:widowControl w:val="false"/>
        <w:suppressAutoHyphens w:val="true"/>
        <w:jc w:val="both"/>
        <w:rPr/>
      </w:pPr>
      <w:r>
        <w:rPr/>
        <w:t>Di rinviare il punto n. 11 all’ordine del giorno, avente per oggetto “Istituzione e nomina commissione edilizia”.</w:t>
      </w:r>
    </w:p>
    <w:p>
      <w:pPr>
        <w:pStyle w:val="Normal"/>
        <w:widowControl w:val="false"/>
        <w:suppressAutoHyphens w:val="true"/>
        <w:jc w:val="both"/>
        <w:rPr/>
      </w:pPr>
      <w:r>
        <w:rPr/>
        <w:t xml:space="preserve">  </w:t>
      </w:r>
    </w:p>
    <w:p>
      <w:pPr>
        <w:pStyle w:val="Normal"/>
        <w:widowControl w:val="false"/>
        <w:suppressAutoHyphens w:val="true"/>
        <w:jc w:val="both"/>
        <w:rPr>
          <w:i/>
          <w:i/>
          <w:iCs/>
        </w:rPr>
      </w:pPr>
      <w:r>
        <w:rPr>
          <w:b/>
          <w:bCs/>
        </w:rPr>
        <w:t xml:space="preserve"> </w:t>
      </w:r>
    </w:p>
    <w:p>
      <w:pPr>
        <w:pStyle w:val="Normal"/>
        <w:rPr>
          <w:i/>
          <w:i/>
          <w:iCs/>
        </w:rPr>
      </w:pPr>
      <w:r>
        <w:rPr>
          <w:i/>
          <w:iCs/>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EDILIZIA PRIV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4-2005 N.   33</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RINVIO  PUNTO  N.  11 ALL'ORDINE DEL GIORNO AVENTE</w:t>
      </w:r>
    </w:p>
    <w:p>
      <w:pPr>
        <w:pStyle w:val="Normal"/>
        <w:widowControl w:val="false"/>
        <w:autoSpaceDE w:val="false"/>
        <w:ind w:left="1134" w:hanging="0"/>
        <w:rPr>
          <w:rFonts w:ascii="Courier New" w:hAnsi="Courier New" w:cs="Courier New"/>
        </w:rPr>
      </w:pPr>
      <w:r>
        <w:rPr>
          <w:rFonts w:cs="Courier New" w:ascii="Courier New" w:hAnsi="Courier New"/>
          <w:b/>
          <w:bCs/>
        </w:rPr>
        <w:t>PER  OGGETTO: "ISTITUZIONE E NOMINA COMMISSIONE E=</w:t>
      </w:r>
    </w:p>
    <w:p>
      <w:pPr>
        <w:pStyle w:val="Normal"/>
        <w:widowControl w:val="false"/>
        <w:autoSpaceDE w:val="false"/>
        <w:ind w:left="1134" w:hanging="0"/>
        <w:rPr>
          <w:rFonts w:ascii="Courier New" w:hAnsi="Courier New" w:cs="Courier New"/>
        </w:rPr>
      </w:pPr>
      <w:r>
        <w:rPr>
          <w:rFonts w:cs="Courier New" w:ascii="Courier New" w:hAnsi="Courier New"/>
          <w:b/>
          <w:bCs/>
        </w:rPr>
        <w:t>DILIZIA"</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07-04-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 xml:space="preserve">Su attestazione del Messo Comunale, si certifica che questa deliberazione, è stata affissa in copia all'albo pretorio il giorno </w:t>
        <w:tab/>
        <w:t>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______________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4 del 14-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53:00Z</dcterms:created>
  <dc:creator>user</dc:creator>
  <dc:description>&amp;B~0170051020304050000000000000000000000000000000N53661500S &amp;E</dc:description>
  <dc:language>en-US</dc:language>
  <cp:lastModifiedBy>patty</cp:lastModifiedBy>
  <dcterms:modified xsi:type="dcterms:W3CDTF">2005-06-01T09:53:00Z</dcterms:modified>
  <cp:revision>2</cp:revision>
  <dc:subject/>
  <dc:title> </dc:title>
</cp:coreProperties>
</file>