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32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ORDINE DEL GIORNO PROPOSTO DALL'A.N.P.I.(ASSOCIAZIONE</w:t>
      </w:r>
    </w:p>
    <w:p>
      <w:pPr>
        <w:pStyle w:val="Normal"/>
        <w:rPr>
          <w:rFonts w:ascii="Courier New" w:hAnsi="Courier New" w:cs="Courier New"/>
          <w:b/>
          <w:b/>
          <w:bCs/>
          <w:sz w:val="22"/>
          <w:szCs w:val="22"/>
        </w:rPr>
      </w:pPr>
      <w:r>
        <w:rPr>
          <w:rFonts w:cs="Courier New" w:ascii="Courier New" w:hAnsi="Courier New"/>
          <w:b/>
          <w:bCs/>
          <w:sz w:val="22"/>
          <w:szCs w:val="22"/>
        </w:rPr>
        <w:t>NAZIONALE PARTIGIANI D'ITALIA) CON NOTA DEL 10.02.2005</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april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5, Assenti n.   2</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center"/>
        <w:rPr/>
      </w:pPr>
      <w:r>
        <w:br w:type="page"/>
      </w:r>
      <w:r>
        <w:rPr/>
        <w:t>IL  CONSIGLIO COMUNALE</w:t>
      </w:r>
    </w:p>
    <w:p>
      <w:pPr>
        <w:pStyle w:val="Normal"/>
        <w:rPr/>
      </w:pPr>
      <w:r>
        <w:rPr/>
      </w:r>
    </w:p>
    <w:p>
      <w:pPr>
        <w:pStyle w:val="Normal"/>
        <w:jc w:val="center"/>
        <w:rPr/>
      </w:pPr>
      <w:r>
        <w:rPr/>
        <w:t>A CONOSCENZA</w:t>
      </w:r>
    </w:p>
    <w:p>
      <w:pPr>
        <w:pStyle w:val="Normal"/>
        <w:jc w:val="both"/>
        <w:rPr/>
      </w:pPr>
      <w:r>
        <w:rPr/>
        <w:t>Che, su proposta di alcuni Senatori di Alleanza Nazionale e altri del Centro-Destra, il Senato della Repubblica sarà chiamato a discutere un disegno di legge  nel quale si afferma: ”I soldati, i sottufficiali e gli ufficiali  che prestarono servizio nella Repubblica Sociale Italiana( RSI) sono considerati, a tutti gli effetti, militari belligeranti equiparati a quanti prestarono servizio nei diversi eserciti dei paesi tra loro in conflitto durante la seconda guerra mondiale”;</w:t>
      </w:r>
    </w:p>
    <w:p>
      <w:pPr>
        <w:pStyle w:val="Normal"/>
        <w:jc w:val="both"/>
        <w:rPr/>
      </w:pPr>
      <w:r>
        <w:rPr/>
      </w:r>
    </w:p>
    <w:p>
      <w:pPr>
        <w:pStyle w:val="Normal"/>
        <w:jc w:val="center"/>
        <w:rPr/>
      </w:pPr>
      <w:r>
        <w:rPr/>
        <w:t>RILEVA</w:t>
      </w:r>
    </w:p>
    <w:p>
      <w:pPr>
        <w:pStyle w:val="TextBody"/>
        <w:rPr/>
      </w:pPr>
      <w:r>
        <w:rPr/>
        <w:t>Che equiparare le formazioni armate che, a diversi segno, operarono nella Repubblica di Salò, quale supporto logistico e militare al disegno stragista dell’esercito  tedesco e delle SS che avevano invaso l’Italia, ai soldati che combatterono con il risorto Esercito Italiano (C.I.L.) contro i  tedeschi, ai soldati fatti prigionieri dopo l’8 settembre 1943 e internati nei campi di concentramento in Germania, ai militari italiani che si opposero ai tedeschi fuori dai confini nazionali (Celafonia, Lero ecc.), ai partecipanti alla Resistenza come partigiani e patrioti e ai deportati nei lager nazisti, significa riscrivere in modo distorto, antistorico, tutto l’arco dei sessant’anni che ci dividono da quei tempi</w:t>
      </w:r>
    </w:p>
    <w:p>
      <w:pPr>
        <w:pStyle w:val="Normal"/>
        <w:rPr/>
      </w:pPr>
      <w:r>
        <w:rPr/>
      </w:r>
    </w:p>
    <w:p>
      <w:pPr>
        <w:pStyle w:val="Normal"/>
        <w:jc w:val="center"/>
        <w:rPr/>
      </w:pPr>
      <w:r>
        <w:rPr/>
        <w:t>CONSTATA</w:t>
      </w:r>
    </w:p>
    <w:p>
      <w:pPr>
        <w:pStyle w:val="TextBody"/>
        <w:rPr/>
      </w:pPr>
      <w:r>
        <w:rPr/>
        <w:t>Che tale proposta è particolarmente subdola non solo per l’offesa che rivolge direttamente a tutti  coloro che allora scelsero la via della Resistenza e del riscatto nazionale, ma, soprattutto, perché tende a minare le radici stesse della storia della nostra Repubblica;</w:t>
      </w:r>
    </w:p>
    <w:p>
      <w:pPr>
        <w:pStyle w:val="TextBody"/>
        <w:rPr/>
      </w:pPr>
      <w:r>
        <w:rPr/>
      </w:r>
    </w:p>
    <w:p>
      <w:pPr>
        <w:pStyle w:val="TextBody"/>
        <w:rPr/>
      </w:pPr>
      <w:r>
        <w:rPr/>
        <w:t>Dopo l’allegata discussione;</w:t>
      </w:r>
    </w:p>
    <w:p>
      <w:pPr>
        <w:pStyle w:val="TextBody"/>
        <w:rPr/>
      </w:pPr>
      <w:r>
        <w:rPr/>
      </w:r>
    </w:p>
    <w:p>
      <w:pPr>
        <w:pStyle w:val="TextBody"/>
        <w:rPr/>
      </w:pPr>
      <w:r>
        <w:rPr/>
        <w:t>Con la seguente votazione espressa per alzata di mano:</w:t>
      </w:r>
    </w:p>
    <w:p>
      <w:pPr>
        <w:pStyle w:val="TextBody"/>
        <w:rPr/>
      </w:pPr>
      <w:r>
        <w:rPr/>
        <w:t>Consiglieri presenti: 16</w:t>
      </w:r>
    </w:p>
    <w:p>
      <w:pPr>
        <w:pStyle w:val="TextBody"/>
        <w:rPr/>
      </w:pPr>
      <w:r>
        <w:rPr/>
        <w:t>Consiglieri votanti: 13 (i consiglieri Nardin, De Martin, Pizzolon, non partecipano alla votazione)</w:t>
      </w:r>
    </w:p>
    <w:p>
      <w:pPr>
        <w:pStyle w:val="TextBody"/>
        <w:rPr/>
      </w:pPr>
      <w:r>
        <w:rPr/>
        <w:t>Voti favorevoli: 12 (consiglieri di maggioranza)</w:t>
      </w:r>
    </w:p>
    <w:p>
      <w:pPr>
        <w:pStyle w:val="TextBody"/>
        <w:rPr/>
      </w:pPr>
      <w:r>
        <w:rPr/>
        <w:t>Voti contrari: 1 (Gambiera)</w:t>
      </w:r>
    </w:p>
    <w:p>
      <w:pPr>
        <w:pStyle w:val="Normal"/>
        <w:rPr/>
      </w:pPr>
      <w:r>
        <w:rPr/>
      </w:r>
    </w:p>
    <w:p>
      <w:pPr>
        <w:pStyle w:val="Normal"/>
        <w:jc w:val="center"/>
        <w:rPr/>
      </w:pPr>
      <w:r>
        <w:rPr/>
        <w:t>RESPINGE</w:t>
      </w:r>
    </w:p>
    <w:p>
      <w:pPr>
        <w:pStyle w:val="Normal"/>
        <w:rPr/>
      </w:pPr>
      <w:r>
        <w:rPr/>
        <w:t>Questo assurdo giuridico e morale che configge con la verità storica;</w:t>
      </w:r>
    </w:p>
    <w:p>
      <w:pPr>
        <w:pStyle w:val="Normal"/>
        <w:rPr/>
      </w:pPr>
      <w:r>
        <w:rPr/>
      </w:r>
    </w:p>
    <w:p>
      <w:pPr>
        <w:pStyle w:val="Normal"/>
        <w:jc w:val="center"/>
        <w:rPr/>
      </w:pPr>
      <w:r>
        <w:rPr/>
        <w:t>INVITA</w:t>
      </w:r>
    </w:p>
    <w:p>
      <w:pPr>
        <w:pStyle w:val="TextBody"/>
        <w:rPr/>
      </w:pPr>
      <w:r>
        <w:rPr/>
        <w:t>L’intero Senato a non procedere all’esame di questo disegno di legge e a deliberare la sua improponibilità.</w:t>
      </w:r>
    </w:p>
    <w:p>
      <w:pPr>
        <w:pStyle w:val="TextBody"/>
        <w:rPr/>
      </w:pPr>
      <w:r>
        <w:rPr/>
      </w:r>
    </w:p>
    <w:p>
      <w:pPr>
        <w:pStyle w:val="TextBody"/>
        <w:rPr/>
      </w:pPr>
      <w:r>
        <w:rPr/>
        <w:br/>
      </w:r>
      <w:r>
        <w:br w:type="page"/>
      </w:r>
    </w:p>
    <w:p>
      <w:pPr>
        <w:pStyle w:val="TextBody"/>
        <w:jc w:val="right"/>
        <w:rPr/>
      </w:pPr>
      <w:r>
        <w:rPr/>
        <w:t>Allegato alla delibera di Consiglio Comunale n. 32 del 14.04.2005</w:t>
      </w:r>
    </w:p>
    <w:p>
      <w:pPr>
        <w:pStyle w:val="TextBody"/>
        <w:rPr/>
      </w:pPr>
      <w:r>
        <w:rPr/>
      </w:r>
    </w:p>
    <w:p>
      <w:pPr>
        <w:pStyle w:val="TextBody"/>
        <w:jc w:val="center"/>
        <w:rPr/>
      </w:pPr>
      <w:r>
        <w:rPr/>
        <w:t>DISCUSSIONE</w:t>
      </w:r>
    </w:p>
    <w:p>
      <w:pPr>
        <w:pStyle w:val="TextBody"/>
        <w:jc w:val="center"/>
        <w:rPr/>
      </w:pPr>
      <w:r>
        <w:rPr/>
      </w:r>
    </w:p>
    <w:p>
      <w:pPr>
        <w:pStyle w:val="Normal"/>
        <w:jc w:val="both"/>
        <w:rPr>
          <w:b/>
          <w:b/>
          <w:bCs/>
        </w:rPr>
      </w:pPr>
      <w:r>
        <w:rPr>
          <w:b/>
          <w:bCs/>
        </w:rPr>
        <w:t xml:space="preserve">SINDACO  </w:t>
      </w:r>
    </w:p>
    <w:p>
      <w:pPr>
        <w:pStyle w:val="Normal"/>
        <w:jc w:val="both"/>
        <w:rPr/>
      </w:pPr>
      <w:r>
        <w:rPr/>
        <w:t>L'ordine del giorno, che è stato posto all'attenzione di questo Consiglio Comunale ma non solo di questo Consiglio Comunale, da quello che è dato sapere al sottoscritto questa richiesta è stata rivolta a gran parte se non alla totalità dei Consigli Comunali della nostra Provincia e della Regione ma anche del nostro Paese. L'oggetto che tratta e che viene sottoposto al Consiglio Comunale prende in esame una delle pagine forse più tristi e drammatiche della storia del nostro paese.</w:t>
      </w:r>
    </w:p>
    <w:p>
      <w:pPr>
        <w:pStyle w:val="Normal"/>
        <w:jc w:val="both"/>
        <w:rPr/>
      </w:pPr>
      <w:r>
        <w:rPr/>
        <w:t xml:space="preserve">Quest'anno, come abbiamo già avuto modo di ricordare ieri in apertura del Consiglio Comunale, ricorre il 60° anniversario della Liberazione dell'Italia dall'occupazione nazista, liberazione frutto sia del contributo degli Alleati sia della Resistenza italiana. </w:t>
      </w:r>
    </w:p>
    <w:p>
      <w:pPr>
        <w:pStyle w:val="Normal"/>
        <w:jc w:val="both"/>
        <w:rPr/>
      </w:pPr>
      <w:r>
        <w:rPr/>
        <w:t>L'ordine del giorno fa riferimento all'8 settembre 1943, quando il Maresciallo Badoglio comunicava che a capo del Governo aveva chiesto l'armistizio al Generale Eisenhower e aveva schierato l'esercito italiano a fianco degli alleati. Ai soldati che rimanevano fedeli all'Italia contro i tedeschi, molti, come sapete perché sono pagine di storia morirono, le occasioni, i posti e i luoghi furono diversi, da Cefalonia a Slovenia e Dalmazia, alle Bocche di Cattaro e in tanti altri posti; gli altri che si rifiutarono di porsi al servizio dell'esercito occupante della Germania furono deportati nei campi di concentramento e la stessa sorte toccò anche a partigiani che resistettero in Italia e che furono catturati dall'esercito occupante.</w:t>
      </w:r>
    </w:p>
    <w:p>
      <w:pPr>
        <w:pStyle w:val="Normal"/>
        <w:jc w:val="both"/>
        <w:rPr/>
      </w:pPr>
      <w:r>
        <w:rPr/>
        <w:t>Non fu questa la scelta di chi decise di prestare il proprio servizio della Repubblica sociale italiana, che si unirono all'occupazione nazista tradendo nella sostanza le indicazioni del risorto esercito italiano e i comandi del Governo italiano. Quella scelta della Repubblica sociale italiana fu poi protagonista e causa di molte tragiche pagine del nostro paese.</w:t>
      </w:r>
    </w:p>
    <w:p>
      <w:pPr>
        <w:pStyle w:val="Normal"/>
        <w:jc w:val="both"/>
        <w:rPr/>
      </w:pPr>
      <w:r>
        <w:rPr/>
        <w:t>Fatta questa premessa per inquadrare l'argomento, l'oggetto che viene sottoposto al Consiglio Comunale è riferito al fatto che vi è in atto un'azione, presso il Senato della Repubblica, di equiparare chi rimase fedele all'Italia o i partigiani che lottarono a fianco degli alleati a coloro che invece scelsero la Repubblica sociale italiana. Per i più questo risulterebbe una sorta di revisionismo storico, infatti considerarli o equipararli belligeranti a quanti sono rimasti fedeli invece al nostro paese è qualcosa di diverso di un atto di pietà e di comprensione, che non va negato a nessuno, ma rappresenta proprio uno stravolgimento della storia e degli avvenimenti di quegli anni.</w:t>
      </w:r>
    </w:p>
    <w:p>
      <w:pPr>
        <w:pStyle w:val="Normal"/>
        <w:jc w:val="both"/>
        <w:rPr/>
      </w:pPr>
      <w:r>
        <w:rPr/>
        <w:t>Per queste ragioni abbiamo accolto l'appello dell'Associazione nazionale Partigiani d'Italia, di esprimere come Amministrazione Comunale la contrarietà di quella proposta presente oggi in commissione al Senato, che tende invece, da questo punto di vista, a equiparare due scelte ben diverse che si sono compiute in quegli anni.</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E’ con grande amarezza che si può affrontare in questa sede, in questa comunità,  una proposta di questo tipo, con grande amarezza ascolto il primo cittadino illustrare delle tesi assolutamente distorte di una realtà che comunque resta sempre nell'intimo di ciascuno di noi andare a giudicare.</w:t>
      </w:r>
    </w:p>
    <w:p>
      <w:pPr>
        <w:pStyle w:val="Normal"/>
        <w:jc w:val="both"/>
        <w:rPr/>
      </w:pPr>
      <w:r>
        <w:rPr/>
        <w:t>Di revisionismo storico recentemente è anche uscito un libro che pone dei grandi dubbi proprio a un gruppo di italiani, i partigiani, che sono convinto essere stati sicuramente motivati da dei nobili ideali, ma oggi si riconosce e addirittura si scopre in certi casi quanta efferatezza c'è stata anche tra le loro fila, pur in quel momento sotto le insegne di una volontà di rivoluzione o di resistenza. Oggi viene alla luce e si comincia a scoprire che alcuni di questi hanno strumentalizzato quei momenti per i loro interessi personali, in alcuni casi sono invece stati strumentalizzati da ideologie politiche.</w:t>
      </w:r>
    </w:p>
    <w:p>
      <w:pPr>
        <w:pStyle w:val="Normal"/>
        <w:jc w:val="both"/>
        <w:rPr/>
      </w:pPr>
      <w:r>
        <w:rPr/>
        <w:t>Questo è l'ennesimo ordine del giorno che il Consiglio Comunale propone, un ordine del giorno assolutamente politico, con nessuna ricaduta in quelle che sono le necessità del nostro comune, una presa di coscienza che in realtà, più che essere distensiva, è assolutamente di contrasto, contrasto aperto e contrasto inutile.</w:t>
      </w:r>
    </w:p>
    <w:p>
      <w:pPr>
        <w:pStyle w:val="Normal"/>
        <w:jc w:val="both"/>
        <w:rPr/>
      </w:pPr>
      <w:r>
        <w:rPr/>
        <w:t>Qua si va semplicemente a rendere demagogico qualcosa che ancora non è maturo per essere giudicato. Io mi sono laureato con un esame imperniato esclusivamente nella valutazione economica dei provvedimenti che sono stati presi nell'Italia dal 1943 al 1945.  Intendo dire con questo che non è corretto e non era corretto evidentemente in quella sede scolastica finché volete, universitaria finché volete, ma non è corretto parlare in quegli anni della Repubblica Italia né tanto meno del Regno d'Italia; questo è per puntualizzazione storica.</w:t>
      </w:r>
    </w:p>
    <w:p>
      <w:pPr>
        <w:pStyle w:val="Normal"/>
        <w:jc w:val="both"/>
        <w:rPr/>
      </w:pPr>
      <w:r>
        <w:rPr/>
        <w:t>L'Italia era rappresentata da un'entità definita Repubblica di Salò e comunque strutturata, a differenza di quello che non era purtroppo - e posso dirlo forse se volete la mia solidarietà - il resto del Governo italiano. Ci sono stati evidentemente atti che il Sindaco ha voluto ricordare, ma altrettanto credo non sia assolutamente sintomo di buonsenso e intelligenza e soprattutto onestà intellettuale, non ricordare che altrettanti atti sono stati violentemente manifestati dalla parte opposta.</w:t>
      </w:r>
    </w:p>
    <w:p>
      <w:pPr>
        <w:pStyle w:val="Normal"/>
        <w:jc w:val="both"/>
        <w:rPr/>
      </w:pPr>
      <w:r>
        <w:rPr/>
        <w:t>Questo riconoscimento di una presenza e un'attività italiana rappresentata da una Repubblica che veniva contrastata in modo belligerante dagli alleati,  è questa la motivazione giuridica sulla quale si base la proposta, non erano tanto  i partigiani in senso stretto che belligeravano, se vogliamo definirli così, con la Repubblica di Salò, quanto erano gli alleati che facevano questo. Il fatto che combattevano  contro gli alleati li definisce come tali dei belligeranti.</w:t>
      </w:r>
    </w:p>
    <w:p>
      <w:pPr>
        <w:pStyle w:val="Normal"/>
        <w:jc w:val="both"/>
        <w:rPr/>
      </w:pPr>
      <w:r>
        <w:rPr/>
        <w:t>Quindi mi stupisco che nel 2005, vale a dire 60 anni passati, si vada a rievocare in questi termini quei momenti, io rappresento un partito e non una organizzazione civica, ho delle radici profonde in quelli che sono i ragionamenti che possono portare a aderire a una determinata idea, mi sento particolarmente deluso nel verificare che da una parte, cioè dalla nostra parte e dalla mia parte, c'è assolutamente la piena disponibilità nel riconoscere se si vuole parlare di politica, se si vuole parlare di ideali, se si vuole parlare di valori quanti e tali sono stati gli errori.</w:t>
      </w:r>
    </w:p>
    <w:p>
      <w:pPr>
        <w:pStyle w:val="Normal"/>
        <w:jc w:val="both"/>
        <w:rPr/>
      </w:pPr>
      <w:r>
        <w:rPr/>
        <w:t>Però altrettanto non è possibile considerare in questo caso lecito alimentare questo clima di odio, perché questo è semplicemente la motivazione che può portare queste persone, quando invece da tutte le parti, soprattutto dalla parte che rappresenta una mentalità progressista, si vuole assolutamente arrivare a definire in modo molto più freddo e altrettanto molto più equilibrato, valutare in questo modo gli eventi di allora: questo non porta assolutamente nulla.</w:t>
      </w:r>
    </w:p>
    <w:p>
      <w:pPr>
        <w:pStyle w:val="Normal"/>
        <w:jc w:val="both"/>
        <w:rPr/>
      </w:pPr>
      <w:r>
        <w:rPr/>
        <w:t xml:space="preserve">Io sono sconcertato, perché questo Umberto Lorenzoni mette in questo modo in imbarazzo i cittadini italiani che non hanno voglia ancora di essere imbarazzanti, guardiamo a avanti e non guardiamo indietro! Se questo però disturba così tanto, se questo crea così tanto disagio, evidentemente è l'unica maniera per potere alimentare un clima di confronto: l'odio.  </w:t>
      </w:r>
    </w:p>
    <w:p>
      <w:pPr>
        <w:pStyle w:val="Normal"/>
        <w:jc w:val="both"/>
        <w:rPr>
          <w:b/>
          <w:b/>
          <w:bCs/>
        </w:rPr>
      </w:pPr>
      <w:r>
        <w:rPr>
          <w:b/>
          <w:bCs/>
        </w:rPr>
        <w:t xml:space="preserve"> </w:t>
      </w:r>
    </w:p>
    <w:p>
      <w:pPr>
        <w:pStyle w:val="Normal"/>
        <w:jc w:val="both"/>
        <w:rPr>
          <w:b/>
          <w:b/>
          <w:bCs/>
        </w:rPr>
      </w:pPr>
      <w:r>
        <w:rPr>
          <w:b/>
          <w:bCs/>
        </w:rPr>
        <w:t xml:space="preserve">CONS. GAMBIERA  </w:t>
      </w:r>
    </w:p>
    <w:p>
      <w:pPr>
        <w:pStyle w:val="Normal"/>
        <w:jc w:val="both"/>
        <w:rPr/>
      </w:pPr>
      <w:r>
        <w:rPr/>
        <w:t>Vede, Presidente, sindaco e Consiglieri, avete appena dato dimostrazione che metterci a discutere di una volumetria potrà trovarci d'accordo o in scontro anche acceso, ma parliamo di qualcosa di concreto che siamo capaci comunque a identificare, e poi facciamo delle scelte se è opportuno o meno, perché sono attualità, cose che conosciamo, cose che possiamo effettivamente toccare; è estremamente pericoloso, difficile e non utile portare queste tematiche in una assise pubblica, questo non vuol dire che nessuno di noi non abbia il pieno diritto e anzi oserei dire che ha il dovere di creare in sé stesso una valutazione dei fatti, che gli permetta poi di argomentare e anche se vuole di decidere.</w:t>
      </w:r>
    </w:p>
    <w:p>
      <w:pPr>
        <w:pStyle w:val="Normal"/>
        <w:jc w:val="both"/>
        <w:rPr/>
      </w:pPr>
      <w:r>
        <w:rPr/>
        <w:t xml:space="preserve">Ma in questo momento non dobbiamo dimenticarci che stiamo rappresentando dei cittadini, a questi cittadini non voglio dare un messaggio nel quale trascuro forse la mia attenzione verso quello che è il mio mandato per dedicarmi a disquisire, come lei ha appena fatto, con tutto il mio assoluto rispetto su temi che lasciano assolutamente lontana la nostra considerazione concreta.  </w:t>
      </w:r>
    </w:p>
    <w:p>
      <w:pPr>
        <w:pStyle w:val="Normal"/>
        <w:jc w:val="both"/>
        <w:rPr/>
      </w:pPr>
      <w:r>
        <w:rPr/>
        <w:t xml:space="preserve">Quello che lei ha ricordato è un atto assolutamente politico,  in quel caso e anche devo dire amministrativo, infatti lei ha giustamente fatto un paragone potrei dire tra la sfiducia data e quindi l'attività di governo dell'allora Min. Mussolini, questo però non toglie che l’ Italia -è stato riconosciuto, non oggi ma molto prima-  è entrata in una situazione di guerra civile e la guerra civile non è nata per motivi di interesse, non credo che nessuno avesse voglia di parlare di conquistare un territorio per le sue risorse economiche o per le sue risorse di prospettiva futura. </w:t>
      </w:r>
    </w:p>
    <w:p>
      <w:pPr>
        <w:pStyle w:val="Normal"/>
        <w:jc w:val="both"/>
        <w:rPr/>
      </w:pPr>
      <w:r>
        <w:rPr/>
        <w:t>Abbiamo purtroppo assistito, o meglio noi adesso leggiamo che in quel momento si è consumata una contrapposizione fortissima, così forte da arrivare alla guerra civile, di ideali forse, di valori forse, ma comunque a tutte le cose che potrei continuare a raccontarle dovrei aggiungere sempre la parola “forse”, perché non eravamo lì e perché per qualsiasi nostro ricordo non è possibile arrivare alla verità assoluta, non è neppure possibile credere di riuscire a ergerci oggi giudici di quel periodo.</w:t>
      </w:r>
    </w:p>
    <w:p>
      <w:pPr>
        <w:pStyle w:val="Normal"/>
        <w:jc w:val="both"/>
        <w:rPr/>
      </w:pPr>
      <w:r>
        <w:rPr/>
        <w:t xml:space="preserve">Altrettanto lei ha portato un esempio amministrativo, ma allora portiamo anche un esempio amministrativo di un Oscar Luigi Scalfaro, che nella Repubblica sociale ha continuato a fare il Magistrato, è stato pagato da quello Stato che non era uno Stato allora, ma ha continuato a esercitare la sua attività di giudice e magistrato! Aldo Moro ha continuato la sua attività di insegnante e questi sono solo due degli esempi illustri che tutti quanti conosciamo, è chiaro che alla fine hanno manifestato e hanno argomentato perché hanno dovuto o hanno voluto fare quella scelta, sono più che convinto che moltissimi hanno dovuto fare delle scelte, ma questo non può diventare oggetto di questa assise!  </w:t>
      </w:r>
    </w:p>
    <w:p>
      <w:pPr>
        <w:pStyle w:val="Normal"/>
        <w:jc w:val="both"/>
        <w:rPr/>
      </w:pPr>
      <w:r>
        <w:rPr/>
        <w:t xml:space="preserve">Non sono contrario ad  un confronto, sono assolutamente contrario e sono assolutamente deluso dell’iniziativa dell’ Associazione partigiani d'Italia, che gode assolutamente il pieno rispetto del mio gruppo politico . Il mio gruppo politico, che  ha manifestato con le giuste ammende quelle che sono le valutazioni di quel periodo storico, oggi si vede costretto a subire questo attacco frontale in virtù esclusivamente di una demagogica ideologia! La Repubblica sociale italiana, legalmente in un momento bellico, era avversaria dell'Inghilterra, dell'America e della Francia, non dimentichi questo perché le operazioni militari che vennero attuate non erano esclusivamente in appoggio, come qui è scritto, di reparti tedeschi e-  falso storico! – SS: tenga presente che dal ‘44 tutti i reparti SS salvo quelli di Polizia politica erano stati trasferiti sul fronte francese, quindi è oltre questo anche nelle premesse un falso, erano impegnati in operazioni belliche contro reparti regolari alleati: questo fa di loro dei belligeranti, non dei fiancheggiatori!  </w:t>
      </w:r>
    </w:p>
    <w:p>
      <w:pPr>
        <w:pStyle w:val="Normal"/>
        <w:jc w:val="both"/>
        <w:rPr/>
      </w:pPr>
      <w:r>
        <w:rPr/>
      </w:r>
    </w:p>
    <w:p>
      <w:pPr>
        <w:pStyle w:val="Normal"/>
        <w:jc w:val="both"/>
        <w:rPr>
          <w:b/>
          <w:b/>
          <w:bCs/>
        </w:rPr>
      </w:pPr>
      <w:r>
        <w:rPr>
          <w:b/>
          <w:bCs/>
        </w:rPr>
        <w:t xml:space="preserve">CONS. NARDIN </w:t>
      </w:r>
    </w:p>
    <w:p>
      <w:pPr>
        <w:pStyle w:val="Normal"/>
        <w:jc w:val="both"/>
        <w:rPr/>
      </w:pPr>
      <w:r>
        <w:rPr/>
        <w:t>Il nostro gruppo si è interrogato sull'opportunità di questo ordine del giorno e su il tenore di alcuni passaggi della lettera che è stata trasmessa ai sindaci della Provincia di Treviso, che sicuramente non alimentano un clima di distensione e questo fa pensare, nel senso che non sono ancora pagine definitivamente consegnate alla storia, perché le efferatezze che si sono consumate su ogni fronte continuano a riempire le pagine degli storici, di chi studia e di continue scoperte che sicuramente continuano a procedere in quello che sarà ancora, per molto tempo, un percorso di rivisitazione della storia e di quei momenti che ci porterà un giorno sicuramente a essere più sereni e forse anche più obiettivi rispetto a un periodo che ha segnato profondamente sicuramente le famiglie dei nostri padri e dei nostri avi.</w:t>
      </w:r>
    </w:p>
    <w:p>
      <w:pPr>
        <w:pStyle w:val="Normal"/>
        <w:jc w:val="both"/>
        <w:rPr/>
      </w:pPr>
      <w:r>
        <w:rPr/>
        <w:t xml:space="preserve">In questo senso la amarezza, anche da parte del nostro gruppo, rispetto a parole che tendono a giustificare un atto comunque forte e pieno di barriere, che io ritenevo essere superate, perché non è volontà di divisione, non possiamo accettare, non è volontà di non capire o di non riflettere. </w:t>
      </w:r>
    </w:p>
    <w:p>
      <w:pPr>
        <w:pStyle w:val="Normal"/>
        <w:jc w:val="both"/>
        <w:rPr/>
      </w:pPr>
      <w:r>
        <w:rPr/>
        <w:t xml:space="preserve">Noi come Amministrazione Comunale in occasione di un 25 aprile, abbiamo  conferito gli onori al merito a persone che si sono distinte sui fronti belligeranti, anche persone che si sono distinte nella Resistenza; e abbiamo sempre cercato anche nei nostri interventi nel corso di quei momenti di affrontare la prospettiva da un'angolazione legata agli ideali che hanno sicuramente animato queste persone, dal momento, dal contesto storico, dalle difficoltà, da tantissimi altri aspetti e punti di vista.  </w:t>
      </w:r>
    </w:p>
    <w:p>
      <w:pPr>
        <w:pStyle w:val="Normal"/>
        <w:jc w:val="both"/>
        <w:rPr/>
      </w:pPr>
      <w:r>
        <w:rPr/>
        <w:t>Per cui ci ha lasciato sbigottiti il tenore di questa lettera e di questo documento, al di là ribadisco della storia, rispetto alla quale penso che l'Associazione nazionale Partigiani d'Italia, come le altre associazioni che si riconoscono in determinati valori, dovrebbero essere in grado di aprirsi, come è sembrato essere in tante altre occasioni, a un dialogo e a un confronto pur su fronti opposti, pur su angolazioni diverse, ma sereno e non conflittuale.</w:t>
      </w:r>
    </w:p>
    <w:p>
      <w:pPr>
        <w:pStyle w:val="Normal"/>
        <w:jc w:val="both"/>
        <w:rPr/>
      </w:pPr>
      <w:r>
        <w:rPr/>
        <w:t>Sulla proposta del disegno di legge, quando si tende a riconoscere il fatto che fossero praticamente militari belligeranti, se non erro come se fosse semplice, ma si ritiene che lo fossero, o quantomeno vi é sotto questo profilo non la  volontà di procedere a un revisionismo storico o non riconoscere quanto la Resistenza sia stata importante, bensì lo status di determinate persone, anch'essi figli sicuramente della nostra terra, che erano già schierati rispetto al fronte avverso e nemico, in un momento dove sicuramente tutto stava trovando una nuova definizione, tutto era in balia di quanto fosse rimesso alla volontà dei singoli piuttosto che di gruppi organizzati, piuttosto che di fazioni all'interno della stessa partigianeria ed è, ribadisco, difficile ridurre in quest'ambito il confronto esclusivamente su questo ordine del giorno, perché penso si potrebbero spendere tantissime parole in un senso o nell'altro.</w:t>
      </w:r>
    </w:p>
    <w:p>
      <w:pPr>
        <w:pStyle w:val="Normal"/>
        <w:jc w:val="both"/>
        <w:rPr/>
      </w:pPr>
      <w:r>
        <w:rPr/>
        <w:t>Quello che anima il nostro gruppo è sicuramente la volontà di capire che forse è giunto il momento di confrontarsi in maniera più attenta tra le parti, rispetto alle quali noi non ci schieriamo,  perché certe volte le riteniamo fazioni che si scontrano su temi invece che, a distanza di 60 anni, dovrebbero quantomeno essere stati già oggetto di una presa di coscienza e di consapevolezza che superi determinati steccati.</w:t>
      </w:r>
    </w:p>
    <w:p>
      <w:pPr>
        <w:pStyle w:val="Normal"/>
        <w:jc w:val="both"/>
        <w:rPr/>
      </w:pPr>
      <w:r>
        <w:rPr/>
        <w:t>E è in questo senso che il nostro gruppo, rispetto all'ordine del giorno iscritto, si astiene dalla partecipazione al voto.</w:t>
      </w:r>
    </w:p>
    <w:p>
      <w:pPr>
        <w:pStyle w:val="Normal"/>
        <w:jc w:val="both"/>
        <w:rPr/>
      </w:pPr>
      <w:r>
        <w:rPr/>
        <w:t xml:space="preserve"> </w:t>
      </w:r>
    </w:p>
    <w:p>
      <w:pPr>
        <w:pStyle w:val="Normal"/>
        <w:jc w:val="both"/>
        <w:rPr>
          <w:b/>
          <w:b/>
          <w:bCs/>
        </w:rPr>
      </w:pPr>
      <w:r>
        <w:rPr>
          <w:b/>
          <w:bCs/>
        </w:rPr>
        <w:t xml:space="preserve">SINDACO  </w:t>
      </w:r>
    </w:p>
    <w:p>
      <w:pPr>
        <w:pStyle w:val="Normal"/>
        <w:jc w:val="both"/>
        <w:rPr/>
      </w:pPr>
      <w:r>
        <w:rPr/>
        <w:t>Io in premessa avevo già dichiarato che si discuteva di una particolare fase della vita del nostro paese e che è sempre stata sottoposta a una determinata delicatezza, questo fatto che trattiamo un argomento delicato non può indurre che questa nostra Amministrazione Comunale non sia matura per discutere temi anche di questa portata.</w:t>
      </w:r>
    </w:p>
    <w:p>
      <w:pPr>
        <w:pStyle w:val="Normal"/>
        <w:jc w:val="both"/>
        <w:rPr/>
      </w:pPr>
      <w:r>
        <w:rPr/>
        <w:t>Quello che vorrei però ricordare al Consiglio Comunale e ai Consiglieri è che non siamo di fronte a una iniziativa dell'Associazione nazionale partigiani d'Italia, perché se la discussione fosse avvenuta all'interno di un convegno o all'interno di una forza politica come lei dichiara, Cons. Gambiera, credo che fosse nell'ambito della liceità e delle libertà democratiche del nostro paese che uno possa sostenere anche tesi e opinioni diverse di altri.  Il punto è che il riferimento e la posizione che assume l'Associazione nazionale partigiani d'Italia è in funzione del fatto che è stato investito un organo (il Senato della Repubblica), non da parte dell'Anpi, ma da parte di alcuni senatori, che hanno riproposto in quella sede la rilettura delle pagine storiche.</w:t>
      </w:r>
    </w:p>
    <w:p>
      <w:pPr>
        <w:pStyle w:val="Normal"/>
        <w:jc w:val="both"/>
        <w:rPr/>
      </w:pPr>
      <w:r>
        <w:rPr/>
        <w:t>Quindi non è che noi stiamo giudicando l'ordine del giorno dell'Anpi, noi stiamo giudicando un'azione politica svolta all'interno delle istituzioni del nostro Parlamento (il Senato della Repubblica) da parte di alcuni senatori: è sulla base di quello che nasce il giudizio, da questo punto di vista, sull'azione politica svolta.</w:t>
      </w:r>
    </w:p>
    <w:p>
      <w:pPr>
        <w:pStyle w:val="Normal"/>
        <w:jc w:val="both"/>
        <w:rPr/>
      </w:pPr>
      <w:r>
        <w:rPr/>
        <w:t xml:space="preserve">Ho già avuto modo di dire, e credo che mi si possa dare atto, che possa essere dato atto a questa Amministrazione Comunale, che quando si è trattato anche di affrontare, peraltro non molto distante nel tempo, un mese fa e non di più, una pagina altrettanto delicata, altrettanto poco scandagliata -  e faccio riferimento al 10 febbraio al Giorno del Ricordo -  come abbiamo avuto il coraggio di affrontare quel tema,  io credo che questo Consiglio Comunale abbia la libertà e la forza di affrontare anche temi come questi che vengono proposti prima dal Senato della Repubblica e poi dall'ordine del giorno dell'Associazione nazionale Partigiani d'Italia. </w:t>
      </w:r>
    </w:p>
    <w:p>
      <w:pPr>
        <w:pStyle w:val="Normal"/>
        <w:jc w:val="both"/>
        <w:rPr/>
      </w:pPr>
      <w:r>
        <w:rPr/>
        <w:t>Qui non è in discussione la complessità di quella vicenda, le intime scelte dei soggetti, la comprensione ho detto ancora prima delle scelte, la pietà verso coloro che sono morti da una parte o dall'altra, qui il punto è la ricostruzione storica di una verità che secondo me è già consolidata su com'è avvenuta quella vicenda, com'è avvenuta la partecipazione del nostro paese, il ruolo che hanno svolto gli alleati nella liberazione del nostro paese, il ruolo che ha svolto la Resistenza nel riscatto, proprio di questo si è trattato, del nostro paese, perché noi poi nel secondo dopoguerra abbiamo avuto un futuro diverso da altri paesi, e mi riferisco alla Germania, grazie proprio al fatto che abbiamo avuto o hanno avuto, coloro che ci hanno preceduto, la forza di riscattare l'onore di una patria e di un paese.</w:t>
      </w:r>
    </w:p>
    <w:p>
      <w:pPr>
        <w:pStyle w:val="Normal"/>
        <w:jc w:val="both"/>
        <w:rPr/>
      </w:pPr>
      <w:r>
        <w:rPr/>
        <w:t>Per me quella storia è già scritta,  ribadisco che vi debba essere comprensione ma non vi possa essere riscrittura nuovamente della storia: su questo condivido le posizioni espresse dall'Anpi e stigmatizzo l'iniziativa che ha generato questo dibattito, che è stata prodotta all'interno del Senato della Repubblica.</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Dichiarazione di voto; cerco di essere veramente coerente, perché è troppo forte quello che qui si sta discutendo, quindi anche le due dichiarazioni di voto, che sarà assolutamente contraria. Rigetto con estrema forza questo documento, non condivido e quindi affermo con tranquillità che si vuole dare anche, oltre che una lettura della storia, una lettura dell'avvenimento all'interno del Senato, mi congratulo con i senatori che hanno osservato, in termini di diritto e di riconoscimento di un determinato status, anche a questi uomini, senza con questo giudicarli o premiarli, ma semplicemente equiparandoli per l'azione fatta in un determinato contesto.</w:t>
      </w:r>
    </w:p>
    <w:p>
      <w:pPr>
        <w:pStyle w:val="Normal"/>
        <w:jc w:val="both"/>
        <w:rPr/>
      </w:pPr>
      <w:r>
        <w:rPr/>
        <w:t xml:space="preserve">Dovremo guardare molto più lontano nella storia e osservare l'atteggiamento di civiltà, che conquistarono anche altre nazioni e altri popoli, riconoscendone la dignità a chi aveva combattuto pur nella sconfitta: questo è lo spirito che in questa sede, nella sede istituzionale del Senato, dove doverosamente dei cittadini senatori si ricordano e riescono a trovare le motivazioni per produrre quel giusto riconoscimento di quello che in quel momento un soldato era, stiamo parlando di soldati di un esercito che ha perso un confronto e le ricordo che il fatto stesso che fossero schierati in termini organici dei reparti militari li definisce tout court dei combattenti. </w:t>
      </w:r>
    </w:p>
    <w:p>
      <w:pPr>
        <w:pStyle w:val="Normal"/>
        <w:jc w:val="both"/>
        <w:rPr/>
      </w:pPr>
      <w:r>
        <w:rPr/>
        <w:t>Le motivazioni. Apriamo un dibattito lungo quando desiderate, ma per quanto riguarda l'azione erano reparti schierati, inquadrati con insegne e per convenzioni internazionali vengono riconosciuti come belligeranti: è su questa tesi che si sta basando l'intervento del Senato della Repubblica; le motivazioni morali le lascio agli altri, ne prendo atto con disgusto e sono veramente amareggiato del documento che è stato sottoposto, nelle premesse e soprattutto in quello che è la conclusione che ci viene a noi sottoposta, con parole “respinge questo assurdo giuridico e morale che sconfigge la verità storica”.</w:t>
      </w:r>
    </w:p>
    <w:p>
      <w:pPr>
        <w:pStyle w:val="Normal"/>
        <w:jc w:val="both"/>
        <w:rPr/>
      </w:pPr>
      <w:r>
        <w:rPr/>
        <w:t>Qui non stiamo parlando di verità storica ma stiamo parlando di riconoscimento internazionale addirittura di determinate condizioni in gestione, perché c'è un codice, e lo sappiamo tutti, di belligeranza: questo è quanto è stato proposto al Senato della Repubblica, quindi come tale addirittura l'Associazione nazionale partigiani, cioè i partigiani in generale sono sempre stati riconosciuti dei belligeranti pur non avendo determinati presupposti perché resistenti, altri invece vengono riconosciuti belligeranti perché hanno una determinata presenza: inquadramento, insegne, stato di appartenenza.</w:t>
      </w:r>
    </w:p>
    <w:p>
      <w:pPr>
        <w:pStyle w:val="Normal"/>
        <w:jc w:val="both"/>
        <w:rPr/>
      </w:pPr>
      <w:r>
        <w:rPr/>
        <w:t>C'era uno Stato auto-dichiarato, c'era e l'hanno riconosciuto gli atti che sono stati poi a Yalta osservati e addirittura nei processi che sono stati poi istruiti contro gli appartenenti alla Repubblica Sociale, è un fatto molto più tecnico e qui lo si vuole semplicemente enfatizzare di ideologia gratuita! Il nostro voto quindi è per respingere un simile documento.</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Sono finite le dichiarazioni di voto, io do per letto l'ordine del giorno e passo alla votazione il punto N. 9 all'ordine del giorno.</w:t>
      </w:r>
    </w:p>
    <w:p>
      <w:pPr>
        <w:pStyle w:val="Normal"/>
        <w:jc w:val="both"/>
        <w:rPr/>
      </w:pPr>
      <w:r>
        <w:rPr/>
        <w:t xml:space="preserve">Chi è favorevole? Chi è contrario? Chi si astiene?  </w:t>
      </w:r>
    </w:p>
    <w:p>
      <w:pPr>
        <w:pStyle w:val="Normal"/>
        <w:jc w:val="both"/>
        <w:rPr/>
      </w:pPr>
      <w:r>
        <w:rPr/>
        <w:t>Esito della votazione: presenti 16, votanti 13, favorevoli 12, contrari 1, astenuti 3.</w:t>
      </w:r>
    </w:p>
    <w:p>
      <w:pPr>
        <w:pStyle w:val="Normal"/>
        <w:jc w:val="both"/>
        <w:rPr/>
      </w:pPr>
      <w:r>
        <w:rPr/>
        <w:t>L'ordine del giorno è approv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left="1134" w:hanging="0"/>
        <w:rPr/>
      </w:pPr>
      <w:r>
        <w:rPr/>
      </w:r>
      <w:r>
        <w:br w:type="page"/>
      </w:r>
    </w:p>
    <w:p>
      <w:pPr>
        <w:pStyle w:val="Normal"/>
        <w:widowControl w:val="false"/>
        <w:autoSpaceDE w:val="false"/>
        <w:ind w:left="1134" w:hanging="0"/>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06.05.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06.05.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32 del 14-04-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49:00Z</dcterms:created>
  <dc:creator>user</dc:creator>
  <dc:description>&amp;B~0170051020304050000000000000000000000000000000N53661500S &amp;E</dc:description>
  <dc:language>en-US</dc:language>
  <cp:lastModifiedBy>patty</cp:lastModifiedBy>
  <dcterms:modified xsi:type="dcterms:W3CDTF">2005-06-01T09:49:00Z</dcterms:modified>
  <cp:revision>3</cp:revision>
  <dc:subject/>
  <dc:title> </dc:title>
</cp:coreProperties>
</file>