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9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NTE  N.  12  AL P.R.G. RELATIVA ALLA VIABILITA' AI SENSI DELL'ART.  49 DELLA L.R. 61/1985. ESAME OSSERVAZIONI E CONTRODEDUZIONI.</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tre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tabs>
          <w:tab w:val="left" w:pos="708" w:leader="none"/>
          <w:tab w:val="left" w:pos="6096" w:leader="none"/>
        </w:tabs>
        <w:rPr>
          <w:rFonts w:ascii="Times New Roman" w:hAnsi="Times New Roman" w:cs="Times New Roman"/>
          <w:sz w:val="24"/>
          <w:szCs w:val="24"/>
        </w:rPr>
      </w:pPr>
      <w:r>
        <w:br w:type="page"/>
      </w:r>
      <w:r>
        <w:rPr>
          <w:rFonts w:cs="Times New Roman" w:ascii="Times New Roman" w:hAnsi="Times New Roman"/>
          <w:sz w:val="24"/>
          <w:szCs w:val="24"/>
        </w:rPr>
        <w:t>IL CONSIGLIO COMUNALE</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709"/>
        <w:jc w:val="both"/>
        <w:rPr/>
      </w:pPr>
      <w:r>
        <w:rPr/>
        <w:t>PREMESSO:</w:t>
      </w:r>
    </w:p>
    <w:p>
      <w:pPr>
        <w:pStyle w:val="Normal"/>
        <w:jc w:val="both"/>
        <w:rPr/>
      </w:pPr>
      <w:r>
        <w:rPr/>
      </w:r>
    </w:p>
    <w:p>
      <w:pPr>
        <w:pStyle w:val="TextBodyIndent"/>
        <w:ind w:firstLine="720"/>
        <w:rPr/>
      </w:pPr>
      <w:r>
        <w:rPr/>
        <w:t>CHE con deliberazione di C.C. n. 54 del 22 ottobre 2004, perfetta ed efficace, è stata adottata la variante al P.R.G. n. 12 relativa alla viabilità;</w:t>
      </w:r>
    </w:p>
    <w:p>
      <w:pPr>
        <w:pStyle w:val="Normal"/>
        <w:ind w:firstLine="426"/>
        <w:jc w:val="both"/>
        <w:rPr/>
      </w:pPr>
      <w:r>
        <w:rPr/>
      </w:r>
    </w:p>
    <w:p>
      <w:pPr>
        <w:pStyle w:val="Normal"/>
        <w:ind w:firstLine="709"/>
        <w:jc w:val="both"/>
        <w:rPr/>
      </w:pPr>
      <w:r>
        <w:rPr/>
        <w:t xml:space="preserve">CHE la variante è stata depositata presso la segreteria comunale e quella provinciale  per 30 giorni, dal giorno 4 novembre al giorno 4 dicembre 2004, e che dell’avvenuto deposito è stata data notizia al pubblico mediante avviso affisso all’albo pretorio del Comune e della Provincia, così come previsto dal 2° comma dell’articolo 42 della L.R. 27 giugno 1985, n. 61;  </w:t>
      </w:r>
    </w:p>
    <w:p>
      <w:pPr>
        <w:pStyle w:val="Normal"/>
        <w:ind w:left="142" w:hanging="0"/>
        <w:jc w:val="both"/>
        <w:rPr/>
      </w:pPr>
      <w:r>
        <w:rPr/>
      </w:r>
    </w:p>
    <w:p>
      <w:pPr>
        <w:pStyle w:val="Normal"/>
        <w:ind w:left="142" w:firstLine="567"/>
        <w:jc w:val="both"/>
        <w:rPr/>
      </w:pPr>
      <w:r>
        <w:rPr/>
        <w:t>CHE entro il termine stabilito  del 4 gennaio 2005 sono pervenute 19 osservazioni  di cui, fuori termini, 2 osservazioni;</w:t>
      </w:r>
    </w:p>
    <w:p>
      <w:pPr>
        <w:pStyle w:val="Normal"/>
        <w:ind w:left="142" w:firstLine="992"/>
        <w:jc w:val="both"/>
        <w:rPr/>
      </w:pPr>
      <w:r>
        <w:rPr/>
      </w:r>
    </w:p>
    <w:p>
      <w:pPr>
        <w:pStyle w:val="Normal"/>
        <w:ind w:left="142" w:firstLine="567"/>
        <w:jc w:val="both"/>
        <w:rPr/>
      </w:pPr>
      <w:r>
        <w:rPr/>
        <w:t>CHE il Responsabile del Servizio Igiene e Sanità Pubblica ha espresso in merito alla variante parere favorevole con nota Prot. 7792 del 12 novembre 2004;</w:t>
      </w:r>
    </w:p>
    <w:p>
      <w:pPr>
        <w:pStyle w:val="Normal"/>
        <w:ind w:left="142" w:firstLine="567"/>
        <w:jc w:val="both"/>
        <w:rPr/>
      </w:pPr>
      <w:r>
        <w:rPr/>
      </w:r>
    </w:p>
    <w:p>
      <w:pPr>
        <w:pStyle w:val="Normal"/>
        <w:ind w:left="142" w:firstLine="567"/>
        <w:jc w:val="both"/>
        <w:rPr/>
      </w:pPr>
      <w:r>
        <w:rPr/>
        <w:t>CHE il parere in merito alla valutazione di compatibilità idraulica ai sensi del D.G.R. n. 3637 del 13.12.2002 è stato acquisito con nota Prot. 14749/46.09 del Dirigente della Segreteria regionale ambientale e lavori pubblici – Unità periferica Genio Civile di Treviso in occasione della redazione della variante 14 al P.R.G., revocata, non essendo necessario l’acquisizione di ulteriori pareri, in quanto la variante in oggetto è riduttiva di quanto proponeva la variante citata;</w:t>
      </w:r>
    </w:p>
    <w:p>
      <w:pPr>
        <w:pStyle w:val="Normal"/>
        <w:numPr>
          <w:ilvl w:val="0"/>
          <w:numId w:val="0"/>
        </w:numPr>
        <w:ind w:left="142" w:firstLine="992"/>
        <w:jc w:val="both"/>
        <w:rPr/>
      </w:pPr>
      <w:r>
        <w:rPr/>
      </w:r>
    </w:p>
    <w:p>
      <w:pPr>
        <w:pStyle w:val="Normal"/>
        <w:numPr>
          <w:ilvl w:val="0"/>
          <w:numId w:val="0"/>
        </w:numPr>
        <w:ind w:left="0" w:firstLine="709"/>
        <w:jc w:val="both"/>
        <w:rPr/>
      </w:pPr>
      <w:r>
        <w:rPr/>
        <w:t>DOPO l’allegata discussione, dalla quale si evincono anche le dichiarazioni rilasciate dai consiglieri in sede di  votazione;</w:t>
      </w:r>
    </w:p>
    <w:p>
      <w:pPr>
        <w:pStyle w:val="Normal"/>
        <w:numPr>
          <w:ilvl w:val="0"/>
          <w:numId w:val="0"/>
        </w:numPr>
        <w:ind w:left="0" w:firstLine="426"/>
        <w:jc w:val="both"/>
        <w:rPr/>
      </w:pPr>
      <w:r>
        <w:rPr/>
      </w:r>
    </w:p>
    <w:p>
      <w:pPr>
        <w:pStyle w:val="Normal"/>
        <w:numPr>
          <w:ilvl w:val="0"/>
          <w:numId w:val="0"/>
        </w:numPr>
        <w:ind w:left="0" w:firstLine="709"/>
        <w:jc w:val="both"/>
        <w:rPr/>
      </w:pPr>
      <w:r>
        <w:rPr/>
        <w:t>VISTO l’articolo 42, 4° comma,  della Legge Regionale 27 giugno 1985, n. 61;</w:t>
      </w:r>
    </w:p>
    <w:p>
      <w:pPr>
        <w:pStyle w:val="Normal"/>
        <w:numPr>
          <w:ilvl w:val="0"/>
          <w:numId w:val="0"/>
        </w:numPr>
        <w:ind w:left="0" w:firstLine="426"/>
        <w:jc w:val="both"/>
        <w:rPr/>
      </w:pPr>
      <w:r>
        <w:rPr/>
        <w:t xml:space="preserve"> </w:t>
      </w:r>
    </w:p>
    <w:p>
      <w:pPr>
        <w:pStyle w:val="TextBody"/>
        <w:rPr/>
      </w:pPr>
      <w:r>
        <w:rPr/>
        <w:t xml:space="preserve"> </w:t>
      </w:r>
      <w:r>
        <w:rPr/>
        <w:tab/>
        <w:t>VISTO il parere tecnico in ordine alla proposta di cui sopra espresso  dal Capo Dipartimento Tecnico;</w:t>
      </w:r>
    </w:p>
    <w:p>
      <w:pPr>
        <w:pStyle w:val="Normal"/>
        <w:numPr>
          <w:ilvl w:val="0"/>
          <w:numId w:val="0"/>
        </w:numPr>
        <w:ind w:left="0" w:firstLine="426"/>
        <w:jc w:val="both"/>
        <w:rPr/>
      </w:pPr>
      <w:r>
        <w:rPr/>
        <w:tab/>
      </w:r>
    </w:p>
    <w:p>
      <w:pPr>
        <w:pStyle w:val="Normal"/>
        <w:numPr>
          <w:ilvl w:val="0"/>
          <w:numId w:val="0"/>
        </w:numPr>
        <w:ind w:left="0" w:hanging="0"/>
        <w:jc w:val="both"/>
        <w:rPr/>
      </w:pPr>
      <w:r>
        <w:rPr/>
        <w:t>Con le seguenti votazioni espresse per alzata di mano sulle controdeduzioni alle osservazioni presentate in merito alla variante in oggetto, come si evincono dall’allegato sub 1):</w:t>
      </w:r>
    </w:p>
    <w:p>
      <w:pPr>
        <w:pStyle w:val="Normal"/>
        <w:numPr>
          <w:ilvl w:val="0"/>
          <w:numId w:val="0"/>
        </w:numPr>
        <w:ind w:left="0" w:hanging="0"/>
        <w:jc w:val="both"/>
        <w:rPr/>
      </w:pPr>
      <w:r>
        <w:rPr/>
      </w:r>
    </w:p>
    <w:p>
      <w:pPr>
        <w:pStyle w:val="Normal"/>
        <w:numPr>
          <w:ilvl w:val="0"/>
          <w:numId w:val="2"/>
        </w:numPr>
        <w:ind w:left="180" w:hanging="180"/>
        <w:jc w:val="both"/>
        <w:rPr/>
      </w:pPr>
      <w:r>
        <w:rPr/>
        <w:t>Controdeduzione all’osservazione n.1 del 17.11.2004 presentata da Guarnieri Annarosa</w:t>
      </w:r>
    </w:p>
    <w:p>
      <w:pPr>
        <w:pStyle w:val="Normal"/>
        <w:ind w:left="180" w:hanging="0"/>
        <w:jc w:val="both"/>
        <w:rPr/>
      </w:pPr>
      <w:r>
        <w:rPr/>
        <w:t>Consiglieri presenti: 16 (è assente il consigliere Buranello)</w:t>
      </w:r>
    </w:p>
    <w:p>
      <w:pPr>
        <w:pStyle w:val="Normal"/>
        <w:ind w:left="180" w:hanging="0"/>
        <w:jc w:val="both"/>
        <w:rPr/>
      </w:pPr>
      <w:r>
        <w:rPr/>
        <w:t>Consiglieri votanti: 11 (Nardin, De Martin, Pizzolon, Visentin, Gambiera, non partecipano alla votazione)</w:t>
      </w:r>
    </w:p>
    <w:p>
      <w:pPr>
        <w:pStyle w:val="Normal"/>
        <w:ind w:left="180" w:hanging="0"/>
        <w:jc w:val="both"/>
        <w:rPr/>
      </w:pPr>
      <w:r>
        <w:rPr/>
        <w:t>Voti favorevoli: 11 (Consiglieri di maggioranza)</w:t>
      </w:r>
    </w:p>
    <w:p>
      <w:pPr>
        <w:pStyle w:val="Normal"/>
        <w:ind w:left="180" w:hanging="0"/>
        <w:jc w:val="both"/>
        <w:rPr/>
      </w:pPr>
      <w:r>
        <w:rPr/>
        <w:t>Voti contrari: //</w:t>
      </w:r>
    </w:p>
    <w:p>
      <w:pPr>
        <w:pStyle w:val="Normal"/>
        <w:ind w:left="180" w:hanging="0"/>
        <w:jc w:val="both"/>
        <w:rPr/>
      </w:pPr>
      <w:r>
        <w:rPr/>
        <w:t>Voti astenuti: //</w:t>
      </w:r>
    </w:p>
    <w:p>
      <w:pPr>
        <w:pStyle w:val="TextBodyIndent"/>
        <w:numPr>
          <w:ilvl w:val="0"/>
          <w:numId w:val="0"/>
        </w:numPr>
        <w:tabs>
          <w:tab w:val="left" w:pos="708" w:leader="none"/>
        </w:tabs>
        <w:ind w:left="0" w:firstLine="426"/>
        <w:rPr/>
      </w:pPr>
      <w:r>
        <w:rPr/>
      </w:r>
    </w:p>
    <w:p>
      <w:pPr>
        <w:pStyle w:val="Normal"/>
        <w:numPr>
          <w:ilvl w:val="0"/>
          <w:numId w:val="2"/>
        </w:numPr>
        <w:ind w:left="180" w:hanging="180"/>
        <w:jc w:val="both"/>
        <w:rPr/>
      </w:pPr>
      <w:r>
        <w:rPr/>
        <w:t>Controdeduzione all’osservazione n.2 del 17.11.2004 presentata da Guarnieri Renato</w:t>
      </w:r>
    </w:p>
    <w:p>
      <w:pPr>
        <w:pStyle w:val="Normal"/>
        <w:ind w:left="180" w:hanging="0"/>
        <w:jc w:val="both"/>
        <w:rPr/>
      </w:pPr>
      <w:r>
        <w:rPr/>
        <w:t>Consiglieri presenti: 16 (è assente il consigliere Buranello)</w:t>
      </w:r>
    </w:p>
    <w:p>
      <w:pPr>
        <w:pStyle w:val="Normal"/>
        <w:ind w:left="180" w:hanging="0"/>
        <w:jc w:val="both"/>
        <w:rPr/>
      </w:pPr>
      <w:r>
        <w:rPr/>
        <w:t>Consiglieri votanti: 11 (Nardin, De Martin, Pizzolon, Visentin, Gambiera, non partecipano alla votazione)</w:t>
      </w:r>
    </w:p>
    <w:p>
      <w:pPr>
        <w:pStyle w:val="Normal"/>
        <w:ind w:left="180" w:hanging="0"/>
        <w:jc w:val="both"/>
        <w:rPr/>
      </w:pPr>
      <w:r>
        <w:rPr/>
        <w:t>Voti favorevoli: 11 (Consiglieri di maggioranza)</w:t>
      </w:r>
    </w:p>
    <w:p>
      <w:pPr>
        <w:pStyle w:val="Normal"/>
        <w:ind w:left="180" w:hanging="0"/>
        <w:jc w:val="both"/>
        <w:rPr/>
      </w:pPr>
      <w:r>
        <w:rPr/>
        <w:t>Voti contrari: //</w:t>
      </w:r>
    </w:p>
    <w:p>
      <w:pPr>
        <w:pStyle w:val="TextBodyIndent"/>
        <w:numPr>
          <w:ilvl w:val="0"/>
          <w:numId w:val="0"/>
        </w:numPr>
        <w:tabs>
          <w:tab w:val="left" w:pos="708" w:leader="none"/>
        </w:tabs>
        <w:ind w:left="0" w:firstLine="180"/>
        <w:jc w:val="left"/>
        <w:rPr/>
      </w:pPr>
      <w:r>
        <w:rPr/>
        <w:t>Voti astenuti: //</w:t>
      </w:r>
    </w:p>
    <w:p>
      <w:pPr>
        <w:pStyle w:val="TextBodyIndent"/>
        <w:numPr>
          <w:ilvl w:val="0"/>
          <w:numId w:val="0"/>
        </w:numPr>
        <w:tabs>
          <w:tab w:val="left" w:pos="708" w:leader="none"/>
        </w:tabs>
        <w:ind w:left="0" w:firstLine="426"/>
        <w:rPr/>
      </w:pPr>
      <w:r>
        <w:rPr/>
      </w:r>
    </w:p>
    <w:p>
      <w:pPr>
        <w:pStyle w:val="Normal"/>
        <w:numPr>
          <w:ilvl w:val="0"/>
          <w:numId w:val="2"/>
        </w:numPr>
        <w:ind w:left="180" w:hanging="180"/>
        <w:jc w:val="both"/>
        <w:rPr/>
      </w:pPr>
      <w:r>
        <w:rPr/>
        <w:t>Controdeduzione all’osservazione n.3 del 25.11.2004 presentata da Sbeghen Carburanti S.a.s.</w:t>
      </w:r>
    </w:p>
    <w:p>
      <w:pPr>
        <w:pStyle w:val="Normal"/>
        <w:ind w:left="180" w:hanging="0"/>
        <w:jc w:val="both"/>
        <w:rPr/>
      </w:pPr>
      <w:r>
        <w:rPr/>
        <w:t>Consiglieri presenti: 15 (risultano assenti Zago e Buranello)</w:t>
      </w:r>
    </w:p>
    <w:p>
      <w:pPr>
        <w:pStyle w:val="Normal"/>
        <w:ind w:left="180" w:hanging="0"/>
        <w:jc w:val="both"/>
        <w:rPr/>
      </w:pPr>
      <w:r>
        <w:rPr/>
        <w:t>Consiglieri votanti: 15</w:t>
      </w:r>
    </w:p>
    <w:p>
      <w:pPr>
        <w:pStyle w:val="Normal"/>
        <w:ind w:left="180" w:hanging="0"/>
        <w:jc w:val="both"/>
        <w:rPr/>
      </w:pPr>
      <w:r>
        <w:rPr/>
        <w:t>Voti favorevoli:13 (Consiglieri di maggioranza, Nardin, De Martin, Pizzolon)</w:t>
      </w:r>
    </w:p>
    <w:p>
      <w:pPr>
        <w:pStyle w:val="Normal"/>
        <w:ind w:left="180" w:hanging="0"/>
        <w:jc w:val="both"/>
        <w:rPr/>
      </w:pPr>
      <w:r>
        <w:rPr/>
        <w:t>Voti contrari: //</w:t>
      </w:r>
    </w:p>
    <w:p>
      <w:pPr>
        <w:pStyle w:val="TextBodyIndent"/>
        <w:numPr>
          <w:ilvl w:val="0"/>
          <w:numId w:val="0"/>
        </w:numPr>
        <w:tabs>
          <w:tab w:val="left" w:pos="708" w:leader="none"/>
        </w:tabs>
        <w:ind w:left="0" w:firstLine="180"/>
        <w:rPr/>
      </w:pPr>
      <w:r>
        <w:rPr/>
        <w:t>Voti astenuti: 2 (Visentin, Gambiera)</w:t>
      </w:r>
    </w:p>
    <w:p>
      <w:pPr>
        <w:pStyle w:val="TextBodyIndent"/>
        <w:numPr>
          <w:ilvl w:val="0"/>
          <w:numId w:val="0"/>
        </w:numPr>
        <w:tabs>
          <w:tab w:val="left" w:pos="708" w:leader="none"/>
        </w:tabs>
        <w:ind w:left="0" w:firstLine="426"/>
        <w:rPr/>
      </w:pPr>
      <w:r>
        <w:rPr/>
      </w:r>
    </w:p>
    <w:p>
      <w:pPr>
        <w:pStyle w:val="Normal"/>
        <w:numPr>
          <w:ilvl w:val="0"/>
          <w:numId w:val="2"/>
        </w:numPr>
        <w:ind w:left="180" w:hanging="180"/>
        <w:jc w:val="both"/>
        <w:rPr/>
      </w:pPr>
      <w:r>
        <w:rPr/>
        <w:t>Controdeduzione all’osservazione n. 4 del 14.12.2004 presentata da Pietrobon Giancarlo</w:t>
      </w:r>
    </w:p>
    <w:p>
      <w:pPr>
        <w:pStyle w:val="Normal"/>
        <w:ind w:left="180" w:hanging="0"/>
        <w:jc w:val="both"/>
        <w:rPr/>
      </w:pPr>
      <w:r>
        <w:rPr/>
        <w:t>Consiglieri presenti:15 (risultano assenti Zago e Buranello)</w:t>
      </w:r>
    </w:p>
    <w:p>
      <w:pPr>
        <w:pStyle w:val="Normal"/>
        <w:ind w:left="180" w:hanging="0"/>
        <w:jc w:val="both"/>
        <w:rPr/>
      </w:pPr>
      <w:r>
        <w:rPr/>
        <w:t>Consiglieri votanti: 14 (Consiglieri di maggioranza, Nardin, De Martin, Pizzolon, Gambiera)</w:t>
      </w:r>
    </w:p>
    <w:p>
      <w:pPr>
        <w:pStyle w:val="Normal"/>
        <w:ind w:left="180" w:hanging="0"/>
        <w:jc w:val="both"/>
        <w:rPr/>
      </w:pPr>
      <w:r>
        <w:rPr/>
        <w:t>Voti favorevoli: 14</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1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5 del 22.12.2004 presentata da Marsano Marcella, Gagno Marco e Gagno Davide</w:t>
      </w:r>
    </w:p>
    <w:p>
      <w:pPr>
        <w:pStyle w:val="Normal"/>
        <w:ind w:left="180" w:hanging="0"/>
        <w:jc w:val="both"/>
        <w:rPr/>
      </w:pPr>
      <w:r>
        <w:rPr/>
        <w:t>Consiglieri presenti: 15 (risultano assenti Zago e Buranello)</w:t>
      </w:r>
    </w:p>
    <w:p>
      <w:pPr>
        <w:pStyle w:val="Normal"/>
        <w:ind w:left="180" w:hanging="0"/>
        <w:jc w:val="both"/>
        <w:rPr/>
      </w:pPr>
      <w:r>
        <w:rPr/>
        <w:t>Consiglieri votanti: 15</w:t>
      </w:r>
    </w:p>
    <w:p>
      <w:pPr>
        <w:pStyle w:val="Normal"/>
        <w:ind w:left="180" w:hanging="0"/>
        <w:jc w:val="both"/>
        <w:rPr/>
      </w:pPr>
      <w:r>
        <w:rPr/>
        <w:t>Voti favorevoli: 15</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6 del 24.12.2004 presentata da Mario Liberali e Maria Anna Liberali</w:t>
      </w:r>
    </w:p>
    <w:p>
      <w:pPr>
        <w:pStyle w:val="Normal"/>
        <w:ind w:left="180" w:hanging="0"/>
        <w:jc w:val="both"/>
        <w:rPr/>
      </w:pPr>
      <w:r>
        <w:rPr/>
        <w:t>Consiglieri presenti: 16 (risulta assente il cons. Buranello)</w:t>
      </w:r>
    </w:p>
    <w:p>
      <w:pPr>
        <w:pStyle w:val="Normal"/>
        <w:ind w:left="180" w:hanging="0"/>
        <w:jc w:val="both"/>
        <w:rPr/>
      </w:pPr>
      <w:r>
        <w:rPr/>
        <w:t>Consiglieri votanti: 16</w:t>
      </w:r>
    </w:p>
    <w:p>
      <w:pPr>
        <w:pStyle w:val="Normal"/>
        <w:ind w:left="180" w:hanging="0"/>
        <w:jc w:val="both"/>
        <w:rPr/>
      </w:pPr>
      <w:r>
        <w:rPr/>
        <w:t>Voti favorevoli: 13 (Consiglieri di maggioranza, Visentin, Gambiera)</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3 (Nardin, De Martin, Pizzolo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7 del 24.12.2004 presentata da Mario Liberali e Maria Anna Liberali</w:t>
      </w:r>
    </w:p>
    <w:p>
      <w:pPr>
        <w:pStyle w:val="Normal"/>
        <w:ind w:left="180" w:hanging="0"/>
        <w:jc w:val="both"/>
        <w:rPr/>
      </w:pPr>
      <w:r>
        <w:rPr/>
        <w:t>Consiglieri presenti: 16 (risulta assente il cons. Buranello)</w:t>
      </w:r>
    </w:p>
    <w:p>
      <w:pPr>
        <w:pStyle w:val="Normal"/>
        <w:ind w:left="180" w:hanging="0"/>
        <w:jc w:val="both"/>
        <w:rPr/>
      </w:pPr>
      <w:r>
        <w:rPr/>
        <w:t>Consiglieri votanti: 16</w:t>
      </w:r>
    </w:p>
    <w:p>
      <w:pPr>
        <w:pStyle w:val="Normal"/>
        <w:ind w:left="180" w:hanging="0"/>
        <w:jc w:val="both"/>
        <w:rPr/>
      </w:pPr>
      <w:r>
        <w:rPr/>
        <w:t>Voti favorevoli: 12 (Consiglieri di maggioranza, Visentin)</w:t>
      </w:r>
    </w:p>
    <w:p>
      <w:pPr>
        <w:pStyle w:val="Normal"/>
        <w:ind w:left="180" w:hanging="0"/>
        <w:jc w:val="both"/>
        <w:rPr/>
      </w:pPr>
      <w:r>
        <w:rPr/>
        <w:t>Voti contrari: 4 (Nardin, De  Martin, Pizzolon, Gambiera)</w:t>
      </w:r>
    </w:p>
    <w:p>
      <w:pPr>
        <w:pStyle w:val="TextBodyIndent"/>
        <w:numPr>
          <w:ilvl w:val="0"/>
          <w:numId w:val="0"/>
        </w:numPr>
        <w:tabs>
          <w:tab w:val="left" w:pos="708" w:leader="none"/>
        </w:tabs>
        <w:ind w:left="180" w:hanging="0"/>
        <w:rPr/>
      </w:pPr>
      <w:r>
        <w:rPr/>
        <w:t>Voti astenuti: //</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8 del 28.12.2004 presentata da Bruniera Renzo, Crosato Maria, Ambroggio Marco, Carrera Antonietta, ecc.</w:t>
      </w:r>
    </w:p>
    <w:p>
      <w:pPr>
        <w:pStyle w:val="Normal"/>
        <w:ind w:left="180" w:hanging="0"/>
        <w:jc w:val="both"/>
        <w:rPr/>
      </w:pPr>
      <w:r>
        <w:rPr/>
        <w:t>Consiglieri presenti: 15 (risultano assenti Zago e Buranello)</w:t>
      </w:r>
    </w:p>
    <w:p>
      <w:pPr>
        <w:pStyle w:val="Normal"/>
        <w:ind w:left="180" w:hanging="0"/>
        <w:jc w:val="both"/>
        <w:rPr/>
      </w:pPr>
      <w:r>
        <w:rPr/>
        <w:t>Consiglieri votanti:15</w:t>
      </w:r>
    </w:p>
    <w:p>
      <w:pPr>
        <w:pStyle w:val="Normal"/>
        <w:ind w:left="180" w:hanging="0"/>
        <w:jc w:val="both"/>
        <w:rPr/>
      </w:pPr>
      <w:r>
        <w:rPr/>
        <w:t>Voti favorevoli: 10 (Consiglieri di maggioranza)</w:t>
      </w:r>
    </w:p>
    <w:p>
      <w:pPr>
        <w:pStyle w:val="Normal"/>
        <w:ind w:left="180" w:hanging="0"/>
        <w:jc w:val="both"/>
        <w:rPr/>
      </w:pPr>
      <w:r>
        <w:rPr/>
        <w:t>Voti contrari: 5 (Nardin, De  Martin, Pizzolon, Visentin, Gambiera)</w:t>
      </w:r>
    </w:p>
    <w:p>
      <w:pPr>
        <w:pStyle w:val="Normal"/>
        <w:ind w:left="180" w:hanging="0"/>
        <w:jc w:val="both"/>
        <w:rPr/>
      </w:pPr>
      <w:r>
        <w:rPr/>
        <w:t>Voti astenuti: //</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9 del 30.12.2004 presentata da De Biasi Bruno – Circolo Margherita Frazione di Ponzano</w:t>
      </w:r>
    </w:p>
    <w:p>
      <w:pPr>
        <w:pStyle w:val="Normal"/>
        <w:ind w:left="180" w:hanging="0"/>
        <w:jc w:val="both"/>
        <w:rPr/>
      </w:pPr>
      <w:r>
        <w:rPr/>
        <w:t>Consiglieri presenti: 17 (sono rientrati Zago e Buranello)</w:t>
      </w:r>
    </w:p>
    <w:p>
      <w:pPr>
        <w:pStyle w:val="Normal"/>
        <w:ind w:left="180" w:hanging="0"/>
        <w:jc w:val="both"/>
        <w:rPr/>
      </w:pPr>
      <w:r>
        <w:rPr/>
        <w:t>Consiglieri votanti: 17</w:t>
      </w:r>
    </w:p>
    <w:p>
      <w:pPr>
        <w:pStyle w:val="Normal"/>
        <w:ind w:left="180" w:hanging="0"/>
        <w:jc w:val="both"/>
        <w:rPr/>
      </w:pPr>
      <w:r>
        <w:rPr/>
        <w:t>Voti favorevoli: 12 (Consiglieri di maggioranza)</w:t>
      </w:r>
    </w:p>
    <w:p>
      <w:pPr>
        <w:pStyle w:val="Normal"/>
        <w:ind w:left="180" w:hanging="0"/>
        <w:jc w:val="both"/>
        <w:rPr/>
      </w:pPr>
      <w:r>
        <w:rPr/>
        <w:t>Voti contrari: 1 (Gambiera)</w:t>
      </w:r>
    </w:p>
    <w:p>
      <w:pPr>
        <w:pStyle w:val="Normal"/>
        <w:ind w:left="180" w:hanging="0"/>
        <w:jc w:val="both"/>
        <w:rPr/>
      </w:pPr>
      <w:r>
        <w:rPr/>
        <w:t>Voti astenuti: 4 (Nardin, De  Martin, Pizzolon,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0 del 30.12.2004 presentata da De Biasi Bruno – Circolo Margherita Frazione di Ponzano</w:t>
      </w:r>
    </w:p>
    <w:p>
      <w:pPr>
        <w:pStyle w:val="Normal"/>
        <w:ind w:left="180" w:hanging="0"/>
        <w:jc w:val="both"/>
        <w:rPr/>
      </w:pPr>
      <w:r>
        <w:rPr/>
        <w:t>Consiglieri presenti: 17</w:t>
      </w:r>
    </w:p>
    <w:p>
      <w:pPr>
        <w:pStyle w:val="Normal"/>
        <w:ind w:left="180" w:hanging="0"/>
        <w:jc w:val="both"/>
        <w:rPr/>
      </w:pPr>
      <w:r>
        <w:rPr/>
        <w:t xml:space="preserve">Consiglieri votanti:17 </w:t>
      </w:r>
    </w:p>
    <w:p>
      <w:pPr>
        <w:pStyle w:val="Normal"/>
        <w:ind w:left="180" w:hanging="0"/>
        <w:jc w:val="both"/>
        <w:rPr/>
      </w:pPr>
      <w:r>
        <w:rPr/>
        <w:t>Voti favorevoli:12 (Consiglieri di maggioranza)</w:t>
      </w:r>
    </w:p>
    <w:p>
      <w:pPr>
        <w:pStyle w:val="Normal"/>
        <w:ind w:left="180" w:hanging="0"/>
        <w:jc w:val="both"/>
        <w:rPr/>
      </w:pPr>
      <w:r>
        <w:rPr/>
        <w:t>Voti contrari:1 (Gambiera)</w:t>
      </w:r>
    </w:p>
    <w:p>
      <w:pPr>
        <w:pStyle w:val="TextBodyIndent"/>
        <w:numPr>
          <w:ilvl w:val="0"/>
          <w:numId w:val="0"/>
        </w:numPr>
        <w:tabs>
          <w:tab w:val="left" w:pos="708" w:leader="none"/>
        </w:tabs>
        <w:ind w:left="180" w:hanging="0"/>
        <w:rPr/>
      </w:pPr>
      <w:r>
        <w:rPr/>
        <w:t>Voti astenuti: 4 (Nardin, De  Martin, Pizzolon,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1 del 30.12.2004 presentata da De Biasi Bruno – Circolo Margherita Frazione di Ponzano</w:t>
      </w:r>
    </w:p>
    <w:p>
      <w:pPr>
        <w:pStyle w:val="Normal"/>
        <w:ind w:left="180" w:hanging="0"/>
        <w:jc w:val="both"/>
        <w:rPr/>
      </w:pPr>
      <w:r>
        <w:rPr/>
        <w:t>Consiglieri presenti:17</w:t>
      </w:r>
    </w:p>
    <w:p>
      <w:pPr>
        <w:pStyle w:val="Normal"/>
        <w:ind w:left="180" w:hanging="0"/>
        <w:jc w:val="both"/>
        <w:rPr/>
      </w:pPr>
      <w:r>
        <w:rPr/>
        <w:t>Consiglieri votanti: 17</w:t>
      </w:r>
    </w:p>
    <w:p>
      <w:pPr>
        <w:pStyle w:val="Normal"/>
        <w:ind w:left="180" w:hanging="0"/>
        <w:jc w:val="both"/>
        <w:rPr/>
      </w:pPr>
      <w:r>
        <w:rPr/>
        <w:t>Voti favorevoli: 12 (Consiglieri di maggioranza)</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5 (Nardin, De  Martin, Pizzolon, Visentin,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2 del 30.12.2004 presentata da De Biasi Bruno – Circolo Margherita Frazione di Ponzano</w:t>
      </w:r>
    </w:p>
    <w:p>
      <w:pPr>
        <w:pStyle w:val="Normal"/>
        <w:ind w:left="180" w:hanging="0"/>
        <w:jc w:val="both"/>
        <w:rPr/>
      </w:pPr>
      <w:r>
        <w:rPr/>
        <w:t>Consiglieri presenti:17</w:t>
      </w:r>
    </w:p>
    <w:p>
      <w:pPr>
        <w:pStyle w:val="Normal"/>
        <w:ind w:left="180" w:hanging="0"/>
        <w:jc w:val="both"/>
        <w:rPr/>
      </w:pPr>
      <w:r>
        <w:rPr/>
        <w:t>Consiglieri votanti:17</w:t>
      </w:r>
    </w:p>
    <w:p>
      <w:pPr>
        <w:pStyle w:val="Normal"/>
        <w:ind w:left="180" w:hanging="0"/>
        <w:jc w:val="both"/>
        <w:rPr/>
      </w:pPr>
      <w:r>
        <w:rPr/>
        <w:t>Voti favorevoli: 12 (Consiglieri di maggioranza)</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5 (Nardin, De  Martin, Pizzolon, Visentin,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3 del 30.12.2004 presentata da De Biasi Bruno – Circolo Margherita Frazione di Ponzano</w:t>
      </w:r>
    </w:p>
    <w:p>
      <w:pPr>
        <w:pStyle w:val="Normal"/>
        <w:ind w:left="180" w:hanging="0"/>
        <w:jc w:val="both"/>
        <w:rPr/>
      </w:pPr>
      <w:r>
        <w:rPr/>
        <w:t>Consiglieri presenti: 15 (risultano assenti Zago e Buranello)</w:t>
      </w:r>
    </w:p>
    <w:p>
      <w:pPr>
        <w:pStyle w:val="Normal"/>
        <w:ind w:left="180" w:hanging="0"/>
        <w:jc w:val="both"/>
        <w:rPr/>
      </w:pPr>
      <w:r>
        <w:rPr/>
        <w:t>Consiglieri votanti: 15</w:t>
      </w:r>
    </w:p>
    <w:p>
      <w:pPr>
        <w:pStyle w:val="Normal"/>
        <w:ind w:left="180" w:hanging="0"/>
        <w:jc w:val="both"/>
        <w:rPr/>
      </w:pPr>
      <w:r>
        <w:rPr/>
        <w:t>Voti favorevoli: 10  (Consiglieri di maggioranza)</w:t>
      </w:r>
    </w:p>
    <w:p>
      <w:pPr>
        <w:pStyle w:val="Normal"/>
        <w:ind w:left="180" w:hanging="0"/>
        <w:jc w:val="both"/>
        <w:rPr/>
      </w:pPr>
      <w:r>
        <w:rPr/>
        <w:t>Voti contrari: 5 (Nardin, De  Martin, Pizzolon, Visentin, Gambiera)</w:t>
      </w:r>
    </w:p>
    <w:p>
      <w:pPr>
        <w:pStyle w:val="Normal"/>
        <w:ind w:left="180" w:hanging="0"/>
        <w:jc w:val="both"/>
        <w:rPr/>
      </w:pPr>
      <w:r>
        <w:rPr/>
        <w:t>Voti astenuti: //</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4 del 03.01.2005 presentata da Crema Antonio, Crema Costruzioni e Restauri e Sbeghen</w:t>
      </w:r>
    </w:p>
    <w:p>
      <w:pPr>
        <w:pStyle w:val="Normal"/>
        <w:ind w:left="180" w:hanging="0"/>
        <w:jc w:val="both"/>
        <w:rPr/>
      </w:pPr>
      <w:r>
        <w:rPr/>
        <w:t>Consiglieri presenti: 15 (risultano assenti Zago e Buranello)</w:t>
      </w:r>
    </w:p>
    <w:p>
      <w:pPr>
        <w:pStyle w:val="Normal"/>
        <w:ind w:left="180" w:hanging="0"/>
        <w:jc w:val="both"/>
        <w:rPr/>
      </w:pPr>
      <w:r>
        <w:rPr/>
        <w:t>Consiglieri votanti: 15</w:t>
      </w:r>
    </w:p>
    <w:p>
      <w:pPr>
        <w:pStyle w:val="Normal"/>
        <w:ind w:left="180" w:hanging="0"/>
        <w:jc w:val="both"/>
        <w:rPr/>
      </w:pPr>
      <w:r>
        <w:rPr/>
        <w:t>Voti favorevoli: 10 (Consiglieri di maggioranza)</w:t>
      </w:r>
    </w:p>
    <w:p>
      <w:pPr>
        <w:pStyle w:val="Normal"/>
        <w:ind w:left="180" w:hanging="0"/>
        <w:jc w:val="both"/>
        <w:rPr/>
      </w:pPr>
      <w:r>
        <w:rPr/>
        <w:t>Voti contrari: 1 (Gambiera)</w:t>
      </w:r>
    </w:p>
    <w:p>
      <w:pPr>
        <w:pStyle w:val="TextBodyIndent"/>
        <w:numPr>
          <w:ilvl w:val="0"/>
          <w:numId w:val="0"/>
        </w:numPr>
        <w:tabs>
          <w:tab w:val="left" w:pos="708" w:leader="none"/>
        </w:tabs>
        <w:ind w:left="180" w:hanging="0"/>
        <w:rPr/>
      </w:pPr>
      <w:r>
        <w:rPr/>
        <w:t>Voti astenuti: 4 (Nardin, De  Martin, Pizzolon,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5 del 03.01.2005  presentata da Olimpias S.p.a.</w:t>
      </w:r>
    </w:p>
    <w:p>
      <w:pPr>
        <w:pStyle w:val="Normal"/>
        <w:ind w:left="180" w:hanging="0"/>
        <w:jc w:val="both"/>
        <w:rPr/>
      </w:pPr>
      <w:r>
        <w:rPr/>
        <w:t>Consiglieri presenti: 16 (sono rientrati Zago e Buranello, mentre è uscito Pizzolon)</w:t>
      </w:r>
    </w:p>
    <w:p>
      <w:pPr>
        <w:pStyle w:val="Normal"/>
        <w:ind w:left="180" w:hanging="0"/>
        <w:jc w:val="both"/>
        <w:rPr/>
      </w:pPr>
      <w:r>
        <w:rPr/>
        <w:t>Consiglieri votanti:16</w:t>
      </w:r>
    </w:p>
    <w:p>
      <w:pPr>
        <w:pStyle w:val="Normal"/>
        <w:ind w:left="180" w:hanging="0"/>
        <w:jc w:val="both"/>
        <w:rPr/>
      </w:pPr>
      <w:r>
        <w:rPr/>
        <w:t>Voti favorevoli:13 (Consiglieri di maggioranza,  Visentin)</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3 (Nardin, De Martin,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6 del 04.01.2005 presentata da Anna Rossi</w:t>
      </w:r>
    </w:p>
    <w:p>
      <w:pPr>
        <w:pStyle w:val="Normal"/>
        <w:ind w:left="180" w:hanging="0"/>
        <w:jc w:val="both"/>
        <w:rPr/>
      </w:pPr>
      <w:r>
        <w:rPr/>
        <w:t>Consiglieri presenti: 17 (è rientrato Pizzolon)</w:t>
      </w:r>
    </w:p>
    <w:p>
      <w:pPr>
        <w:pStyle w:val="Normal"/>
        <w:ind w:left="180" w:hanging="0"/>
        <w:jc w:val="both"/>
        <w:rPr/>
      </w:pPr>
      <w:r>
        <w:rPr/>
        <w:t>Consiglieri votanti:17</w:t>
      </w:r>
    </w:p>
    <w:p>
      <w:pPr>
        <w:pStyle w:val="Normal"/>
        <w:ind w:left="180" w:hanging="0"/>
        <w:jc w:val="both"/>
        <w:rPr/>
      </w:pPr>
      <w:r>
        <w:rPr/>
        <w:t xml:space="preserve">Voti favorevoli:16 (Consiglieri di maggioranza, Nardin, De Martin, Pizzolon, Visentin) </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1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1 del 04.01.2005  presentata da Nardin Fabrizio – Gruppo Consiliare Lega Nord</w:t>
      </w:r>
    </w:p>
    <w:p>
      <w:pPr>
        <w:pStyle w:val="Normal"/>
        <w:ind w:left="180" w:hanging="0"/>
        <w:jc w:val="both"/>
        <w:rPr/>
      </w:pPr>
      <w:r>
        <w:rPr/>
        <w:t>Consiglieri presenti: 17</w:t>
      </w:r>
    </w:p>
    <w:p>
      <w:pPr>
        <w:pStyle w:val="Normal"/>
        <w:ind w:left="180" w:hanging="0"/>
        <w:jc w:val="both"/>
        <w:rPr/>
      </w:pPr>
      <w:r>
        <w:rPr/>
        <w:t>Consiglieri votanti:17</w:t>
      </w:r>
    </w:p>
    <w:p>
      <w:pPr>
        <w:pStyle w:val="Normal"/>
        <w:ind w:left="180" w:hanging="0"/>
        <w:jc w:val="both"/>
        <w:rPr/>
      </w:pPr>
      <w:r>
        <w:rPr/>
        <w:t>Voti favorevoli: 15  (Consiglieri di maggioranza, Nardin, De Martin, Pizzolon)</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2 (Visentin,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3 del 04.01.2005  presentata da Nardin Fabrizio – Gruppo Consiliare Lega Nord</w:t>
      </w:r>
    </w:p>
    <w:p>
      <w:pPr>
        <w:pStyle w:val="Normal"/>
        <w:ind w:left="180" w:hanging="0"/>
        <w:jc w:val="both"/>
        <w:rPr/>
      </w:pPr>
      <w:r>
        <w:rPr/>
        <w:t>Consiglieri presenti: 17</w:t>
      </w:r>
    </w:p>
    <w:p>
      <w:pPr>
        <w:pStyle w:val="Normal"/>
        <w:ind w:left="180" w:hanging="0"/>
        <w:jc w:val="both"/>
        <w:rPr/>
      </w:pPr>
      <w:r>
        <w:rPr/>
        <w:t>Consiglieri votanti:17</w:t>
      </w:r>
    </w:p>
    <w:p>
      <w:pPr>
        <w:pStyle w:val="Normal"/>
        <w:ind w:left="180" w:hanging="0"/>
        <w:jc w:val="both"/>
        <w:rPr/>
      </w:pPr>
      <w:r>
        <w:rPr/>
        <w:t>Voti favorevoli:  12 (consiglieri di maggioranza)</w:t>
      </w:r>
    </w:p>
    <w:p>
      <w:pPr>
        <w:pStyle w:val="Normal"/>
        <w:ind w:left="180" w:hanging="0"/>
        <w:jc w:val="both"/>
        <w:rPr/>
      </w:pPr>
      <w:r>
        <w:rPr/>
        <w:t>Voti contrari: 4 (Nardin, De Martin, Pizzolon, Visentin)</w:t>
      </w:r>
    </w:p>
    <w:p>
      <w:pPr>
        <w:pStyle w:val="TextBodyIndent"/>
        <w:numPr>
          <w:ilvl w:val="0"/>
          <w:numId w:val="0"/>
        </w:numPr>
        <w:tabs>
          <w:tab w:val="left" w:pos="708" w:leader="none"/>
        </w:tabs>
        <w:ind w:left="180" w:hanging="0"/>
        <w:rPr/>
      </w:pPr>
      <w:r>
        <w:rPr/>
        <w:t>Voti astenuti: 1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6 del 04.01.2005  presentata da Nardin Fabrizio – Gruppo Consiliare Lega Nord</w:t>
      </w:r>
    </w:p>
    <w:p>
      <w:pPr>
        <w:pStyle w:val="Normal"/>
        <w:ind w:left="180" w:hanging="0"/>
        <w:jc w:val="both"/>
        <w:rPr/>
      </w:pPr>
      <w:r>
        <w:rPr/>
        <w:t>Consiglieri presenti: 17</w:t>
      </w:r>
    </w:p>
    <w:p>
      <w:pPr>
        <w:pStyle w:val="Normal"/>
        <w:ind w:left="180" w:hanging="0"/>
        <w:jc w:val="both"/>
        <w:rPr/>
      </w:pPr>
      <w:r>
        <w:rPr/>
        <w:t>Consiglieri votanti:17</w:t>
      </w:r>
    </w:p>
    <w:p>
      <w:pPr>
        <w:pStyle w:val="Normal"/>
        <w:ind w:left="180" w:hanging="0"/>
        <w:jc w:val="both"/>
        <w:rPr/>
      </w:pPr>
      <w:r>
        <w:rPr/>
        <w:t>Voti favorevoli:  12 (consiglieri di maggioranza)</w:t>
      </w:r>
    </w:p>
    <w:p>
      <w:pPr>
        <w:pStyle w:val="Normal"/>
        <w:ind w:left="180" w:hanging="0"/>
        <w:jc w:val="both"/>
        <w:rPr/>
      </w:pPr>
      <w:r>
        <w:rPr/>
        <w:t>Voti contrari: 4 (Nardin, De Martin, Pizzolon, Visentin)</w:t>
      </w:r>
    </w:p>
    <w:p>
      <w:pPr>
        <w:pStyle w:val="TextBodyIndent"/>
        <w:numPr>
          <w:ilvl w:val="0"/>
          <w:numId w:val="0"/>
        </w:numPr>
        <w:tabs>
          <w:tab w:val="left" w:pos="708" w:leader="none"/>
        </w:tabs>
        <w:ind w:left="180" w:hanging="0"/>
        <w:rPr/>
      </w:pPr>
      <w:r>
        <w:rPr/>
        <w:t>Voti astenuti: 1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8 del 04.01.2005  presentata da Nardin Fabrizio – Gruppo Consiliare Lega Nord</w:t>
      </w:r>
    </w:p>
    <w:p>
      <w:pPr>
        <w:pStyle w:val="Normal"/>
        <w:ind w:left="180" w:hanging="0"/>
        <w:jc w:val="both"/>
        <w:rPr/>
      </w:pPr>
      <w:r>
        <w:rPr/>
        <w:t>Consiglieri presenti: 16 (è uscito il cons. Zanatta)</w:t>
      </w:r>
    </w:p>
    <w:p>
      <w:pPr>
        <w:pStyle w:val="Normal"/>
        <w:ind w:left="180" w:hanging="0"/>
        <w:jc w:val="both"/>
        <w:rPr/>
      </w:pPr>
      <w:r>
        <w:rPr/>
        <w:t>Consiglieri votanti:16</w:t>
      </w:r>
    </w:p>
    <w:p>
      <w:pPr>
        <w:pStyle w:val="Normal"/>
        <w:ind w:left="180" w:hanging="0"/>
        <w:jc w:val="both"/>
        <w:rPr/>
      </w:pPr>
      <w:r>
        <w:rPr/>
        <w:t>Voti favorevoli:  11 (consiglieri di maggioranza)</w:t>
      </w:r>
    </w:p>
    <w:p>
      <w:pPr>
        <w:pStyle w:val="Normal"/>
        <w:ind w:left="180" w:hanging="0"/>
        <w:jc w:val="both"/>
        <w:rPr/>
      </w:pPr>
      <w:r>
        <w:rPr/>
        <w:t>Voti contrari: 3 (Nardin, De Martin, Pizzolon,)</w:t>
      </w:r>
    </w:p>
    <w:p>
      <w:pPr>
        <w:pStyle w:val="TextBodyIndent"/>
        <w:numPr>
          <w:ilvl w:val="0"/>
          <w:numId w:val="0"/>
        </w:numPr>
        <w:tabs>
          <w:tab w:val="left" w:pos="708" w:leader="none"/>
        </w:tabs>
        <w:ind w:left="180" w:hanging="0"/>
        <w:rPr/>
      </w:pPr>
      <w:r>
        <w:rPr/>
        <w:t>Voti astenuti: 2 (Gambiera,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14 del 04.01.2005  presentata da Nardin Fabrizio – Gruppo Consiliare Lega Nord</w:t>
      </w:r>
    </w:p>
    <w:p>
      <w:pPr>
        <w:pStyle w:val="Normal"/>
        <w:ind w:left="180" w:hanging="0"/>
        <w:jc w:val="both"/>
        <w:rPr/>
      </w:pPr>
      <w:r>
        <w:rPr/>
        <w:t>Consiglieri presenti: 16 (è rientrato Zanatta, mentre è uscito Serena)</w:t>
      </w:r>
    </w:p>
    <w:p>
      <w:pPr>
        <w:pStyle w:val="Normal"/>
        <w:ind w:left="180" w:hanging="0"/>
        <w:jc w:val="both"/>
        <w:rPr/>
      </w:pPr>
      <w:r>
        <w:rPr/>
        <w:t>Consiglieri votanti:16</w:t>
      </w:r>
    </w:p>
    <w:p>
      <w:pPr>
        <w:pStyle w:val="Normal"/>
        <w:ind w:left="180" w:hanging="0"/>
        <w:jc w:val="both"/>
        <w:rPr/>
      </w:pPr>
      <w:r>
        <w:rPr/>
        <w:t>Voti favorevoli:  11 (consiglieri di maggioranza)</w:t>
      </w:r>
    </w:p>
    <w:p>
      <w:pPr>
        <w:pStyle w:val="Normal"/>
        <w:ind w:left="180" w:hanging="0"/>
        <w:jc w:val="both"/>
        <w:rPr/>
      </w:pPr>
      <w:r>
        <w:rPr/>
        <w:t>Voti contrari: 4 (Nardin, De Martin, Pizzolon, Visentin)</w:t>
      </w:r>
    </w:p>
    <w:p>
      <w:pPr>
        <w:pStyle w:val="TextBodyIndent"/>
        <w:numPr>
          <w:ilvl w:val="0"/>
          <w:numId w:val="0"/>
        </w:numPr>
        <w:tabs>
          <w:tab w:val="left" w:pos="708" w:leader="none"/>
        </w:tabs>
        <w:ind w:left="180" w:hanging="0"/>
        <w:rPr/>
      </w:pPr>
      <w:r>
        <w:rPr/>
        <w:t>Voti astenuti: 1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20 del 04.01.2005  presentata da Nardin Fabrizio – Gruppo Consiliare Lega Nord</w:t>
      </w:r>
    </w:p>
    <w:p>
      <w:pPr>
        <w:pStyle w:val="Normal"/>
        <w:ind w:left="180" w:hanging="0"/>
        <w:jc w:val="both"/>
        <w:rPr/>
      </w:pPr>
      <w:r>
        <w:rPr/>
        <w:t>Consiglieri presenti: 17 (è rientrato Serena)</w:t>
      </w:r>
    </w:p>
    <w:p>
      <w:pPr>
        <w:pStyle w:val="Normal"/>
        <w:ind w:left="180" w:hanging="0"/>
        <w:jc w:val="both"/>
        <w:rPr/>
      </w:pPr>
      <w:r>
        <w:rPr/>
        <w:t>Consiglieri votanti:16 (De Martin non partecipa alla votazione)</w:t>
      </w:r>
    </w:p>
    <w:p>
      <w:pPr>
        <w:pStyle w:val="Normal"/>
        <w:ind w:left="180" w:hanging="0"/>
        <w:jc w:val="both"/>
        <w:rPr/>
      </w:pPr>
      <w:r>
        <w:rPr/>
        <w:t>Voti favorevoli:  12 (consiglieri di maggioranza)</w:t>
      </w:r>
    </w:p>
    <w:p>
      <w:pPr>
        <w:pStyle w:val="Normal"/>
        <w:ind w:left="180" w:hanging="0"/>
        <w:jc w:val="both"/>
        <w:rPr/>
      </w:pPr>
      <w:r>
        <w:rPr/>
        <w:t>Voti contrari: 1 (Gambiera)</w:t>
      </w:r>
    </w:p>
    <w:p>
      <w:pPr>
        <w:pStyle w:val="TextBodyIndent"/>
        <w:numPr>
          <w:ilvl w:val="0"/>
          <w:numId w:val="0"/>
        </w:numPr>
        <w:tabs>
          <w:tab w:val="left" w:pos="708" w:leader="none"/>
        </w:tabs>
        <w:ind w:left="180" w:hanging="0"/>
        <w:rPr/>
      </w:pPr>
      <w:r>
        <w:rPr/>
        <w:t>Voti astenuti: 3 (Nardin, Pizzolon,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5.21 del 04.01.2005  presentata da Nardin Fabrizio – Gruppo Consiliare Lega Nord</w:t>
      </w:r>
    </w:p>
    <w:p>
      <w:pPr>
        <w:pStyle w:val="Normal"/>
        <w:ind w:left="180" w:hanging="0"/>
        <w:jc w:val="both"/>
        <w:rPr/>
      </w:pPr>
      <w:r>
        <w:rPr/>
        <w:t>Consiglieri presenti: 17</w:t>
      </w:r>
    </w:p>
    <w:p>
      <w:pPr>
        <w:pStyle w:val="Normal"/>
        <w:ind w:left="180" w:hanging="0"/>
        <w:jc w:val="both"/>
        <w:rPr/>
      </w:pPr>
      <w:r>
        <w:rPr/>
        <w:t>Consiglieri votanti:17</w:t>
      </w:r>
    </w:p>
    <w:p>
      <w:pPr>
        <w:pStyle w:val="Normal"/>
        <w:ind w:left="180" w:hanging="0"/>
        <w:jc w:val="both"/>
        <w:rPr/>
      </w:pPr>
      <w:r>
        <w:rPr/>
        <w:t>Voti favorevoli:  12 (consiglieri di maggioranza)</w:t>
      </w:r>
    </w:p>
    <w:p>
      <w:pPr>
        <w:pStyle w:val="Normal"/>
        <w:ind w:left="180" w:hanging="0"/>
        <w:jc w:val="both"/>
        <w:rPr/>
      </w:pPr>
      <w:r>
        <w:rPr/>
        <w:t>Voti contrari: 4 (Nardin, De Martin, Pizzolon, Gambiera)</w:t>
      </w:r>
    </w:p>
    <w:p>
      <w:pPr>
        <w:pStyle w:val="TextBodyIndent"/>
        <w:numPr>
          <w:ilvl w:val="0"/>
          <w:numId w:val="0"/>
        </w:numPr>
        <w:tabs>
          <w:tab w:val="left" w:pos="708" w:leader="none"/>
        </w:tabs>
        <w:ind w:left="180" w:hanging="0"/>
        <w:rPr/>
      </w:pPr>
      <w:r>
        <w:rPr/>
        <w:t>Voti astenuti: 1 (Visentin)</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7 del 04.01.2005  presentata da Nardin Fabrizio – Gruppo Consiliare Lega Nord</w:t>
      </w:r>
    </w:p>
    <w:p>
      <w:pPr>
        <w:pStyle w:val="Normal"/>
        <w:ind w:left="180" w:hanging="0"/>
        <w:jc w:val="both"/>
        <w:rPr/>
      </w:pPr>
      <w:r>
        <w:rPr/>
        <w:t>Consiglieri presenti: 17</w:t>
      </w:r>
    </w:p>
    <w:p>
      <w:pPr>
        <w:pStyle w:val="Normal"/>
        <w:ind w:left="180" w:hanging="0"/>
        <w:jc w:val="both"/>
        <w:rPr/>
      </w:pPr>
      <w:r>
        <w:rPr/>
        <w:t xml:space="preserve">Consiglieri votanti:17 </w:t>
      </w:r>
    </w:p>
    <w:p>
      <w:pPr>
        <w:pStyle w:val="Normal"/>
        <w:ind w:left="180" w:hanging="0"/>
        <w:jc w:val="both"/>
        <w:rPr/>
      </w:pPr>
      <w:r>
        <w:rPr/>
        <w:t>Voti favorevoli:  12 (consiglieri di maggioranza)</w:t>
      </w:r>
    </w:p>
    <w:p>
      <w:pPr>
        <w:pStyle w:val="Normal"/>
        <w:ind w:left="180" w:hanging="0"/>
        <w:jc w:val="both"/>
        <w:rPr/>
      </w:pPr>
      <w:r>
        <w:rPr/>
        <w:t>Voti contrari: 3 (Nardin, De Martin, Pizzolon)</w:t>
      </w:r>
    </w:p>
    <w:p>
      <w:pPr>
        <w:pStyle w:val="TextBodyIndent"/>
        <w:numPr>
          <w:ilvl w:val="0"/>
          <w:numId w:val="0"/>
        </w:numPr>
        <w:tabs>
          <w:tab w:val="left" w:pos="708" w:leader="none"/>
        </w:tabs>
        <w:ind w:left="180" w:hanging="0"/>
        <w:rPr/>
      </w:pPr>
      <w:r>
        <w:rPr/>
        <w:t>Voti astenuti: 2 (Visentin, Gambiera)</w:t>
      </w:r>
    </w:p>
    <w:p>
      <w:pPr>
        <w:pStyle w:val="TextBodyIndent"/>
        <w:numPr>
          <w:ilvl w:val="0"/>
          <w:numId w:val="0"/>
        </w:numPr>
        <w:tabs>
          <w:tab w:val="left" w:pos="708" w:leader="none"/>
        </w:tabs>
        <w:ind w:left="180" w:hanging="0"/>
        <w:rPr/>
      </w:pPr>
      <w:r>
        <w:rPr/>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8 del 05.01.2005 presentata dal Comune di Paese</w:t>
      </w:r>
    </w:p>
    <w:p>
      <w:pPr>
        <w:pStyle w:val="Normal"/>
        <w:ind w:left="180" w:hanging="0"/>
        <w:jc w:val="both"/>
        <w:rPr/>
      </w:pPr>
      <w:r>
        <w:rPr/>
        <w:t>Consiglieri presenti: 16 (risulta assente De Martin)</w:t>
      </w:r>
    </w:p>
    <w:p>
      <w:pPr>
        <w:pStyle w:val="Normal"/>
        <w:ind w:left="180" w:hanging="0"/>
        <w:jc w:val="both"/>
        <w:rPr/>
      </w:pPr>
      <w:r>
        <w:rPr/>
        <w:t>Consiglieri votanti: 16</w:t>
      </w:r>
    </w:p>
    <w:p>
      <w:pPr>
        <w:pStyle w:val="Normal"/>
        <w:ind w:left="180" w:hanging="0"/>
        <w:jc w:val="both"/>
        <w:rPr/>
      </w:pPr>
      <w:r>
        <w:rPr/>
        <w:t>Voti favorevoli: 12 (consiglieri di maggioranza)</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4 (Nardin,  Pizzolon, Visentin, Gambiera)</w:t>
      </w:r>
    </w:p>
    <w:p>
      <w:pPr>
        <w:pStyle w:val="TextBodyIndent"/>
        <w:numPr>
          <w:ilvl w:val="0"/>
          <w:numId w:val="0"/>
        </w:numPr>
        <w:tabs>
          <w:tab w:val="left" w:pos="708" w:leader="none"/>
        </w:tabs>
        <w:ind w:left="180" w:hanging="0"/>
        <w:rPr/>
      </w:pPr>
      <w:r>
        <w:rPr/>
      </w:r>
    </w:p>
    <w:p>
      <w:pPr>
        <w:pStyle w:val="Normal"/>
        <w:numPr>
          <w:ilvl w:val="0"/>
          <w:numId w:val="2"/>
        </w:numPr>
        <w:ind w:left="180" w:hanging="180"/>
        <w:jc w:val="both"/>
        <w:rPr/>
      </w:pPr>
      <w:r>
        <w:rPr/>
        <w:t>Controdeduzione all’osservazione n. 19 del 31.03.2005 presentata da Grosso Antonio, Di Leo Maria</w:t>
      </w:r>
    </w:p>
    <w:p>
      <w:pPr>
        <w:pStyle w:val="Normal"/>
        <w:ind w:left="180" w:hanging="0"/>
        <w:jc w:val="both"/>
        <w:rPr/>
      </w:pPr>
      <w:r>
        <w:rPr/>
        <w:t>Consiglieri presenti: 17</w:t>
      </w:r>
    </w:p>
    <w:p>
      <w:pPr>
        <w:pStyle w:val="Normal"/>
        <w:ind w:left="180" w:hanging="0"/>
        <w:jc w:val="both"/>
        <w:rPr/>
      </w:pPr>
      <w:r>
        <w:rPr/>
        <w:t>Consiglieri votanti: 17</w:t>
      </w:r>
    </w:p>
    <w:p>
      <w:pPr>
        <w:pStyle w:val="Normal"/>
        <w:ind w:left="180" w:hanging="0"/>
        <w:jc w:val="both"/>
        <w:rPr/>
      </w:pPr>
      <w:r>
        <w:rPr/>
        <w:t>Voti favorevoli: 12 (consiglieri di maggioranza)</w:t>
      </w:r>
    </w:p>
    <w:p>
      <w:pPr>
        <w:pStyle w:val="Normal"/>
        <w:ind w:left="180" w:hanging="0"/>
        <w:jc w:val="both"/>
        <w:rPr/>
      </w:pPr>
      <w:r>
        <w:rPr/>
        <w:t>Voti contrari: //</w:t>
      </w:r>
    </w:p>
    <w:p>
      <w:pPr>
        <w:pStyle w:val="TextBodyIndent"/>
        <w:numPr>
          <w:ilvl w:val="0"/>
          <w:numId w:val="0"/>
        </w:numPr>
        <w:tabs>
          <w:tab w:val="left" w:pos="708" w:leader="none"/>
        </w:tabs>
        <w:ind w:left="180" w:hanging="0"/>
        <w:rPr/>
      </w:pPr>
      <w:r>
        <w:rPr/>
        <w:t>Voti astenuti: 5 (Nardin, De Martin, Pizzolon, Visentin, Gambiera)</w:t>
      </w:r>
    </w:p>
    <w:p>
      <w:pPr>
        <w:pStyle w:val="TextBodyIndent"/>
        <w:numPr>
          <w:ilvl w:val="0"/>
          <w:numId w:val="0"/>
        </w:numPr>
        <w:tabs>
          <w:tab w:val="left" w:pos="708" w:leader="none"/>
        </w:tabs>
        <w:ind w:left="180" w:hanging="0"/>
        <w:rPr/>
      </w:pPr>
      <w:r>
        <w:rPr/>
      </w:r>
    </w:p>
    <w:p>
      <w:pPr>
        <w:pStyle w:val="TextBodyIndent"/>
        <w:numPr>
          <w:ilvl w:val="0"/>
          <w:numId w:val="0"/>
        </w:numPr>
        <w:tabs>
          <w:tab w:val="left" w:pos="708" w:leader="none"/>
        </w:tabs>
        <w:ind w:left="180" w:hanging="0"/>
        <w:rPr/>
      </w:pPr>
      <w:r>
        <w:rPr/>
      </w:r>
    </w:p>
    <w:p>
      <w:pPr>
        <w:pStyle w:val="Normal"/>
        <w:numPr>
          <w:ilvl w:val="0"/>
          <w:numId w:val="0"/>
        </w:numPr>
        <w:ind w:left="0" w:firstLine="426"/>
        <w:jc w:val="center"/>
        <w:rPr>
          <w:b/>
          <w:b/>
          <w:bCs/>
        </w:rPr>
      </w:pPr>
      <w:r>
        <w:rPr>
          <w:b/>
          <w:bCs/>
        </w:rPr>
        <w:t>DELIBERA</w:t>
      </w:r>
    </w:p>
    <w:p>
      <w:pPr>
        <w:pStyle w:val="Normal"/>
        <w:numPr>
          <w:ilvl w:val="0"/>
          <w:numId w:val="0"/>
        </w:numPr>
        <w:ind w:left="0" w:firstLine="426"/>
        <w:jc w:val="center"/>
        <w:rPr>
          <w:b/>
          <w:b/>
          <w:bCs/>
        </w:rPr>
      </w:pPr>
      <w:r>
        <w:rPr>
          <w:b/>
          <w:bCs/>
        </w:rPr>
      </w:r>
    </w:p>
    <w:p>
      <w:pPr>
        <w:pStyle w:val="Rientrocorpodeltesto2"/>
        <w:rPr>
          <w:rFonts w:ascii="Times New Roman" w:hAnsi="Times New Roman" w:cs="Times New Roman"/>
        </w:rPr>
      </w:pPr>
      <w:r>
        <w:rPr>
          <w:rFonts w:cs="Times New Roman" w:ascii="Times New Roman" w:hAnsi="Times New Roman"/>
        </w:rPr>
        <w:t>Di controdedurre in merito alle osservazioni presentate secondo quanto indicato nell’elaborato allegato alla presente deliberazione:</w:t>
      </w:r>
    </w:p>
    <w:p>
      <w:pPr>
        <w:pStyle w:val="Normal"/>
        <w:numPr>
          <w:ilvl w:val="0"/>
          <w:numId w:val="3"/>
        </w:numPr>
        <w:overflowPunct w:val="false"/>
        <w:autoSpaceDE w:val="false"/>
        <w:jc w:val="both"/>
        <w:rPr/>
      </w:pPr>
      <w:r>
        <w:rPr/>
        <w:t xml:space="preserve">Osservazioni e controdeduzioni   </w:t>
      </w:r>
    </w:p>
    <w:p>
      <w:pPr>
        <w:pStyle w:val="Normal"/>
        <w:jc w:val="both"/>
        <w:rPr/>
      </w:pPr>
      <w:r>
        <w:rPr/>
      </w:r>
    </w:p>
    <w:p>
      <w:pPr>
        <w:pStyle w:val="Normal"/>
        <w:ind w:firstLine="709"/>
        <w:jc w:val="both"/>
        <w:rPr/>
      </w:pPr>
      <w:r>
        <w:rPr/>
        <w:t xml:space="preserve">Di proporre, conseguentemente, alla Regione Veneto di accogliere le proposte di controdeduzione alle osservazioni come riportate nell’elaborato sopra richiamato. </w:t>
      </w:r>
    </w:p>
    <w:p>
      <w:pPr>
        <w:pStyle w:val="Normal"/>
        <w:ind w:right="567" w:firstLine="284"/>
        <w:jc w:val="both"/>
        <w:rPr/>
      </w:pPr>
      <w:r>
        <w:rPr/>
        <w:t xml:space="preserve"> </w:t>
      </w:r>
    </w:p>
    <w:p>
      <w:pPr>
        <w:pStyle w:val="Normal"/>
        <w:widowControl w:val="false"/>
        <w:suppressAutoHyphens w:val="true"/>
        <w:jc w:val="both"/>
        <w:rPr/>
      </w:pPr>
      <w:r>
        <w:rPr/>
        <w:br/>
      </w:r>
      <w:r>
        <w:br w:type="page"/>
      </w:r>
    </w:p>
    <w:p>
      <w:pPr>
        <w:pStyle w:val="Normal"/>
        <w:widowControl w:val="false"/>
        <w:suppressAutoHyphens w:val="true"/>
        <w:jc w:val="both"/>
        <w:rPr/>
      </w:pPr>
      <w:r>
        <w:rPr/>
      </w:r>
    </w:p>
    <w:p>
      <w:pPr>
        <w:pStyle w:val="Normal"/>
        <w:widowControl w:val="false"/>
        <w:suppressAutoHyphens w:val="true"/>
        <w:jc w:val="right"/>
        <w:rPr/>
      </w:pPr>
      <w:r>
        <w:rPr/>
        <w:t>Allegato alla delibera di Consiglio Comunale n. 29 del 13.04.2005</w:t>
      </w:r>
    </w:p>
    <w:p>
      <w:pPr>
        <w:pStyle w:val="Normal"/>
        <w:widowControl w:val="false"/>
        <w:suppressAutoHyphens w:val="true"/>
        <w:jc w:val="both"/>
        <w:rPr/>
      </w:pPr>
      <w:r>
        <w:rPr/>
      </w:r>
    </w:p>
    <w:p>
      <w:pPr>
        <w:pStyle w:val="Normal"/>
        <w:widowControl w:val="false"/>
        <w:suppressAutoHyphens w:val="true"/>
        <w:jc w:val="center"/>
        <w:rPr/>
      </w:pPr>
      <w:r>
        <w:rPr/>
        <w:t>DISCUSSIO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 xml:space="preserve">Ricordo che la variante è stata depositata presso la Segreteria comunale e quella provinciale per 30 giorni, dal 4 novembre al 4 dicembre 2004, che entro il termine stabilito al 4 gennaio 2005 sono pervenute 18 osservazioni ed una  fuori termine.  </w:t>
      </w:r>
    </w:p>
    <w:p>
      <w:pPr>
        <w:pStyle w:val="Normal"/>
        <w:widowControl w:val="false"/>
        <w:suppressAutoHyphens w:val="true"/>
        <w:jc w:val="both"/>
        <w:rPr/>
      </w:pPr>
      <w:r>
        <w:rPr/>
        <w:t>Per quanto riguarda i doveri e condizioni giuridiche dell'Art. 78 del Testo unico tutti gli amministratori, di cui all'Art. 77 comma 2 cioè il sindaco, i Consiglieri, i componenti della Giunta Comunale e il Presidente del Consiglio Comunale devono astenersi dal prendere parte alla discussione e alla votazione di deliberazioni riguardanti interessi propri e di loro parenti e affini fino al quarto grad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Partiamo un attimo con le osservazioni e le controdeduzioni che vengono proposte all'attenzione del Consiglio Comunale da parte della Giunta Comunale; faccio una premessa di carattere metodologico per spiegare al pubblico, immagino che i Consiglieri già siano a conoscenza di queste problematiche.</w:t>
      </w:r>
    </w:p>
    <w:p>
      <w:pPr>
        <w:pStyle w:val="Normal"/>
        <w:widowControl w:val="false"/>
        <w:suppressAutoHyphens w:val="true"/>
        <w:jc w:val="both"/>
        <w:rPr/>
      </w:pPr>
      <w:r>
        <w:rPr/>
        <w:t>Le osservazioni che non siano prettamente attinenti all'oggetto della variante, quindi rispetto alle aree che voi vedete sulla cartografia segnate in giallo, è facoltà della Giunta Comunale poterle considerare, altrimenti  si dovrebbe andare a una ripubblicazione e diventerebbe un meccanismo infinito.</w:t>
      </w:r>
    </w:p>
    <w:p>
      <w:pPr>
        <w:pStyle w:val="Normal"/>
        <w:widowControl w:val="false"/>
        <w:suppressAutoHyphens w:val="true"/>
        <w:jc w:val="both"/>
        <w:rPr/>
      </w:pPr>
      <w:r>
        <w:rPr/>
        <w:t xml:space="preserve">Circa le  osservazioni  non pertinenti  si ringrazia egualmente   la cittadinanza perché comunque un'osservazione è l'attenzione di un cittadino rispetto a un problema: questo deve sempre avere il massimo dell'attenzione da parte della Pubblica Amministrazione e di chi governa.  </w:t>
      </w:r>
    </w:p>
    <w:p>
      <w:pPr>
        <w:pStyle w:val="Normal"/>
        <w:widowControl w:val="false"/>
        <w:suppressAutoHyphens w:val="true"/>
        <w:jc w:val="both"/>
        <w:rPr/>
      </w:pPr>
      <w:r>
        <w:rPr/>
      </w:r>
    </w:p>
    <w:p>
      <w:pPr>
        <w:pStyle w:val="Normal"/>
        <w:widowControl w:val="false"/>
        <w:suppressAutoHyphens w:val="true"/>
        <w:jc w:val="both"/>
        <w:rPr/>
      </w:pPr>
      <w:r>
        <w:rPr>
          <w:b/>
          <w:bCs/>
          <w:u w:val="single"/>
        </w:rPr>
        <w:t>OSSERVAZIONE N. 1</w:t>
      </w:r>
      <w:r>
        <w:rPr>
          <w:b/>
          <w:bCs/>
        </w:rPr>
        <w:t xml:space="preserve">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u w:val="single"/>
        </w:rPr>
      </w:pPr>
      <w:r>
        <w:rPr>
          <w:b/>
          <w:bCs/>
          <w:u w:val="single"/>
        </w:rPr>
        <w:t xml:space="preserve">OSSERVAZIONE N. 2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pPr>
      <w:r>
        <w:rPr/>
        <w:t>L’ass. Ciccarello illustra  entrambe che riguardano il medesimo ambito e presenta la proposta .</w:t>
      </w:r>
    </w:p>
    <w:p>
      <w:pPr>
        <w:pStyle w:val="Normal"/>
        <w:widowControl w:val="false"/>
        <w:suppressAutoHyphens w:val="true"/>
        <w:jc w:val="both"/>
        <w:rPr/>
      </w:pPr>
      <w:r>
        <w:rPr/>
      </w:r>
    </w:p>
    <w:p>
      <w:pPr>
        <w:pStyle w:val="Normal"/>
        <w:widowControl w:val="false"/>
        <w:suppressAutoHyphens w:val="true"/>
        <w:jc w:val="both"/>
        <w:rPr>
          <w:b/>
          <w:b/>
          <w:bCs/>
        </w:rPr>
      </w:pPr>
      <w:r>
        <w:rPr>
          <w:b/>
          <w:bCs/>
        </w:rPr>
        <w:t>CONS. VISENTIN</w:t>
      </w:r>
    </w:p>
    <w:p>
      <w:pPr>
        <w:pStyle w:val="Normal"/>
        <w:widowControl w:val="false"/>
        <w:suppressAutoHyphens w:val="true"/>
        <w:jc w:val="both"/>
        <w:rPr/>
      </w:pPr>
      <w:r>
        <w:rPr/>
        <w:t xml:space="preserve">Viene accolta l'osservazione, però il tracciato alternativo dov'è?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Il tracciato alternativo  viene rinviato alla regione, come organo superiore, per due ragioni: uno perché tecnicamente, nel momento in cui modificassimo il tracciato, dovremmo andare in pubblicazione di nuovo della variante e quindi rimetteremmo in moto un meccanismo di ulteriori osservazioni e diventerebbe un circolo infinito!  </w:t>
      </w:r>
    </w:p>
    <w:p>
      <w:pPr>
        <w:pStyle w:val="Normal"/>
        <w:widowControl w:val="false"/>
        <w:suppressAutoHyphens w:val="true"/>
        <w:jc w:val="both"/>
        <w:rPr/>
      </w:pPr>
      <w:r>
        <w:rPr/>
        <w:t xml:space="preserve">Allora noi mandiamo in regione il documento così com'è, con la proposta di accoglimento da parte dell'Amministrazione Comunale, sapendo che poi è l'organo regionale che andrà a indicare la situazione definitiv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CONS. VISENTIN</w:t>
      </w:r>
    </w:p>
    <w:p>
      <w:pPr>
        <w:pStyle w:val="Normal"/>
        <w:widowControl w:val="false"/>
        <w:suppressAutoHyphens w:val="true"/>
        <w:jc w:val="both"/>
        <w:rPr/>
      </w:pPr>
      <w:r>
        <w:rPr/>
        <w:t xml:space="preserve">Se viene fatta la proposta di accogliere, viene fatta anche una proposta di modifica. Adesso voi accettate questa proposta e dopo la regione cosa fa? Si inventa una strada che passi da qualche parte, non s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No, la proposta che viene a essere avanzata è quella del collegamento ma tra l'incrocio e la rotatoria che attualment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Ma bisognava allegarla questa proposta, che andava sempre non come variante, diciamo come atto tecnico definitivo, ma come atto tecnico proposto andava in regione e la regione in quel momento sa cosa scegliere, ma così non sa perché non sa neanche dov’ è la rotatoria di Povegliano, perché là non è neanche individuat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Consigliere, su questo mi spiace di contraddirla nuovamente ma è una questione che abbiamo dibattuto approfonditamente con gli uffici tecnici e da questo punto di vista mi è stato  più volte riconfermato che c'è un'indicazione che verrà data da parte dell'Amministrazione Comunale rispetto alla dislocazione, ma che non viene a essere indicato in questa sede un tracciato  definito.</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Quindi vuol dire che un domani vi riservate di scegliere un tracciato completamente diverso sul Piano regolatore generale come amministratori...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No, non ci riserviamo di sceglier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Sì è così, me l'ha appena detto! Vi riservate di scegliere un nuovo tracciato per andare a collegarsi su Via Povegliano senza discuterlo in Consiglio Comunale e proprio a discrezionalità, mi sembra proprio che non sia una questione corretta e abbia anche qualche dubbio di validità.</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Questa è la sua opinione, non è l'opinione verificata e riscontrata ripeto con chi ha firmato e controfirmato la variante.</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Sì ma tutte le varianti sono state fatte da quando è sorto il Piano regolatore generale a tutt'oggi, sono sempre state fatte in questa maniera eh! Se gli uffici non avevano tempo per redigere il tracciato alternativo questo è un altro paio di considerazioni, però comunque andava allegat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No non è assolutamente un problema di temp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Un'unica osservazione; può essere che la mia memoria vacilli, ma questa prassi che viene indicata oggi dagli uffici non è nuova a questa Amministrazione Comunale, è già intervenuta anche nel primo Piano regolatore generale .</w:t>
      </w:r>
    </w:p>
    <w:p>
      <w:pPr>
        <w:pStyle w:val="Normal"/>
        <w:widowControl w:val="false"/>
        <w:suppressAutoHyphens w:val="true"/>
        <w:jc w:val="both"/>
        <w:rPr/>
      </w:pPr>
      <w:r>
        <w:rPr/>
        <w:t>Peraltro devo dire che, essendo la richiesta dei signori abbastanza precisa perché indica di collegarsi all'incrocio di Povegliano, nella sostanza dà un'indicazione di massima nel tracciato. Qualsiasi proposta di modifica della regione poi deve ripassare per il Consiglio Comunale, quindi il Consiglio Comunale non viene mai espropriato delle sue prerogativ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Il nostro Gruppo consiliare non condivide assolutamente la linea di condotta assunta dalla struttura e condivisa dall'Amministrazione Comunale, nel momento in cui – e questo poi è presente in diverse osservazioni – le respinga in quanto non pertinenti. </w:t>
      </w:r>
    </w:p>
    <w:p>
      <w:pPr>
        <w:pStyle w:val="Normal"/>
        <w:widowControl w:val="false"/>
        <w:suppressAutoHyphens w:val="true"/>
        <w:jc w:val="both"/>
        <w:rPr/>
      </w:pPr>
      <w:r>
        <w:rPr/>
        <w:t>Allora io posso anche condividere che un'osservazione sia non pertinente, nel momento in cui non propone alcuna soluzione ma invita a trovare delle soluzioni e in quanto tale, essendo genericamente invitata l'Amministrazione Comunale a trovare delle soluzioni, questa si adopererà nelle sedi deputate e opportune,.</w:t>
      </w:r>
    </w:p>
    <w:p>
      <w:pPr>
        <w:pStyle w:val="Normal"/>
        <w:widowControl w:val="false"/>
        <w:suppressAutoHyphens w:val="true"/>
        <w:jc w:val="both"/>
        <w:rPr/>
      </w:pPr>
      <w:r>
        <w:rPr/>
        <w:t>Ma nel momento in cui trattiamo di una variante legata alla viabilità e quindi alle soluzioni che da parte vostra sono state proposte, stralciando una parte e confermando un'altra parte della precedente variante riadottandola, e da parte nostra e dei cittadini vi sono delle proposte, io ritengo che la lettura data non consenta in questa sede di confrontarci sulle proposte, perché nel momento in cui vengono respinte in quanto non pertinenti, quando invece offrono delle soluzioni e lo vedremo nelle singole osservazioni presentate, esse devono essere prese in considerazione e eventualmente respinte in quanto non condivise, ma non respinte in quanto non pertinenti e come tali fatte proprie eventualmente quali proposte che si allegano alla variante della viabilità e si trasmettono in regione.</w:t>
      </w:r>
    </w:p>
    <w:p>
      <w:pPr>
        <w:pStyle w:val="Normal"/>
        <w:widowControl w:val="false"/>
        <w:suppressAutoHyphens w:val="true"/>
        <w:jc w:val="both"/>
        <w:rPr/>
      </w:pPr>
      <w:r>
        <w:rPr/>
        <w:t>Interverremo e chiaramente voteremo sulle singole osservazioni presentate, però questa impostazione ha svuotato molto il nostro ruolo come Consiglieri che esprimiamo una parte importante anche della cittadinanz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 xml:space="preserve">Anche la prerogativa del Consiglio Comunale  in funzione di proposta non viene mai negata. Non stiamo adottando la variante della viabilità, stiamo discutendo delle osservazioni alla variante.  </w:t>
      </w:r>
    </w:p>
    <w:p>
      <w:pPr>
        <w:pStyle w:val="Normal"/>
        <w:widowControl w:val="false"/>
        <w:suppressAutoHyphens w:val="true"/>
        <w:jc w:val="both"/>
        <w:rPr/>
      </w:pPr>
      <w:r>
        <w:rPr/>
        <w:t>Quando abbiamo adottato la variante, quella era anche sede eventuale di proposta da parte del Cons. Nardin piuttosto che del Cons. Visentin, lì venivano accettate o meno le proposte; oggi siamo in discussione delle osservazioni riferite alla variante, io da questo punto di vista ritengo, ma non è certamente l'unica competenza e l'unica voce, ritengo che la pertinenza o meno sia adeguata al fine di mettere anche ordine alla discuss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Il doveroso inizio porta inevitabilmente a delle considerazioni politiche che sono state espresse già da alcuni interventi tecnici di Visentin e da una premessa politica di Nardin.</w:t>
      </w:r>
    </w:p>
    <w:p>
      <w:pPr>
        <w:pStyle w:val="Normal"/>
        <w:widowControl w:val="false"/>
        <w:suppressAutoHyphens w:val="true"/>
        <w:jc w:val="both"/>
        <w:rPr/>
      </w:pPr>
      <w:r>
        <w:rPr/>
        <w:t>Lei, sindaco, che ha la memoria che non vacilla, sicuramente non può non ricordare che in occasione della variante 12 - alla quale ho partecipato per spiegare le ragioni per il vostro insano gesto di gestirla nel modo in cui l'avete fatto - lei disse “caro Cons. Gambiera, quando ci sarà il momento delle osservazioni tutto quello che lei sta dicendo lo presenterà in quel momento”.</w:t>
      </w:r>
    </w:p>
    <w:p>
      <w:pPr>
        <w:pStyle w:val="Normal"/>
        <w:widowControl w:val="false"/>
        <w:suppressAutoHyphens w:val="true"/>
        <w:jc w:val="both"/>
        <w:rPr/>
      </w:pPr>
      <w:r>
        <w:rPr/>
        <w:t xml:space="preserve">Ma adesso lei si rifà al cartografico della variante 12 bis e non permette più di entrare nel merito  della variante 12 a, Oggi le osservazioni, che io sto ancora attendendo in qualità di Capogruppo come elaborato, sono in gran parte non ammesse per non pertinenza.  </w:t>
      </w:r>
    </w:p>
    <w:p>
      <w:pPr>
        <w:pStyle w:val="Normal"/>
        <w:widowControl w:val="false"/>
        <w:suppressAutoHyphens w:val="true"/>
        <w:jc w:val="both"/>
        <w:rPr/>
      </w:pPr>
      <w:r>
        <w:rPr/>
        <w:t>Condivido assolutamente invece le due osservazioni, prima di tutto quella che nel passato ha sempre visto allegato quella che è la proposta relativamente a un'osservazione accettata, in modo tale che la regione aveva oltretutto la possibilità di orientarsi su quelle che sarebbero state poi anche le loro deliberazioni, perché in questo caso una Commissione edilizia regionale si muove senza avere una conoscenza specifica ma solamente cartografica e non può determinare quale sarebbe il percorso, soprattutto con una scala di quel tipo. Gli interessi o le ripercussioni sulla scala reale sono decisamente diverse, anche solamente in considerazione di pochi metri di sedime di spostamento.</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Io posso capire, perché adesso stavo guardando anche le date in cui sono arrivate queste osservazioni di cui l'ultima il 31 marzo, quindi pochi giorni fa, posso capire che l'ufficio non abbia avuto il termine pratico per realizzare delle controproposte o comunque tradurre le osservazioni nell'elaborato grafico come proposta. Piuttosto di andare avanti e poi magari creare un pasticcio a livello regionale, non converrebbe sospendere l’argomento e riportarlo al prossimo Consiglio Comunale, con tutte le indicazioni corrette sulle proposte avanzate dai cittadini? </w:t>
      </w:r>
    </w:p>
    <w:p>
      <w:pPr>
        <w:pStyle w:val="Normal"/>
        <w:widowControl w:val="false"/>
        <w:suppressAutoHyphens w:val="true"/>
        <w:jc w:val="both"/>
        <w:rPr/>
      </w:pPr>
      <w:r>
        <w:rPr/>
        <w:t xml:space="preserve">Questo è un caso eclatante: viene spostata la strada di centinaia di metri, vengono posti vincoli su terreni di altre persone che non ne sono neanche a conoscenza, così tutto all'acqua di rosa .Deciderete voi o chi? Non si s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DE MARTIN </w:t>
      </w:r>
    </w:p>
    <w:p>
      <w:pPr>
        <w:pStyle w:val="Normal"/>
        <w:widowControl w:val="false"/>
        <w:suppressAutoHyphens w:val="true"/>
        <w:jc w:val="both"/>
        <w:rPr/>
      </w:pPr>
      <w:r>
        <w:rPr/>
        <w:t xml:space="preserve">In base al materiale che ho visto agli atti della cartella del Consiglio Comunale è ciò che è là raffigurato, ci sono disegnate le due rotatorie ma dal lato pratico non c'è il disegno della strada della proposta, potrei essere anche favorevole ma se non ho chiaro il tracciato. Non ho i documenti per potere giudicare, quindi mi trovo impossibilitato a dare un giudizio positivo o negativo a questa osservazion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Ribadisco per correttezza quanto ho detto precedentemente, nel senso che posso capire la considerazione che fa sia il Cons. Visentin che il Cons. De Martin, però posso anche capire se questo problema è stato ampiamente discusso e valutato con gli uffici in tutti i suoi aspetti, non posso considerare che non ci sia la consapevolezza del percorso che si sta scegliendo.</w:t>
      </w:r>
    </w:p>
    <w:p>
      <w:pPr>
        <w:pStyle w:val="Normal"/>
        <w:widowControl w:val="false"/>
        <w:suppressAutoHyphens w:val="true"/>
        <w:jc w:val="both"/>
        <w:rPr/>
      </w:pPr>
      <w:r>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Rilegge la proposta  della giunta e lascia la parola al cons. Nardin per dichiarazione di vot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Sì allora il gruppo che rappresento in Consiglio Comunale si astiene dalla partecipazione al voto dell'osservazione N. 1 e N. 2, perché non è posto nelle condizioni di potere esprimere un voto che tendenzialmente sarebbe favorevole a una proposta che tenda a andare nella direzione di un tracciato che vada a uniformarsi con le previsioni dei comuni contermini, ma che non essendo a disposizione non è in grado di valutare né in termini di impatto, né in termini di fattibilità, né in termini di corrispondenza alla pianificazione territoriale del comune contermine di Povegliano.</w:t>
      </w:r>
    </w:p>
    <w:p>
      <w:pPr>
        <w:pStyle w:val="Normal"/>
        <w:widowControl w:val="false"/>
        <w:suppressAutoHyphens w:val="true"/>
        <w:jc w:val="both"/>
        <w:rPr/>
      </w:pPr>
      <w:r>
        <w:rPr/>
        <w:t>Per cui il gruppo si astiene dal partecipare al voto, sia per quanto riguarda l'osservazione N. 1 che per quanto riguarda l'osservazione N. 2.</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Avendo svuotato assolutamente questa possibilità di gestione tecnica dell'osservazione perché priva dell'allegato, il tutto si riconduce inevitabilmente a una considerazione strettamente politica, quindi vi assumete la responsabilità politica di una metodologia di intervento su quelle che sono le osservazioni dei cittadini, su quello che è il ruolo dei Consiglieri di opposizione e non di minoranza, perché viene rappresentata invece da questo lato la maggioranza dei cittadini di Ponzano Veneto, siete semmai voi che rappresentate la minoranza dei cittadini di Ponzano Veneto! </w:t>
      </w:r>
    </w:p>
    <w:p>
      <w:pPr>
        <w:pStyle w:val="Normal"/>
        <w:widowControl w:val="false"/>
        <w:suppressAutoHyphens w:val="true"/>
        <w:jc w:val="both"/>
        <w:rPr/>
      </w:pPr>
      <w:r>
        <w:rPr/>
        <w:t>E nonostante questo mandato di minoranza dei cittadini avete l'ardire di non seguire trasparentemente delle procedure che permettano a noi Consiglieri, che rappresentiamo la maggioranza dei cittadini di Ponzano Veneto, di potere esprimere un giudizio tecnico, quindi il giudizio è estremamente e solamente politico, di disdegno di questo metodo e di questo atteggiamento. Pertanto anche noi non partecipiamo alla votazione dell'osservazione N. 1 e N. 2 intanto.</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Lo stesso vale anche per me, proprio perché non ci sono elementi di supporto al vostro accoglimento.  </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3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Qua ritorniamo al paradosso, perché da una parte si dice che l'osservazione non è pertinente e comunque la accettate lo stesso: non riesco a capire, assessor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Lei può anche non capire rispetto a un'area e rispetto a un incrocio e rispetto a una denominazione che appare in variant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E allora dopo saranno tutte pertinenti quelle fatte dal Cons. Nardin a questo punt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Lo verificheremo man mano con vo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Non è solo un paradosso, è la manifestazione di poche idee ben confuse! Ci risparmi la fatica e ci convochi in anticipo, così dopo si discutono insieme se sono pertinenti oppure no, assessore!  </w:t>
      </w:r>
    </w:p>
    <w:p>
      <w:pPr>
        <w:pStyle w:val="Normal"/>
        <w:widowControl w:val="false"/>
        <w:suppressAutoHyphens w:val="true"/>
        <w:jc w:val="both"/>
        <w:rPr/>
      </w:pPr>
      <w:r>
        <w:rPr/>
        <w:t xml:space="preserve">Pertanto dopo le osservazioni viste, che sono state respinte in quanto non pertinenti perché non partecipavano, non erano oggetto di variante, questa pur dichiarando che non è oggetto di variante diventa pertinente: veramente fantastico!  </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4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ci sono discussioni e la proposta viene posta in votazione.</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5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ci sono discussioni e la proposta viene posta in votazione.</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u w:val="single"/>
        </w:rPr>
      </w:pPr>
      <w:r>
        <w:rPr>
          <w:b/>
          <w:bCs/>
          <w:u w:val="single"/>
        </w:rPr>
        <w:t xml:space="preserve">OSSERVAZIONE N. 6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Volevo chiedere: la previsione di questa “trombetta” nella variante 12 riadottata era stata allineata in modo diverso rispetto alla soluzione già previgent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No questa è esattamente come era nella variante 12 preadottat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Sì, ma che era altresì previgente rispetto...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Ma è diversa, veniva riallineata rispetto a quella della variante 4 di partenz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Riallinenata, quindi è confermata come previsione alla stregua della variante 12A?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Sì esatto.</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7  </w:t>
      </w:r>
    </w:p>
    <w:p>
      <w:pPr>
        <w:pStyle w:val="Normal"/>
        <w:widowControl w:val="false"/>
        <w:suppressAutoHyphens w:val="true"/>
        <w:jc w:val="both"/>
        <w:rPr/>
      </w:pPr>
      <w:r>
        <w:rPr>
          <w:b/>
          <w:bCs/>
        </w:rPr>
        <w:t xml:space="preserve"> </w:t>
      </w: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Quest'ambito la motivazione può essere anche giusta e quindi per chiarire anche il pensiero del nostro gruppo, perché le infrastrutture sono necessarie, la spiegazione è più che pertinente; vero è altrettanto che lo sviluppo urbano non può considerare come definitivo quel tipo di rotatoria capolinea di una linea di autobus Così facendo noi stiamo immaginando che da quel punto in poi non ci sarà mai più una possibilità di ampliarsi e se ciò dovesse avvenire le cosiddette infrastrutture perderebbero assolutamente di significato, perché se lo andiamo a motivare come luogo di parcheggio per utenti che da lì prendono l'autobus, magari tra 5 anni, o forse anche di più ma forse anche di meno, diventerebbero assolutamente inutili.</w:t>
      </w:r>
    </w:p>
    <w:p>
      <w:pPr>
        <w:pStyle w:val="Normal"/>
        <w:widowControl w:val="false"/>
        <w:suppressAutoHyphens w:val="true"/>
        <w:jc w:val="both"/>
        <w:rPr/>
      </w:pPr>
      <w:r>
        <w:rPr/>
        <w:t>Credo che la decisione di renderlo o meno pertinente o di accogliere questa osservazione doveva avere un elaborato un po' più complesso, o quantomeno permettere anche al cittadino di vedere l'Amministrazione Comunale disponibile a un'immediata  ridefinizione dell'ambito, qualora le attività della linea di autobus vedessero spostarsi i propri interessi di capolinea. In questo momento la vediamo in questo modo, ma altrettanto il cittadino, vedendosi respinto in questi termini, vede secondo me una determinazione che blocca di fatto una situazione assolutamente imprevedibile.</w:t>
      </w:r>
    </w:p>
    <w:p>
      <w:pPr>
        <w:pStyle w:val="Normal"/>
        <w:widowControl w:val="false"/>
        <w:suppressAutoHyphens w:val="true"/>
        <w:jc w:val="both"/>
        <w:rPr/>
      </w:pPr>
      <w:r>
        <w:rPr/>
        <w:t xml:space="preserve">Quindi, pur accogliendo le motivazioni, non è pertinente costringere a una servitù così pesante un ambito assolutamente temporane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 xml:space="preserve">Cosa propone, Cons. Gambier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Guardi non sono un tecnico, a questo punto vedo che vi siete sempre rivolti ai tecnici, in questo caso dovrebbe essere o accolta con riserva o con qualche strumento che permetta di capire quali sono queste strutture, perché qualora venisse spostato l'autobus come capolinea si intende o semplicemente una fermata di passaggio, la rotatoria che c'è attualmente diventerebbe esagerat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Questo tipo di considerazioni sono più da Piano regolatore generale che non da uno strumento qual è quello del piano urbano del traffico. In questo momento sicuramente su quell' ambito e su quell'area gravitano alcune problematiche che sono a conoscenza dei cittadini e dell'Amministrazione Comunale, per esempio i parcheggi durante una giornata etc..  Ci sembra quantomeno cautelativo in questa fase avere un po’di elementi che possano permettere di fare  quello che lei ritiene e che possiamo condividere, di studi approfonditi e specifici, collegando lo strumento viabilistico con lo strumento residenziale o con quello edificatorio, comunque di non accogliere per questa ragione la proposta di stralciare quest'area.</w:t>
      </w:r>
    </w:p>
    <w:p>
      <w:pPr>
        <w:pStyle w:val="Normal"/>
        <w:widowControl w:val="false"/>
        <w:suppressAutoHyphens w:val="true"/>
        <w:jc w:val="both"/>
        <w:rPr/>
      </w:pPr>
      <w:r>
        <w:rPr/>
        <w:t xml:space="preserve"> </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u w:val="single"/>
        </w:rPr>
      </w:pPr>
      <w:r>
        <w:rPr>
          <w:b/>
          <w:bCs/>
          <w:u w:val="single"/>
        </w:rPr>
        <w:t xml:space="preserve">OSSERVAZIONE N. 8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Ogni volta che si torna sulla C2/20, parlando di viabilità e quindi di contatto collegamento con Via Pallade, non dimenticherò mai di ricordare all'assessore la sua mancanza di attenzione riguardante al testo sugli espropri, invece visto che ha indicato la regione l'elemento e l'organo che dovrà prendere delle decisioni su queste osservazioni anche, come nel caso della 1 e della 2, altrettanto la regione dovrà prendere delle decisioni sull'iter e sull'opportunità adottata, posso anche anticiparle che già per vie ovviamente informali mi è stato già anticipato che la strada da lei seguita assolutamente trascura questo piccolo dettaglio insignificante, che è entrato in vigore proprio poco prima dell'adozione della variante 12bis, che come atto di riadozione è un atto assolutamente autonomo.</w:t>
      </w:r>
    </w:p>
    <w:p>
      <w:pPr>
        <w:pStyle w:val="Normal"/>
        <w:widowControl w:val="false"/>
        <w:suppressAutoHyphens w:val="true"/>
        <w:jc w:val="both"/>
        <w:rPr/>
      </w:pPr>
      <w:r>
        <w:rPr/>
        <w:t>Quindi con questo presupposto tutto quello che lei ha detto decade completamente, perché lei va in realtà a invadere, come i cittadini stanno osservando, dei terreni prevedendone un esproprio assolutamente senza la legittimità per deliberarlo. Naturalmente, in coerenza con quello che è l'atteggiamento assolutamente di non osservazione delle opinioni altrui ma di assoluta caparbia determinazione, procede sulla strada senza riuscire però a dare delle spiegazioni concrete sull'articolo che lei legge per quanto riguarda questo problema riguardante l'esproprio, che era stato già sollevato in occasione della adozione della variante 12.</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Volevo solo congratularmi con gli osservanti, perché si dà atto che non serve essere dei tecnici o dei progettisti di piani regolatori generali per capire che quella scelta progettuale, che è stata fatta dalla vostra Amministrazione Comunale, non porta a nulla e non ha un risultato concreto poi nella pianificazione della viabilità di quell' area, forse serve come strumento per lasciare aperta una porta successiva per realizzare quella famosa tangenziale che voi avete acclamato.</w:t>
      </w:r>
    </w:p>
    <w:p>
      <w:pPr>
        <w:pStyle w:val="Normal"/>
        <w:widowControl w:val="false"/>
        <w:suppressAutoHyphens w:val="true"/>
        <w:jc w:val="both"/>
        <w:rPr/>
      </w:pPr>
      <w:r>
        <w:rPr/>
        <w:t>Quindi per me sarà un voto favorevole, contrariamente a voi che la andate a respingere completament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Anche il nostro gruppo si associa alle considerazioni degli altri Consiglieri di opposizione, nel senso che è palese la dimostrazione, anche in questo caso, di quali siano i limiti di questa valutazione della viabilità nel suo insieme e che ci sarebbe sicuramente stato il tempo e la volontà, se questa fosse maturata nel corso del periodo decorso dalla riadozione della variante a oggi, di confrontarsi, anche in maniera serrata, su quelle che avrebbero potuto essere anche delle soluzioni definitive rispetto a quelle attuali.</w:t>
      </w:r>
    </w:p>
    <w:p>
      <w:pPr>
        <w:pStyle w:val="Normal"/>
        <w:widowControl w:val="false"/>
        <w:suppressAutoHyphens w:val="true"/>
        <w:jc w:val="both"/>
        <w:rPr/>
      </w:pPr>
      <w:r>
        <w:rPr/>
        <w:t>Ecco perché il momento dedicato alle controdeduzioni delle osservazioni secondo noi avrebbe dovuto essere preceduto da un confronto tra le parti, visto che una parte era stata stralciata, un'altra parte era stata confermata e si attendevano delle proposte che andassero nel senso di una pianificazione della viabilità, che quantomeno desse respiro o desse delle soluzioni alternative a quella che era una pianificazione compiuta all'epoca.</w:t>
      </w:r>
    </w:p>
    <w:p>
      <w:pPr>
        <w:pStyle w:val="Normal"/>
        <w:widowControl w:val="false"/>
        <w:suppressAutoHyphens w:val="true"/>
        <w:jc w:val="both"/>
        <w:rPr/>
      </w:pPr>
      <w:r>
        <w:rPr/>
        <w:t>Per cui la dichiarazione di voto sul punto sarà in senso contrario rispetto al vostro voto, che sarà favorevole nel respingere l'osservazione presentata dai cittadin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 xml:space="preserve">Solo su quest' ultimo aspetto per dire che questa Amministrazione Comunale, in riferimento anche a quelle precedenti, in termini di trasparenza e coinvolgimento, se dovessi improntare un bilancio del primo anno di attività, non ha paragoni!  </w:t>
      </w:r>
    </w:p>
    <w:p>
      <w:pPr>
        <w:pStyle w:val="Normal"/>
        <w:widowControl w:val="false"/>
        <w:suppressAutoHyphens w:val="true"/>
        <w:jc w:val="both"/>
        <w:rPr/>
      </w:pPr>
      <w:r>
        <w:rPr/>
        <w:t xml:space="preserve">Devo anche dire e fare osservare, a coloro che si sono rivolti alla maggioranza nei diversi suoi componenti, con proposte o con elementi di discussione, non è mai stato negato il confronto; il tempo per eventuali proposte da parte delle minoranze vi era, vi sono anche gli strumenti e quello che io devo notare è che nessuno ha attivato questi strumenti.  </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Rispondo nello specifico di questa, poi in tutte le altre osservazioni avremo il piacere di confrontarci e eventualmente anche di scontrarci. Caro Cons. Gambiera, lei insiste sul problema dell'esproprio e della convocazione etc., della notifica etc., quando avrà occasione che ci vediamo insieme mi viene a trovare in ufficio e le darò tutti i pareri, tutte le sentenze della Corte Costituzionale, in cui sanciscono quali sono i criteri e le modalità per cui si deve fare la notifica rispetto all'esproprio.</w:t>
      </w:r>
    </w:p>
    <w:p>
      <w:pPr>
        <w:pStyle w:val="Normal"/>
        <w:widowControl w:val="false"/>
        <w:suppressAutoHyphens w:val="true"/>
        <w:jc w:val="both"/>
        <w:rPr/>
      </w:pPr>
      <w:r>
        <w:rPr/>
        <w:t>Rispetto a questo tipo di strumento ciò che lei chiede di applicare non è pertinente, dopodiché avremo occasione di verificarci quando ritornerà indietro la variante, se abbiamo sbagliato noi o se invece forse le informazioni che lei ha acquisito in via informale sono inesatte o forse mal comprese. In questo ripeto, se ha piacere, tutta la disponibilità a metterle a disposizione documenti di questa natura.</w:t>
      </w:r>
    </w:p>
    <w:p>
      <w:pPr>
        <w:pStyle w:val="Normal"/>
        <w:widowControl w:val="false"/>
        <w:suppressAutoHyphens w:val="true"/>
        <w:jc w:val="both"/>
        <w:rPr/>
      </w:pPr>
      <w:r>
        <w:rPr/>
        <w:t>Rispetto alle osservazioni dei cittadini, ho avuto il piacere, e mi dispiace che purtroppo è avvenuta dopo che hanno presentato l'osservazione e non precedentemente, di incontrarne una parte e di chiarire alcuni aspetti proprio specifici rispetto a questa osservazione. Faccio presente, e qui sicuramente il Cons. Visentin l'ha ben presente , anche se non si vede in cartografia in modo chiarissimo, che qui c'è un'ipotesi di viabilità, che parte da Via Morganella e che va a gravare su Via Pallade; quindi questa potrebbe essere un'ipotesi di collegamento interno.</w:t>
      </w:r>
    </w:p>
    <w:p>
      <w:pPr>
        <w:pStyle w:val="Normal"/>
        <w:widowControl w:val="false"/>
        <w:suppressAutoHyphens w:val="true"/>
        <w:jc w:val="both"/>
        <w:rPr/>
      </w:pPr>
      <w:r>
        <w:rPr/>
        <w:t xml:space="preserve">Tenete presente che in questo comune esiste una serie di ambiti già consolidati e edificati, dove uno dei problemi più grandi è proprio quello della viabilità, potrei citare Via Cattaneo e una serie di ambiti ben conosciuti per chi amministra e non solo. </w:t>
      </w:r>
    </w:p>
    <w:p>
      <w:pPr>
        <w:pStyle w:val="Normal"/>
        <w:widowControl w:val="false"/>
        <w:suppressAutoHyphens w:val="true"/>
        <w:jc w:val="both"/>
        <w:rPr/>
      </w:pPr>
      <w:r>
        <w:rPr/>
        <w:t>Allora la preoccupazione di questa Amministrazione Comunale, e nella nostra risposta è molto chiara, è di modificare un tracciato che era per una viabilità di attraversamento a una viabilità a uso locale: Può essere condivisibile o meno,  ma non è che ci siano le idee confuse, cioè uno può condividere o meno,  ma l'idea è chiarissima! Riteniamo di dover sistemare la viabilità anche per i residenti che gravano su quell' ambito , che si sono insediati in periodi in cui non vigeva il Piano regolatore generale e che da questo punto di vista gravitano su viabilità di proprietà private, dove molto spesso con spazi e dimensioni viabilistiche totalmente inadeguati. Riteniamo che nel momento in cui si mette mano a un discorso viabilistico si possa cercare delle soluzioni in accordo con  i cittadini.</w:t>
      </w:r>
    </w:p>
    <w:p>
      <w:pPr>
        <w:pStyle w:val="Normal"/>
        <w:widowControl w:val="false"/>
        <w:suppressAutoHyphens w:val="true"/>
        <w:jc w:val="both"/>
        <w:rPr/>
      </w:pPr>
      <w:r>
        <w:rPr/>
        <w:t>Su questo non c’è un discorso attuativo. Rispetto a un discorso attuativo noi pensiamo che non sia l'esproprio l'elemento di dialogo e di confronto per la soluzione dei problemi, ma sia il confronto sereno per andare a cercare le soluzioni più opportune. Quando sarà, se poi ci sarà la necessità di fare degli espropri, questa sarà una valutazione che non dipenderà certamente da noi, ma che sarà nel divenire delle cose In  questo momento c'è un'ipotesi progettuale e l'Amministrazione Comunale ha pienamente diritto di riservarsi con i propri indirizzi, di dare degli indirizzi di governo del territori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A questo punto si deduce che un altro aspetto, che poteva essere a completamento della variante 12, visto il colloquio con quei cittadini, fosse anche quello di ipotizzare in cartografia il collegamento tra Via Morganella e Via Pallade, in modo tale anche da rendere più presente all'amministratore quelle che potrebbero essere delle ipotesi future, anche degli amministratori che potrebbero succedersi ma anche a voi stessi quale elemento di confronto con i cittadini.  </w:t>
      </w:r>
    </w:p>
    <w:p>
      <w:pPr>
        <w:pStyle w:val="Normal"/>
        <w:widowControl w:val="false"/>
        <w:suppressAutoHyphens w:val="true"/>
        <w:jc w:val="both"/>
        <w:rPr/>
      </w:pPr>
      <w:r>
        <w:rPr/>
        <w:t>Se quel collegamento tra Via Morganella, Via Pallade e quindi Via Roma è una bretella che si considera necessaria alla viabilità del traffico locale, non quello di servizio alla C2/20 in termini strettamente quindi dimensionali ben venga, però a questo punto un altro elemento per potere arricchire in quanto a proposte la cartografia di riferiment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DE MARTIN </w:t>
      </w:r>
    </w:p>
    <w:p>
      <w:pPr>
        <w:pStyle w:val="Normal"/>
        <w:widowControl w:val="false"/>
        <w:suppressAutoHyphens w:val="true"/>
        <w:jc w:val="both"/>
        <w:rPr/>
      </w:pPr>
      <w:r>
        <w:rPr/>
        <w:t>Il nostro gruppo sostanzialmente vota a favore dell'osservazione N. 8, che viene fatta dai cittadin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Altrettanto, in virtù anche delle contraddizioni appena espresse dall'assessore.</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Stessa cosa da parte mia e l'avevo già ribadito.</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9  </w:t>
      </w:r>
    </w:p>
    <w:p>
      <w:pPr>
        <w:pStyle w:val="Normal"/>
        <w:widowControl w:val="false"/>
        <w:suppressAutoHyphens w:val="true"/>
        <w:jc w:val="both"/>
        <w:rPr/>
      </w:pPr>
      <w:r>
        <w:rPr>
          <w:b/>
          <w:bCs/>
        </w:rPr>
        <w:t xml:space="preserve"> </w:t>
      </w: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Una precisazione: in questo caso come nei successivi 4, relativi sempre agli stessi osservanti, vi sono state delle proposte di soluzione o esclusivamente degli inviti a considerare determinate intersezioni o punti della viabilità comunale in considerazione, per eventualmente poi tenerne conto in altre sedi e nel momento della pianificazione complessiva? Perché questo, secondo me, fa la differenza, nel senso che se c'è stata una proposta, al di là che sia stata scelta quella linea di condotta di cui ho già detto prima, questa quantomeno doveva essere posta a conoscenza o quantomeno allegata a questi atti Viceversa se è semplicemente un invito a tenere in considerazione questi punti, è evidente che allora l'osservazione può considerarsi difficilmente trattabile, proprio per il fatto che non pone una questione sotto il profilo tecnic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Quello che noi abbiamo riportato è esattamente l'osservazione, quindi la proposta che è avanzata da parte del cittadino e quindi rispetto a questo abbiamo risposto.</w:t>
      </w:r>
    </w:p>
    <w:p>
      <w:pPr>
        <w:pStyle w:val="Normal"/>
        <w:widowControl w:val="false"/>
        <w:suppressAutoHyphens w:val="true"/>
        <w:jc w:val="both"/>
        <w:rPr/>
      </w:pPr>
      <w:r>
        <w:rPr/>
        <w:t xml:space="preserve">Come avremo occasione a brevissimo di poterci confrontare con tutti i cittadini rispetto a quali interventi andare a svolgere nel territorio, sicuramente questo tipo di considerazioni, magari in modo più puntuale, saranno oggetto speriamo di considerazioni specifiche, sia sulle frazioni sia sul territorio comunal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Non mi trova d'accordo quando mi dice che queste sono osservazioni non pertinenti, perché comunque riguardano la viabilità; In fase istruttoria secondo me l’osservazione doveva essere valutata in maniera diversa, dire se per mettere in sicurezza questi incroci, che sono stati osservati da questi cittadini, sono necessarie delle opere tali da comportare delle varianti o comunque degli allargamenti stradali che vanno a incidere nella pianificazione urbanistica; era corretto accoglierle magari con delle modifiche, ma non dire “non sono pertinenti”, perché di fatto vanno a incidere sulla viabilità.</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Sicuramente è un elemento da  considerare quello da parte del cittadino di dare indicazioni e consiglio, comunque di rilevare un problema ( peraltro già conosciuto e già sotto attenta osservazione), non è che non ci sia un'attenzione rispetto a questi ambiti.</w:t>
      </w:r>
    </w:p>
    <w:p>
      <w:pPr>
        <w:pStyle w:val="Normal"/>
        <w:widowControl w:val="false"/>
        <w:suppressAutoHyphens w:val="true"/>
        <w:jc w:val="both"/>
        <w:rPr/>
      </w:pPr>
      <w:r>
        <w:rPr/>
        <w:t>Altro è l'accoglimento e la trasformazione di questa proposta in uno strumento urbanistico perché in questo caso avremmo dovuto indicare l'allargamento del sedime stradale o delle opere di un certo tipo, che in questo senso queste non ci sembrano pertinenti, non perché lo spirito non sia coerente con la volontà di migliorare, ma con il rispetto allo strumento e al tipo di documento sul quale stiamo ragionando ogg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Questo è un intervento e dichiarazione di voto, nel senso che parto dalla dichiarazione di voto che è a favore e ringrazio questo cittadino che pone in evidenza l'accento su alcuni elementi strettamente legati alla viabilità ma soprattutto alla compatibilità della viabilità con alcune situazioni strettamente pedonali. </w:t>
      </w:r>
    </w:p>
    <w:p>
      <w:pPr>
        <w:pStyle w:val="Normal"/>
        <w:widowControl w:val="false"/>
        <w:suppressAutoHyphens w:val="true"/>
        <w:jc w:val="both"/>
        <w:rPr/>
      </w:pPr>
      <w:r>
        <w:rPr/>
        <w:t>In questa osservazione n. 9 ci trova assolutamente d'accordo nel porre un occhio di attenzione a favore del cittadino e non considerando l’osservazione  non pertinente in termini assoluti, ma al contrario considerando la volontà della maggioranza di legarsi a questi dettagli strettamente burocratici, legarsi proprio e appendersi a queste considerazioni in cui parlo di una cosa solamente se questa cosa è centrata al 110%.</w:t>
      </w:r>
    </w:p>
    <w:p>
      <w:pPr>
        <w:pStyle w:val="Normal"/>
        <w:widowControl w:val="false"/>
        <w:suppressAutoHyphens w:val="true"/>
        <w:jc w:val="both"/>
        <w:rPr/>
      </w:pPr>
      <w:r>
        <w:rPr/>
        <w:t>Bisognerebbe anche avere quel minimo di considerazione dell'attività di un cittadino e della sua soddisfazione, dandogli una risposta anche in cosa consista poi l'attività dell'Amministrazione Comunale; quindi respingerla con questo testo e con queste modalità assolutamente non fa onore all'Amministrazione Comunal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Il nostro voto sarà di astensione, proprio per i motivi precedentemente espressi.  </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0  </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rPr>
      </w:pPr>
      <w:r>
        <w:rPr>
          <w:b/>
          <w:bCs/>
        </w:rPr>
        <w:t>CICCARELLO</w:t>
      </w:r>
    </w:p>
    <w:p>
      <w:pPr>
        <w:pStyle w:val="Normal"/>
        <w:widowControl w:val="false"/>
        <w:suppressAutoHyphens w:val="true"/>
        <w:jc w:val="both"/>
        <w:rPr/>
      </w:pPr>
      <w:r>
        <w:rPr>
          <w:b/>
          <w:bCs/>
        </w:rPr>
        <w:t xml:space="preserve"> </w:t>
      </w:r>
      <w:r>
        <w:rPr/>
        <w:t>Illustra l’osservazione e la proposta della giunta.</w:t>
      </w:r>
      <w:r>
        <w:rPr>
          <w:b/>
          <w:bCs/>
        </w:rPr>
        <w:t xml:space="preserve"> </w:t>
      </w:r>
    </w:p>
    <w:p>
      <w:pPr>
        <w:pStyle w:val="Normal"/>
        <w:widowControl w:val="false"/>
        <w:suppressAutoHyphens w:val="true"/>
        <w:jc w:val="both"/>
        <w:rPr/>
      </w:pPr>
      <w:r>
        <w:rPr/>
        <w:t>Non essendoci discussione la proposta viene messa in votazione</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1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essendoci discussione la proposta viene messa in votazio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2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essendoci discussione la proposta viene messa in votazio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3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Questa situazione di non andare a indagare con puntualità gli effetti in prospettiva futura contrasta con quanto scritto nell'osservazione N. 8.</w:t>
      </w:r>
    </w:p>
    <w:p>
      <w:pPr>
        <w:pStyle w:val="Normal"/>
        <w:widowControl w:val="false"/>
        <w:suppressAutoHyphens w:val="true"/>
        <w:jc w:val="both"/>
        <w:rPr/>
      </w:pPr>
      <w:r>
        <w:rPr/>
        <w:t>Al Cons. Visentin ha detto “qualora non si ricorda etc. sulla cartografia non c'è ma c'è una previsione, quindi degli spazi per così dire lasciati liberi dall'edificabile, perché con questo tipo di sistema si bypasserebbe l'incrocio di Via Morganella con Via Roma, quello che ogni mattina fa dannare molti cittadini”. Benissimo, però a questo punto l'aspetto di intersezione con Via Roma e la nuova viabilità cambia completamente di categoria.</w:t>
      </w:r>
    </w:p>
    <w:p>
      <w:pPr>
        <w:pStyle w:val="Normal"/>
        <w:widowControl w:val="false"/>
        <w:suppressAutoHyphens w:val="true"/>
        <w:jc w:val="both"/>
        <w:rPr/>
      </w:pPr>
      <w:r>
        <w:rPr/>
        <w:t xml:space="preserve">Quindi anche le previsioni della provincia deduco possono essere fatte in considerazione di quella che lei descrive, perché al momento attuale è giusta la descrizione e cioè il disegno di viabilità di servizio alla residenza C2/20 e alle porzioni di residenza che dopo verranno a essere interessate, tant'è vero che anche - se non mi ricordo male, mi aiuti - era previsto un senso unico addirittura tra Via Pallade 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E' una ipotesi, una richiesta, non è in questo momento confermata come indicaz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Comunque un senso unico è pertinente fino a che tutto quell'ambito è come qui scritto “di servizio alla residenza”, ma quando lei invece parla con dei cittadini e adesso parla qua con questo Consiglio Comunale, dice “ricordiamoci che c'è questa possibilità di collegamento”. Beh, la categoria proprio di strada, pur non essendo un grande tecnico ma semplicemente una persona di buonsenso, cambia decisamente e cambia conseguentemente la portata e l'innesto con Via Roma, a quel punto una rotatoria la stessa provincia dovrebbe forse pensarla, o comunque non dico la rotatoria ma dovrebbe pensare in modo diverso l'incrocio.</w:t>
      </w:r>
    </w:p>
    <w:p>
      <w:pPr>
        <w:pStyle w:val="Normal"/>
        <w:widowControl w:val="false"/>
        <w:suppressAutoHyphens w:val="true"/>
        <w:jc w:val="both"/>
        <w:rPr/>
      </w:pPr>
      <w:r>
        <w:rPr/>
        <w:t xml:space="preserve">Che prospettiva dobbiamo dare noi adesso Consiglieri? E come dobbiamo valutare il pensiero della Giunta Comunale, il pensiero tecnico e politico della Giunta Comunale? C'è una grande confusione in questo, mi permetta!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Volevo solo condividere questa osservazione perché è lungimirante. Devo ricordare all'assessore e all'Amministrazione Comunale che su quell’ incrocio dovrà affacciarsi tutta la nuova lottizzazione e l'ex area Peep, che sono circa 60 e rotti mila metri quadrati, circa 400 abitanti teorici che nei prossimi anni andranno a insediarsi su quell' area, e faccia il conto, assessore, su 400 abitanti teorici quante macchine andranno a circolare e alle 8 di mattina si troveranno tutti in coda sull'incrocio che voi prospettate di fare per andare a lavorare.</w:t>
      </w:r>
    </w:p>
    <w:p>
      <w:pPr>
        <w:pStyle w:val="Normal"/>
        <w:widowControl w:val="false"/>
        <w:suppressAutoHyphens w:val="true"/>
        <w:jc w:val="both"/>
        <w:rPr/>
      </w:pPr>
      <w:r>
        <w:rPr/>
        <w:t>Secondo me il sistema rotatoria sarà un sistema che dovrà essere preso per forza in considerazione, per potere in qualche modo ovviare alle problematiche che andranno a instaurarsi su quell' area. Se lei ha anche esperienze un po' in giro vedrà che il sistema rotatoria negli innesti con la viabilità principale è ormai consolidato. Quindi mi sembra un po' eccessivo avere stralciato con superficialità un sistema che secondo me invece doveva essere studiato nei minimi particolari.</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Non mi sono mai trovato così in difficoltà, perché se un'osservazione è non pertinente teoricamente non dovrebbe neanche essere discussa! Se è pertinente la discuti, ma qua l'osservazione non è pertinente e la discutiamo, comunque fa gioco mio, nel senso che sono non pertinenti anche le nostre e almeno le discutiamo, però è strano tutto com'è stato impostato questo metodo di conduzione del presente ordine del giorno.</w:t>
      </w:r>
    </w:p>
    <w:p>
      <w:pPr>
        <w:pStyle w:val="Normal"/>
        <w:widowControl w:val="false"/>
        <w:suppressAutoHyphens w:val="true"/>
        <w:jc w:val="both"/>
        <w:rPr/>
      </w:pPr>
      <w:r>
        <w:rPr/>
        <w:t>E' evidente che avendo espresso un voto favorevole all'osservazione dei cittadini, nel caso dell'osservazione N. 8, confermiamo il voto favorevole all'osservazione alienazioni cittadini, ossia la N. 13, che è solo una precisazione ma ribadisce concetti già ampiamente espressi, che in un certo senso riporta l'attenzione su un aspetto comunque cardine della viabilità del centro di Paderno e della messa in sicurezza di quella che sarà un'intersezione tra le altre estremamente delicat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Concordo pienamente con il Cons. Visentin, che sicuramente quello è un nodo cruciale una volta che in quel territorio andrà a realizzarsi la lottizzazione della C2/20, così come era stata ipotizzata con i volumi e gli indici previsti. </w:t>
      </w:r>
    </w:p>
    <w:p>
      <w:pPr>
        <w:pStyle w:val="Normal"/>
        <w:widowControl w:val="false"/>
        <w:suppressAutoHyphens w:val="true"/>
        <w:jc w:val="both"/>
        <w:rPr/>
      </w:pPr>
      <w:r>
        <w:rPr/>
        <w:t>Rispetto a questa considerazione sulla quale credo sia difficile non convenire,  io ho fatto riferimento a un'ipotesi di viabilità o comunque di segno grafico tracciato sulla variante al Piano regolatore generale tuttora vigente, perché credo che l'Amministrazione Comunale precedente di fatto abbia governato per 10 anni e alla fine dei 10 anni aveva previsto prima una specie di tangenziale – rotatoria intorno a quell'ambito, poi hanno fatto due anni fa un'altra ipotesi viabilistica: quindi sono trascorsi 8 anni tra la prima e la seconda ipotesi.</w:t>
      </w:r>
    </w:p>
    <w:p>
      <w:pPr>
        <w:pStyle w:val="Normal"/>
        <w:widowControl w:val="false"/>
        <w:suppressAutoHyphens w:val="true"/>
        <w:jc w:val="both"/>
        <w:rPr/>
      </w:pPr>
      <w:r>
        <w:rPr/>
        <w:t>Noi stiamo facendo una valutazione in questo momento che è di privilegiare l'intervento rispetto a una sistemazione di ambito, quindi che vuol dire per la nuova lottizzazione e per la realtà esistente; è vero che esiste il problema e che potrà esistere in prospettiva, però è altrettanto vero che lo strumento urbanistico sul quale dobbiamo ragionare oltre a questo sarà la stesura del nuovo PAT con tutti gli interventi -  anche viabilistici  - collegati.</w:t>
      </w:r>
    </w:p>
    <w:p>
      <w:pPr>
        <w:pStyle w:val="Normal"/>
        <w:widowControl w:val="false"/>
        <w:suppressAutoHyphens w:val="true"/>
        <w:jc w:val="both"/>
        <w:rPr/>
      </w:pPr>
      <w:r>
        <w:rPr/>
        <w:t>Allora, non per sminuire o per svalutare o non considerare le situazioni, però in questo momento noi stiamo considerando le osservazioni e le problematicità che vengono poste non in termini definitivi, ma semplicemente come un elemento rispetto a uno strumento che aveva un suo iter, sul quale stiamo rispondendo e sul quale facciamo delle previsioni temporanee rispetto a questa situazione.</w:t>
      </w:r>
    </w:p>
    <w:p>
      <w:pPr>
        <w:pStyle w:val="Normal"/>
        <w:widowControl w:val="false"/>
        <w:suppressAutoHyphens w:val="true"/>
        <w:jc w:val="both"/>
        <w:rPr/>
      </w:pPr>
      <w:r>
        <w:rPr/>
        <w:t>E credo che questo non sia assolutamente in contraddizione, tenendo presente, come ben sapete, che la strada è provinciale e non comunale. Come ben sapete, su queste strade  esistono delle prescrizioni sulle quali l'Amministrazione Comunale va a confrontarsi, ma non per questo può autonomamente decidere come operare su quel tipo di viabilità. Questo anche per una correttezza e per evitare di ingenerare confusioni, per cui poi sembra che sulla strada provinciale sia il comune che decide e si possa operare, sicuramente è una decisione di comune accordo.</w:t>
      </w:r>
    </w:p>
    <w:p>
      <w:pPr>
        <w:pStyle w:val="Normal"/>
        <w:widowControl w:val="false"/>
        <w:suppressAutoHyphens w:val="true"/>
        <w:jc w:val="both"/>
        <w:rPr/>
      </w:pPr>
      <w:r>
        <w:rPr/>
        <w:t>Sul perché quindi la proposta di non accogliere l'osservazione legata alla rotatoria, è anche perché onestamente, e l'abbiamo visto rispetto alla situazione, sia perché è stata revocata la variante precedente sia perché in questa fase questo è il livello di elaborazione. Poi può piacere o meno,  però crediamo che sia coerente con questo sistema di viabilità e di ipotesi in questa fas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No assessore, assolutamente non ci siamo, lei invoca alcune frasi o verbi, ma io sono convinto che lei onestamente, adoperando il suo termine, ha valutato tutto, però altrettanto onestamente le dico che con lo stesso criterio con cui gestirà la osservazione N. 1 e 2, vale a dire “accolgo l'osservazione e sposto”, poi lascia a altri senza dovere prevedere nulla, altrettanto può farlo come indirizzo da accompagnare l'elaborato alla regione, quindi rimettendo anche alla regione un termine di valutazione, organo che si pone addirittura sopra con il  nuovo PAT alla Provincia e al Comune.</w:t>
      </w:r>
    </w:p>
    <w:p>
      <w:pPr>
        <w:pStyle w:val="Normal"/>
        <w:widowControl w:val="false"/>
        <w:suppressAutoHyphens w:val="true"/>
        <w:jc w:val="both"/>
        <w:rPr/>
      </w:pPr>
      <w:r>
        <w:rPr/>
        <w:t>Non gestire anche in termini previsionali una rotatoria, cioè un patto di viabilità forse per tutte le ragioni (le mie, quelle di Visentin, le sue e quelle del cittadino) significa essere assolutamente miopi e questo non credo possa essere giustificato da un'attenzione molto specifica a cosa sto trattando, perché non vedo un ambito colorato di giallo e quindi mi astengo da fare qualsiasi cosa.</w:t>
      </w:r>
    </w:p>
    <w:p>
      <w:pPr>
        <w:pStyle w:val="Normal"/>
        <w:widowControl w:val="false"/>
        <w:suppressAutoHyphens w:val="true"/>
        <w:jc w:val="both"/>
        <w:rPr/>
      </w:pPr>
      <w:r>
        <w:rPr/>
        <w:t>Mentre nell'osservazione N. 1 e 2, siccome si parlava già di qualcosa colorato di giallo, allora posso permettermi il lusso “sì spostiamo il giallo più in alto”, perché in sintesi dovevamo dire questo: adoperare questo linguaggio con anche i cittadini, noi non operiamo solo perché lì non è stato previsto il giallo o perché è stato cancellato, no! Dovrebbe essere, allora se lei mi parla onestamente di altrettanto condividere determinati ragionamenti di prospettiva futura, quantomeno accompagnato l'elaborato alla regione e anche sentito un parere, ma già con una proposta con determinate valutazioni: questo non viene fatto.</w:t>
      </w:r>
    </w:p>
    <w:p>
      <w:pPr>
        <w:pStyle w:val="Normal"/>
        <w:widowControl w:val="false"/>
        <w:suppressAutoHyphens w:val="true"/>
        <w:jc w:val="both"/>
        <w:rPr/>
      </w:pPr>
      <w:r>
        <w:rPr/>
        <w:t>Quindi io come dichiarazione di voto dico in questo caso grazie. Questa osservazione a firma di Di Biasi Bruno mi pare sia oltretutto manifesta intenzione di un cittadino che rappresenta una espressione anche politica, quindi una visione di assetto territoriale politico, perché così è manifestato. E quindi non è un cittadino tout court con delle attenzioni al proprio, ma un cittadino con delle attenzioni evidentemente a un impatto a più ampio respiro.</w:t>
      </w:r>
    </w:p>
    <w:p>
      <w:pPr>
        <w:pStyle w:val="Normal"/>
        <w:widowControl w:val="false"/>
        <w:suppressAutoHyphens w:val="true"/>
        <w:jc w:val="both"/>
        <w:rPr/>
      </w:pPr>
      <w:r>
        <w:rPr/>
        <w:t>Pertanto voto a favore di questo cittadino, doppiamente perché non pensa proprio a sé stesso e inviterei anche lei a guardare con più attenzione.</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4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Mi allarma un attimo  questo accoglimento, perlomeno il primo  punto, perché nel momento in cui andate a ridurre la fascia di rispetto stradale e la portate come le zone C1 e C2, quelle previste dalla norma, quindi 5 metri dai confini, se penso che nell'altro Consiglio Comunale tentavate di portare i 4 piani, faccia conto lei di avere un condominio di 4 piani a ridosso del sedime stradale: mi sembra un controsenso.</w:t>
      </w:r>
    </w:p>
    <w:p>
      <w:pPr>
        <w:pStyle w:val="Normal"/>
        <w:widowControl w:val="false"/>
        <w:suppressAutoHyphens w:val="true"/>
        <w:jc w:val="both"/>
        <w:rPr/>
      </w:pPr>
      <w:r>
        <w:rPr/>
        <w:t>Quindi direi di bypassare questa norma a un piano esecutivo, cioè quando si vedrà un Piano di lottizzazione e vedremo cosa viene fuori su quell' area, allora si potrà anche discutere correttamente le distanze, ma dare deroghe così per partito preso mi sembra un po' eccessiv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Premesso che qui non stiamo dando nessuna deroga a nessuno, in quanto stiamo semplicemente ribadendo quelli che sono gli strumenti urbanistici che sono in vigore nel comune.Le distanze dalla strada sono rapportate alle altezze come lei ben sa e non sono semplicemente definite solo in metri lineari ma anche in rapporto agli edifici, quindi quello sarà oggetto di valutazione dello strumento specifico.</w:t>
      </w:r>
    </w:p>
    <w:p>
      <w:pPr>
        <w:pStyle w:val="Normal"/>
        <w:widowControl w:val="false"/>
        <w:suppressAutoHyphens w:val="true"/>
        <w:jc w:val="both"/>
        <w:rPr/>
      </w:pPr>
      <w:r>
        <w:rPr/>
        <w:t xml:space="preserve">E' un po' un controsenso viceversa dire che ci sono degli ambiti del territorio in cui vengono applicate delle norme diverse da quelle previste rispetto allo strumento urbanistico vigente, quindi prevedere delle fasce di rispetto per una strada che in questo momento si caratterizza per una parte come una strada di collegamento interna, almeno per una parte, a una zona edificata, con norme diverse da quelle che dovrebbero essere prescritte e  questo per un discorso tecnico molto semplic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Volevo solo ribadire che nel momento in cui lei elimina una fascia di rispetto che è prevista dal Piano regolatore generale comunque... no viene rapportata comunque quella che era prevista, che lei aveva messo al momento dell'adozione viene tolta, quindi è come dare una deroga.</w:t>
      </w:r>
    </w:p>
    <w:p>
      <w:pPr>
        <w:pStyle w:val="Normal"/>
        <w:widowControl w:val="false"/>
        <w:suppressAutoHyphens w:val="true"/>
        <w:jc w:val="both"/>
        <w:rPr/>
      </w:pPr>
      <w:r>
        <w:rPr/>
        <w:t xml:space="preserve">Le do un consiglio: forse, finché non ha visto effettivamente cosa avverrà su quell' area, le conviene mantenere la fascia di rispetto così com'è e la porterà in discussione nel momento in cui c'è un piano operativo, se ha ancora una logica! Ha detto lei poc' anzi che c'è tutto da studiare su quell' area e su quella strada, finché non si avranno delle ipotesi concrete, e  appunto per questo non so perché adesso  il comune deve spogliarsi di alcuni strumenti che ha nelle proprie mani per andare incontro a qualcosa che non si s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Faccio osservare questo, che peraltro questa misura che viene proposta dalla Giunta Comunale è coerente anche con i ragionamenti che sono stati fatti nel momento in cui abbiamo riadottato la variante, perché i vincoli dove insistevano residenze o dove potenzialmente andava a insistere la residenza li abbiamo tolti, quindi anche per un ragionamento di omogeneità di trattamento affrontare le questioni di ordine territoriale credo sia coerente alla proposta che fa la Giunta Comunal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Assolutamente non leggo l'intervento del sindaco in questi termini di coerenza, anzi è pericolosamente interpretabile come in quest' ambito affrettatamente, come fino a adesso comunque avete cercato di ottenere tutto galoppando solo su delle ipotesi pianificate di gestione del territorio. </w:t>
      </w:r>
    </w:p>
    <w:p>
      <w:pPr>
        <w:pStyle w:val="Normal"/>
        <w:widowControl w:val="false"/>
        <w:suppressAutoHyphens w:val="true"/>
        <w:jc w:val="both"/>
        <w:rPr/>
      </w:pPr>
      <w:r>
        <w:rPr/>
        <w:t xml:space="preserve">La coerenza verrà dimostrata e verrà verificata solo quando in quell'ambito C2/20, che non è un giardino dove si costruisce una abbinata, quando sulla C2/20 avremo la chiarezza su quale sarà il piano operativo che verrà proposto e soprattutto adottato. </w:t>
      </w:r>
    </w:p>
    <w:p>
      <w:pPr>
        <w:pStyle w:val="Normal"/>
        <w:widowControl w:val="false"/>
        <w:suppressAutoHyphens w:val="true"/>
        <w:jc w:val="both"/>
        <w:rPr/>
      </w:pPr>
      <w:r>
        <w:rPr/>
        <w:t>Rispetto alle questioni che sono state dibattute, considerando anche il clima che si sente in giro, perché non credo che voi siate più sordi di me e io lo sento, ci sono opinioni diverse su quelle che sono state anche le vostre proposte e non sono state tutte quante contrarie per esempio a un innalzamento; dopo quello che pensa il mio gruppo, io personalmente come cittadino e si vede che proprio c'è una dinamicità e una vivacità su questo tema, non credo sia assolutamente né coerente né tanto meno di buonsenso andare a prendere delle determinazioni oggi, stralciando alcune previsioni di ambiti, che in questo modo vengono a incidere successivamente su quello che sarà l'intervento operativo.</w:t>
      </w:r>
    </w:p>
    <w:p>
      <w:pPr>
        <w:pStyle w:val="Normal"/>
        <w:widowControl w:val="false"/>
        <w:suppressAutoHyphens w:val="true"/>
        <w:jc w:val="both"/>
        <w:rPr/>
      </w:pPr>
      <w:r>
        <w:rPr/>
        <w:t xml:space="preserve">Assolutamente non condivido le sue parole e anzi mi permetto di dire che potrebbe essere interpretato  per delle opportunità procedere in questo mod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Sì mi sembra un procedere a doppia velocità, che per alcuni aspetti si aggiorna a una successiva riflessione in termini di pianificazione generale, per altri versi invece tende a fare proprie determinate osservazioni che potrebbero tranquillamente essere oggetto di un'analisi più approfondita, nel momento in cui vi sarà il decollo complessivo di quest'  area.</w:t>
      </w:r>
    </w:p>
    <w:p>
      <w:pPr>
        <w:pStyle w:val="Normal"/>
        <w:widowControl w:val="false"/>
        <w:suppressAutoHyphens w:val="true"/>
        <w:jc w:val="both"/>
        <w:rPr/>
      </w:pPr>
      <w:r>
        <w:rPr/>
        <w:t>Per cui effettivamente questo ci pone in difficoltà e per questi motivi il nostro gruppo, su questa particolare osservazione, si astiene.</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5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PIZZOLON </w:t>
      </w:r>
    </w:p>
    <w:p>
      <w:pPr>
        <w:pStyle w:val="Normal"/>
        <w:widowControl w:val="false"/>
        <w:suppressAutoHyphens w:val="true"/>
        <w:jc w:val="both"/>
        <w:rPr/>
      </w:pPr>
      <w:r>
        <w:rPr/>
        <w:t>Essendo dipendente della Ditta Olimpia's mi astengo su questo punto.  (si allontana dall’aul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Volevo chiedere se mi poteva tradurre graficamente questa osservaz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b/>
          <w:b/>
          <w:bCs/>
        </w:rPr>
      </w:pPr>
      <w:r>
        <w:rPr/>
        <w:t>Praticamente qui su quest'ambito, che è già esistente e definito, esiste un tracciato, un'ipotesi di viabilità che fa riferimento al Piano regolatore generale vigente e che è indicato qui. Rispetto alla variante 14 questa è un ritorno alla situazione esistente, cioè nella variante 14 questa previsione era stata stralciata e nel momento in cui è decaduta la variante 14 questo è lo stato di fatto attuale e la Olimpia's proponeva di modificare o comunque di stralciare questa ipotesi viabilistica, che è quella attualmente vigente, in qualche modo di considerare come unica viabilità interna, come viabilità questa a nord.</w:t>
      </w:r>
    </w:p>
    <w:p>
      <w:pPr>
        <w:pStyle w:val="Normal"/>
        <w:widowControl w:val="false"/>
        <w:suppressAutoHyphens w:val="true"/>
        <w:jc w:val="both"/>
        <w:rPr/>
      </w:pPr>
      <w:r>
        <w:rPr/>
        <w:t>Non fa nessuna proposta specifica rispetto alla Postumia, proponendo di utilizzare questa ipotesi di viabilità per il collegamento a nord della zona industrial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6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ASS. CICCARELLO</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c’è discussione</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5.1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pPr>
      <w:r>
        <w:rPr/>
        <w:t>Non si fa luogo a discussione</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5.3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CONS. NARDIN?</w:t>
      </w:r>
    </w:p>
    <w:p>
      <w:pPr>
        <w:pStyle w:val="Normal"/>
        <w:widowControl w:val="false"/>
        <w:suppressAutoHyphens w:val="true"/>
        <w:jc w:val="both"/>
        <w:rPr/>
      </w:pPr>
      <w:r>
        <w:rPr/>
        <w:t>Si tratta dell’intersezione più comunemente nota come incrocio al “Baston”, in maniera tale che sia chiaro di cosa stiamo parlando. La soluzione proposta dal nostro gruppo in un certo senso ribadisce la pianificazione sulla viabilità che era già stata adottata in sede di variante con la precedente Amministrazione Comunale, era giunta a un punto di intesa sostanzialmente e essendo un nodo nevralgico della viabilità comunale ritengo che questa fosse la sede, considerato anche il periodo intercorso dall'adozione alle attuali osservazioni e controdeduzioni, per offrire al Consiglio Comunale e alla cittadinanza una posizione che avesse in un certo senso o confermato quella soluzione sostanzialmente già concordata, o avesse aperto la prospettiva a un'altra soluzione, ma non abbiamo sentito questa sera esservi novità in alcun senso. E è l'incrocio tra gli altri forse che oggi veramente è diventato una barriera vera e propria, rispetto al collegamento dalla zona nord verso il centro del Comune di Ponzano Veneto.</w:t>
      </w:r>
    </w:p>
    <w:p>
      <w:pPr>
        <w:pStyle w:val="Normal"/>
        <w:widowControl w:val="false"/>
        <w:suppressAutoHyphens w:val="true"/>
        <w:jc w:val="both"/>
        <w:rPr/>
      </w:pPr>
      <w:r>
        <w:rPr/>
        <w:t xml:space="preserve">Per cui ancora una volta la raccomandazione è che i tempi rispetto alla redazione del PAT, all'interno del quale vi saranno sicuramente i momenti per incidere su questi nodi cruciali della viabilità, siano celeri, perché altrimenti continuiamo a rinviare una decisione che aveva già percorso un lungo corso e che era giunta a una, seppure difficile intesa. In questo senso andava la nostra osservazione, che riteniamo, per i motivi espressi anche precedentemente, essere assolutamente pertinente e rispetto alla quale evidentemente concorreremo affinché sia realizzat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Mi allaccio al Cons. Nardin: su questa questione dell'incrocio Baston bisogna tradurre un'ulteriore traduzione, se mi permetti Fabrizio.</w:t>
      </w:r>
    </w:p>
    <w:p>
      <w:pPr>
        <w:pStyle w:val="Normal"/>
        <w:widowControl w:val="false"/>
        <w:suppressAutoHyphens w:val="true"/>
        <w:jc w:val="both"/>
        <w:rPr/>
      </w:pPr>
      <w:r>
        <w:rPr/>
        <w:t>Durante la campagna elettorale tutti abbiamo parlato dell'incrocio Baston e della zona nord, tutti abbiamo fatto buoni propositi e quindi mi associo alla tua osservazione, ma è una viabilità di tipo sociale. E' inutile che continuiamo a andare a cercare consenso in cittadini i quali dopo la legislatura trovano le aspettative  disattese, o perché non ci sono i soldi o perché si mettono i buoni intendimenti solo con i colori gialli e dopo non si riescono a realizzare, invece voi quando avete stralciato la variante 12, a proposito della pertinenza oppure no, potevate come avete conservato alcuni ambiti, conservare anche l'ambito dell'incrocio Baston.</w:t>
      </w:r>
    </w:p>
    <w:p>
      <w:pPr>
        <w:pStyle w:val="Normal"/>
        <w:widowControl w:val="false"/>
        <w:suppressAutoHyphens w:val="true"/>
        <w:jc w:val="both"/>
        <w:rPr/>
      </w:pPr>
      <w:r>
        <w:rPr/>
        <w:t xml:space="preserve">E quindi voi vi assumete la responsabilità politica non tanto relativamente a questa osservazione del gruppo del Cons. Nardin, quando vi assumete la responsabilità nei confronti dei cittadini, che avete coscientemente stralciato l'ambito di riferimento che aveva già comunque una previsione di intervento e questo oggi lo sottovalutate, andate semplicemente a discutere se l'osservazione è pertinente oppure no: comodo! </w:t>
      </w:r>
    </w:p>
    <w:p>
      <w:pPr>
        <w:pStyle w:val="Normal"/>
        <w:widowControl w:val="false"/>
        <w:suppressAutoHyphens w:val="true"/>
        <w:jc w:val="both"/>
        <w:rPr/>
      </w:pPr>
      <w:r>
        <w:rPr/>
        <w:t xml:space="preserve">E comunque tutte le belle parole traducendole si vedrà più avanti “aspettiamo il PAT”, ma il PAT non era una specie di grande nemico per cui dovevamo evitarlo a tutti i costi e correre prima del 28 febbraio, per evitare questo grande ritardo temporale? Quindi se era un ritardo temporale nei momenti in cui stavamo adottando la variante 12 nuova, la variante 14 e il Piruea di Ponzano Veneto, significa che sarà altrettanto un grande nemico per potere definire tutte queste questioni, che invece questa sera state trasferendo questa soluzione a questa panacea di soluzioni PAT.  </w:t>
      </w:r>
    </w:p>
    <w:p>
      <w:pPr>
        <w:pStyle w:val="Normal"/>
        <w:widowControl w:val="false"/>
        <w:suppressAutoHyphens w:val="true"/>
        <w:jc w:val="both"/>
        <w:rPr/>
      </w:pPr>
      <w:r>
        <w:rPr/>
        <w:t xml:space="preserve">In un momento dite che il PAT è un ritardo assolutamente impensabile per i cittadini e dall'altra parte invece state dicendo “cittadino, sta tranquillo: con il Pat mettiamo a posto tutto”!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Forse, Cons. Gambiera, lei sta facendo un po' di confusione, nel senso che noi quando abbiamo revocato la variante 14 consapevolmente abbiamo deciso di adottare e andare a lavorare sul PAT e non viceversa su una revoca della variante e una riadozione rispetto ai tempi tecnici, che erano quelli del 28 febbraio. </w:t>
      </w:r>
    </w:p>
    <w:p>
      <w:pPr>
        <w:pStyle w:val="Normal"/>
        <w:widowControl w:val="false"/>
        <w:suppressAutoHyphens w:val="true"/>
        <w:jc w:val="both"/>
        <w:rPr/>
      </w:pPr>
      <w:r>
        <w:rPr/>
        <w:t>Quindi non abbiamo mai considerato quello strumento, anzi come avremo tra breve occasione di confrontarci vedrà che per noi quello è uno strumento strategico rispetto allo sviluppo del territorio, poi siccome abbiamo tempo per lavorare e per confrontarci avremo sicuramente occasione di valutare le buone intenzioni di chi sta intorno a questo tavolo e di chi si confronta.</w:t>
      </w:r>
    </w:p>
    <w:p>
      <w:pPr>
        <w:pStyle w:val="Normal"/>
        <w:widowControl w:val="false"/>
        <w:suppressAutoHyphens w:val="true"/>
        <w:jc w:val="both"/>
        <w:rPr/>
      </w:pPr>
      <w:r>
        <w:rPr/>
        <w:t>La considerazione rispetto all'intervento se non ricordo male, ma caso mai qualcuno mi smentisca, mi sembra che rispetto a quell'incrocio fossero nate tutta una serie di criticità, anche molto consistenti, da parte di cittadini e da parte della soluzione che era stata proposta e adottata in un primo momento; è altrettanto vero che l'intervento quindi non è solo ipotizzabile solo e unicamente una rotatoria, potrebbe essere altrettanto ipotizzabile un discorso, per esempio un sottopassaggio, per fare un esempio banale.</w:t>
      </w:r>
    </w:p>
    <w:p>
      <w:pPr>
        <w:pStyle w:val="Normal"/>
        <w:widowControl w:val="false"/>
        <w:suppressAutoHyphens w:val="true"/>
        <w:jc w:val="both"/>
        <w:rPr/>
      </w:pPr>
      <w:r>
        <w:rPr/>
        <w:t>C'è la piena consapevolezza di questa Amministrazione Comunale sulla criticità di quel problema e su questo stiamo operando con tutti gli strumenti di cui disponiamo in questa fase e anche di quelli prossimi per potere intervenire. Rispetto a una dislocazione cartografica, che possa essere una rotatoria o un segno, senza che questo vada a conseguire gli strumenti adeguati, in questo momento abbiamo ritenuto,  non per sottovalutazione del problema, ma semplicemente per una questione di coerenza rispetto a un lavoro che riteniamo debba essere ben più incisivo.</w:t>
      </w:r>
    </w:p>
    <w:p>
      <w:pPr>
        <w:pStyle w:val="Normal"/>
        <w:widowControl w:val="false"/>
        <w:suppressAutoHyphens w:val="true"/>
        <w:jc w:val="both"/>
        <w:rPr/>
      </w:pPr>
      <w:r>
        <w:rPr/>
        <w:t xml:space="preserve">Quindi sono due considerazioni: una quella di carattere generale e l'altra è quella di carattere tecnico, in questo momento sta prevalendo semplicemente una funzione di carattere tecnico, con tutti i limiti che questo può avere, lo riconosciamo e lo riconosco come assessore di reparto, ma per questo credo proprio sia l'onestà intellettuale che ci possa poi condurre nella gestione dei problemi. </w:t>
      </w:r>
    </w:p>
    <w:p>
      <w:pPr>
        <w:pStyle w:val="Normal"/>
        <w:widowControl w:val="false"/>
        <w:suppressAutoHyphens w:val="true"/>
        <w:jc w:val="both"/>
        <w:rPr/>
      </w:pPr>
      <w:r>
        <w:rPr/>
        <w:t xml:space="preserve">Rispetto alla provincia, e qui concludo su questi elementi, noi per gli incontri che abbiamo avuto sia con gli assessori di reparto alla viabilità sia con gli uffici tecnici della provincia, onestamente quando abbiamo ragionato sulle rotatorie da inserire e da valutare non abbiamo trovato questo accordo, né scritto né tanto meno avallato; quindi questo è un altro elemento di criticità che ci ha bloccato, nella fase di andare a posizionare delle simbologie dove effettivamente l'ente competente in materia ha espresso, in modo alquanto deciso, la sua contrarietà... non l'abbiamo trovato, abbiamo indicato un accordo di programma e abbiamo indicato gli strumenti e le considerazioni che sono tuttora aperte, compresa l'ipotesi eventuale di terza corsia.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Ricordo che nella vostra pianificazione, come poi ha affermato lo stesso assessore di comparto, aveste previsto il bypass, per cui non è che sia un'indicazione sulla carta irrealizzabile, sono scelte diverse, ma non che non possono trovare copertura finanziaria, perché voi stessi avete pianificato un intervento che è assolutamente oneroso.</w:t>
      </w:r>
    </w:p>
    <w:p>
      <w:pPr>
        <w:pStyle w:val="Normal"/>
        <w:widowControl w:val="false"/>
        <w:suppressAutoHyphens w:val="true"/>
        <w:jc w:val="both"/>
        <w:rPr/>
      </w:pPr>
      <w:r>
        <w:rPr/>
        <w:t>La prima soluzione che io indico non è quella che abbracciava le proprietà, ma quella che in un secondo momento è stata adottata e che prevedeva la bretella Via del Bellato - Via Postumia con inserimento e terza corsia e in subordine, perché non abbiamo comunque mai definito poi se la soluzione di rotatoria fosse definitivamente abbandonata, continuare a verificare la fattibilità rispetto a quel sito di una realizzazione analoga a quella insediatasi all'intersezione tra la strada provinciale 55 e la strada provinciale 102.</w:t>
      </w:r>
    </w:p>
    <w:p>
      <w:pPr>
        <w:pStyle w:val="Normal"/>
        <w:widowControl w:val="false"/>
        <w:suppressAutoHyphens w:val="true"/>
        <w:jc w:val="both"/>
        <w:rPr/>
      </w:pPr>
      <w:r>
        <w:rPr/>
        <w:t>E' evidente che il nostro voto è a favore dell'osservazione, che insieme alle altre secondo noi doveva costituire uno stimolo di confronto, nel senso che le proposte che sicuramente voi avete valutato secondo noi forse andavano confrontate in una sede più diretta tra tutte le parti che siedono in Consiglio Comunale, senza nulla togliere sicuramente che stiate conducendo come Amministrazione Comunale il rapporto con le opposizioni all'insegna del dialogo e dell'apertur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Come dichiarazione di voto mi allaccio anche all'osservazione precedente; è evidente che in questo caso, per chiarezza tra le varie forze, in questa sede, che è strettamente politica,  il mio voto sarà di astensione, ma questo per la legittima paternità che il gruppo rappresentato dal Cons. Nardin ha relativamente a questa osservazione.</w:t>
      </w:r>
    </w:p>
    <w:p>
      <w:pPr>
        <w:pStyle w:val="Normal"/>
        <w:widowControl w:val="false"/>
        <w:suppressAutoHyphens w:val="true"/>
        <w:jc w:val="both"/>
        <w:rPr/>
      </w:pPr>
      <w:r>
        <w:rPr/>
        <w:t>Quindi un'astensione di tipo tecnico ma, contemporaneamente,  una grande approvazione dell'iniziativa rivolta ai cittadini di Ponzano Veneto e questo senza possibilità di sospetto di particolari interessi, ma semplicemente per ragioni di buonsenso perché è assolutamente la priorità che questo comune ha, nel gestire socialmente le varie aree di territorio. Abbiamo invece visto un intervento veramente molto interessante per certi aspetti ma sicuramente non considerato dal nostro gruppo una priorità nel PIRUEA di Ponzano Veneto.</w:t>
      </w:r>
    </w:p>
    <w:p>
      <w:pPr>
        <w:pStyle w:val="Normal"/>
        <w:widowControl w:val="false"/>
        <w:suppressAutoHyphens w:val="true"/>
        <w:jc w:val="both"/>
        <w:rPr/>
      </w:pPr>
      <w:r>
        <w:rPr/>
        <w:t>Questo invece deve assolutamente coinvolgere al più presto l'amministratore chiunque esso sia, voi in questo caso per ragioni strettamente di voto, ma qualsiasi amministratore perché non può trascurare una gestione sociale del territorio posto a nord della Postumia, che fino a oggi resta tagliato fuori.</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Anche da parte mia ci sarà un voto favorevole all'osservazione fatta dal Cons. Nardin, anche perché va a ripristinare quello che era uno dei nodi principali della viabilità, di risolvere la viabilità nel nostro territorio; volevo solo dire che dalla discussione che abbiamo fatto su queste osservazioni fatte fino a adesso praticamente è emerso che l'assessore e l'Amministrazione Comunale rimanda sempre il PAT, cioè non accoglie, non è pertinente, sarà proposto dal PAT; questo PAT è visto come strumento finale della vostra pianificazione e allora a questo punto non era più semplice, come avete fatto con la variante 14, revocare anche la variante 12 e aspettare una pianificazione corretta, alla fine della vostra programmazione urbanistica?  </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5.6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r>
        <w:rPr>
          <w:b/>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Prendo atto, anche da queste affermazioni dell'assessore di reparto, che vi state considerando a sovranità limitata e questo è il dato oggettivo della discussione su questi punti, nel senso che non ritenete di avere la forza neanche di esprimervi, mica che uno debba esprimersi a favore ma può esprimersi tranquillamente contro!  </w:t>
      </w:r>
    </w:p>
    <w:p>
      <w:pPr>
        <w:pStyle w:val="Normal"/>
        <w:widowControl w:val="false"/>
        <w:suppressAutoHyphens w:val="true"/>
        <w:jc w:val="both"/>
        <w:rPr/>
      </w:pPr>
      <w:r>
        <w:rPr/>
        <w:t>Ma questo fatto di essersi trincerati, e lo ribadisco perché  dovete pensarci e dovete riflettere, secondo me,  anche su quanto vi stiamo dicendo. Trincerarsi dietro un aspetto di non pertinenza, ritenuto tecnicamente condivisibile da parte vostra, non può azzerare completamente il contenuto delle proposte, cioè quantomeno un'espressione che fosse anche contraria e che fosse anche di sdegno verso certe proposte, ma non si può ridurre tutto a un confronto tecnicistico, perché qua non è solo un profilo tecnicistico, è anche proprio un profilo di propost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A questo forse invece però, se mi posso allacciare sempre a questi interventi, perché forse l'unica ragione che abbiamo è quella di commentare il vostro atteggiamento, non è tanto incoerente e ho visto più volte l'Amministrazione Comunale cercare l'appiglio per potere alla fine scaricare la decisione in altra sede, l'uomo ragno è un dilettante in confronto a voi!  </w:t>
      </w:r>
    </w:p>
    <w:p>
      <w:pPr>
        <w:pStyle w:val="Normal"/>
        <w:widowControl w:val="false"/>
        <w:suppressAutoHyphens w:val="true"/>
        <w:jc w:val="both"/>
        <w:rPr/>
      </w:pPr>
      <w:r>
        <w:rPr/>
        <w:t>È assolutamente incredibile e impensabile che per ogni questione noi abbiamo semplicemente la vostra scialuppa di salvataggio che è la provincia, la regione, non è pertinente, la provincia, la regione, no, il prefetto perché abbiamo anche avuto il caso del prefetto, che ha caratterizzato la non decisione di questa Amministrazione Comunale di fronte a questi temi così forti.</w:t>
      </w:r>
    </w:p>
    <w:p>
      <w:pPr>
        <w:pStyle w:val="Normal"/>
        <w:widowControl w:val="false"/>
        <w:suppressAutoHyphens w:val="true"/>
        <w:jc w:val="both"/>
        <w:rPr/>
      </w:pPr>
      <w:r>
        <w:rPr/>
        <w:t>Tengo anche a ricordare, caro sindaco, perché in questo caso abbiamo avuto un periodo di collegialità di intenti, cioè confrontarci su dei programmi e su delle idee, anche il tema della viabilità sulla famigerata rotatoria era argomento sul quale ci si confrontava con i cittadini e anche lei, sindaco, si sarà sicuramente confrontato sull'opportunità di buonsenso di dare una risposta a quella che poteva essere una soluzione, magari non prevista in sede progettuale.</w:t>
      </w:r>
    </w:p>
    <w:p>
      <w:pPr>
        <w:pStyle w:val="Normal"/>
        <w:widowControl w:val="false"/>
        <w:suppressAutoHyphens w:val="true"/>
        <w:jc w:val="both"/>
        <w:rPr/>
      </w:pPr>
      <w:r>
        <w:rPr/>
        <w:t>Quindi non si può non condividere questa situazione di imbarazzo, che noi opposizione abbiamo nel vedere un atteggiamento assolutamente gommoso da parte vostra, voi ricevete le nostre anche osservazioni, quindi non dica che non c'è stato un intento di partecipazione, e la respinta è gommosa, respingete al mittente ma con un altro tipo di bollo, di timbro, mettiamo su il timbro della regione e mettiamo su il timbro della provincia, in questo caso qual è il timbro: provincia, regione, cos'è?! Non di pertinenza in quanto saranno altri a decider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CONS. DE MARTIN</w:t>
      </w:r>
    </w:p>
    <w:p>
      <w:pPr>
        <w:pStyle w:val="Normal"/>
        <w:widowControl w:val="false"/>
        <w:suppressAutoHyphens w:val="true"/>
        <w:jc w:val="both"/>
        <w:rPr/>
      </w:pPr>
      <w:r>
        <w:rPr/>
        <w:t>Vorrei precisare una cosa, innanzitutto queste osservazioni 17 etc., sono state presentate dal Gruppo consiliare Lega Nord – Amare con forza Ponzano, quindi non è neanche stato riportato integralmente da chi sono state presentate. Una cosa è certa: stiamo questa sera parlando tre ore di viabilità e tutte le proposte che riguardano la viabilità sono pertinenti. E' puerile, non sono mai intervenuto finora, l'avrà fatto il collega Capogruppo, comunque lasciatemelo dire e ripetere: è puerile il fatto che vi nascondiate dietro il “non pertinente”.</w:t>
      </w:r>
    </w:p>
    <w:p>
      <w:pPr>
        <w:pStyle w:val="Normal"/>
        <w:widowControl w:val="false"/>
        <w:suppressAutoHyphens w:val="true"/>
        <w:jc w:val="both"/>
        <w:rPr/>
      </w:pPr>
      <w:r>
        <w:rPr/>
        <w:t>Porto un esempio, sindaco, immagini lei di presentare a una variante generale dell'urbanistica - faccio un esempio perché a volte sugli esempi ci si capisce meglio - riguardante una modifica su un'area, mi viene in mente adesso una B3, quelle famose che erano lungo la strada; ad un certo punto mi ricordo che c'era un po' dei lotti che erano rimasti esclusi e cioè restavano agricoli, lei per esempio, e viene approvato in Consiglio Comunale. Se   il cittadino proprietario di quel pezzettino di area che sostanzialmente è rimasto tale e quale chiede l'inserimento con l'osservazione e lei gli risponderà “non pertinente” se è coerente in base a questo, invece secondo me sia un Piano regolatore generale che il piano riguardante la viabilità tutto ciò che comporta viabilità è pertinente.</w:t>
      </w:r>
    </w:p>
    <w:p>
      <w:pPr>
        <w:pStyle w:val="Normal"/>
        <w:widowControl w:val="false"/>
        <w:suppressAutoHyphens w:val="true"/>
        <w:jc w:val="both"/>
        <w:rPr/>
      </w:pPr>
      <w:r>
        <w:rPr/>
        <w:t>Quindi nascondersi dietro a questa puerile osservazione conclusione mi sembra abbastanza meschino, piuttosto dite come in questo caso specifico “ok non  facciamo la pista ciclabile perché ci costa 370 mila Euro, oppure perché non c'è lo spazio per farlo o perché non vogliamo farla”: è più semplice, più corretto e più precis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Posso dire al Cons. De Martin, se si ricorda  quando è stata fatta questa rotatoria? 4 o 5 anni fa, 6 anni fa e allora anche noi, quando eravamo all'opposizione, chiedevamo alla provincia che facessero in quel momento a una pista ciclabile o un passaggio pedonale “no perché non siamo d'accordo” è perché dopo bisogna impegnarsi a realizzarlo.</w:t>
      </w:r>
    </w:p>
    <w:p>
      <w:pPr>
        <w:pStyle w:val="Normal"/>
        <w:widowControl w:val="false"/>
        <w:suppressAutoHyphens w:val="true"/>
        <w:jc w:val="both"/>
        <w:rPr/>
      </w:pPr>
      <w:r>
        <w:rPr/>
        <w:t xml:space="preserve">Allora, visti i chiari di luna che ci sono, non si possono promettere cose alla gente che poi non si possono realizzare... ma non è troppo costosa, il fatto è che quando  si farà l'analisi del territorio saranno viste anche queste vostre osservazioni naturalmente e poi saranno inserite in un contesto, magari dove si può risparmiare e si può dare un servizio ai cittadini...  </w:t>
      </w:r>
    </w:p>
    <w:p>
      <w:pPr>
        <w:pStyle w:val="Normal"/>
        <w:widowControl w:val="false"/>
        <w:suppressAutoHyphens w:val="true"/>
        <w:jc w:val="both"/>
        <w:rPr/>
      </w:pPr>
      <w:r>
        <w:rPr/>
        <w:t xml:space="preserve"> </w:t>
      </w:r>
      <w:r>
        <w:rPr/>
        <w:t>Diamo una lettura diversa dello strumento, sicuramente poi le considerazioni possono essere diverse, come dire, tutto si può trovare pertinente se si vuole, però poi dobbiamo capire quando si conclude un iter e quando effettivamente la discussione è focalizzata al raggiungimento degli obiettivi e non è una discussione chiamiamola più di carattere politico, ma traduciamola in una discussione anche su interventi proprio tecnici.</w:t>
      </w:r>
    </w:p>
    <w:p>
      <w:pPr>
        <w:pStyle w:val="Normal"/>
        <w:widowControl w:val="false"/>
        <w:suppressAutoHyphens w:val="true"/>
        <w:jc w:val="both"/>
        <w:rPr/>
      </w:pPr>
      <w:r>
        <w:rPr/>
        <w:t>Forse può essere riduttivo, non lo so, una lettura coerente con lo strumento, con le normative, con l'impostazione è quella di dire: andiamo a fare una valutazione che è prevalentemente “tecnica” rispetto a alcuni interventi e operatività.</w:t>
      </w:r>
    </w:p>
    <w:p>
      <w:pPr>
        <w:pStyle w:val="Normal"/>
        <w:widowControl w:val="false"/>
        <w:suppressAutoHyphens w:val="true"/>
        <w:jc w:val="both"/>
        <w:rPr/>
      </w:pPr>
      <w:r>
        <w:rPr/>
        <w:t xml:space="preserve">Rispetto alle valutazioni politiche, seppure condivisibili, il fatto di accoglierle vuol dire poterle accogliere in un quadro organico. Allora io credo, almeno qui penso di esprimere la posizione di tutta la maggioranza rispetto a questo, che un quadro organico vuol dire mettere a bilancio, vuol dire fare un disegno organico, non semplicemente un posizionamento così provvisorio. </w:t>
      </w:r>
    </w:p>
    <w:p>
      <w:pPr>
        <w:pStyle w:val="Normal"/>
        <w:widowControl w:val="false"/>
        <w:suppressAutoHyphens w:val="true"/>
        <w:jc w:val="both"/>
        <w:rPr/>
      </w:pPr>
      <w:r>
        <w:rPr/>
      </w:r>
    </w:p>
    <w:p>
      <w:pPr>
        <w:pStyle w:val="Normal"/>
        <w:widowControl w:val="false"/>
        <w:suppressAutoHyphens w:val="true"/>
        <w:jc w:val="both"/>
        <w:rPr/>
      </w:pPr>
      <w:r>
        <w:rPr/>
        <w:t>Allora alcune indicazioni considerate rispetto alla variante precedente, dal punto di vista generale, sono state considerate anche con alcuni riferimenti su altri documenti e atti dell'Amministrazione Comunale, su questi è chiaro che tutto può essere pertinente volendo, cioè nel momento in cui si parla di territorio qualunque proposta può essere coerente riferita al territorio; non è volere ragionare a sovranità limitata, è una valutazione che in questo momento è di ordine- chiamiamola così- più generale rispetto a questo strumento che è stato adottato e quindi, forse,, in questo senso una valutazione che aveva fatto il Cons. Visentin prima poteva essere coerente, dicendo “la stralciamo completamente”.</w:t>
      </w:r>
    </w:p>
    <w:p>
      <w:pPr>
        <w:pStyle w:val="Normal"/>
        <w:widowControl w:val="false"/>
        <w:suppressAutoHyphens w:val="true"/>
        <w:jc w:val="both"/>
        <w:rPr/>
      </w:pPr>
      <w:r>
        <w:rPr/>
        <w:t>Questa poteva essere una posizione coerente, qui è stata fatta una valutazione intermedia e cioè teniamo alcune parti che possiamo in parte realizzare sicuramente. Altre ipotesi in questo momento non stiamo rifiutandole a priori e come scelta “politica” negativa o di contrapposizione ideologica, perché il punto non è quello ma è di eventualmente valutare che tipo di proposte sono concretizzabili. Tra poco ci sarà l'occasione per discutere e potere concordare e in questo senso ci sarà un forte coinvolgimento del territorio comprese le minoranze.</w:t>
      </w:r>
    </w:p>
    <w:p>
      <w:pPr>
        <w:pStyle w:val="Normal"/>
        <w:widowControl w:val="false"/>
        <w:suppressAutoHyphens w:val="true"/>
        <w:jc w:val="both"/>
        <w:rPr/>
      </w:pPr>
      <w:r>
        <w:rPr/>
        <w:t xml:space="preserve">Poi, ripeto, c'è anche il fatto di un documento tecnico e come tale viene anche letto e viene a essere interpretato, perché non è che le normative sono tecniche quando fanno comodo e sono  politiche quando poi le si vuole interpretare. Questo per dare un chiarimento con estrema serenità rispetto al non nascondersi dietro un dito, ma dimostrare semplicemente una coerenza che può essere piacevole o spiacevole ma una coerenza anche di lettura più generale di quelli che sono i vari atti che l'Amministrazione Comunale sta compiendo.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Sempre per chiarezza nei confronti dei cittadini e anche degli altri gruppi, che la mia è un'astensione tecnica per le ragioni dell'osservazione precedente, confermando invece la bontà e l'utilità dell'osservazione proposta dai cittadini verso un problema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u w:val="single"/>
        </w:rPr>
      </w:pPr>
      <w:r>
        <w:rPr>
          <w:b/>
          <w:bCs/>
          <w:u w:val="single"/>
        </w:rPr>
        <w:t xml:space="preserve">OSSERVAZIONE N. 17/5.8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e controdeduzioni della giunta.</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Passo passo si commentano tutte le varie espressioni dell'assessore, che dichiara che bisogna dare una risposta coerente, ripete questa parola “coerente”, quindi una risposta di sintesi anche in termini di copertura.</w:t>
      </w:r>
    </w:p>
    <w:p>
      <w:pPr>
        <w:pStyle w:val="Normal"/>
        <w:widowControl w:val="false"/>
        <w:suppressAutoHyphens w:val="true"/>
        <w:jc w:val="both"/>
        <w:rPr/>
      </w:pPr>
      <w:r>
        <w:rPr/>
        <w:t>Non ricordo nel primo bilancio preventivo, che è stato presentato da voi, non ricordo tutti gli interventi di viabilità finanziati e non finanziati e quindi, quando si vuole ragionare di uno strumento che è uno strumento di programmazione delle possibilità verso il territorio, poi in un altro momento significa uno strumento già operativo, perché se lei dice “metto un segno se riesco a realizzarlo”, vuol dire che lei ha già svolto la pianificazione, politica ma anche in parte tecnico – finanziaria, per poter dire che quell' opera si può realizzare.</w:t>
      </w:r>
    </w:p>
    <w:p>
      <w:pPr>
        <w:pStyle w:val="Normal"/>
        <w:widowControl w:val="false"/>
        <w:suppressAutoHyphens w:val="true"/>
        <w:jc w:val="both"/>
        <w:rPr/>
      </w:pPr>
      <w:r>
        <w:rPr/>
        <w:t xml:space="preserve">Ora non mi sembra che un politico possa porsi questo, altrimenti intanto il suo quadro di insieme sarebbe fortemente penalizzato perché non riuscirebbe a dare un quadro di indirizzo né ai cittadini né agli uffici tecnici preposti a fare questo, ma lavorerebbe per pezzettini e bocconi, ma a maggiore ragione quindi o questo è uno strumento di programmazione sul piano del traffico e quindi includo quelle che possono essere i </w:t>
      </w:r>
      <w:r>
        <w:rPr>
          <w:i/>
          <w:iCs/>
        </w:rPr>
        <w:t>desiderata</w:t>
      </w:r>
      <w:r>
        <w:rPr/>
        <w:t xml:space="preserve"> o le necessità, “quando potrò ce la farò o meno, però sappiate, cari cittadini, questo è lo scenario che io prevedo e immagino essere il migliore per il vostro futuro” invece una cosa diversa è dire “questa è una cosa che riesco a realizzare e la faccio perché ho i denari”.</w:t>
      </w:r>
    </w:p>
    <w:p>
      <w:pPr>
        <w:pStyle w:val="Normal"/>
        <w:widowControl w:val="false"/>
        <w:suppressAutoHyphens w:val="true"/>
        <w:jc w:val="both"/>
        <w:rPr/>
      </w:pPr>
      <w:r>
        <w:rPr/>
        <w:t>Non riesco più veramente a orientarmi nell'interpretazione che stiamo dando sia a quel pezzo di carta sia alla seduta stessa, perché a seconda dell'osservazione che stiamo discutendo emergono queste chiavi di lettura. Anche in questo caso c'è il proponente che è possiamo dire un soggetto più dotato forse di altri cittadini e sicuramente con una visione di insieme e non una visione magari specificatamente legata a delle osservazioni su un ristretto ambito territoriale, come può essere il cittadino coinvolto privatamente, e a questo soggetto politico, oltre a non riconoscere la  pertinenza della realizzazione, non si riescono a dare altre spiegazioni coerenti con le affermazioni precedenti.</w:t>
      </w:r>
    </w:p>
    <w:p>
      <w:pPr>
        <w:pStyle w:val="Normal"/>
        <w:widowControl w:val="false"/>
        <w:suppressAutoHyphens w:val="true"/>
        <w:jc w:val="both"/>
        <w:rPr/>
      </w:pPr>
      <w:r>
        <w:rPr/>
        <w:t>Se andiamo a vedere la viabilità in quell' area, potrebbe essere invece interessante rivalutarla e anche valutarla in quell'aspetto che ha ricordato lei, l'aspetto finanziari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Non vorrei dilungarmi a rispondere, ho già detto prima rispetto alla considerazione dello strumento su cui stiamo ragionando. Ho spiegato e in qualche modo illustrato il senso, il perché di una revoca non totale  e quindi una riadozione parziale. Credo che questo si ponga nell'ambito di una Amministrazione Comunale attenta a volersi muovere, rispettosa  di scelte, di orientamenti precedenti e quindi non ci stiamo nascondendo rispetto al fatto di avere uno strumento urbanistico nostro sul quale confrontarci con le forze di opposizione se preferisce e con i cittadini, su questo avremo ripeto il tempo di poterci ragionare.</w:t>
      </w:r>
    </w:p>
    <w:p>
      <w:pPr>
        <w:pStyle w:val="Normal"/>
        <w:widowControl w:val="false"/>
        <w:suppressAutoHyphens w:val="true"/>
        <w:jc w:val="both"/>
        <w:rPr/>
      </w:pPr>
      <w:r>
        <w:rPr/>
        <w:t>Gli interventi che sono previsti attualmente indicati provano in questo momento un'ipotesi di potenziale realizzazione,  non potenziale in senso lontano del termine, ma nel senso di effettiva concretizzabilità.</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 /5. 14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Adesso ci avviciniamo alle ore 24, io chiedo ai Consiglieri comunali se sono disponibili a terminare le osservazioni e poi domani sera continuiamo con il rimanente ordine del giorno. C'è qualcuno che si oppone a andare avanti? Allora andiamo avant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Anche qui ricordo al pubblico presente che stiamo parlando dell'incrocio </w:t>
      </w:r>
      <w:r>
        <w:rPr>
          <w:color w:val="993300"/>
        </w:rPr>
        <w:t>?Damancio?</w:t>
      </w:r>
      <w:r>
        <w:rPr/>
        <w:t xml:space="preserve"> cosiddetto, non pensare a una rotatoria in quella sede veramente è incredibile! Stiamo verificando cosa accade ove vi è un incrocio disciplinato da rotatoria e poi un successivo semaforo, significherebbe veramente non dare una continuità allo scorrimento del traffico in termini di sicurezza, perché le rotatorie – penso che almeno questo sia condivisibile – sono lo strumento più sicuro in assoluto per quanto riguarda la viabilità automobilistica, che poi questo debba anche associarsi a una messa in sicurezza per i ciclisti e i pedoni è altrettanto vero.</w:t>
      </w:r>
    </w:p>
    <w:p>
      <w:pPr>
        <w:pStyle w:val="Normal"/>
        <w:widowControl w:val="false"/>
        <w:suppressAutoHyphens w:val="true"/>
        <w:jc w:val="both"/>
        <w:rPr/>
      </w:pPr>
      <w:r>
        <w:rPr/>
        <w:t>Per cui qui siamo proprio contrari all'ipotesi da voi proposta di realizzare una soluzione a raso o attraverso un impianto semaforico, per cui in questo senso ritengo che il nostro gruppo abbia focalizzato su un altro nodo nevralgico una soluzione che sia assolutamente migliore rispetto a quella che voi state ipotizzand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Ricordo su questo momento, di cui anche in quell'occasione avete detto “prendo quello che ritengo giusto”, c'era la possibilità di mantenerlo, era stata fatta una richiesta a proposito di quanto le opposizioni sono state ascoltate nei momenti importanti assolutamente negativo! Noi abbiamo deciso che non serve lasciare la previsione di un attraversamento di quell'incrocio diverso dall'incrocio a raso, anche se nella discussione venne descritta la eventuale regolamentazione semaforica, intanto nell' “eventuale” l'incrocio resta tale e quel giorno proprio me lo ricordo per un motivo molto semplice: intervenni personalmente per chiedere di lasciare due previsioni, una era quella Via Marconi – Via Roma e una era incrocio Damancio. Ad entrambe le osservazioni dell'opposizione, a differenza di questa grande disponibilità e trasparenza e il consenso e attenzione a tutte le varie istanze e soprattutto sollecitazioni, è stato detto “no grazie”.</w:t>
      </w:r>
    </w:p>
    <w:p>
      <w:pPr>
        <w:pStyle w:val="Normal"/>
        <w:widowControl w:val="false"/>
        <w:suppressAutoHyphens w:val="true"/>
        <w:jc w:val="both"/>
        <w:rPr/>
      </w:pPr>
      <w:r>
        <w:rPr/>
        <w:t>Quindi oggi ridiscutiamo e vi tenete poi dopo “non pertinente” perché naturalmente non c'è più il segno giallo, quindi l'atteggiamento di disponibilità che dichiarate è una farsa da un lato e assolutamente la chiusura e preclusione a qualsiasi proposta possa intervenir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Mi diverto, perché avete impostato una linea di condotta incredibile: praticamente è l'ostruzionismo della maggioranza! Di solito l'ostruzionismo dovrebbe farlo l'opposizione, invece siamo al contrario! Sarebbe stato divertente, oggi avevo pensato e ho detto “facciamo ostruzione come in Parlamento, per ogni punto ci prendiamo tutto il tempo a disposizione” perché sapevo che sarebbe andata a finire così, con un continuo rimpallo, senza purtroppo entrare nel merito delle proposte.</w:t>
      </w:r>
    </w:p>
    <w:p>
      <w:pPr>
        <w:pStyle w:val="Normal"/>
        <w:widowControl w:val="false"/>
        <w:suppressAutoHyphens w:val="true"/>
        <w:jc w:val="both"/>
        <w:rPr/>
      </w:pPr>
      <w:r>
        <w:rPr/>
        <w:t>E' questo che penso che a me, come agli altri Consiglieri di opposizione, dia veramente fastidio, perché fondamentalmente non è che si chiede di accogliere le proposte, ma quantomeno di confrontarsi nel merito, riconoscendo che siete maggioranza ribadisco. Con il sistema elettorale che tutti riconoscono perché è quello vigente siete maggioranza, però entriamo almeno nel merito delle questioni perché sono importanti.</w:t>
      </w:r>
    </w:p>
    <w:p>
      <w:pPr>
        <w:pStyle w:val="Normal"/>
        <w:widowControl w:val="false"/>
        <w:suppressAutoHyphens w:val="true"/>
        <w:jc w:val="both"/>
        <w:rPr/>
      </w:pPr>
      <w:r>
        <w:rPr/>
        <w:t>Per cui la nostra dichiarazione di voto è favorevole all'osservazione così come proposta.</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5.20  </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 xml:space="preserve">Al di là della coerenza tra gli strumenti, la mia domanda è: l'Amministrazione Comunale condivide in pieno questa proposta o la condivide soltanto in quanto condizionata alla coerenza tra una proposta che è pervenuta e quindi un orientamento che sembra già essersi determinato, essendo un intervento a carico di un soggetto privat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 xml:space="preserve">L'Amministrazione Comunale la condivide in pieno, perché altrimenti avremmo rifiutato la precedente proposta che è pervenuta e quindi non c'era nessun obbligo di doverla accogliere. </w:t>
      </w:r>
    </w:p>
    <w:p>
      <w:pPr>
        <w:pStyle w:val="Normal"/>
        <w:widowControl w:val="false"/>
        <w:suppressAutoHyphens w:val="true"/>
        <w:jc w:val="both"/>
        <w:rPr/>
      </w:pPr>
      <w:r>
        <w:rPr/>
        <w:t xml:space="preserve">In questo senso l'accoglimento è relativo a un raccordo tra due strumenti dell'Amministrazione Comunale, per cui in questo senso è favorevole e non come discorso in senso astratto.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Sto notando che, partendo da una base di incoerenza e un'assenza progettuale di questa variante, o prima o dopo penso che nel giro di pochi anni, attraverso tutti interventi puntuali, andrete a ripristinare quella che era l'originale variante 12, perché vedo che anche in questo caso vi siete battuti con forza per eliminare quella rotatoria perché era insignificante, adesso dopo 3 /4 mesi ritornate in Consiglio Comunale riproponendola.</w:t>
      </w:r>
    </w:p>
    <w:p>
      <w:pPr>
        <w:pStyle w:val="Normal"/>
        <w:widowControl w:val="false"/>
        <w:suppressAutoHyphens w:val="true"/>
        <w:jc w:val="both"/>
        <w:rPr/>
      </w:pPr>
      <w:r>
        <w:rPr/>
        <w:t xml:space="preserve">Piuttosto volevo sapere un'altra cosa: là la motivate perché nel Comune di Treviso c'è un'attività che deve insediarsi, di tipo commerciale penso, e vorrei sapere se sa che tipo di attività viene fatta e qual è il carico poi che può portare a incidere anche nel nostro territorio, dato che è necessaria una rotatoria, cioè quella rotatoria a cosa serve in definitiva se prima non serviv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Nel nostro territorio di fatto non grava nulla perché l'intervento è tutto nel territorio del Comune di Treviso, quindi non possiamo entrare nel merito rispetto a quel tipo di intervento. E' un'attività commerciale chiamiamola di piccole – medie dimensioni dal punto di vista che va a insediarsi.</w:t>
      </w:r>
    </w:p>
    <w:p>
      <w:pPr>
        <w:pStyle w:val="Normal"/>
        <w:widowControl w:val="false"/>
        <w:suppressAutoHyphens w:val="true"/>
        <w:jc w:val="both"/>
        <w:rPr/>
      </w:pPr>
      <w:r>
        <w:rPr/>
        <w:t xml:space="preserve">Dal punto di vista della rotatoria, l'intervento viene proposto dal privato per la messa in sicurezza rispetto alle entrate e alle uscite rispetto alla nuova attività commerciale, che va a ricadere parzialmente sul territorio comunale e parzialmente sul territorio di Treviso.  </w:t>
      </w:r>
    </w:p>
    <w:p>
      <w:pPr>
        <w:pStyle w:val="Normal"/>
        <w:widowControl w:val="false"/>
        <w:suppressAutoHyphens w:val="true"/>
        <w:jc w:val="both"/>
        <w:rPr/>
      </w:pPr>
      <w:r>
        <w:rPr/>
        <w:t>Il tipo di intervento proposto non è esattamente una rotatoria, nel senso che adesso faccio fatica a descriverla ma è sostanzialmente una forma di rallentamento molto ovalizzata rispetto a una rotatoria in senso tradizionale. Rispetto alla proposta che noi avevamo stralciato, era l'ipotesi di una rotatoria che convogliasse il traffico all'interno di Via Marconi e quindi verso il centro di Ponzano Veneto, quindi non è esattamente lo stesso tipo di ipotesi progettuale sulla quale stavamo ragionando.</w:t>
      </w:r>
    </w:p>
    <w:p>
      <w:pPr>
        <w:pStyle w:val="Normal"/>
        <w:widowControl w:val="false"/>
        <w:suppressAutoHyphens w:val="true"/>
        <w:jc w:val="both"/>
        <w:rPr/>
      </w:pPr>
      <w:r>
        <w:rPr/>
        <w:t>Rispetto all’ipotesi  dil riadottare la variante 12 così com'era stata fatta nella base iniziale, credo ci siano state delle variazioni consistenti  e che questo oggettivamente non lo si possa dire! Credo che invece si possa riconoscere che, laddove ci siano degli interventi condivisibili, non vengano rifiutati aprioristicamente e in modo ideologico, ma viceversa vengono accolti e valutati correttament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E allora mi spieghi perché non l'ha fatto nel momento della adozione della variante 12! Ha appena detto che non sono stati respinti ideologicamente, della variante 12 ho chiesto espressamente che l'ambito della viabilità presso l'incrocio di Via Marconi fosse rivisto assolutamente, per me che lei adoperasse lo stesso tipo di sedime, le stesse dimensioni, la stessa rotatoria è indifferente e poteva anche cambiarlo, era il concetto!  </w:t>
      </w:r>
    </w:p>
    <w:p>
      <w:pPr>
        <w:pStyle w:val="Normal"/>
        <w:widowControl w:val="false"/>
        <w:suppressAutoHyphens w:val="true"/>
        <w:jc w:val="both"/>
        <w:rPr/>
      </w:pPr>
      <w:r>
        <w:rPr/>
        <w:t xml:space="preserve">Lei ha stralciato il concetto di messa in sicurezza nel momento della riadozione della 12 e adesso invece lo ritiene pertinente, assolutamente da osservare perché c'è l'altro strumento; in quel momento io le chiedo allora dov'è stata la sua coerenza e lungimiranza politico – ideologica, di cui ha appena fatto cenno! Ideologica ha detto, ha detto “senza preclusioni ideologiche”, mi sembra invece che siano state delle preclusioni di proposta, perché in quel momento non proveniente dalla sua parte e quindi da non valutare e neanche quindi da inserire, parliamo di quel moment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Perché in quel momento l'interpretazione che si era data su quel tipo di rotatoria era di un convogliamento del traffico che da Via Roma andasse a convergere su Via Marconi e gravasse sul centro di Ponzano Veneto;  siccome l’intervento  non trovava né trova suffragio dal punto di vista viabilistico di supporto al sedime stradale esistente, visto che come lei ha notato ci sono delle osservazioni specifiche rispetto a alcuni incroci esattamente al centro di Ponzano Veneto, avevamo ipotizzato che non fosse questa la soluzione pertinente.</w:t>
      </w:r>
    </w:p>
    <w:p>
      <w:pPr>
        <w:pStyle w:val="Normal"/>
        <w:widowControl w:val="false"/>
        <w:suppressAutoHyphens w:val="true"/>
        <w:jc w:val="both"/>
        <w:rPr/>
      </w:pPr>
      <w:r>
        <w:rPr/>
        <w:t xml:space="preserve">Può essere che questo sia stato un errore di lettura o meno. Il tipo di intervento che qui si va a proporre e con il quale stiamo ragionando è un intervento di fatto di rallentamento della viabilità rispetto all'inserimento, ma non un'ipotesi di rotatoria con una convergenza del traffico rispetto a altri sedimi stradali e quindi verso altri - chiamiamoli così - ambiti di deflusso, questo può capirlo tecnicamente se vede quale era l'ipotesi iniziale e vede qual è l'ipotesi attualmente sulla quale si sta ragionando.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Conosco tutte e due le ipotesi, ma conosco soprattutto il fatto che le fu proposto di riflettere su quello che sarà l'impatto, anche in questo caso, edificatorio dell'ex salumificio quando verrà a realizzarsi.</w:t>
      </w:r>
    </w:p>
    <w:p>
      <w:pPr>
        <w:pStyle w:val="Normal"/>
        <w:widowControl w:val="false"/>
        <w:suppressAutoHyphens w:val="true"/>
        <w:jc w:val="both"/>
        <w:rPr/>
      </w:pPr>
      <w:r>
        <w:rPr/>
        <w:t>La rotatoria in quel caso è uno dei pochi interventi che anche al tempo dell'altro mandato trovò il mio pensiero e il mio gruppo d'accordo .Ad oggi non è così fortemente immaginabile come un punto sensibile o altamente sensibile, lo può assolutamente diventare e anzi la soluzione prevista di rallentamento non favorirà l'inserimento dell'utente dell'area del salumificio, non è anche lì una banalità di metri cubi che si sta discutendo, si sta discutendo di un impatto molto forte.</w:t>
      </w:r>
    </w:p>
    <w:p>
      <w:pPr>
        <w:pStyle w:val="Normal"/>
        <w:widowControl w:val="false"/>
        <w:suppressAutoHyphens w:val="true"/>
        <w:jc w:val="both"/>
        <w:rPr/>
      </w:pPr>
      <w:r>
        <w:rPr/>
        <w:t xml:space="preserve">Questa nuova forma di rotatoria che è una specie di aiuola spartitraffico che fa rallentare il traffico, non riesce a creare un innesto favorevole su Via Marconi. Questa è anche la riflessione: non si riesce a immaginare il sedime proposto della nuova rotatoria come una facilitazione per l'incrocio di Via Marconi, ma quasi un impedimento, saranno dopo i fatti che vedremo! </w:t>
      </w:r>
    </w:p>
    <w:p>
      <w:pPr>
        <w:pStyle w:val="Normal"/>
        <w:widowControl w:val="false"/>
        <w:suppressAutoHyphens w:val="true"/>
        <w:jc w:val="both"/>
        <w:rPr/>
      </w:pPr>
      <w:r>
        <w:rPr/>
        <w:t xml:space="preserve">Lei che è un semplice utente della strada faccia la rotatoria che hanno disegnato, non certo lei, non certo Visentin e non certo io, sulla Postumia all'intersezione con Villorba, la prenda e dopo vede che se non sta attento nell'imboccare verso Ponzano Veneto si ritrova dall'altra parte della strada o dentro lo sfascia-carrozze! Là c'è un errore evidentemente di disegno di quella rotatoria, quindi anche in questo caso credo ci possa essere questo pericolo. E comunque non verrà risolto, in prospettiva futura,  il problema di tutta l'utenza che graverà su via Marconi, non l'utenza di passaggio ma l'utenza residenzial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Rispetto alla votazione io voto l'osservazione che abbiamo presentato come gruppo e non posso votare una proposta che non vota l'osservazione presentata dal nostro gruppo, perché propone di prendere atto della posizione favorevole di un'altra proposta pur relativa allo stesso sit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5.21  </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p>
    <w:p>
      <w:pPr>
        <w:pStyle w:val="Normal"/>
        <w:widowControl w:val="false"/>
        <w:suppressAutoHyphens w:val="true"/>
        <w:jc w:val="both"/>
        <w:rPr/>
      </w:pPr>
      <w:r>
        <w:rPr/>
        <w:t>Non essendovi discussione si passa alla votazione.</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7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C'è un altro punto estremamente delicato e rispetto al quale come Gruppo consiliare andremo fino in fondo, procederemo in tutte le sedi opportune e deputate, affinché il Comune di Ponzano Veneto sia in grado di governare questo flusso di traffico in Via Morganella ovest, quindi procedendo tramite la Provincia a chiedere che quella strada diventi comunale, e il traffico pesante in uscita da Biasuzzi venga deviato in direzione opposta, vada in Feltrina e faccia tutto il giro, non venga giù verso Padern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Condivido la posizione di Fabrizio Nardin, tant'è vero che è anche la nostra posizione: di declassare della strada a strada comunale, con una possibilità poi di deviare il traffico; ma non è cosa  pertinente all'osservazione.</w:t>
      </w:r>
    </w:p>
    <w:p>
      <w:pPr>
        <w:pStyle w:val="Normal"/>
        <w:widowControl w:val="false"/>
        <w:suppressAutoHyphens w:val="true"/>
        <w:jc w:val="both"/>
        <w:rPr/>
      </w:pPr>
      <w:r>
        <w:rPr/>
        <w:t xml:space="preserve"> </w:t>
      </w:r>
    </w:p>
    <w:p>
      <w:pPr>
        <w:pStyle w:val="Normal"/>
        <w:widowControl w:val="false"/>
        <w:suppressAutoHyphens w:val="true"/>
        <w:jc w:val="both"/>
        <w:rPr>
          <w:b/>
          <w:b/>
          <w:bCs/>
          <w:u w:val="single"/>
        </w:rPr>
      </w:pPr>
      <w:r>
        <w:rPr>
          <w:b/>
          <w:bCs/>
          <w:u w:val="single"/>
        </w:rPr>
        <w:t xml:space="preserve">OSSERVAZIONE N. 18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Comune di Paese, ambito strada di congiunzione tra la strada regionale 348 Feltrina e Via Postumia; approva la previsione per la variante Feltrina allo scopo di costruire una più efficace viabilità di raccordo tra la strada regionale 348 e la strada provinciale 102, per miglioramento della situazione traffico.</w:t>
      </w:r>
    </w:p>
    <w:p>
      <w:pPr>
        <w:pStyle w:val="Normal"/>
        <w:widowControl w:val="false"/>
        <w:suppressAutoHyphens w:val="true"/>
        <w:jc w:val="both"/>
        <w:rPr/>
      </w:pPr>
      <w:r>
        <w:rPr/>
        <w:t>Nei confronti della rotatoria adiacente all'area incrocio tra strada regionale 348 e la strada provinciale 79 in frazione di Castagnole e di Paese solleva dubbi, in quanto interviene un'area che è per convenienza oggetto di cessione a favore del Comune di Paese nell'ambito del procedimento inerente al Piruea dell'area ?Emerald?. Chiede lo stralcio integrale della rotatoria del Piruea dell'area Emerald, a favore della variante Feltrina.</w:t>
      </w:r>
    </w:p>
    <w:p>
      <w:pPr>
        <w:pStyle w:val="Normal"/>
        <w:widowControl w:val="false"/>
        <w:suppressAutoHyphens w:val="true"/>
        <w:jc w:val="both"/>
        <w:rPr/>
      </w:pPr>
      <w:r>
        <w:rPr/>
        <w:t xml:space="preserve">La Giunta Comunale propone di accogliere – poi la spiego questa osservazione – in quanto la proposta è condivisibile, in tal senso l'Amministrazione Comunale sta procedendo con opportuni incontri con quelli di Paese, così come avevamo indicato e risposto nell'osservazione 17/5.1. </w:t>
      </w:r>
    </w:p>
    <w:p>
      <w:pPr>
        <w:pStyle w:val="Normal"/>
        <w:widowControl w:val="false"/>
        <w:suppressAutoHyphens w:val="true"/>
        <w:jc w:val="both"/>
        <w:rPr/>
      </w:pPr>
      <w:r>
        <w:rPr/>
        <w:t>Per quanto riguarda la rotatoria del Piruea relativa all'area Emerald, è evidente che il Comune di Ponzano Veneto non introduce né può introdurre modifiche nel territorio di altri comuni, per cui una realtà o previsione diversa del territorio è dovuta impropriamente alla base cartografica della quale poteva disporre il comune per la redazione della variante, peraltro su supporto informatico, nel senso che per prassi abbiamo inviato ai comuni limitrofi una copia del CD – ROOM della variante.</w:t>
      </w:r>
    </w:p>
    <w:p>
      <w:pPr>
        <w:pStyle w:val="Normal"/>
        <w:widowControl w:val="false"/>
        <w:suppressAutoHyphens w:val="true"/>
        <w:jc w:val="both"/>
        <w:rPr/>
      </w:pPr>
      <w:r>
        <w:rPr/>
        <w:t xml:space="preserve">E rispetto all'area del comune in realtà il CD – ROM aveva un'area più estesa e dentro una porzione c'era un intervento che probabilmente chi aveva utilizzato quella cartografia aveva attinto da strumenti urbanistici sovra-territoriali, quindi in qualche modo aveva anche dei riferimenti di competenza del territorio del Comune di Paese. Non ci siamo resi conto di questo errore perché quello che vedete è quello sul quale abbiamo sempre ragionato, questo tipo di problema si evidenza solo sulla base cartografica informatizzata. </w:t>
      </w:r>
    </w:p>
    <w:p>
      <w:pPr>
        <w:pStyle w:val="Normal"/>
        <w:widowControl w:val="false"/>
        <w:suppressAutoHyphens w:val="true"/>
        <w:jc w:val="both"/>
        <w:rPr/>
      </w:pPr>
      <w:r>
        <w:rPr/>
        <w:t>L'Amministrazione Comunale chiaramente propone di accogliere le osservazioni da parte del comu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Volevo capire una cosa prima di tutto: mi sembra che il termine ultimo per la presentazione delle osservazioni fosse il 4 gennaio se non erro, almeno da quanto avevo letto sull'avviso che informava della pubblicazione della variante N. 12, perché penso che se - ma posso essere anche smentito - io come Capogruppo consiliare avessi presentato le osservazioni il 5 gennaio sfido chiunque, ma non ho la controprova, a dire che sarebbero state poste in discussione.</w:t>
      </w:r>
    </w:p>
    <w:p>
      <w:pPr>
        <w:pStyle w:val="Normal"/>
        <w:widowControl w:val="false"/>
        <w:suppressAutoHyphens w:val="true"/>
        <w:jc w:val="both"/>
        <w:rPr/>
      </w:pPr>
      <w:r>
        <w:rPr/>
        <w:t xml:space="preserve">Ma allora, se la strada percorsa è quella che ci avete sottoposto, debbo ritenere che anche in prospettiva futura vi sarà la stessa apertura e considerazione al di là dei termini formali, a meno che io non difetti nella memoria e il termine non fosse invece il 5 gennaio! Mi sembra fosse il 4 gennaio, perché mi ricordo di avere protocollato proprio l'ultimo giorno in corsa le osservazioni del nostro gruppo, ma può essere che non sia così!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 xml:space="preserve">Sulla deliberazione c'è scritto che è pervenuta fuori termin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 termini non sono perentori, nel senso che sta poi all'Amministrazione Comunale decidere , e poi, accolte o respinte, le osservazioni in ogni caso debbono essere trasmesse tutte quante alla regione; noi abbiamo ritenuto in ogni caso di accoglierle e commentarle, cioè di portarle alla discussione.</w:t>
      </w:r>
    </w:p>
    <w:p>
      <w:pPr>
        <w:pStyle w:val="Normal"/>
        <w:widowControl w:val="false"/>
        <w:suppressAutoHyphens w:val="true"/>
        <w:jc w:val="both"/>
        <w:rPr/>
      </w:pPr>
      <w:r>
        <w:rPr/>
        <w:t xml:space="preserve">E' chiaro che questo ha un limite fisiologico, nel senso che la possibilità di rispondere e di prendere atto di questo tipo di osservazioni o di qualunque altra è legata al fatto che nel momento in cui è definita la data del Consiglio Comunale, quindi anche dell'elaborazione e delle risposte, se i tempi tecnici non ci sono a quel punto rimarrebbe semplicemente un documento “inutilizzabile”. </w:t>
      </w:r>
    </w:p>
    <w:p>
      <w:pPr>
        <w:pStyle w:val="Normal"/>
        <w:widowControl w:val="false"/>
        <w:suppressAutoHyphens w:val="true"/>
        <w:jc w:val="both"/>
        <w:rPr/>
      </w:pPr>
      <w:r>
        <w:rPr/>
        <w:t xml:space="preserve">Qui noi abbiamo avuto il tempo tecnico e quindi le due osservazioni successive al 4 gennaio, come lei indica come data in cui scadevano i tempi, sono state accolte e visionate perché c'era il tempo tecnico di poterlo fare. E' chiaro che quando viene data un'indicazione, che è “prevista dalla legge”, questo non vuol dire che l'Amministrazione Comunale non possa accogliere delle osservazioni che pervengano dopo, questo non c'è scritto da nessuna parte! </w:t>
      </w:r>
    </w:p>
    <w:p>
      <w:pPr>
        <w:pStyle w:val="Normal"/>
        <w:widowControl w:val="false"/>
        <w:suppressAutoHyphens w:val="true"/>
        <w:jc w:val="both"/>
        <w:rPr/>
      </w:pPr>
      <w:r>
        <w:rPr/>
        <w:t>E quindi in questo senso se vuole la posso anche tranquillizzare, in futuro per noi questa comunque sarà una linea di condotta, è chiaro che se facciamo l'ipotesi che questa sera discutiamo le osservazioni e ce ne pervenisse qualcuno questa mattina, non avremmo nessuna possibilità tecnica né di prenderle in considerazione né di poterle inserire rispetto allo strumento che portiamo in discuss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La prego però allora, Segretario Generale, di correggere il deliberato che dopo si voterà (c'è scritto “entro il termine stabilito del 4 gennaio sono pervenute 18 osservazioni”  ma si deve scrivere  “entro il termine del 4 gennaio sono pervenute 17 osservazioni e 2 fuori termine”, quindi c'è un errore formale nel predisposto.</w:t>
      </w:r>
    </w:p>
    <w:p>
      <w:pPr>
        <w:pStyle w:val="Normal"/>
        <w:widowControl w:val="false"/>
        <w:suppressAutoHyphens w:val="true"/>
        <w:jc w:val="both"/>
        <w:rPr/>
      </w:pPr>
      <w:r>
        <w:rPr/>
        <w:t xml:space="preserve">E' giusto quello che ho letto, quindi è da correggere penso; altrettanto però penso che non sia proprio così utile creare questo genere di aspettative, la Giunta Comunale può valutare naturalmente e leggere tutto, però in questa sede e in questo Consiglio Comunale devono essere riportate anche per ragioni di opportunità e di anche rispetto nei confronti dei cittadini che seguono determinati termini, altrimenti la apposizione dei termini non ha nessun senso!   </w:t>
      </w:r>
    </w:p>
    <w:p>
      <w:pPr>
        <w:pStyle w:val="Normal"/>
        <w:widowControl w:val="false"/>
        <w:suppressAutoHyphens w:val="true"/>
        <w:jc w:val="both"/>
        <w:rPr/>
      </w:pPr>
      <w:r>
        <w:rPr/>
        <w:t xml:space="preserve">Comunque la osservazione fuori termine non è accoglibile perché è fuori termine, è discutibile ma non accoglibile, per vizio di termini!  </w:t>
      </w:r>
    </w:p>
    <w:p>
      <w:pPr>
        <w:pStyle w:val="Normal"/>
        <w:widowControl w:val="false"/>
        <w:suppressAutoHyphens w:val="true"/>
        <w:jc w:val="both"/>
        <w:rPr/>
      </w:pPr>
      <w:r>
        <w:rPr/>
        <w:t xml:space="preserve">E questo, Segretario Generale, se c'è un termine il termine vanifica assolutamente la validità... no non vanific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SEGRETARIO GENERALE</w:t>
      </w:r>
    </w:p>
    <w:p>
      <w:pPr>
        <w:pStyle w:val="Normal"/>
        <w:widowControl w:val="false"/>
        <w:suppressAutoHyphens w:val="true"/>
        <w:jc w:val="both"/>
        <w:rPr/>
      </w:pPr>
      <w:r>
        <w:rPr/>
        <w:t>Non è esattamente così, nel senso che esistono due tipi di termini: un termine alla scadenza del quale è ricollegata una sanzione e un termine organizzativo. Siccome  questo è un termine non perentorio è facoltà dell'Amministrazione Comunale di prendere in considerazione anche le osservazioni pervenute fuori termi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E a cosa serve il termine, visto che lei ha fatto richiamo a dei concetti giuridici? Non sono andato a scuola al Cepu, e questo per chiarezz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Non esiste in nessun documento urbanistico in cui si dice che le osservazioni pervenute fuori tempo massimo debbano essere rigettate tout court, quindi da questo punto di vista è una scelta che l'Amministrazione Comunale ha fatto: presa in considerazione la scadenza che era prevista per il 4 comunque delle osservazioni che ci sono pervenute successivamente, di accoglierle e discuterle.</w:t>
      </w:r>
    </w:p>
    <w:p>
      <w:pPr>
        <w:pStyle w:val="Normal"/>
        <w:widowControl w:val="false"/>
        <w:suppressAutoHyphens w:val="true"/>
        <w:jc w:val="both"/>
        <w:rPr/>
      </w:pPr>
      <w:r>
        <w:rPr/>
        <w:t>Dopodiché diverso è se un termine è perentorio e quindi in qualche modo diventa un elemento di prescrizione. Noi dobbiamo pubblicare minimo per x giornate e a quel punto questo non può essere fatto perché non c'è nessun limite per l'estensione in senso positivo a vantaggio dei cittadini.</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DE MARTIN </w:t>
      </w:r>
    </w:p>
    <w:p>
      <w:pPr>
        <w:pStyle w:val="Normal"/>
        <w:widowControl w:val="false"/>
        <w:suppressAutoHyphens w:val="true"/>
        <w:jc w:val="both"/>
        <w:rPr/>
      </w:pPr>
      <w:r>
        <w:rPr/>
        <w:t>Una domanda all'assessore, l'ho letta diverse volte ma qui è riassunto il testo e ho la sintesi di quanto ha chiesto il Comune di Paese, chiede lo stralcio integrale della rotatoria Piruea... da come è scritto qua sembra che il Piruea sia stato approvato dal Comune di Ponzano Venet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L' ho spiegato prima; quando abbiamo redatto la variante e quindi abbiamo appena approvata la prima volta, abbiamo preso il CD – ROM sul quale c'era la base cartografica di chi era redatto questa variante e l'abbiamo inviato per conoscenza a tutti i comuni limitrofi, chiedendo a loro se rispetto a queste ipotesi viabilistiche, in questo caso chiaramente riguardava prevalentemente questa ipotesi, però teniamo presente che qui siamo al confine con il Comune di Villorba, poteva esserci come poteva esserci qualcosa che riguardasse il Comune di Povegliano e quindi qualche tipo di raccordo.</w:t>
      </w:r>
    </w:p>
    <w:p>
      <w:pPr>
        <w:pStyle w:val="Normal"/>
        <w:widowControl w:val="false"/>
        <w:suppressAutoHyphens w:val="true"/>
        <w:jc w:val="both"/>
        <w:rPr/>
      </w:pPr>
      <w:r>
        <w:rPr/>
        <w:t>Sul CD – ROM che noi abbiamo inviato, quindi su parte cartografica, non abbiamo nessun elemento rispetto a quello che fa rilevare il Comune di Paese, se non semplicemente su questa ipotesi sulla quale esprime parere favorevole. Nel CD – ROM viceversa viene a essere estesa la parte cartografica anche per la parte in basso e quindi nella parte in basso risulta una parte colorata con un'ipotesi di intervento, hanno chiesto, dal loro punto di vista correttamente, ma spiegando poi che non è un problema del comune che va a deliberare sul loro territorio, che su quella base cartografica c'è una componente che non abbiamo mai discusso e mai preso in considerazione.</w:t>
      </w:r>
    </w:p>
    <w:p>
      <w:pPr>
        <w:pStyle w:val="Normal"/>
        <w:widowControl w:val="false"/>
        <w:suppressAutoHyphens w:val="true"/>
        <w:jc w:val="both"/>
        <w:rPr/>
      </w:pPr>
      <w:r>
        <w:rPr/>
        <w:t xml:space="preserve">C'è la prima parte che è attinente invece a un ambito di territorialità, che è quella di competenza tra i due comuni, e quindi per questo noi l'abbiamo considerata un'osservazion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 xml:space="preserve">E invece si precisa che, per quanto riguarda la Emerald, non era di competenza del comun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CONS. DE MARTIN</w:t>
      </w:r>
    </w:p>
    <w:p>
      <w:pPr>
        <w:pStyle w:val="Normal"/>
        <w:widowControl w:val="false"/>
        <w:suppressAutoHyphens w:val="true"/>
        <w:jc w:val="both"/>
        <w:rPr/>
      </w:pPr>
      <w:r>
        <w:rPr/>
        <w:t xml:space="preserve">Se mi sono permesse due parole sempre in merito alla famigerata strada che l'Amministrazione Comunale di Comune di Ponzano Veneto e quella di Paese vogliono fare,ricordo che essa  va a tagliare ancora in modo famigerato una campagna. Mi auguro che i Verdi o le associazioni di quelle parti prendano posizione...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Mi scusi Consigliere, lei ha fatto la stessa osservazione qualche punto addietro e l'abbiamo accolta.</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DE MARTIN </w:t>
      </w:r>
    </w:p>
    <w:p>
      <w:pPr>
        <w:pStyle w:val="Normal"/>
        <w:widowControl w:val="false"/>
        <w:suppressAutoHyphens w:val="true"/>
        <w:jc w:val="both"/>
        <w:rPr/>
      </w:pPr>
      <w:r>
        <w:rPr/>
        <w:t xml:space="preserve">La cartografia che si è modificata, è tale e quale all'altra volta! Ma adesso sta bollendo e non deve bollire! O se ce la fa Paese per la Feltrina e i benefici saranno solo della Feltrina e solo per Paese, che se la facciano loro in tutto e per tutt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Su questo posso non essere d'accordo, perché io sono più convinto della posizione del Cons. Nardin, perché questa aiuta a bloccare il traffico di inserimento da Via Morganella dalla Feltrina, che altrimenti si raccorda con la Postumia. Quindi, quando lei sostiene questa posizione  la trovo in contraddizione con la precedente posizione espressa dal suo gruppo, chiedo scusa ma a me pare di rilevare una contraddizione.</w:t>
      </w:r>
    </w:p>
    <w:p>
      <w:pPr>
        <w:pStyle w:val="Normal"/>
        <w:widowControl w:val="false"/>
        <w:suppressAutoHyphens w:val="true"/>
        <w:jc w:val="both"/>
        <w:rPr/>
      </w:pPr>
      <w:r>
        <w:rPr/>
      </w:r>
    </w:p>
    <w:p>
      <w:pPr>
        <w:pStyle w:val="Normal"/>
        <w:widowControl w:val="false"/>
        <w:suppressAutoHyphens w:val="true"/>
        <w:jc w:val="both"/>
        <w:rPr>
          <w:b/>
          <w:b/>
          <w:bCs/>
        </w:rPr>
      </w:pPr>
      <w:r>
        <w:rPr>
          <w:b/>
          <w:bCs/>
        </w:rPr>
        <w:t>CONS. DE MARTIN</w:t>
      </w:r>
    </w:p>
    <w:p>
      <w:pPr>
        <w:pStyle w:val="Normal"/>
        <w:widowControl w:val="false"/>
        <w:suppressAutoHyphens w:val="true"/>
        <w:jc w:val="both"/>
        <w:rPr/>
      </w:pPr>
      <w:r>
        <w:rPr/>
        <w:t xml:space="preserve">Abbiamo auspicato più volte che venga modificata sensibilmente, è là per l'amor del cielo assumetevi le responsabilità! </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Probabilmente il Comune di Paese aveva pensato a una annessione da parte nostra, quando ha visto il CD–ROM e ha detto “ma qua il Comune di Ponzano Veneto ci manda il CD–ROM e pianifica anche nel nostro territorio”.</w:t>
      </w:r>
    </w:p>
    <w:p>
      <w:pPr>
        <w:pStyle w:val="Normal"/>
        <w:widowControl w:val="false"/>
        <w:suppressAutoHyphens w:val="true"/>
        <w:jc w:val="both"/>
        <w:rPr/>
      </w:pPr>
      <w:r>
        <w:rPr/>
        <w:t>Invece se anche il termine è ordinatorio e non perentorio, è fondamentale che circoli l'informazione con chiarezza, mi spiego meglio e faccio una proposta; nel momento in cui questi termini non sono perentori, non possono neanche essere aperti sine die. Allora in questi casi che quantomeno sia chiaro ai cittadini, che magari si rivolgono agli uffici e poi magari l'ufficio può essere perfetto nel suo dare l'informazione mentre potrebbe capitare che si incontri la persona che in quel momento dà una risposta non proprio perfetta.</w:t>
      </w:r>
    </w:p>
    <w:p>
      <w:pPr>
        <w:pStyle w:val="Normal"/>
        <w:widowControl w:val="false"/>
        <w:suppressAutoHyphens w:val="true"/>
        <w:jc w:val="both"/>
        <w:rPr/>
      </w:pPr>
      <w:r>
        <w:rPr/>
        <w:t xml:space="preserve">Però se fosse possibile, sarebbe bene  dare dei termini oltre i termini ordinatori, entro i quali eventuali proposte presentate tardivamente vengono prese in considerazione. Dovrò pure dare un termine anche per l'organizzazione della macchina comunale. </w:t>
      </w:r>
    </w:p>
    <w:p>
      <w:pPr>
        <w:pStyle w:val="Normal"/>
        <w:widowControl w:val="false"/>
        <w:suppressAutoHyphens w:val="true"/>
        <w:jc w:val="both"/>
        <w:rPr/>
      </w:pPr>
      <w:r>
        <w:rPr/>
      </w:r>
    </w:p>
    <w:p>
      <w:pPr>
        <w:pStyle w:val="Normal"/>
        <w:widowControl w:val="false"/>
        <w:suppressAutoHyphens w:val="true"/>
        <w:jc w:val="both"/>
        <w:rPr>
          <w:b/>
          <w:b/>
          <w:bCs/>
          <w:u w:val="single"/>
        </w:rPr>
      </w:pPr>
      <w:r>
        <w:rPr>
          <w:b/>
          <w:bCs/>
          <w:u w:val="single"/>
        </w:rPr>
        <w:t xml:space="preserve">OSSERVAZIONE N. 19  </w:t>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ASS. CICCARELLO  </w:t>
      </w:r>
    </w:p>
    <w:p>
      <w:pPr>
        <w:pStyle w:val="Normal"/>
        <w:widowControl w:val="false"/>
        <w:suppressAutoHyphens w:val="true"/>
        <w:jc w:val="both"/>
        <w:rPr/>
      </w:pPr>
      <w:r>
        <w:rPr/>
        <w:t>Illustra l’osservazione e la proposta della giunta.</w:t>
      </w:r>
    </w:p>
    <w:p>
      <w:pPr>
        <w:pStyle w:val="Normal"/>
        <w:widowControl w:val="false"/>
        <w:suppressAutoHyphens w:val="true"/>
        <w:jc w:val="both"/>
        <w:rPr/>
      </w:pPr>
      <w:r>
        <w:rPr/>
        <w:t>Non essendoci discussione il Presidente pone ai voti la proposta .</w:t>
      </w:r>
    </w:p>
    <w:p>
      <w:pPr>
        <w:pStyle w:val="Normal"/>
        <w:widowControl w:val="false"/>
        <w:suppressAutoHyphens w:val="true"/>
        <w:jc w:val="both"/>
        <w:rPr/>
      </w:pPr>
      <w:r>
        <w:rPr/>
      </w:r>
    </w:p>
    <w:p>
      <w:pPr>
        <w:pStyle w:val="Normal"/>
        <w:widowControl w:val="false"/>
        <w:suppressAutoHyphens w:val="true"/>
        <w:jc w:val="both"/>
        <w:rPr/>
      </w:pPr>
      <w:r>
        <w:rPr/>
        <w:t>Esaurita la votazione e proclamato il risultato, il Presidente prende atto che il Consiglio è arrivato alla trattazione del  punto 6 all’O.d.G., e rimangono i  punti 7, 8 e 9, 10 e 11.</w:t>
      </w:r>
    </w:p>
    <w:p>
      <w:pPr>
        <w:pStyle w:val="Normal"/>
        <w:widowControl w:val="false"/>
        <w:suppressAutoHyphens w:val="true"/>
        <w:jc w:val="both"/>
        <w:rPr/>
      </w:pPr>
      <w:r>
        <w:rPr/>
        <w:t>Riconvoca dunque i consiglieri per il giorno successivo alle ore 20.30 per la prosecuzione della seduta.</w:t>
      </w:r>
    </w:p>
    <w:p>
      <w:pPr>
        <w:pStyle w:val="Normal"/>
        <w:widowControl w:val="false"/>
        <w:suppressAutoHyphens w:val="true"/>
        <w:jc w:val="both"/>
        <w:rPr/>
      </w:pPr>
      <w:r>
        <w:rPr/>
      </w:r>
    </w:p>
    <w:p>
      <w:pPr>
        <w:pStyle w:val="Normal"/>
        <w:widowControl w:val="false"/>
        <w:suppressAutoHyphens w:val="true"/>
        <w:jc w:val="both"/>
        <w:rPr/>
      </w:pPr>
      <w:r>
        <w:rPr/>
        <w:t>In chiusura di seduta chiede ed ottiene la parola il cons. Visentin.</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Volevo fare due considerazioni, perché pensavo ci fosse anche la votazione finale su questa deliberazione Adesso osservavo nel piano che quella famosa rotatoria Grafiche Vianello, nella variante 12 originaria, era spostata verso nord rispetto l'incrocio attuale; con l'adozione della variante 12, riadozione di questa variante quella bis è stata spostata in giù e quindi rimessa in assetto con l'incrocio, con la variante Grafiche Vianello è stata riportata nella posizione originaria e adesso mi domando: dove sta questa rotatori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ASS. CICCARELLO</w:t>
      </w:r>
    </w:p>
    <w:p>
      <w:pPr>
        <w:pStyle w:val="Normal"/>
        <w:widowControl w:val="false"/>
        <w:suppressAutoHyphens w:val="true"/>
        <w:jc w:val="both"/>
        <w:rPr/>
      </w:pPr>
      <w:r>
        <w:rPr/>
        <w:t xml:space="preserve">Rispetto al documento che è questo, di fatto non abbiamo rimodificato, sapendo che c'è una variante in corso che specifica rispetto a quell'ambito;  come lei ben può immaginare, nel momento in cui l'ultimo documento finale è quello che fa testo, a oggi la proposta rispetto alla variante che andremo a discutere nel prossimo, quando termineranno i termini di presentazione delle eventuali osservazioni, andrà a assumere l'assetto definitivo con la variante relativa alle Grafiche Vianello e alla Cromo Trevigiana.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VISENTIN </w:t>
      </w:r>
    </w:p>
    <w:p>
      <w:pPr>
        <w:pStyle w:val="Normal"/>
        <w:widowControl w:val="false"/>
        <w:suppressAutoHyphens w:val="true"/>
        <w:jc w:val="both"/>
        <w:rPr/>
      </w:pPr>
      <w:r>
        <w:rPr/>
        <w:t xml:space="preserve">Un'altra cosa volevo chiedere, Presidente, riguardo all'ultimo punto dell'ordine del giorno, che è domani sera, volevo anche sentire un attimo tutti i Consiglieri: c'è l'istituzione e nomina della Commissione edilizia come ultimo punto. </w:t>
      </w:r>
    </w:p>
    <w:p>
      <w:pPr>
        <w:pStyle w:val="Normal"/>
        <w:widowControl w:val="false"/>
        <w:suppressAutoHyphens w:val="true"/>
        <w:jc w:val="both"/>
        <w:rPr/>
      </w:pPr>
      <w:r>
        <w:rPr/>
        <w:t xml:space="preserve">La mia proposta volevo farla in questa sede, in modo tale domani sera di arrivare già con delle idee più chiare, la mia sarà una proposta di revoca della Commissione edilizia; già a settembre, quando non era stato deciso da parte del Consiglio Comunale il mantenimento o meno in funzione delle commissioni consiliari a livello comunale, c'era stata praticamente una presa di posizione, nel senso che il sindaco aveva chiesto un voto unanime di tutti i Consiglieri circa il mantenimento - perché eravamo fuori termine - delle commissioni consiliari in essere, il voto unanime non c'è stato e quindi sono state revocate in toto.  </w:t>
      </w:r>
    </w:p>
    <w:p>
      <w:pPr>
        <w:pStyle w:val="Normal"/>
        <w:widowControl w:val="false"/>
        <w:suppressAutoHyphens w:val="true"/>
        <w:jc w:val="both"/>
        <w:rPr/>
      </w:pPr>
      <w:r>
        <w:rPr/>
        <w:t>Questo era dato anche da parte mia perché si voleva aprire una discussione per quanto riguarda l'istituzione o meno della nuova commissione; il processo che avevo portato avanti come assessore nella precedente Amministrazione Comunale era quello di un alleggerimento dell'azione amministrativa e dell'apparato burocratico degli uffici, la commissione in tutti gli anni che ha lavorato all'interno dell'apparato comunale ha sempre avuto un rapporto di supporto, ma allo stesso tempo ha avuto anche un rapporto di conflittualità all'interno degli uffici.</w:t>
      </w:r>
    </w:p>
    <w:p>
      <w:pPr>
        <w:pStyle w:val="Normal"/>
        <w:widowControl w:val="false"/>
        <w:suppressAutoHyphens w:val="true"/>
        <w:jc w:val="both"/>
        <w:rPr/>
      </w:pPr>
      <w:r>
        <w:rPr/>
        <w:t>Prima c'era il sindaco che firmava direttamente le concessioni edilizie  e questo poteva avere un senso perché i sindaci non sono tecnici e quindi avevano bisogno comunque di un appoggio circa la regolarità tecnica di quello che andavano a firmare. Adesso con la riforma che c'è stata da 7/8 anni o 10 a questa parte questo non c'è più, le commissioni consiliari da come abbiamo visto cominciamo a diventare d'intralcio, perché portano avanti i principi generali che non possono più essere attuati, perché ormai i funzionari che firmano devono attenersi solo alle norme.</w:t>
      </w:r>
    </w:p>
    <w:p>
      <w:pPr>
        <w:pStyle w:val="Normal"/>
        <w:widowControl w:val="false"/>
        <w:suppressAutoHyphens w:val="true"/>
        <w:jc w:val="both"/>
        <w:rPr/>
      </w:pPr>
      <w:r>
        <w:rPr/>
        <w:t>Abbiamo constatato che negli ultimi anni la Commissione edilizia era diventata un appesantimento nell'attività e nel rispetto anche dei termini alle domande e istanze che venivano fatte dai cittadini; ci sono istanze che venivano evase dopo un anno o un anno e mezzo di concessione, anche questo praticamente il funzionario si barricava sempre di fronte a questi pareri della Commissione edilizia, che talvolta erano discordanti dalla normativa, il più delle volte sospendevano i procedimenti, tante volte c'era l'assenza del numero legale e quindi il cittadino e i professionisti logicamente si vedevano spostare i termini per il rilascio delle concessioni, non di mesi ma di anni.</w:t>
      </w:r>
    </w:p>
    <w:p>
      <w:pPr>
        <w:pStyle w:val="Normal"/>
        <w:widowControl w:val="false"/>
        <w:suppressAutoHyphens w:val="true"/>
        <w:jc w:val="both"/>
        <w:rPr/>
      </w:pPr>
      <w:r>
        <w:rPr/>
        <w:t>E’ accaduto più di una volta che gli stessi funzionari che firmavano le concessioni abbiano dovuto emettere dei provvedimenti contrari a quello che veniva espresso in Commissione edilizia.</w:t>
      </w:r>
    </w:p>
    <w:p>
      <w:pPr>
        <w:pStyle w:val="Normal"/>
        <w:widowControl w:val="false"/>
        <w:suppressAutoHyphens w:val="true"/>
        <w:jc w:val="both"/>
        <w:rPr/>
      </w:pPr>
      <w:r>
        <w:rPr/>
        <w:t xml:space="preserve">Quindi quello che volevo proporre al Consiglio Comunale era quello di non nominare questa commissione, perché di fatto secondo me adesso sento degli esiti positivi sia da parte degli utenti e anche da parte dei professionisti da come adesso, negli ultimi mesi o insomma da un anno a questa parte, si sta un attimo ingranando la nuova funzionalità degli uffici. </w:t>
      </w:r>
    </w:p>
    <w:p>
      <w:pPr>
        <w:pStyle w:val="Normal"/>
        <w:widowControl w:val="false"/>
        <w:suppressAutoHyphens w:val="true"/>
        <w:jc w:val="both"/>
        <w:rPr/>
      </w:pPr>
      <w:r>
        <w:rPr/>
        <w:t xml:space="preserve">E quindi proporrei perlomeno di continuare, perlomeno per un anno in questo senso, per capire se diciamo il funzionamento può essere continuo e migliore, eventualmente se questo potesse essere d'aiuto nominare eventualmente una Commissione urbanistica o una commissione del territorio, che possa affrontare magari le tematiche più grandi e più rilevanti a livello comunale, proprio a supporto magari con professionalità diverse, che sia proprio di supporto agli stessi tecnici, ma ripeto solo su temi fondamentali e principali del territorio comunale e non sulle piccole istanze di concessione delle abitazioni, del muro di recinzione etc., che di fatto non ha più senso insomma!  </w:t>
      </w:r>
    </w:p>
    <w:p>
      <w:pPr>
        <w:pStyle w:val="Normal"/>
        <w:widowControl w:val="false"/>
        <w:suppressAutoHyphens w:val="true"/>
        <w:jc w:val="both"/>
        <w:rPr/>
      </w:pPr>
      <w:r>
        <w:rPr/>
        <w:t>Il personale comincia a diventare responsabile perché sa a cosa va incontro, quindi non può delegare un provvedimento a suo piacimento e quindi secondo me, proprio per favorire loro stessi, perché si vedono in qualche maniera responsabilizzati e anche più liberi nell'affrontare la discussione con il privato, con il professionista e portare avanti le loro istanze. Ripeto se hanno bisogno poi di un supporto diamoglielo nel momento in cui effettivamente hanno bisogno o con la stessa Commissione edilizia ad hoc per determinati punti o una commissione secondo me più appropriata con una più larga rappresentanza di tecnici esperti, che possa abbracciare magari tematiche più importanti.</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Adesso non tratterò la materia nel merito e nel suo approfondimento, ricordo solo che l'indicazione della Commissione edilizia era frutto del lavoro della Commissione Regolamento e statuto,  quello che a me risulta è che vi fosse un'indicazione, una ricognizione, con una proposta di richiesta di istituzione della commissione da parte di un rappresentante delle opposizioni.</w:t>
      </w:r>
    </w:p>
    <w:p>
      <w:pPr>
        <w:pStyle w:val="Normal"/>
        <w:widowControl w:val="false"/>
        <w:suppressAutoHyphens w:val="true"/>
        <w:jc w:val="both"/>
        <w:rPr/>
      </w:pPr>
      <w:r>
        <w:rPr/>
        <w:t xml:space="preserve">Se voi volete in apertura del Consiglio Comunale di domani o se volete anche prima del Consiglio Comunale di domani, che affrontiamo la questione in sede di Conferenza dei capigruppo, noi siamo disponibili a fare questa verifica, affinché sentiamo le convinzioni di quanti hanno nel merito una propria opinione e poi prendiamo una decisione: questa è la proposta dal punto di vista organizzativo che vi faccio.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Proprio la puntualizzazione è stata necessaria, sindaco, perché l'avrei detto al punto, ma visto che è stato leggermente anticipato, precisiamo sempre con un po' di dovizia, perché dopo le voci corrono anche in questo bel paese, perché veramente è anche dinamico. Non sono le opposizioni o meglio le minoranze che hanno fatto questa proposta, abbiamo fatto in commissione una ricognizione sulle commissioni consiliari utili.</w:t>
      </w:r>
    </w:p>
    <w:p>
      <w:pPr>
        <w:pStyle w:val="Normal"/>
        <w:widowControl w:val="false"/>
        <w:suppressAutoHyphens w:val="true"/>
        <w:jc w:val="both"/>
        <w:rPr/>
      </w:pPr>
      <w:r>
        <w:rPr/>
        <w:t>Quindi sulla specifica Commissione edilizia il nostro gruppo non espresse nulla di perentorio, la commissione poi del resto altrettanto consultiva, quella Statuto, ha fatto la dovuta ricognizione sulle possibili commissioni consiliari non esprimendo nessun tipo di giudizio o validità sulla istituzione delle stesse.</w:t>
      </w:r>
    </w:p>
    <w:p>
      <w:pPr>
        <w:pStyle w:val="Normal"/>
        <w:widowControl w:val="false"/>
        <w:suppressAutoHyphens w:val="true"/>
        <w:jc w:val="both"/>
        <w:rPr/>
      </w:pPr>
      <w:r>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Data l'ora non discuterei e non disquisirei sulle cose, c'è una proposta di tenere una Conferenza dei capigruppo, se la ritenete opportuna, a fronte di questo tema : o prima delle  20.30 di domani o domani in apertura di Consiglio Comunale.</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Facciamo alle 20.30 quando ci siamo tutti, se gli altri Capigruppo sono d'accordo.</w:t>
      </w:r>
    </w:p>
    <w:p>
      <w:pPr>
        <w:pStyle w:val="Normal"/>
        <w:widowControl w:val="false"/>
        <w:suppressAutoHyphens w:val="true"/>
        <w:jc w:val="both"/>
        <w:rPr/>
      </w:pPr>
      <w:r>
        <w:rPr/>
      </w:r>
    </w:p>
    <w:p>
      <w:pPr>
        <w:pStyle w:val="Normal"/>
        <w:widowControl w:val="false"/>
        <w:suppressAutoHyphens w:val="true"/>
        <w:jc w:val="both"/>
        <w:rPr>
          <w:i/>
          <w:i/>
          <w:iCs/>
        </w:rPr>
      </w:pPr>
      <w:r>
        <w:rPr>
          <w:i/>
          <w:iCs/>
        </w:rPr>
        <w:t xml:space="preserve">La seduta è tolta. </w:t>
      </w:r>
    </w:p>
    <w:p>
      <w:pPr>
        <w:pStyle w:val="Normal"/>
        <w:rPr>
          <w:i/>
          <w:i/>
          <w:iCs/>
        </w:rPr>
      </w:pPr>
      <w:r>
        <w:rPr>
          <w:i/>
          <w:iC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 P.U.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4-2005 N.   32</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NTE  N. 12 AL P.R.G. RELATIVA ALLA VIABILITA'</w:t>
      </w:r>
    </w:p>
    <w:p>
      <w:pPr>
        <w:pStyle w:val="Normal"/>
        <w:widowControl w:val="false"/>
        <w:autoSpaceDE w:val="false"/>
        <w:ind w:left="1134" w:hanging="0"/>
        <w:rPr>
          <w:rFonts w:ascii="Courier New" w:hAnsi="Courier New" w:cs="Courier New"/>
        </w:rPr>
      </w:pPr>
      <w:r>
        <w:rPr>
          <w:rFonts w:cs="Courier New" w:ascii="Courier New" w:hAnsi="Courier New"/>
          <w:b/>
          <w:bCs/>
        </w:rPr>
        <w:t>AI  SENSI  DELL'ART.  49 DELLA L.R. 61/1985. ESAME</w:t>
      </w:r>
    </w:p>
    <w:p>
      <w:pPr>
        <w:pStyle w:val="Normal"/>
        <w:widowControl w:val="false"/>
        <w:autoSpaceDE w:val="false"/>
        <w:ind w:left="1134" w:hanging="0"/>
        <w:rPr>
          <w:rFonts w:ascii="Courier New" w:hAnsi="Courier New" w:cs="Courier New"/>
        </w:rPr>
      </w:pPr>
      <w:r>
        <w:rPr>
          <w:rFonts w:cs="Courier New" w:ascii="Courier New" w:hAnsi="Courier New"/>
          <w:b/>
          <w:bCs/>
        </w:rPr>
        <w:t>OSSERVAZIONI E CONTRODEDUZIONI.</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7-04-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 xml:space="preserve">Su attestazione del Messo Comunale, si certifica che questa deliberazione, è stata affissa in copia all'albo pretorio il giorno </w:t>
        <w:tab/>
        <w:t>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_____________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9 del 13-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8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6096" w:leader="none"/>
      </w:tabs>
      <w:overflowPunct w:val="false"/>
      <w:autoSpaceDE w:val="false"/>
      <w:jc w:val="center"/>
      <w:textAlignment w:val="baseline"/>
    </w:pPr>
    <w:rPr>
      <w:rFonts w:ascii="Courier New" w:hAnsi="Courier New" w:cs="Courier New"/>
      <w:b/>
      <w:bCs/>
      <w:sz w:val="22"/>
      <w:szCs w:val="22"/>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numPr>
        <w:ilvl w:val="0"/>
        <w:numId w:val="0"/>
      </w:num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6:00Z</dcterms:created>
  <dc:creator>user</dc:creator>
  <dc:description>&amp;B~0170051020304050000000000000000000000000000000N53661500S &amp;E</dc:description>
  <dc:language>en-US</dc:language>
  <cp:lastModifiedBy>patty</cp:lastModifiedBy>
  <dcterms:modified xsi:type="dcterms:W3CDTF">2005-06-01T09:46:00Z</dcterms:modified>
  <cp:revision>2</cp:revision>
  <dc:subject/>
  <dc:title> </dc:title>
</cp:coreProperties>
</file>