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25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INTERROGAZIONE  DEL CONSIGLIERE VISENTIN, ASSUNTA AL PROT. N. 4536</w:t>
      </w:r>
    </w:p>
    <w:p>
      <w:pPr>
        <w:pStyle w:val="Normal"/>
        <w:rPr>
          <w:rFonts w:ascii="Courier New" w:hAnsi="Courier New" w:cs="Courier New"/>
          <w:b/>
          <w:b/>
          <w:bCs/>
          <w:sz w:val="22"/>
          <w:szCs w:val="22"/>
        </w:rPr>
      </w:pPr>
      <w:r>
        <w:rPr>
          <w:rFonts w:cs="Courier New" w:ascii="Courier New" w:hAnsi="Courier New"/>
          <w:b/>
          <w:bCs/>
          <w:sz w:val="22"/>
          <w:szCs w:val="22"/>
        </w:rPr>
        <w:t>DEL  12.03.05,  SULLA  PUBBLICAZIONE DEGLI ATTI AMMINISTRATIVI DEL</w:t>
      </w:r>
    </w:p>
    <w:p>
      <w:pPr>
        <w:pStyle w:val="Normal"/>
        <w:rPr>
          <w:rFonts w:ascii="Courier New" w:hAnsi="Courier New" w:cs="Courier New"/>
          <w:b/>
          <w:b/>
          <w:bCs/>
          <w:sz w:val="22"/>
          <w:szCs w:val="22"/>
        </w:rPr>
      </w:pPr>
      <w:r>
        <w:rPr>
          <w:rFonts w:cs="Courier New" w:ascii="Courier New" w:hAnsi="Courier New"/>
          <w:b/>
          <w:bCs/>
          <w:sz w:val="22"/>
          <w:szCs w:val="22"/>
        </w:rPr>
        <w:t>COMUNE</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tredici</w:t>
      </w:r>
      <w:r>
        <w:rPr>
          <w:sz w:val="22"/>
          <w:szCs w:val="22"/>
        </w:rPr>
        <w:t xml:space="preserve"> del mese di </w:t>
      </w:r>
      <w:r>
        <w:rPr>
          <w:b/>
          <w:bCs/>
          <w:sz w:val="22"/>
          <w:szCs w:val="22"/>
        </w:rPr>
        <w:t>aprile</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7, Assenti n.   0</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jc w:val="both"/>
        <w:rPr/>
      </w:pPr>
      <w:r>
        <w:br w:type="page"/>
      </w:r>
      <w:r>
        <w:rPr/>
      </w:r>
    </w:p>
    <w:p>
      <w:pPr>
        <w:pStyle w:val="Normal"/>
        <w:jc w:val="both"/>
        <w:rPr/>
      </w:pPr>
      <w:r>
        <w:rPr/>
        <w:t>Il Consigliere Visentin dà lettura del testo dell'interrogazione in oggetto (allega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INDACO  </w:t>
      </w:r>
    </w:p>
    <w:p>
      <w:pPr>
        <w:pStyle w:val="Normal"/>
        <w:jc w:val="both"/>
        <w:rPr/>
      </w:pPr>
      <w:r>
        <w:rPr/>
        <w:t>Preciso due questioni e poi dò la parola al segretario che spiegherà i motivi che sono richiamati nella interrogazione; devo precisare questo per onore di verità: il Consigliere parla in modo generico dell'amministrazione, a cui si imputa la decisione :non vi è stato alcun atto di nessun organo politico che sia intervenuto a dare un indirizzo preciso per quanto riguarda la pubblicazione delle determine degli uffici.</w:t>
      </w:r>
    </w:p>
    <w:p>
      <w:pPr>
        <w:pStyle w:val="Normal"/>
        <w:jc w:val="both"/>
        <w:rPr/>
      </w:pPr>
      <w:r>
        <w:rPr/>
        <w:t>Abbiamo verificato, insieme al Segretario Generale questa vicenda , conseguentemente abbiamo verificato le norme e i regolamenti e accertato che vi è una norma nel regolamento che indica di pubblicare le determine, abbiamo invitato gli uffici a rispettare il regolamento e a pubblicare le determine.</w:t>
      </w:r>
    </w:p>
    <w:p>
      <w:pPr>
        <w:pStyle w:val="Normal"/>
        <w:jc w:val="both"/>
        <w:rPr/>
      </w:pPr>
      <w:r>
        <w:rPr/>
      </w:r>
    </w:p>
    <w:p>
      <w:pPr>
        <w:pStyle w:val="Normal"/>
        <w:jc w:val="both"/>
        <w:rPr>
          <w:b/>
          <w:b/>
          <w:bCs/>
        </w:rPr>
      </w:pPr>
      <w:r>
        <w:rPr>
          <w:b/>
          <w:bCs/>
        </w:rPr>
        <w:t xml:space="preserve">SEGRETARIO GENERALE  </w:t>
      </w:r>
    </w:p>
    <w:p>
      <w:pPr>
        <w:pStyle w:val="Normal"/>
        <w:jc w:val="both"/>
        <w:rPr/>
      </w:pPr>
      <w:r>
        <w:rPr/>
        <w:t>Il fatto da lei esposto corrisponde a verità, cioè per un periodo di oltre 3 mesi le determinazioni dei responsabili di servizio non sono state pubblicate all'albo pretorio. Come diceva il sindaco non c'è responsabilità dell'Amministrazione Comunale, l'unico responsabile di questo fatto è il Segretario Generale che sta parlando in questo momento; c'è una dinamica, che adesso cercherò di spiegare in breve, e dietro a questo fatto c'è anche una filosofia .</w:t>
      </w:r>
    </w:p>
    <w:p>
      <w:pPr>
        <w:pStyle w:val="Normal"/>
        <w:jc w:val="both"/>
        <w:rPr/>
      </w:pPr>
      <w:r>
        <w:rPr/>
        <w:t>Il sottoscritto ha assunto servizio all'inizio di settembre e si è reso conto che qui, a differenza degli altri comuni di provenienza venivano pubblicate le determinazioni: Da tecnico del diritto so per certo che non esiste nessuna norma specifica, nessuna norma di legge intendo dire che imponga agli enti di pubblicare le determinazioni, perché determinazioni e deliberazioni sono due cose diverse.</w:t>
      </w:r>
    </w:p>
    <w:p>
      <w:pPr>
        <w:pStyle w:val="Normal"/>
        <w:jc w:val="both"/>
        <w:rPr/>
      </w:pPr>
      <w:r>
        <w:rPr/>
        <w:t>Per verificare la legittimità di questa pubblicazione mi sono guardato lo statuto e sullo statuto non ho trovato riferimenti specifici, ho guardato anche i regolamenti e a quel tempo non sono riuscito a trovare riferimenti .  A  distanza di tempo mi è stato fatto notare che la previsione di pubblicazione era contenuta in quell’Art. 10 che lei cita del regolamento per la disciplina degli uffici dei servizi;  in un primo tempo ho dato disposizioni di non pubblicare le determine, quando mi è stato fatto notare che c'era questa norma sono tornato sui miei passi e ho disposto che non solo venissero pubblicate le determine nuove ma anche quelle che nel frattempo non erano state pubblicate.</w:t>
      </w:r>
    </w:p>
    <w:p>
      <w:pPr>
        <w:pStyle w:val="Normal"/>
        <w:jc w:val="both"/>
        <w:rPr/>
      </w:pPr>
      <w:r>
        <w:rPr/>
        <w:t xml:space="preserve">Teniamo presente che non esiste un termine per la pubblicazione, quindi dal punto di vista di stretta legittimità la situazione è rientrata nei binari.  </w:t>
      </w:r>
    </w:p>
    <w:p>
      <w:pPr>
        <w:pStyle w:val="Normal"/>
        <w:jc w:val="both"/>
        <w:rPr/>
      </w:pPr>
      <w:r>
        <w:rPr/>
        <w:t xml:space="preserve">Vorrei dare anche un piccolo contributo di pensiero su questo argomento. </w:t>
      </w:r>
    </w:p>
    <w:p>
      <w:pPr>
        <w:pStyle w:val="Normal"/>
        <w:jc w:val="both"/>
        <w:rPr/>
      </w:pPr>
      <w:r>
        <w:rPr/>
        <w:t>Dicevo prima che le determinazioni non sono deliberazioni e c'è un motivo per cui vengono trattate diversamente: bisogna fare un salto indietro negli anni 90, quando è maturata la riforma degli enti locali. Il legislatore di allora, che agì avendo presente un quadro di riferimento abbastanza chiaro, sancì il principio di separazione tra le funzioni di indirizzo e controllo e le funzioni di gestione, le prime le attribuì agli organi politici e le altre, le seconde ai dirigenti.</w:t>
      </w:r>
    </w:p>
    <w:p>
      <w:pPr>
        <w:pStyle w:val="Normal"/>
        <w:jc w:val="both"/>
        <w:rPr/>
      </w:pPr>
      <w:r>
        <w:rPr/>
        <w:t>Conseguenza è stata che per gli atti degli organi di governo, che sono le deliberazioni, il legislatore ha stabilito l'obbligo di esposizione al pubblico, questo per il fatto che gli organi politici rispondono ai cittadini;  per gli atti dei dirigenti,  che sono le determinazioni,  il legislatore non ha stabilito alcun obbligo e questo per il fatto che i dirigenti non rispondono ai cittadini, ma  al sindaco che li ha nominati, non solo, ma nell'attribuire ai dirigenti il potere di gestione il legislatore ha anche stabilito che la gestione deve essere caratterizzata da efficienza, efficacia ed economicità.</w:t>
      </w:r>
    </w:p>
    <w:p>
      <w:pPr>
        <w:pStyle w:val="Normal"/>
        <w:jc w:val="both"/>
        <w:rPr/>
      </w:pPr>
      <w:r>
        <w:rPr/>
        <w:t>Allora è evidente che la previsione della pubblicazione delle determine risponde a altre esigenze e non a quelle che ho appena detto, perché dal punto di vista dell'efficienza, dell'efficacia e della economicità la pubblicazione rappresenta soltanto un appesantimento nel procedimento e un onere economico per il comune.</w:t>
      </w:r>
    </w:p>
    <w:p>
      <w:pPr>
        <w:pStyle w:val="Normal"/>
        <w:jc w:val="both"/>
        <w:rPr/>
      </w:pPr>
      <w:r>
        <w:rPr/>
        <w:t>Poi c'è da tenere presente che i dirigenti rispondono al sindaco dei risultati, rispondono in proprio dei loro atti verso i terzi, se assunti con dolo o colpa grave; i terzi che si sentono lesi da un atto gestionale del comune, hanno la possibilità di accesso alle determinazioni ed anche la possibilità di agire, di ricorrere alla giustizia amministrativa. In ogni caso poi i Consiglieri comunali hanno sempre e comunque la possibilità di accesso alle singole determine.</w:t>
      </w:r>
    </w:p>
    <w:p>
      <w:pPr>
        <w:pStyle w:val="Normal"/>
        <w:jc w:val="both"/>
        <w:rPr/>
      </w:pPr>
      <w:r>
        <w:rPr/>
        <w:t>Ecco perché non vi è, secondo me, una vera necessità di fare conoscere all'universo mondo tutti i particolari dei singoli atti negoziali  ed organizzativi che facciamo, ma c'è soltanto la necessità di lasciare una traccia che consenta di ripercorrere l'iter logico che ha portato a un certo risultato e che consenta, ove occorra, l'individuazione delle relative responsabilità. E è a questo che servono le determinazioni.</w:t>
      </w:r>
    </w:p>
    <w:p>
      <w:pPr>
        <w:pStyle w:val="Normal"/>
        <w:jc w:val="both"/>
        <w:rPr/>
      </w:pPr>
      <w:r>
        <w:rPr/>
        <w:t>Concludo; dal punto di vista della stretta legittimità  l'ordine è stato ristabilito, con la nuova disposizione che ho dato ancora in dicembre. Dal punto di vista dell'efficienza dell'azione amministrativa io personalmente rimango dell'idea che l'obbligo della pubblicazione delle determine debba essere tolto dal regolamento, riconosco in ogni caso la sovranità dell'Amministrazione Comunale in questo campo e quindi mi rimetto alle sue decisioni in merito.</w:t>
      </w:r>
    </w:p>
    <w:p>
      <w:pPr>
        <w:pStyle w:val="Normal"/>
        <w:jc w:val="both"/>
        <w:rPr/>
      </w:pPr>
      <w:r>
        <w:rPr/>
        <w:t xml:space="preserve"> </w:t>
      </w:r>
    </w:p>
    <w:p>
      <w:pPr>
        <w:pStyle w:val="Normal"/>
        <w:jc w:val="both"/>
        <w:rPr>
          <w:b/>
          <w:b/>
          <w:bCs/>
        </w:rPr>
      </w:pPr>
      <w:r>
        <w:rPr>
          <w:b/>
          <w:bCs/>
        </w:rPr>
        <w:t xml:space="preserve">CONS. VISENTIN </w:t>
      </w:r>
    </w:p>
    <w:p>
      <w:pPr>
        <w:pStyle w:val="Normal"/>
        <w:jc w:val="both"/>
        <w:rPr/>
      </w:pPr>
      <w:r>
        <w:rPr/>
        <w:t>Prendo atto delle parole sia del sindaco che del segretario generale, io auspico che invece il regolamento mantenga in funzione questa previsione, anche perché può esserci responsabilità o meno dei funzionari, comunque è l'unica maniera perché i cittadini e tutte le persone che possono essere coinvolte da un atto fatto dall'Amministrazione Comunale nelle persone dei funzionari, possano essere in qualche modo  informate.</w:t>
      </w:r>
    </w:p>
    <w:p>
      <w:pPr>
        <w:pStyle w:val="Normal"/>
        <w:jc w:val="both"/>
        <w:rPr/>
      </w:pPr>
      <w:r>
        <w:rPr/>
        <w:t xml:space="preserve">Se questa pubblicazione non avviene, il singolo cittadino si trova in difficoltà nell'eventuale  ricorso,  se uno non sa quando e cosa hanno determinato i funzionari, in che periodo e il momento, mi dica lei come fa il cittadino a difendersi!  </w:t>
      </w:r>
    </w:p>
    <w:p>
      <w:pPr>
        <w:pStyle w:val="Normal"/>
        <w:jc w:val="both"/>
        <w:rPr/>
      </w:pPr>
      <w:r>
        <w:rPr/>
        <w:t>E poi ci sono anche delle condizioni un po' gravi, se pensiamo anche nel settore degli appalti pubblici, in che maniera quando un funzionario determina sull'aggiudicazione di una gara o nell'assegnare un lavoro pubblico o nel selezionare determinate ditte a presentare delle offerte, se questo non viene reso pubblico, tutti quelli che non sanno o comunque che potevano partecipare a una di queste gare di appalto, in che maniera si possono porre?</w:t>
      </w:r>
    </w:p>
    <w:p>
      <w:pPr>
        <w:pStyle w:val="Normal"/>
        <w:jc w:val="both"/>
        <w:rPr/>
      </w:pPr>
      <w:r>
        <w:rPr/>
        <w:t>Io spero che queste determinazioni rimangano pubbliche e non penso sia un aggravio degli uffici stampare una copia in più e pubblicare all'albo pretorio, penso sia un segno di trasparenza e di legalità per tutti.</w:t>
      </w:r>
    </w:p>
    <w:p>
      <w:pPr>
        <w:pStyle w:val="Normal"/>
        <w:jc w:val="both"/>
        <w:rPr/>
      </w:pPr>
      <w:r>
        <w:rPr/>
        <w:t xml:space="preserve"> </w:t>
      </w:r>
    </w:p>
    <w:p>
      <w:pPr>
        <w:pStyle w:val="Normal"/>
        <w:jc w:val="both"/>
        <w:rPr>
          <w:b/>
          <w:b/>
          <w:bCs/>
        </w:rPr>
      </w:pPr>
      <w:r>
        <w:rPr>
          <w:b/>
          <w:bCs/>
        </w:rPr>
        <w:t xml:space="preserve">SINDACO  </w:t>
      </w:r>
    </w:p>
    <w:p>
      <w:pPr>
        <w:pStyle w:val="Normal"/>
        <w:jc w:val="both"/>
        <w:rPr/>
      </w:pPr>
      <w:r>
        <w:rPr/>
        <w:t xml:space="preserve">Il regolamento prevede la pubblicazione delle determine, questa pubblicazione continua fintanto che l'organo politico considera che sia utile che questa pubblicazione vada avanti, attraverso, appunto,  i suoi regolamenti. </w:t>
      </w:r>
    </w:p>
    <w:p>
      <w:pPr>
        <w:pStyle w:val="Normal"/>
        <w:rPr/>
      </w:pPr>
      <w:r>
        <w:rPr/>
        <w:t>Solo a commento dell'esempio, quando si parla di gare pubbliche, la pubblicità viene garantita dalla norma riferita ai lavori pubblici e non viene garantita dal regolamento del Consiglio Comunale, quindi da questo punto di vista forse non era l'esempio più calzate  per indicare l'esercizio della pubblica trasparenza riferita a un esempio concreto.</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9.04.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9.04.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25 del 13-04-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03:00Z</dcterms:created>
  <dc:creator>user</dc:creator>
  <dc:description>&amp;B~0170051020304050000000000000000000000000000000N53661500S &amp;E</dc:description>
  <dc:language>en-US</dc:language>
  <cp:lastModifiedBy>patty</cp:lastModifiedBy>
  <dcterms:modified xsi:type="dcterms:W3CDTF">2005-06-01T08:03:00Z</dcterms:modified>
  <cp:revision>2</cp:revision>
  <dc:subject/>
  <dc:title> </dc:title>
</cp:coreProperties>
</file>