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24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UNICAZIONI  AI SENSI DELL'ART. 25, COMMA 1, DEL REGOLAMENTO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GLIO COMUNALE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tr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april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6, Assenti n. 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jc w:val="both"/>
        <w:rPr/>
      </w:pPr>
      <w:r>
        <w:br w:type="page"/>
      </w:r>
      <w:r>
        <w:rPr/>
        <w:t>Il Sinda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 sulle iniziative promosse dal Comune di Ponzano Veneto in  occasione del 60° anniversario della Libe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 che è stato adottato il progetto di P.I.R.U.E.A. interessante la zona centrale di Ponzano Veneto  e che gli uffici sono in attesa dei documenti necessari a completare l’istruttoria , dopodichè sarà possibile  riunire il Consiglio per l’approv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ferisce che è stata data diffusione ad una pubblicazione volta a spiegare, in sintesi,  il bilancio comunale approvato a febbra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orta le notizie pervenute negli ultimi giorni di segno non positivo per le finanze comunali oss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diminuzione del gettito dell’addizionale sui consumi di energia elettr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probabile inapplicabilità dell’addizionale IRPEF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drastica diminuzione  del provento della farmacia comunale</w:t>
      </w:r>
    </w:p>
    <w:p>
      <w:pPr>
        <w:pStyle w:val="Normal"/>
        <w:jc w:val="both"/>
        <w:rPr/>
      </w:pPr>
      <w:r>
        <w:rPr/>
        <w:t>Conclude affermando che “prima di arrenderci a questa evidenza  vorremmo cercare di verificare  se vi sono  strade concrete per invertire questa parte di  notizi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GRETERI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07-04-2005 N.   35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COMUNICAZIONI  AI SENSI DELL'ART. 25, COMMA 1, DEL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GOLAMENTO DEL CONSIGLIO COMUNALE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9.04.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29.0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24 del 13-04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26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5-06-01T06:26:00Z</dcterms:modified>
  <cp:revision>2</cp:revision>
  <dc:subject/>
  <dc:title> </dc:title>
</cp:coreProperties>
</file>