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22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VARIANTE PARZIALE AI SENSI DELL'ART. 50 COMMA 3 DELLA L.R. 61/85 E</w:t>
      </w:r>
    </w:p>
    <w:p>
      <w:pPr>
        <w:pStyle w:val="Normal"/>
        <w:rPr>
          <w:rFonts w:ascii="Courier New" w:hAnsi="Courier New" w:cs="Courier New"/>
          <w:b/>
          <w:b/>
          <w:bCs/>
          <w:sz w:val="22"/>
          <w:szCs w:val="22"/>
        </w:rPr>
      </w:pPr>
      <w:r>
        <w:rPr>
          <w:rFonts w:cs="Courier New" w:ascii="Courier New" w:hAnsi="Courier New"/>
          <w:b/>
          <w:bCs/>
          <w:sz w:val="22"/>
          <w:szCs w:val="22"/>
        </w:rPr>
        <w:t>SUE  MODIFICHE ED INTEGRAZIONI.INDIVIDUAZIONE E CONSOLIDAMENTO AM=</w:t>
      </w:r>
    </w:p>
    <w:p>
      <w:pPr>
        <w:pStyle w:val="Normal"/>
        <w:rPr>
          <w:rFonts w:ascii="Courier New" w:hAnsi="Courier New" w:cs="Courier New"/>
          <w:b/>
          <w:b/>
          <w:bCs/>
          <w:sz w:val="22"/>
          <w:szCs w:val="22"/>
          <w:lang w:val="de-DE"/>
        </w:rPr>
      </w:pPr>
      <w:r>
        <w:rPr>
          <w:rFonts w:cs="Courier New" w:ascii="Courier New" w:hAnsi="Courier New"/>
          <w:b/>
          <w:bCs/>
          <w:sz w:val="22"/>
          <w:szCs w:val="22"/>
          <w:lang w:val="de-DE"/>
        </w:rPr>
        <w:t>BITI D1/8 E D1/8 BIS (L.R. 35/2002)</w:t>
      </w:r>
    </w:p>
    <w:p>
      <w:pPr>
        <w:pStyle w:val="Normal"/>
        <w:tabs>
          <w:tab w:val="clear" w:pos="708"/>
          <w:tab w:val="left" w:pos="6521" w:leader="none"/>
        </w:tabs>
        <w:ind w:right="142" w:hanging="0"/>
        <w:jc w:val="both"/>
        <w:rPr>
          <w:rFonts w:ascii="Courier New" w:hAnsi="Courier New" w:cs="Courier New"/>
          <w:b/>
          <w:b/>
          <w:bCs/>
          <w:sz w:val="18"/>
          <w:szCs w:val="18"/>
          <w:lang w:val="de-DE"/>
        </w:rPr>
      </w:pPr>
      <w:r>
        <w:rPr>
          <w:rFonts w:cs="Courier New" w:ascii="Courier New" w:hAnsi="Courier New"/>
          <w:b/>
          <w:bCs/>
          <w:sz w:val="18"/>
          <w:szCs w:val="18"/>
          <w:lang w:val="de-DE"/>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ventotto</w:t>
      </w:r>
      <w:r>
        <w:rPr>
          <w:sz w:val="22"/>
          <w:szCs w:val="22"/>
        </w:rPr>
        <w:t xml:space="preserve"> del mese di </w:t>
      </w:r>
      <w:r>
        <w:rPr>
          <w:b/>
          <w:bCs/>
          <w:sz w:val="22"/>
          <w:szCs w:val="22"/>
        </w:rPr>
        <w:t>febbraio</w:t>
      </w:r>
      <w:r>
        <w:rPr>
          <w:sz w:val="22"/>
          <w:szCs w:val="22"/>
        </w:rPr>
        <w:t xml:space="preserve"> alle ore </w:t>
      </w:r>
      <w:r>
        <w:rPr>
          <w:b/>
          <w:bCs/>
          <w:sz w:val="22"/>
          <w:szCs w:val="22"/>
        </w:rPr>
        <w:t>20.3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7, Assenti n.   0</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jc w:val="center"/>
        <w:rPr>
          <w:b/>
          <w:b/>
          <w:bCs/>
        </w:rPr>
      </w:pPr>
      <w:r>
        <w:br w:type="page"/>
      </w:r>
      <w:r>
        <w:rPr>
          <w:b/>
          <w:bCs/>
        </w:rPr>
        <w:t>IL CONSIGLIO COMUNALE</w:t>
      </w:r>
    </w:p>
    <w:p>
      <w:pPr>
        <w:pStyle w:val="Normal"/>
        <w:jc w:val="center"/>
        <w:rPr>
          <w:b/>
          <w:b/>
          <w:bCs/>
        </w:rPr>
      </w:pPr>
      <w:r>
        <w:rPr>
          <w:b/>
          <w:bCs/>
        </w:rPr>
      </w:r>
    </w:p>
    <w:p>
      <w:pPr>
        <w:pStyle w:val="Normal"/>
        <w:jc w:val="both"/>
        <w:rPr/>
      </w:pPr>
      <w:r>
        <w:rPr/>
      </w:r>
    </w:p>
    <w:p>
      <w:pPr>
        <w:pStyle w:val="Rientrocorpodeltesto3"/>
        <w:jc w:val="both"/>
        <w:rPr/>
      </w:pPr>
      <w:r>
        <w:rPr/>
        <w:t>RITENUTO urgente provvedere quanto prima alla sistemazione della viabilità relativa all’incrocio tra la S.P. 102 Postumia Romana e la strada comunale Via Santandrà, considerata la pericolosità per gli utenti a causa dell’elevato flusso di traffico;</w:t>
      </w:r>
    </w:p>
    <w:p>
      <w:pPr>
        <w:pStyle w:val="Rientrocorpodeltesto3"/>
        <w:jc w:val="both"/>
        <w:rPr/>
      </w:pPr>
      <w:r>
        <w:rPr/>
      </w:r>
    </w:p>
    <w:p>
      <w:pPr>
        <w:pStyle w:val="Rientrocorpodeltesto3"/>
        <w:jc w:val="both"/>
        <w:rPr/>
      </w:pPr>
      <w:r>
        <w:rPr/>
        <w:t>VISTA la necessità dei proprietari dei terreni interessati alla sistemazione dell’incrocio di ampliare le proprie unità produttive per ottemperare alle vigenti disposizioni in materia di sicurezza, igiene e comfort degli ambienti di lavoro;</w:t>
      </w:r>
    </w:p>
    <w:p>
      <w:pPr>
        <w:pStyle w:val="Rientrocorpodeltesto3"/>
        <w:jc w:val="both"/>
        <w:rPr/>
      </w:pPr>
      <w:r>
        <w:rPr/>
      </w:r>
    </w:p>
    <w:p>
      <w:pPr>
        <w:pStyle w:val="Rientrocorpodeltesto3"/>
        <w:jc w:val="both"/>
        <w:rPr/>
      </w:pPr>
      <w:r>
        <w:rPr/>
        <w:t>VISTA, altresì, la loro disponibilità  a cedere gratuitamente i terreni interessati alla nuova sede viaria, giusto atto unilaterale d’obbligo allegato alla presente, a fronte della riclassificazione delle aree di proprietà da ZTO E1 a ZTO D1;</w:t>
      </w:r>
    </w:p>
    <w:p>
      <w:pPr>
        <w:pStyle w:val="Rientrocorpodeltesto3"/>
        <w:jc w:val="both"/>
        <w:rPr/>
      </w:pPr>
      <w:r>
        <w:rPr/>
      </w:r>
    </w:p>
    <w:p>
      <w:pPr>
        <w:pStyle w:val="Rientrocorpodeltesto3"/>
        <w:jc w:val="both"/>
        <w:rPr/>
      </w:pPr>
      <w:r>
        <w:rPr/>
        <w:t>VISTO il documento di pianificazione coordinata per insediamenti produttivi ai sensi della Legge Regionale n. 35 del 27 Dicembre 2002, sottoscritto in data 16.02.2005 dall’architetto Marco Parodi per la Provincia di Treviso e dal geometra Angelo Visotto per il Comune di Ponzano Veneto;</w:t>
      </w:r>
    </w:p>
    <w:p>
      <w:pPr>
        <w:pStyle w:val="Rientrocorpodeltesto3"/>
        <w:ind w:hanging="0"/>
        <w:jc w:val="both"/>
        <w:rPr/>
      </w:pPr>
      <w:r>
        <w:rPr/>
      </w:r>
    </w:p>
    <w:p>
      <w:pPr>
        <w:pStyle w:val="Rientrocorpodeltesto3"/>
        <w:jc w:val="both"/>
        <w:rPr/>
      </w:pPr>
      <w:r>
        <w:rPr/>
        <w:t>VISTA la nota del Presidente della Provincia prot. n. 14640 in data 22.02.2005 con la quale viene espresso parere favorevole alla localizzazione delle nuove aree produttive secondo quanto indicato nel documento di pianificazione sopra richiamato;</w:t>
      </w:r>
    </w:p>
    <w:p>
      <w:pPr>
        <w:pStyle w:val="Normal"/>
        <w:jc w:val="both"/>
        <w:rPr/>
      </w:pPr>
      <w:r>
        <w:rPr/>
      </w:r>
    </w:p>
    <w:p>
      <w:pPr>
        <w:pStyle w:val="Normal"/>
        <w:jc w:val="both"/>
        <w:rPr/>
      </w:pPr>
      <w:r>
        <w:rPr/>
        <w:tab/>
        <w:t>VISTO il parere in merito alla valutazione di compatibilità idraulica, ai sensi del D.G.R. n. 3637 del 13.12.2002, rilasciato dal Dirigente del Genio Civile di Treviso in data 7.10.2003;</w:t>
      </w:r>
    </w:p>
    <w:p>
      <w:pPr>
        <w:pStyle w:val="Normal"/>
        <w:jc w:val="both"/>
        <w:rPr/>
      </w:pPr>
      <w:r>
        <w:rPr/>
      </w:r>
    </w:p>
    <w:p>
      <w:pPr>
        <w:pStyle w:val="TextBody"/>
        <w:ind w:right="141" w:firstLine="708"/>
        <w:rPr/>
      </w:pPr>
      <w:r>
        <w:rPr/>
        <w:t>VISTI gli elaborati tecnici agli atti;</w:t>
      </w:r>
    </w:p>
    <w:p>
      <w:pPr>
        <w:pStyle w:val="Normal"/>
        <w:jc w:val="both"/>
        <w:rPr/>
      </w:pPr>
      <w:r>
        <w:rPr/>
        <w:tab/>
      </w:r>
    </w:p>
    <w:p>
      <w:pPr>
        <w:pStyle w:val="Normal"/>
        <w:ind w:firstLine="708"/>
        <w:jc w:val="both"/>
        <w:rPr/>
      </w:pPr>
      <w:r>
        <w:rPr/>
        <w:t>RITENUTO opportuno adottare una apposita proposta di variante che recepisca le modifiche al vigente PRG, così come descritta negli allegati di cui sotto;</w:t>
      </w:r>
    </w:p>
    <w:p>
      <w:pPr>
        <w:pStyle w:val="Normal"/>
        <w:jc w:val="both"/>
        <w:rPr/>
      </w:pPr>
      <w:r>
        <w:rPr/>
      </w:r>
    </w:p>
    <w:p>
      <w:pPr>
        <w:pStyle w:val="TextBodyIndent"/>
        <w:spacing w:lineRule="auto" w:line="240"/>
        <w:ind w:right="-82" w:firstLine="708"/>
        <w:rPr>
          <w:i/>
          <w:i/>
          <w:iCs/>
        </w:rPr>
      </w:pPr>
      <w:r>
        <w:rPr>
          <w:i/>
          <w:iCs/>
        </w:rPr>
        <w:t xml:space="preserve">VISTO l’art. 50, comma 3 della Legge Regionale 27 giugno 1985, n. 61; </w:t>
      </w:r>
    </w:p>
    <w:p>
      <w:pPr>
        <w:pStyle w:val="TextBody"/>
        <w:ind w:right="-82" w:hanging="0"/>
        <w:rPr>
          <w:i/>
          <w:i/>
          <w:iCs/>
        </w:rPr>
      </w:pPr>
      <w:r>
        <w:rPr>
          <w:i/>
          <w:iCs/>
        </w:rPr>
      </w:r>
    </w:p>
    <w:p>
      <w:pPr>
        <w:pStyle w:val="TextBody"/>
        <w:ind w:right="-82" w:firstLine="708"/>
        <w:rPr/>
      </w:pPr>
      <w:r>
        <w:rPr/>
        <w:t>VISTO il parere favorevole di regolarità tecnica espresso dal Capo Dipartimento Governo del Territorio ai sensi dell’art. 49 del D.lgs 267/2000</w:t>
      </w:r>
    </w:p>
    <w:p>
      <w:pPr>
        <w:pStyle w:val="TextBody"/>
        <w:ind w:right="-82" w:hanging="0"/>
        <w:rPr/>
      </w:pPr>
      <w:r>
        <w:rPr/>
      </w:r>
    </w:p>
    <w:p>
      <w:pPr>
        <w:pStyle w:val="TextBody"/>
        <w:ind w:right="-82" w:firstLine="708"/>
        <w:rPr/>
      </w:pPr>
      <w:r>
        <w:rPr/>
        <w:t>Dopo l’allegata discussione;</w:t>
      </w:r>
    </w:p>
    <w:p>
      <w:pPr>
        <w:pStyle w:val="TextBody"/>
        <w:ind w:right="-82" w:hanging="0"/>
        <w:rPr/>
      </w:pPr>
      <w:r>
        <w:rPr/>
      </w:r>
    </w:p>
    <w:p>
      <w:pPr>
        <w:pStyle w:val="TextBody"/>
        <w:ind w:right="141" w:firstLine="708"/>
        <w:rPr/>
      </w:pPr>
      <w:r>
        <w:rPr/>
        <w:t>Con la seguente votazione espressa per alzata di mano, sull’emendamento proposto dall’Assessore Serena:</w:t>
      </w:r>
    </w:p>
    <w:p>
      <w:pPr>
        <w:pStyle w:val="TextBody"/>
        <w:rPr>
          <w:i/>
          <w:i/>
          <w:iCs/>
        </w:rPr>
      </w:pPr>
      <w:r>
        <w:rPr>
          <w:i/>
          <w:iCs/>
        </w:rPr>
        <w:t xml:space="preserve">“ </w:t>
      </w:r>
      <w:r>
        <w:rPr>
          <w:i/>
          <w:iCs/>
        </w:rPr>
        <w:t>ZTO D1/8bis l’altezza massima consentita non dovrà superare quella degli edifici esistenti, in data 28 febbraio 2005”</w:t>
      </w:r>
    </w:p>
    <w:p>
      <w:pPr>
        <w:pStyle w:val="TextBody"/>
        <w:rPr/>
      </w:pPr>
      <w:r>
        <w:rPr/>
        <w:t>Consiglieri presenti: n. 17</w:t>
      </w:r>
    </w:p>
    <w:p>
      <w:pPr>
        <w:pStyle w:val="TextBody"/>
        <w:rPr/>
      </w:pPr>
      <w:r>
        <w:rPr/>
        <w:t>Consiglieri votanti: n. 17</w:t>
      </w:r>
    </w:p>
    <w:p>
      <w:pPr>
        <w:pStyle w:val="TextBody"/>
        <w:rPr/>
      </w:pPr>
      <w:r>
        <w:rPr/>
        <w:t>Voti favorevoli: n. 12 (Consiglieri di maggioranza)</w:t>
      </w:r>
    </w:p>
    <w:p>
      <w:pPr>
        <w:pStyle w:val="TextBody"/>
        <w:rPr/>
      </w:pPr>
      <w:r>
        <w:rPr/>
        <w:t>Voti astenuti: n. 5 (Consiglieri di minoranza)</w:t>
      </w:r>
    </w:p>
    <w:p>
      <w:pPr>
        <w:pStyle w:val="TextBody"/>
        <w:rPr/>
      </w:pPr>
      <w:r>
        <w:rPr/>
      </w:r>
    </w:p>
    <w:p>
      <w:pPr>
        <w:pStyle w:val="TextBody"/>
        <w:ind w:right="141" w:firstLine="708"/>
        <w:rPr/>
      </w:pPr>
      <w:r>
        <w:rPr/>
        <w:t>Con la seguente votazione espressa per alzata di mano, sulla proposta di delibera comprensiva dell’emendamento appena approvato:</w:t>
      </w:r>
    </w:p>
    <w:p>
      <w:pPr>
        <w:pStyle w:val="TextBody"/>
        <w:rPr/>
      </w:pPr>
      <w:r>
        <w:rPr/>
        <w:t>Consiglieri presenti: n. 17</w:t>
      </w:r>
    </w:p>
    <w:p>
      <w:pPr>
        <w:pStyle w:val="TextBody"/>
        <w:rPr/>
      </w:pPr>
      <w:r>
        <w:rPr/>
        <w:t>Consiglieri votanti: n. 17</w:t>
      </w:r>
    </w:p>
    <w:p>
      <w:pPr>
        <w:pStyle w:val="TextBody"/>
        <w:rPr/>
      </w:pPr>
      <w:r>
        <w:rPr/>
        <w:t>Voti favorevoli: n. 12 (Consiglieri di maggioranza)</w:t>
      </w:r>
    </w:p>
    <w:p>
      <w:pPr>
        <w:pStyle w:val="TextBody"/>
        <w:rPr/>
      </w:pPr>
      <w:r>
        <w:rPr/>
        <w:t>Voti contrari: n. 1 (Gambiera)</w:t>
      </w:r>
    </w:p>
    <w:p>
      <w:pPr>
        <w:pStyle w:val="TextBody"/>
        <w:rPr/>
      </w:pPr>
      <w:r>
        <w:rPr/>
        <w:t>Voti astenuti: n. 4 (Nardin, Pizzolon, De Martin, Visentin)</w:t>
      </w:r>
    </w:p>
    <w:p>
      <w:pPr>
        <w:pStyle w:val="TextBody"/>
        <w:rPr/>
      </w:pPr>
      <w:r>
        <w:rPr/>
      </w:r>
    </w:p>
    <w:p>
      <w:pPr>
        <w:pStyle w:val="TextBody"/>
        <w:ind w:right="141" w:firstLine="708"/>
        <w:rPr/>
      </w:pPr>
      <w:r>
        <w:rPr/>
      </w:r>
    </w:p>
    <w:p>
      <w:pPr>
        <w:pStyle w:val="Normal"/>
        <w:tabs>
          <w:tab w:val="clear" w:pos="708"/>
          <w:tab w:val="left" w:pos="8931" w:leader="none"/>
        </w:tabs>
        <w:ind w:right="567" w:firstLine="284"/>
        <w:jc w:val="center"/>
        <w:rPr>
          <w:rFonts w:ascii="Courier;Courier New" w:hAnsi="Courier;Courier New" w:cs="Courier;Courier New"/>
          <w:b/>
          <w:b/>
          <w:bCs/>
          <w:sz w:val="28"/>
          <w:szCs w:val="28"/>
        </w:rPr>
      </w:pPr>
      <w:r>
        <w:rPr>
          <w:rFonts w:cs="Courier;Courier New" w:ascii="Courier;Courier New" w:hAnsi="Courier;Courier New"/>
          <w:b/>
          <w:bCs/>
          <w:sz w:val="28"/>
          <w:szCs w:val="28"/>
        </w:rPr>
        <w:t>D E L I B E R A</w:t>
      </w:r>
    </w:p>
    <w:p>
      <w:pPr>
        <w:pStyle w:val="Normal"/>
        <w:ind w:right="567" w:firstLine="284"/>
        <w:jc w:val="both"/>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ind w:right="567" w:firstLine="284"/>
        <w:jc w:val="both"/>
        <w:rPr>
          <w:rFonts w:ascii="Courier;Courier New" w:hAnsi="Courier;Courier New" w:cs="Courier;Courier New"/>
        </w:rPr>
      </w:pPr>
      <w:r>
        <w:rPr>
          <w:rFonts w:cs="Courier;Courier New" w:ascii="Courier;Courier New" w:hAnsi="Courier;Courier New"/>
        </w:rPr>
      </w:r>
    </w:p>
    <w:p>
      <w:pPr>
        <w:pStyle w:val="TextBody"/>
        <w:ind w:right="-82" w:firstLine="284"/>
        <w:rPr/>
      </w:pPr>
      <w:r>
        <w:rPr/>
        <w:t>a) di adottare la variante al  P.R.G. come da elaborati  tecnici depositati agli atti:</w:t>
      </w:r>
    </w:p>
    <w:p>
      <w:pPr>
        <w:pStyle w:val="TextBody"/>
        <w:numPr>
          <w:ilvl w:val="0"/>
          <w:numId w:val="2"/>
        </w:numPr>
        <w:ind w:left="1004" w:right="-82" w:hanging="360"/>
        <w:rPr/>
      </w:pPr>
      <w:r>
        <w:rPr/>
        <w:t>relazione con elaborati grafici;</w:t>
      </w:r>
    </w:p>
    <w:p>
      <w:pPr>
        <w:pStyle w:val="TextBody"/>
        <w:numPr>
          <w:ilvl w:val="0"/>
          <w:numId w:val="2"/>
        </w:numPr>
        <w:ind w:left="1004" w:right="-82" w:hanging="360"/>
        <w:rPr/>
      </w:pPr>
      <w:r>
        <w:rPr/>
        <w:t>atto unilaterale d’obbligo (allegato sub A);</w:t>
      </w:r>
    </w:p>
    <w:p>
      <w:pPr>
        <w:pStyle w:val="Normal"/>
        <w:jc w:val="both"/>
        <w:rPr>
          <w:b/>
          <w:b/>
          <w:bCs/>
          <w:u w:val="single"/>
        </w:rPr>
      </w:pPr>
      <w:r>
        <w:rPr>
          <w:b/>
          <w:bCs/>
          <w:u w:val="single"/>
        </w:rPr>
      </w:r>
    </w:p>
    <w:p>
      <w:pPr>
        <w:pStyle w:val="Rientrocorpodeltesto2"/>
        <w:ind w:right="567" w:firstLine="284"/>
        <w:rPr/>
      </w:pPr>
      <w:r>
        <w:rPr/>
        <w:t>b) Prende atto che la variante unitamente alla presente deliberazione, sarà depositata entro 8 giorni presso la segreteria del Comune e della Provincia, per 30 giorni, a disposizione per il pubblico e che sarà data notizia dell’avvenuto deposito mediante avviso da pubblicare all’albo del Comune e della Provincia.</w:t>
      </w:r>
      <w:r>
        <w:br w:type="page"/>
      </w:r>
    </w:p>
    <w:p>
      <w:pPr>
        <w:pStyle w:val="Normal"/>
        <w:jc w:val="right"/>
        <w:rPr>
          <w:b/>
          <w:b/>
          <w:bCs/>
        </w:rPr>
      </w:pPr>
      <w:r>
        <w:rPr>
          <w:b/>
          <w:bCs/>
        </w:rPr>
        <w:t xml:space="preserve">Allegato alla deliberazione consiliare n. 22  del 28.02.2005 </w:t>
      </w:r>
    </w:p>
    <w:p>
      <w:pPr>
        <w:pStyle w:val="Normal"/>
        <w:jc w:val="both"/>
        <w:rPr>
          <w:b/>
          <w:b/>
          <w:bCs/>
        </w:rPr>
      </w:pPr>
      <w:r>
        <w:rPr>
          <w:b/>
          <w:bCs/>
        </w:rPr>
      </w:r>
    </w:p>
    <w:p>
      <w:pPr>
        <w:pStyle w:val="Heading3"/>
        <w:rPr/>
      </w:pPr>
      <w:r>
        <w:rPr/>
        <w:t>RESOCONTO DELLA DISCUSSIONE</w:t>
      </w:r>
    </w:p>
    <w:p>
      <w:pPr>
        <w:pStyle w:val="Normal"/>
        <w:jc w:val="both"/>
        <w:rPr>
          <w:b/>
          <w:b/>
          <w:bCs/>
        </w:rPr>
      </w:pPr>
      <w:r>
        <w:rPr>
          <w:b/>
          <w:bCs/>
        </w:rPr>
        <w:t xml:space="preserve"> </w:t>
      </w:r>
    </w:p>
    <w:p>
      <w:pPr>
        <w:pStyle w:val="Normal"/>
        <w:jc w:val="both"/>
        <w:rPr>
          <w:b/>
          <w:b/>
          <w:bCs/>
        </w:rPr>
      </w:pPr>
      <w:r>
        <w:rPr>
          <w:b/>
          <w:bCs/>
        </w:rPr>
        <w:t xml:space="preserve">PRESIDENTE   </w:t>
      </w:r>
    </w:p>
    <w:p>
      <w:pPr>
        <w:pStyle w:val="Normal"/>
        <w:jc w:val="both"/>
        <w:rPr/>
      </w:pPr>
      <w:r>
        <w:rPr/>
        <w:t>Siccome è stato aggiunto questa mattina un documento di intenti, una convenzione sottoscritta dalle parti, allora io chiedo se questo documento viene accettato da tutti quanti e quindi se si possa portare alla votazione anche questo documento, oppure se ci sono delle osservazioni. Chiedo un attimo ai Capigruppo di sospendere la seduta e di trovarsi con i Capigruppo per chiarire questo problema. Pongo in votazione la sospensione del Consiglio Comunale per parlare di questo documento.</w:t>
      </w:r>
    </w:p>
    <w:p>
      <w:pPr>
        <w:pStyle w:val="Normal"/>
        <w:jc w:val="both"/>
        <w:rPr/>
      </w:pPr>
      <w:r>
        <w:rPr/>
      </w:r>
    </w:p>
    <w:p>
      <w:pPr>
        <w:pStyle w:val="Normal"/>
        <w:jc w:val="both"/>
        <w:rPr>
          <w:i/>
          <w:i/>
          <w:iCs/>
        </w:rPr>
      </w:pPr>
      <w:r>
        <w:rPr>
          <w:i/>
          <w:iCs/>
        </w:rPr>
        <w:t>Con voti tutti favorevoli, il Consiglio Comunale viene sospeso alle ore 20.56.</w:t>
      </w:r>
    </w:p>
    <w:p>
      <w:pPr>
        <w:pStyle w:val="Normal"/>
        <w:jc w:val="both"/>
        <w:rPr>
          <w:i/>
          <w:i/>
          <w:iCs/>
        </w:rPr>
      </w:pPr>
      <w:r>
        <w:rPr>
          <w:i/>
          <w:iCs/>
        </w:rPr>
        <w:t xml:space="preserve"> </w:t>
      </w:r>
    </w:p>
    <w:p>
      <w:pPr>
        <w:pStyle w:val="Normal"/>
        <w:jc w:val="both"/>
        <w:rPr>
          <w:i/>
          <w:i/>
          <w:iCs/>
        </w:rPr>
      </w:pPr>
      <w:r>
        <w:rPr>
          <w:i/>
          <w:iCs/>
        </w:rPr>
        <w:t>Il Consiglio Comunale riprende alle ore 21.15.</w:t>
      </w:r>
    </w:p>
    <w:p>
      <w:pPr>
        <w:pStyle w:val="Normal"/>
        <w:jc w:val="both"/>
        <w:rPr>
          <w:b/>
          <w:b/>
          <w:bCs/>
          <w:i/>
          <w:i/>
          <w:iCs/>
        </w:rPr>
      </w:pPr>
      <w:r>
        <w:rPr>
          <w:b/>
          <w:bCs/>
          <w:i/>
          <w:iCs/>
        </w:rPr>
      </w:r>
    </w:p>
    <w:p>
      <w:pPr>
        <w:pStyle w:val="Normal"/>
        <w:jc w:val="both"/>
        <w:rPr>
          <w:b/>
          <w:b/>
          <w:bCs/>
        </w:rPr>
      </w:pPr>
      <w:r>
        <w:rPr>
          <w:b/>
          <w:bCs/>
        </w:rPr>
        <w:t xml:space="preserve">PRESIDENTE  </w:t>
      </w:r>
    </w:p>
    <w:p>
      <w:pPr>
        <w:pStyle w:val="TextBody"/>
        <w:rPr/>
      </w:pPr>
      <w:r>
        <w:rPr/>
        <w:t>Riprendiamo la seduta, adesso l’Ass. Ciccarello illustrerà il tema da discutere. Io ricordo ai Consiglieri Comunali che hanno per il primo intervento 5 minuti e i Capigruppo hanno 10 minuti, la seconda volta i Consiglieri Comunali hanno 3 minuti e i Capigruppo 5 minuti.</w:t>
      </w:r>
    </w:p>
    <w:p>
      <w:pPr>
        <w:pStyle w:val="TextBody"/>
        <w:rPr/>
      </w:pPr>
      <w:r>
        <w:rPr/>
      </w:r>
    </w:p>
    <w:p>
      <w:pPr>
        <w:pStyle w:val="Heading1"/>
        <w:keepNext w:val="false"/>
        <w:ind w:left="-1554" w:right="567" w:hanging="0"/>
        <w:jc w:val="both"/>
        <w:rPr/>
      </w:pPr>
      <w:r>
        <w:rPr/>
        <w:t xml:space="preserve">ASS. CICCARELLO  </w:t>
      </w:r>
    </w:p>
    <w:p>
      <w:pPr>
        <w:pStyle w:val="Normal"/>
        <w:jc w:val="both"/>
        <w:rPr/>
      </w:pPr>
      <w:r>
        <w:rPr/>
        <w:t>Faccio una breve premessa: questa variante che noi portiamo questa sera in Consiglio Comunale nasce da due interventi già progettuali, in qualche modo visti e considerati nel tempo, uno è relativo alla variante 12 che è qui alle mie spalle, dove di fatto si può rilevare che rispetto all’incrocio tra Via Santandrà e la Via Postumia è prevista una rotatoria.</w:t>
      </w:r>
    </w:p>
    <w:p>
      <w:pPr>
        <w:pStyle w:val="Normal"/>
        <w:jc w:val="both"/>
        <w:rPr/>
      </w:pPr>
      <w:r>
        <w:rPr/>
        <w:t>La variante che andiamo a confermare questa sera in parte deriva da quell’ipotesi progettuale e viene a rafforzarla; dall’altra riprende,  un’ipotesi progettuale che era già stata fatta proprio dalla precedente Amministrazione Comunale, almeno a livello di variante 14.</w:t>
      </w:r>
    </w:p>
    <w:p>
      <w:pPr>
        <w:pStyle w:val="Normal"/>
        <w:jc w:val="both"/>
        <w:rPr/>
      </w:pPr>
      <w:r>
        <w:rPr/>
        <w:t>La proposta di variante di questa sera riguarda la variazione rispetto a un ambito territoriale che da zona territoriale omogenea E1 diventa di fatto zona territoriale omogenea D1, questo perché? Per due ragioni: da una parte perché nell’ambito esistono già delle aziende funzionanti da oltre un trentennio, quindi in realtà non è una variazione ma è un riconoscimento rispetto a uno stato di fatto.</w:t>
      </w:r>
    </w:p>
    <w:p>
      <w:pPr>
        <w:pStyle w:val="Normal"/>
        <w:jc w:val="both"/>
        <w:rPr/>
      </w:pPr>
      <w:r>
        <w:rPr/>
        <w:t xml:space="preserve">L’elemento aggiuntivo è che in questo passaggio di risanamento c’è anche un elemento di consolidamento rispetto alle realtà produttive locali, tenendo presente che questo, soprattutto in una fase di delocalizzazione generale, è un altro degli elementi che un’Amministrazione Comunale deve tenere presente. </w:t>
      </w:r>
    </w:p>
    <w:p>
      <w:pPr>
        <w:pStyle w:val="Normal"/>
        <w:jc w:val="both"/>
        <w:rPr/>
      </w:pPr>
      <w:r>
        <w:rPr/>
        <w:t>Però questi non sarebbero motivi sufficienti se non considerassimo come elemento portante il discorso della messa in sicurezza degli incroci e della viabilità a livello generale; dico questo perché purtroppo nel nostro territorio sono presenti altre realtà produttive in zona impropria e quindi non è che vogliamo dare la sensazione di privilegiare un ambito piuttosto che un altro ma vogliamo fare chiarezza rispetto al perché di alcune scelte rispetto a altre in questo momento.</w:t>
      </w:r>
    </w:p>
    <w:p>
      <w:pPr>
        <w:pStyle w:val="Normal"/>
        <w:jc w:val="both"/>
        <w:rPr/>
      </w:pPr>
      <w:r>
        <w:rPr/>
        <w:t xml:space="preserve">La nostra scelta prioritaria è relativa alla messa in sicurezza del territorio rispetto alla viabilità, su questo ci siamo impegnati e confermiamo questo tipo di impegno, in questo contesto specifico c’è un problema aperto, pur nello spirito di collaborazione, con la Provincia di Treviso per trovare una soluzione non solo a questo incrocio ma anche all’incrocio “Al Baston” e rispetto a altri punti del territorio. </w:t>
      </w:r>
    </w:p>
    <w:p>
      <w:pPr>
        <w:pStyle w:val="Normal"/>
        <w:jc w:val="both"/>
        <w:rPr/>
      </w:pPr>
      <w:r>
        <w:rPr/>
        <w:t>In questo caso specifico, considerando che oggi è l’ultimo giorno utile per presentare varianti a livello regionale (perché con l’entrata in vigore della legge urbanistica N. 11 del 24 aprile 2004 non c’è più possibilità di adottare varianti parziali), questa sera di fatto ne adotteremo due e il motivo per cui si opera in questo contesto è proprio quello di riportare dentro a un ragionamento di messa in sicurezza anche un ridisegno completo di quell’ambito.</w:t>
      </w:r>
    </w:p>
    <w:p>
      <w:pPr>
        <w:pStyle w:val="Normal"/>
        <w:jc w:val="both"/>
        <w:rPr/>
      </w:pPr>
      <w:r>
        <w:rPr/>
        <w:t>E questo perché? Perché nell’ipotesi si andasse a costruire una nuova strada più ampia rispetto a quella attualmente esistente, si andrebbe a spostare il sedime stradale per una parte e quindi si faciliterebbe l’immissione rispetto a una rotatoria che verrebbe a essere inserita, si inizierebbe un’ipotesi di viabilità alternativa per la parte nord del zona industriale e si sistemerebbe quindi anche una situazione rispetto a due realtà produttive locali.</w:t>
      </w:r>
    </w:p>
    <w:p>
      <w:pPr>
        <w:pStyle w:val="Normal"/>
        <w:jc w:val="both"/>
        <w:rPr/>
      </w:pPr>
      <w:r>
        <w:rPr/>
        <w:t>Queste sono le motivazioni di fondo che ci hanno portato a questo orientamento. Dispiace (purtroppo il 28 febbraio per noi è stata e è una giornata molto intensa oltre che un periodo molto intenso rispetto a tutte le problematiche urbanistiche), per il contrattempo che è nato rispetto all’atto d’obbligo che viene a essere allegato e sul quale è opportuno dare alcuni chiarimenti e delucidazioni per potere poi condividere e eventualmente capire dove possano esserci eventuali considerazioni tecniche e poterlo quindi coerentemente approvare, visto che la Conferenza dei capigruppo ritiene opportuno discuterlo direttamente questa sera.</w:t>
      </w:r>
    </w:p>
    <w:p>
      <w:pPr>
        <w:pStyle w:val="Normal"/>
        <w:jc w:val="both"/>
        <w:rPr/>
      </w:pPr>
      <w:r>
        <w:rPr/>
        <w:t>L’atto d’obbligo è un atto che in questo caso ci stanno proponendo i privati ma che chiaramente l’Amministrazione Comunale ha tutto l’ampio spazio e spettro di opportunità per poterlo integrare o dettagliare, nel quale sostanzialmente le due realtà che gravitano sull’incrocio si impegnano, a realizzare tutta una serie di opere che adesso proverò a leggere, in modo che chi non ha avuto occasione di avere il tempo tecnico potrà capire meglio qual è l’impegno che c’è tra le parti. Vi chiedo quindi un po’ di pazienza ma per chiarezza credo sia utile per tutti. (l’Assessore dà lettura al documento).</w:t>
      </w:r>
    </w:p>
    <w:p>
      <w:pPr>
        <w:pStyle w:val="Normal"/>
        <w:jc w:val="both"/>
        <w:rPr/>
      </w:pPr>
      <w:r>
        <w:rPr/>
        <w:t>Questo documento, che c’è pervenuto da parte delle aziende ricadenti nell’ambito e quindi in qualche modo direttamente interessate, prevede alcuni elementi che possiamo così definire: la volontà di collaborare con l’Amministrazione Comunale nella risistemazione di tutta la viabilità su quell’area in modo particolare, la possibilità di salvaguardare la zona rispetto alle altezze esistenti e quindi andando in qualche modo a non ampliare rispetto alla realtà attuale; contemporaneamente un altro elemento, la possibilità di mettere in sicurezza, per quanto riguarda Grafiche Vianello i magazzini e rispetto alla Cromo Trevigiana la possibilità di avere un ampliamento con previsione di nuovi insediamenti e unità produttive, quantificabili grosso modo in una ventina di persone aggiuntive.</w:t>
      </w:r>
    </w:p>
    <w:p>
      <w:pPr>
        <w:pStyle w:val="Normal"/>
        <w:jc w:val="both"/>
        <w:rPr/>
      </w:pPr>
      <w:r>
        <w:rPr/>
        <w:t>Questi sono gli elementi, vorrei ricordare per coerenza e per correttezza, nei confronti sia dei Consiglieri Comunali che del pubblico, per i quali questa Amministrazione Comunale ritiene fondamentale questo intervento e quindi il portare la variante questa sera prevalentemente per il problema legato alla viabilità sull’incrocio tra Via Postumia e Via: se non ci fosse questo elemento cruciale rispetto al dibattito questo punto non sarebbe all’ordine del giorno.</w:t>
      </w:r>
    </w:p>
    <w:p>
      <w:pPr>
        <w:pStyle w:val="Normal"/>
        <w:jc w:val="both"/>
        <w:rPr/>
      </w:pPr>
      <w:r>
        <w:rPr/>
        <w:t xml:space="preserve">Dico questo anche per rispetto a tutte le altre aziende che gravitano nel comune, che si trovano in zona impropria, che hanno altri problemi e problematiche inerenti e che purtroppo abbiamo dovuto rinviare a una variante urbanistica con i prossimi Pat. Mi fermerei qui lasciando spazio a eventuali domande e chiaramente, per potere un po’ approfondire i diversi aspetti della questione.  </w:t>
      </w:r>
    </w:p>
    <w:p>
      <w:pPr>
        <w:pStyle w:val="Normal"/>
        <w:jc w:val="both"/>
        <w:rPr/>
      </w:pPr>
      <w:r>
        <w:rPr/>
      </w:r>
    </w:p>
    <w:p>
      <w:pPr>
        <w:pStyle w:val="Heading1"/>
        <w:keepNext w:val="false"/>
        <w:ind w:left="-1554" w:right="567" w:hanging="0"/>
        <w:jc w:val="both"/>
        <w:rPr/>
      </w:pPr>
      <w:r>
        <w:rPr/>
        <w:t xml:space="preserve">CONS. GAMBIERA  </w:t>
      </w:r>
    </w:p>
    <w:p>
      <w:pPr>
        <w:pStyle w:val="Normal"/>
        <w:jc w:val="both"/>
        <w:rPr/>
      </w:pPr>
      <w:r>
        <w:rPr/>
        <w:t xml:space="preserve">Non è un intervento, è solo una precisazione tecnica: a quanti metri quadrati corrisponde la strada ceduta di proprietà comunale?  </w:t>
      </w:r>
    </w:p>
    <w:p>
      <w:pPr>
        <w:pStyle w:val="Normal"/>
        <w:jc w:val="both"/>
        <w:rPr/>
      </w:pPr>
      <w:r>
        <w:rPr/>
        <w:t xml:space="preserve"> </w:t>
      </w:r>
      <w:r>
        <w:br w:type="page"/>
      </w:r>
    </w:p>
    <w:p>
      <w:pPr>
        <w:pStyle w:val="Normal"/>
        <w:tabs>
          <w:tab w:val="clear" w:pos="708"/>
          <w:tab w:val="left" w:pos="9498" w:leader="none"/>
        </w:tabs>
        <w:jc w:val="both"/>
        <w:rPr/>
      </w:pPr>
      <w:r>
        <w:rPr/>
      </w:r>
    </w:p>
    <w:p>
      <w:pPr>
        <w:pStyle w:val="Heading1"/>
        <w:keepNext w:val="false"/>
        <w:ind w:left="-1554" w:right="567" w:hanging="0"/>
        <w:jc w:val="both"/>
        <w:rPr/>
      </w:pPr>
      <w:r>
        <w:rPr/>
        <w:t xml:space="preserve">ASS. CICCARELLO  </w:t>
      </w:r>
    </w:p>
    <w:p>
      <w:pPr>
        <w:pStyle w:val="Normal"/>
        <w:jc w:val="both"/>
        <w:rPr/>
      </w:pPr>
      <w:r>
        <w:rPr/>
        <w:t xml:space="preserve">Questo dato non è ancora stato definito, perché è coerente con la pianificazione di dettaglio che andrà poi a essere sviluppata nella fase di realizzazione dell’opera.  </w:t>
      </w:r>
    </w:p>
    <w:p>
      <w:pPr>
        <w:pStyle w:val="Normal"/>
        <w:jc w:val="both"/>
        <w:rPr/>
      </w:pPr>
      <w:r>
        <w:rPr/>
        <w:t xml:space="preserve"> </w:t>
      </w:r>
    </w:p>
    <w:p>
      <w:pPr>
        <w:pStyle w:val="Heading1"/>
        <w:keepNext w:val="false"/>
        <w:tabs>
          <w:tab w:val="clear" w:pos="708"/>
          <w:tab w:val="left" w:pos="2788" w:leader="none"/>
        </w:tabs>
        <w:ind w:left="-1554" w:right="567" w:hanging="0"/>
        <w:jc w:val="both"/>
        <w:rPr/>
      </w:pPr>
      <w:r>
        <w:rPr/>
        <w:t xml:space="preserve">CONS. GAMBIERA  </w:t>
        <w:tab/>
      </w:r>
    </w:p>
    <w:p>
      <w:pPr>
        <w:pStyle w:val="Normal"/>
        <w:jc w:val="both"/>
        <w:rPr/>
      </w:pPr>
      <w:r>
        <w:rPr/>
        <w:t xml:space="preserve">Auspico che non accada più che di fronte a queste galoppate rispetto al tempo venga a sacrificarsi un obbligo, oltre che tecnico, anche penso morale nei confronti di noi Capigruppo, nell’avere la documentazione per tempo. </w:t>
      </w:r>
    </w:p>
    <w:p>
      <w:pPr>
        <w:pStyle w:val="Normal"/>
        <w:jc w:val="both"/>
        <w:rPr/>
      </w:pPr>
      <w:r>
        <w:rPr/>
        <w:t>L’intervento, e io spero di essere compreso anche da questo punto di vista, è un intervento principalmente politico, cioè cosa vogliamo fare del nostro territorio e perché agiamo in un determinato modo, e la vostra proposta la giudico per quello che rappresenta nei confronti del territorio e nei confronti del cittadino.</w:t>
      </w:r>
    </w:p>
    <w:p>
      <w:pPr>
        <w:pStyle w:val="Normal"/>
        <w:jc w:val="both"/>
        <w:rPr/>
      </w:pPr>
      <w:r>
        <w:rPr/>
        <w:t>Da cittadino mi stupisco che con questo tipo di intervento si vada a sovrapporre, e lo vedo sulla carta non da tecnico ma da semplice cittadino, un retino che significa “zona industriale” sopra un altro ambito che significa “zona di pregio”: stiamo barattando un probabile incrocio sulla Postumia con il rispetto delle zone di pregio lungo il Giavera.</w:t>
      </w:r>
    </w:p>
    <w:p>
      <w:pPr>
        <w:pStyle w:val="Normal"/>
        <w:jc w:val="both"/>
        <w:rPr/>
      </w:pPr>
      <w:r>
        <w:rPr/>
        <w:t>Quello che è stato un po’ il presupposto è “abbiamo bisogno di mettere in sicurezza un incrocio, lo facciamo in questo modo” e lo facciamo spostando una strada già di proprietà comunale e viene rifatta, naturalmente auspichiamo che questo venga fatto a spese altrui perché la strada c’è e viene spostata.</w:t>
      </w:r>
    </w:p>
    <w:p>
      <w:pPr>
        <w:pStyle w:val="Normal"/>
        <w:jc w:val="both"/>
        <w:rPr/>
      </w:pPr>
      <w:r>
        <w:rPr/>
        <w:t>Lo spazio viene occupato per contiguità e per coerenza di ambito da una ditta, che produce e che dà lavoro, anche questo è stato un richiamo fatto e quindi un richiamo al sociale, c’è un’altra azienda che probabilmente avrà un maggiore incremento, un richiamo sociale: quindi sono messaggi estremamente giusti in un ambito di gestione politica di quello che si vuole fare del territorio, poi gli altri sono aspetti tecnici che sono stati ampiamente indagati per quelle che possono essere le cose che si possono fare o meno e questo non le mette in dubbio nessuno.</w:t>
      </w:r>
    </w:p>
    <w:p>
      <w:pPr>
        <w:pStyle w:val="Normal"/>
        <w:jc w:val="both"/>
        <w:rPr/>
      </w:pPr>
      <w:r>
        <w:rPr/>
        <w:t>Quindi siamo convinti che la legge viene sicuramente osservata con grande rispetto, bisogna anche vedere se osserviamo con altrettanto rispetto quello che vogliamo avere sul nostro territorio, quello che vogliamo ottenere da un insediamento industriale se è insediamento industriale e quali sono le finalità di un insediamento industriale sul nostro territorio.</w:t>
      </w:r>
    </w:p>
    <w:p>
      <w:pPr>
        <w:pStyle w:val="Normal"/>
        <w:jc w:val="both"/>
        <w:rPr/>
      </w:pPr>
      <w:r>
        <w:rPr/>
        <w:t>Per di più questa convenzione che c’è stata presentata in ritardo, ma non è quello che cambia assolutamente la sostanza delle cose, è un accordo tra il Comune di Ponzano Veneto e due soggetti rappresentati a livello tecnico, ma evidentemente se il tecnico è andato a convenzionarsi è perché ha ricevuto un ok politico.</w:t>
      </w:r>
    </w:p>
    <w:p>
      <w:pPr>
        <w:pStyle w:val="Normal"/>
        <w:jc w:val="both"/>
        <w:rPr/>
      </w:pPr>
      <w:r>
        <w:rPr/>
        <w:t>La proposta contenuta nell’atto d’obbligo cesserà di avere efficacia decorsi i 36 mesi e cioè vuol dire che c’è tempo 36 mesi per dargli efficacia, ma noi gli dobbiamo dare efficacia oggi perché altrimenti scadono determinati termini; va bene, però dal momento che l’abbiamo fatto gli interessati possono costruire, possono ridefinire la strada, gli ambiti e lo sbocco sulla Postumia, a prescindere dalla messa in sicurezza con rotatoria ma semplicemente con sbocco; e questo mi pare di averlo letto, ho visto scorrere la testa dell’assessore che ha detto “no” e naturalmente mi replicherà perché probabilmente non è come dico io, però qui vedo le cose scritte in termini di realizzazione, ma se naturalmente non è giusto meglio.</w:t>
      </w:r>
    </w:p>
    <w:p>
      <w:pPr>
        <w:pStyle w:val="Normal"/>
        <w:jc w:val="both"/>
        <w:rPr/>
      </w:pPr>
      <w:r>
        <w:rPr/>
        <w:t>Vuol dire allora per converso che finché non si realizzerà una rotatoria questi due soggetti aspetteranno di potere avere le 20 persone in più, potranno evidentemente aspettare di avere un ambito per quanto riguarda la movimentazione di carico e scarico dei magazzini della Vinello? Non è che ci siano delle vie di mezzo, purtroppo.</w:t>
      </w:r>
    </w:p>
    <w:p>
      <w:pPr>
        <w:pStyle w:val="Normal"/>
        <w:jc w:val="both"/>
        <w:rPr/>
      </w:pPr>
      <w:r>
        <w:rPr/>
        <w:t>Questo atto ha sì delle motivazioni di principio o di desiderio condivisibile, ma non si può decidere di condividere qualcosa che ha questo impatto. Lo guardo più di tutto e esclusivamente, essendo cittadino, dal rispetto di determinati ambiti che sono stati lì sulla cartografia programmati, abbiamo la fortuna di non averli invasi e non capisco perché adesso dobbiamo andare a invadere quella fascia di rispetto lungo il Giavera, soprattutto quello mi preme comprendere, che chiaramente con i colori è stata identificata.</w:t>
      </w:r>
    </w:p>
    <w:p>
      <w:pPr>
        <w:pStyle w:val="Normal"/>
        <w:jc w:val="both"/>
        <w:rPr/>
      </w:pPr>
      <w:r>
        <w:rPr/>
        <w:t>Dopo se possiamo fare le rotatorie, i sottopassaggi, i sovrappassi e tutto quello di cui il nostro territorio avrebbe bisogno per la viabilità e per la sicurezza ben venga, però teniamo presente che anche quell’ambito proprio anche sfortunatamente possiamo dirlo, perché nessuno lo voleva, è tra le due industrie quelle che hanno un indice di pericolosità maggiore, entrambe hanno dei problemi sull’aspetto della gestione della sicurezza ambientale ma una cromatura ha delle tematiche diverse.</w:t>
      </w:r>
    </w:p>
    <w:p>
      <w:pPr>
        <w:pStyle w:val="Normal"/>
        <w:jc w:val="both"/>
        <w:rPr/>
      </w:pPr>
      <w:r>
        <w:rPr/>
        <w:t xml:space="preserve">Mi interessa sapere cosa un assessore all’ambiente pensa di un ampliamento in zona assolutamente impropria, impropria sotto vari punti di vista. </w:t>
      </w:r>
    </w:p>
    <w:p>
      <w:pPr>
        <w:pStyle w:val="Normal"/>
        <w:jc w:val="both"/>
        <w:rPr/>
      </w:pPr>
      <w:r>
        <w:rPr/>
        <w:t>Quindi mi riservo di capire questi aspetti, che sono per me di estrema importanza per dare un senso a quelli che possono essere gli altri valori aggiunti.</w:t>
      </w:r>
    </w:p>
    <w:p>
      <w:pPr>
        <w:pStyle w:val="Normal"/>
        <w:jc w:val="both"/>
        <w:rPr/>
      </w:pPr>
      <w:r>
        <w:rPr/>
        <w:t xml:space="preserve"> </w:t>
      </w:r>
    </w:p>
    <w:p>
      <w:pPr>
        <w:pStyle w:val="Heading1"/>
        <w:ind w:left="-1554" w:right="567" w:hanging="0"/>
        <w:jc w:val="both"/>
        <w:rPr/>
      </w:pPr>
      <w:r>
        <w:rPr/>
        <w:t xml:space="preserve">CONS. DE MARTIN </w:t>
      </w:r>
    </w:p>
    <w:p>
      <w:pPr>
        <w:pStyle w:val="Normal"/>
        <w:jc w:val="both"/>
        <w:rPr/>
      </w:pPr>
      <w:r>
        <w:rPr/>
        <w:t>Questo punto all’ordine del giorno, secondo il nostro gruppo, è di parte. Quando si va a modificare com’è stato detto un incrocio o una strada sicuramente essa va a interessare altre aree, mentre qua questa sera vediamo una convenzione che fa riferimento solo a Grafiche Vianello e a Cromo Trevigiana, ovvero unità produttive a nord della Postumia, unità produttive che si impegnano a fare alcune opere riguardanti la sistemazione dell’incrocio.</w:t>
      </w:r>
    </w:p>
    <w:p>
      <w:pPr>
        <w:pStyle w:val="Normal"/>
        <w:jc w:val="both"/>
        <w:rPr/>
      </w:pPr>
      <w:r>
        <w:rPr/>
        <w:t>Però è altrettanto vero che esiste un’altra unità produttiva, che è quella a sud, di Dametto, la più penalizzata,  secondo me Dametto doveva essere parte integrante di questa convenzione. Non si può secondo me approvare un documento del genere e ingrassare delle parti escludendo delle altre! Perché alla fin fine Dametto a suo tempo ha dato al Comune di Ponzano Veneto una parte di terreno, vista la cartografia si vedrà costretto in futuro a dare ulteriore terreno per questo spostamento dell’incrocio e della rotatoria più verso est.</w:t>
      </w:r>
    </w:p>
    <w:p>
      <w:pPr>
        <w:pStyle w:val="Normal"/>
        <w:jc w:val="both"/>
        <w:rPr/>
      </w:pPr>
      <w:r>
        <w:rPr/>
        <w:t>Faccio un appello a tutti i componenti del Consiglio Comunale, di maggioranza e di minoranza, affinché non si vada a privilegiare una parte, due soggetti produttivi a scapito degli altri.</w:t>
      </w:r>
    </w:p>
    <w:p>
      <w:pPr>
        <w:pStyle w:val="Normal"/>
        <w:jc w:val="both"/>
        <w:rPr/>
      </w:pPr>
      <w:r>
        <w:rPr/>
        <w:t>Quindi ritengo la proposta sarà quella di ritirare il punto all’ordine del giorno, in quanto le tre parti interessate, oltretutto anche il comune sicuramente, devono essere d’accordo sulla soluzione prospettata.</w:t>
      </w:r>
    </w:p>
    <w:p>
      <w:pPr>
        <w:pStyle w:val="Normal"/>
        <w:jc w:val="both"/>
        <w:rPr/>
      </w:pPr>
      <w:r>
        <w:rPr/>
        <w:t xml:space="preserve"> </w:t>
      </w:r>
    </w:p>
    <w:p>
      <w:pPr>
        <w:pStyle w:val="Heading1"/>
        <w:ind w:left="-1554" w:right="567" w:hanging="0"/>
        <w:jc w:val="both"/>
        <w:rPr/>
      </w:pPr>
      <w:r>
        <w:rPr/>
        <w:t xml:space="preserve">CONS. VISENTIN </w:t>
      </w:r>
    </w:p>
    <w:p>
      <w:pPr>
        <w:pStyle w:val="Normal"/>
        <w:jc w:val="both"/>
        <w:rPr/>
      </w:pPr>
      <w:r>
        <w:rPr/>
        <w:t>Intanto noto che un po’ alla volta, dopo la revoca della variante 14, state cominciando a rimettere in piedi quelli che erano i punti cardine su cui poggiava quella variante. Questo era un punto sul quale l’Amministrazione Comunale precedente aveva già iniziato con la trattativa con i privati, sia per risolvere il nodo cruciale tra Via Santandrà e la Via Postumia e per trovare poi anche un miglioramento dal punto di vista urbano, urbanistico e completamento dell’area per quanto riguarda le due attività che hanno presentato questa sera l’istanza.</w:t>
      </w:r>
    </w:p>
    <w:p>
      <w:pPr>
        <w:pStyle w:val="Normal"/>
        <w:jc w:val="both"/>
        <w:rPr/>
      </w:pPr>
      <w:r>
        <w:rPr/>
        <w:t>C’è da dire però che guardando gli atti questa sera, si capisce che la variante trasforma in maniera univoca quel terreno là di circa 30 mila metri quadrati, mi sembra, è la superficie complessiva in cui vi è la trasformazione urbanistica; però non si capisce bene cosa le ditte convenzionate dovranno dare effettivamente in cambio al comune, sottoforma di opere perlomeno di urbanizzazione.</w:t>
      </w:r>
    </w:p>
    <w:p>
      <w:pPr>
        <w:pStyle w:val="Normal"/>
        <w:jc w:val="both"/>
        <w:rPr/>
      </w:pPr>
      <w:r>
        <w:rPr/>
        <w:t>Se nella vecchia variante 14, appunto quella revocata, c’erano delle schede normative specifiche con le quali praticamente venivano segnati quali erano gli obblighi specifici per la realizzazione delle opere da parte delle ditte, qua la variante parla essenzialmente di cessione di aree da parte dei privati a titolo gratuito, cosa che da quando mondo è mondo quando uno fa le opere di urbanizzazione le deve cedere comunque gratuitamente.</w:t>
      </w:r>
    </w:p>
    <w:p>
      <w:pPr>
        <w:pStyle w:val="Normal"/>
        <w:jc w:val="both"/>
        <w:rPr/>
      </w:pPr>
      <w:r>
        <w:rPr/>
        <w:t xml:space="preserve">Si parla, tra l’altro, di una cessione gratuita da parte del comune alle ditte del vecchio relitto stradale che si verrebbe a trasformare, senza sapere neanche quanti metri quadrati siano, se sono 1.000, 1200 o 1500; si parla della progettazione delle opere di urbanizzazione e si parla della realizzazione di opere di collegamento, comunque la realizzazione di un tratto o forse tutto della nuova sede stradale a scomputo degli oneri di urbanizzazione primaria. </w:t>
      </w:r>
    </w:p>
    <w:p>
      <w:pPr>
        <w:pStyle w:val="Normal"/>
        <w:jc w:val="both"/>
        <w:rPr/>
      </w:pPr>
      <w:r>
        <w:rPr/>
        <w:t>Su questo c’è da dire parecchio, nel senso che non mi sembra di avere visto nessuna valutazione da parte dell’Amministrazione Comunale, perlomeno non parlo da parte dei tecnici ma da parte dell’assessore, nessuna valutazione di tipo economico e quali siano le spese che la ditta lottizzante andrà a sostenere e quali siano poi i benefici che ne può trarre, non è stato quantificato effettivamente qual è il valore venale che può avere la strada, perché questa sera, la strada anche se è di uso pubblico e è una strada pubblica, comunque lì trasformate la destinazione in area edificabile che poi deve essere ceduta gratuitamente a queste ditte.</w:t>
      </w:r>
    </w:p>
    <w:p>
      <w:pPr>
        <w:pStyle w:val="Normal"/>
        <w:jc w:val="both"/>
        <w:rPr/>
      </w:pPr>
      <w:r>
        <w:rPr/>
        <w:t>Trasformate 30 mila metri quadrati di terreno, quindi sono 30 mila metri quadrati a cui le ditte poi dovranno assoggettare gli oneri di urbanizzazione, ma non sono stati quantificati: sono 200, 300, 500 chissà quanto?! La strada comunale quanto vale una volta che è trasformata edificabile? Avrà pure un valore, quali sono i valori delle aree di libero commercio di zone industriali, quando sarà ora di fare la cessione ci sarà necessità di fare una stima, le plusvalenze che queste ditte hanno in questa trasformazione sono state valutate? Tutta questa sommatoria di valori è stata presa in considerazione sullo scambio economico che viene fatto e proposto all’Amministrazione Comunale? Mi sembra di no.</w:t>
      </w:r>
    </w:p>
    <w:p>
      <w:pPr>
        <w:pStyle w:val="Normal"/>
        <w:jc w:val="both"/>
        <w:rPr/>
      </w:pPr>
      <w:r>
        <w:rPr/>
        <w:t xml:space="preserve">E da come ho potuto verificare velocemente sugli atti, anche dall’atto d’obbligo che hanno presentato oggi e che avete sottoposto prima alla Conferenza dei capigruppo, mi sembra che lo scambio che state per fare sia comunque uno scambio vantaggioso per l’Amministrazione Comunale, perché secondo me e secondo i rapporti di una volta e secondo quello che era già previsto nel Piano regolatore generale precedente, le opere che dovrebbero essere date e poi realizzate per conto del comune dovrebbero essere comunque superiori a quello che è stato prospettato. </w:t>
      </w:r>
    </w:p>
    <w:p>
      <w:pPr>
        <w:pStyle w:val="Normal"/>
        <w:jc w:val="both"/>
        <w:rPr/>
      </w:pPr>
      <w:r>
        <w:rPr/>
        <w:t>Ripeto qua non si parla di qualche decina di milioni ma si parla di miliardi alla fine di queste sommatorie di interventi, quindi forse era opportuno fare un attimo il quadro della situazione, e trarre da queste trasformazioni e questi aiuti che il comune sta dando le massime agevolazioni.</w:t>
      </w:r>
    </w:p>
    <w:p>
      <w:pPr>
        <w:pStyle w:val="Normal"/>
        <w:jc w:val="both"/>
        <w:rPr/>
      </w:pPr>
      <w:r>
        <w:rPr/>
        <w:t>In base a questo convenzionamento e comunque agli atti che ci sono nei carteggi della variante e soprattutto nell’atto d’obbligo,  secondo me questi non ci sono i presupposti perché il comune ne abbia effettivamente un vantaggio nel vero senso della parola.</w:t>
      </w:r>
    </w:p>
    <w:p>
      <w:pPr>
        <w:pStyle w:val="Normal"/>
        <w:jc w:val="both"/>
        <w:rPr/>
      </w:pPr>
      <w:r>
        <w:rPr/>
        <w:t xml:space="preserve">Ricollegandomi poi anche al discorso che faceva prima il Cons. De Martin, c’è sempre il problema che sollevavo l’altra volta: i procedimenti amministrativi devono essere trasparenti, devono essere portati a conoscenza di tutte le parti in causa, non solo di quelle che hanno fatto la proposta ma anche di quelle che verranno coinvolte indirettamente. </w:t>
      </w:r>
    </w:p>
    <w:p>
      <w:pPr>
        <w:pStyle w:val="Normal"/>
        <w:jc w:val="both"/>
        <w:rPr/>
      </w:pPr>
      <w:r>
        <w:rPr/>
        <w:t>Quindi secondo me questa sera forse c’è da fare un attimo un ripensamento su quello che state andando a adottare, ne approvo i principi generali e i contenuti, però ripeto per una questione di correttezza e comunque una questione di maggiore spessore da parte del comune, che si ponga nei confronti dei privati, è necessario rivedere sia l’atto d’obbligo sia i contenuti di quella variante, soprattutto per quanto riguarda l’obbligatorietà di determinate opere di urbanizzazione, che a parere ripeto del sottoscritto sono insufficienti rispetto a quello che il comune sta offrendo a queste ditte.</w:t>
      </w:r>
    </w:p>
    <w:p>
      <w:pPr>
        <w:pStyle w:val="Normal"/>
        <w:jc w:val="both"/>
        <w:rPr/>
      </w:pPr>
      <w:r>
        <w:rPr/>
        <w:t xml:space="preserve"> </w:t>
      </w:r>
    </w:p>
    <w:p>
      <w:pPr>
        <w:pStyle w:val="Heading1"/>
        <w:ind w:left="-1554" w:right="567" w:hanging="0"/>
        <w:jc w:val="both"/>
        <w:rPr/>
      </w:pPr>
      <w:r>
        <w:rPr/>
        <w:t xml:space="preserve">CONS. NARDIN </w:t>
      </w:r>
    </w:p>
    <w:p>
      <w:pPr>
        <w:pStyle w:val="Normal"/>
        <w:jc w:val="both"/>
        <w:rPr/>
      </w:pPr>
      <w:r>
        <w:rPr/>
        <w:t>Non me ne vogliano i colleghi se ribadirò determinati concetti che già loro hanno espresso. Sì, anch’io annoto che comincia a esservi una nostalgia, quantomeno parzialmente, della variante 14 che avete stralciato integralmente.</w:t>
      </w:r>
    </w:p>
    <w:p>
      <w:pPr>
        <w:pStyle w:val="TextBody"/>
        <w:rPr/>
      </w:pPr>
      <w:r>
        <w:rPr/>
        <w:t xml:space="preserve">E apro una piccola finestra: proprio oggi il nostro Gruppo consiliare ha depositato oltre 500 firme dei cittadini a corredo di un’istanza, che sollecita, a questo punto, semplicemente l’accelerazione dei tempi decisionali per la salvaguardia di quelle zone che tutelavano l’opportunità della casa per i figli e non solo: firme depositate oggi simbolicamente, proprio perché era il termine ultimo entro il quale l’Amministrazione Comunale avrebbe potuto, se avesse voluto, adottare questa decisione, visto che ha dimostrato solerzia e efficacia nel presentare entro questo termine questo ordine del giorno che doveva sicuramente consentire ai Consiglieri Comunali di effettuare delle valutazioni quantitative dell’intervento, perché sotto il profilo qualitativo è evidente che trattasi di un intervento di sistemazione della viabilità, di un incrocio importante per il traffico della strada Postumia. E quindi è evidente che in termini qualitativi è condivisibile questo intervento, fatto salvo il coinvolgimento di tutte le parti interessate, ma è parziale, nel senso che quantitativamente non sono in grado di determinare quali siano i benefici per il Comune di Ponzano Veneto da questa operazione. </w:t>
      </w:r>
    </w:p>
    <w:p>
      <w:pPr>
        <w:pStyle w:val="Normal"/>
        <w:jc w:val="both"/>
        <w:rPr/>
      </w:pPr>
      <w:r>
        <w:rPr/>
        <w:t xml:space="preserve">E in termini letterali è evidente che l’italiano è una lingua eccezionale, nel senso che si possono trarre considerazioni diametralmente opposte dalla lettura degli stessi atti, tant’è che le virgole hanno grande significato e riescono a dare comunque una direzione; si parla di “realizzare, nell’ipotesi in cui una o entrambe le società intendessero sviluppare un intervento edificatorio nelle rispettive aree di proprietà, trasformatesi in ZTO D1/8 e D1/8bis a seguito dell’auspicata variante urbanistica, e in attesa dell’esecuzione da parte degli enti competenti comune e provincia degli interventi viari previsti nella variante (rotatoria e nuovo tratto di strada comunale), le opere di urbanizzazione primaria relative alla costruzione del tratto stradale in raccordo alla viabilità comunale esistente e alla messa in sicurezza dell’incrocio con la strada provinciale N. 102 Postumia Romana prima del rilascio del permesso di costruire, a scomputo degli oneri di urbanizzazione”.  </w:t>
      </w:r>
    </w:p>
    <w:p>
      <w:pPr>
        <w:pStyle w:val="Normal"/>
        <w:jc w:val="both"/>
        <w:rPr/>
      </w:pPr>
      <w:r>
        <w:rPr/>
        <w:t>Siamo come il Parlamento, perché cerchiamo e vogliamo semplificare ma anche noi dimostriamo di non essere riusciti anche questa volta nell’intento così di alto profilo che tutti ci poniamo, nel senso che io posso trarre la considerazione che comune e provincia intervengono a realizzare sia la rotatoria che il nuovo tratto di strada comunale e quindi le ditte scomputano gli oneri per le opere di urbanizzazione primaria, cedono a titolo gratuito le aree interessate alla viabilità e alla rotatoria.</w:t>
      </w:r>
    </w:p>
    <w:p>
      <w:pPr>
        <w:pStyle w:val="Normal"/>
        <w:jc w:val="both"/>
        <w:rPr/>
      </w:pPr>
      <w:r>
        <w:rPr/>
        <w:t>Sotto il profilo descrittivo e qualitativo può essere condivisibile l’intervento di sistemazione di quell’intersezione viaria, ma sotto il profilo quantitativo non siamo in grado di esprimere effettivamente con cognizione di causa un parere e una posizione che sia effettivamente approfondita nei termini in cui è posto l’ordine del giorno, quindi è evidente che questa accelerazione sull’argomento in discussione mi sembra non abbia portato a una chiarezza nell’estensione di questi atti, tanto più che la trattativa in corso con le parti non è certo di questi giorni ma è di data notevolmente anteriore.</w:t>
      </w:r>
    </w:p>
    <w:p>
      <w:pPr>
        <w:pStyle w:val="Normal"/>
        <w:jc w:val="both"/>
        <w:rPr/>
      </w:pPr>
      <w:r>
        <w:rPr/>
        <w:t>E l’auspicio forse era che l’Amministrazione Comunale sentisse magari coloro i quali hanno intrapreso quei negoziati e quelle trattative per potere anche farsi aiutare sotto questo profilo e non trovarsi poi a dovere gestire una situazione di cui magari hanno avuto solo un set informativo a disposizione parziale e non completo, rispetto a quanto si era verificato precedentemente, perché anche questo significa poi passaggio e continuità amministrativa.</w:t>
      </w:r>
    </w:p>
    <w:p>
      <w:pPr>
        <w:pStyle w:val="Normal"/>
        <w:jc w:val="both"/>
        <w:rPr/>
      </w:pPr>
      <w:r>
        <w:rPr/>
        <w:t xml:space="preserve"> </w:t>
      </w:r>
    </w:p>
    <w:p>
      <w:pPr>
        <w:pStyle w:val="Heading1"/>
        <w:ind w:left="-1554" w:right="567" w:hanging="0"/>
        <w:jc w:val="both"/>
        <w:rPr/>
      </w:pPr>
      <w:r>
        <w:rPr/>
        <w:t xml:space="preserve">ASS. SERENA  </w:t>
      </w:r>
    </w:p>
    <w:p>
      <w:pPr>
        <w:pStyle w:val="Normal"/>
        <w:jc w:val="both"/>
        <w:rPr/>
      </w:pPr>
      <w:r>
        <w:rPr/>
        <w:t>Rispondo alle domande, soprattutto del Cons. Gambiera, per quanto riguarda un rapporto costi – benefici che abbiamo valutato nel fare questa scelta. Come ha già accennato Ciccarello e anche lei stesso, uno dei benefici principali è un discorso occupazionale e quindi di allargamento dell’azienda e qui non ci piove, inoltre importantissima è la messa in sicurezza dell’incrocio e il miglioramento della viabilità sia della Postumia che dall’attraversamento e da questo punto di vista poi l’Ass. Ciccarello probabilmente approfondirà.</w:t>
      </w:r>
    </w:p>
    <w:p>
      <w:pPr>
        <w:pStyle w:val="Normal"/>
        <w:jc w:val="both"/>
        <w:rPr/>
      </w:pPr>
      <w:r>
        <w:rPr/>
        <w:t>Per quanto riguarda i costi, ci siamo accorti anche noi che parte del terreno, in particolare la ZTO D1/8bis interferisce con la zona di rispetto del torrente Giavera protetta dai beni ambientali; ce ne siamo resi conto e abbiamo voluto che fosse inserito un vincolo nelle altezze per quanto riguarda quell’ambito, è stato inserito nell’atto d’obbligo che abbiamo letto e adesso noi porteremo ai voti anche un emendamento alla deliberazione, in modo da rendere effettivo questo limite delle altezze anche all’interno della variante.</w:t>
      </w:r>
    </w:p>
    <w:p>
      <w:pPr>
        <w:pStyle w:val="Normal"/>
        <w:jc w:val="both"/>
        <w:rPr/>
      </w:pPr>
      <w:r>
        <w:rPr/>
        <w:t>Vogliamo che in quell’ambito, quindi nella ZTO D1/8bis l’altezza massima consentita non debba superare quella degli edifici esistenti in data 28 febbraio 2005.</w:t>
      </w:r>
    </w:p>
    <w:p>
      <w:pPr>
        <w:pStyle w:val="Normal"/>
        <w:jc w:val="both"/>
        <w:rPr/>
      </w:pPr>
      <w:r>
        <w:rPr/>
        <w:t>Un altro punto è che se guardiamo bene la parte, l’ambito ZTO D1/8bis in cui si verifica questa interferenza noteremo che l’edificio già esistente è perfettamente presente nell’interferenza e quindi già c’era nell’esistente, per questo auspichiamo che l’ampliamento non vada oltre quell’altezza. Quindi già era un’area compromessa da questo punto di vista.</w:t>
      </w:r>
    </w:p>
    <w:p>
      <w:pPr>
        <w:pStyle w:val="Normal"/>
        <w:jc w:val="both"/>
        <w:rPr/>
      </w:pPr>
      <w:r>
        <w:rPr/>
        <w:t>Per il resto, per quanto riguarda i benefici riguardanti la messa in sicurezza e la viabilità, lascio la parola all’Ass. Ciccarello che sicuramente potrà ampliare e migliorare un po’ il quadro dell’intervento.</w:t>
      </w:r>
    </w:p>
    <w:p>
      <w:pPr>
        <w:pStyle w:val="Normal"/>
        <w:jc w:val="both"/>
        <w:rPr/>
      </w:pPr>
      <w:r>
        <w:rPr/>
        <w:t xml:space="preserve"> </w:t>
      </w:r>
    </w:p>
    <w:p>
      <w:pPr>
        <w:pStyle w:val="Heading1"/>
        <w:ind w:left="-1554" w:right="567" w:hanging="0"/>
        <w:jc w:val="both"/>
        <w:rPr/>
      </w:pPr>
      <w:r>
        <w:rPr/>
        <w:t xml:space="preserve">ASS. CICCARELLO  </w:t>
      </w:r>
    </w:p>
    <w:p>
      <w:pPr>
        <w:pStyle w:val="Normal"/>
        <w:jc w:val="both"/>
        <w:rPr/>
      </w:pPr>
      <w:r>
        <w:rPr/>
        <w:t xml:space="preserve">Grazie Alberto, vediamo un attimo di fare un po’ di chiarezza su alcune cose dette, che posso dire che sono totalmente errate, senza ombra di smentita da parte di nessuno. Su questa discussione rispetto all’intervento sono state coinvolte tutte le parti che vanno a gravare sull’incrocio di via Santandrà e Via Postumia, quindi in prima persona il Sig. Dametto, OM, tutte le aziende che gravitano su quell’ambito e questo intervento è stato concordato punto per punto con le parti in causa. </w:t>
      </w:r>
    </w:p>
    <w:p>
      <w:pPr>
        <w:pStyle w:val="Normal"/>
        <w:jc w:val="both"/>
        <w:rPr/>
      </w:pPr>
      <w:r>
        <w:rPr/>
        <w:t>Lo dico per onestà, senza, ripeto, nessuna ombra di smentita, perché esistono anche atti ufficiali di convocazione di riunione presso il comune, ponendo fin da subito quelle che sono le problematiche, capendo quali erano le tempistiche e cercando di comprendere quali potevano essere gli interventi anche con dei passaggi fatti attraverso la provincia e attraverso la regione, per capire cosa era possibile fare in un tempo così ristretto.</w:t>
      </w:r>
    </w:p>
    <w:p>
      <w:pPr>
        <w:pStyle w:val="Normal"/>
        <w:jc w:val="both"/>
        <w:rPr/>
      </w:pPr>
      <w:r>
        <w:rPr/>
        <w:t>E qua, Cons. Nardin e Cons. Visentin, il perché abbiamo stralciato o revocato la variante 14 è detto e risaputo credo anche dai muri del Comune di Ponzano Veneto. Dire che stiamo recuperando la variante perché stiamo prendendo un problema specifico, che è un incrocio, e su quell’incrocio condividiamo l’ipotesi progettuale e dire che questo vuol dire avere recuperato tutta la variante mi sembra una forzatura eccessiva.</w:t>
      </w:r>
    </w:p>
    <w:p>
      <w:pPr>
        <w:pStyle w:val="Normal"/>
        <w:jc w:val="both"/>
        <w:rPr/>
      </w:pPr>
      <w:r>
        <w:rPr/>
        <w:t xml:space="preserve">Credo sia giusto dare riconoscimento delle cose che sono state fatte ma non stravolgere i dati di fatto oggettivi e sotto gli occhi di tutti, questo senza nulla togliere al vostro lavoro. Non abbiamo recuperato la variante in quanto variante, abbiamo recuperato un problema rispetto al quale un’ipotesi di lavoro poteva essere condivisibile, così come per molte altre ipotesi di lavoro. Sulla variante 12 non abbiamo avuto nessun problema o perplessità a poterla fare nostra, perché riteniamo che qualche idea possa essere buona anche se prodotta da altre persone e quindi il massimo rispetto per tutti. Dico questo per tranquillizzare il Cons. De Martin rispetto al coinvolgimento del Sig. Dametto, perché, ripeto, non solo lui, ma anche tutte le altre parti in causa sono state coinvolte fin dall’inizio.  </w:t>
      </w:r>
    </w:p>
    <w:p>
      <w:pPr>
        <w:pStyle w:val="Normal"/>
        <w:jc w:val="both"/>
        <w:rPr/>
      </w:pPr>
      <w:r>
        <w:rPr/>
        <w:t>Qui c’è un altro elemento; non stiamo ragionando su interventi di dettaglio esecutivi o progettuali, stiamo ragionando su una variante complessiva e da ché mi risulta non credo che l’Amministrazione Comunale, quando aveva redatto la variante 14, avesse già un piano economico complessivo finanziario per ogni area dove andava a intervenire, ne dubito fortemente! Anche perché altrimenti avremmo già dovuto avere non solo delle schede generali, ma anche dei piani già di interventi operativi, che sono ben altre cose che vengono a concludersi con iter amministrativi e procedurali di altra natura.</w:t>
      </w:r>
    </w:p>
    <w:p>
      <w:pPr>
        <w:pStyle w:val="Normal"/>
        <w:jc w:val="both"/>
        <w:rPr/>
      </w:pPr>
      <w:r>
        <w:rPr/>
        <w:t>Abbiamo fatto una serie di passaggi con la provincia che non sono semplicissimi, nel senso che la provincia ha delle sue ipotesi progettuali e può essere che queste concordassero con quelle del comune e può essere che fossero in contrasto, tanto per capirci rispetto all’ipotesi di rotatoria la provincia iniziava a esprimere una serie di perplessità, mentre per noi sicuramente era l’ipotesi migliore rispetto a quell’incrocio specifico. Abbiamo dovuto fare i salti anche con la provincia per potere acquisire un parere favorevole rispetto alle zone industriali, quindi all’ampliamento e alla riqualificazione di un ambito, operazione non indolore né semplicissima perché questo prescriveva anche alla provincia di fare degli atti formali. Abbiamo fatto seguire tutta una serie di studi che andassero a prevedere non solo un disegno iniziale, quindi questa per noi non è la situazione conclusiva ma è un punto rispetto a un tassello più articolato, che fa parte di un discorso che andremo sicuramente a riprendere condividendolo con le altre parti che gravitano su quell’ambito con uno strumento urbanistico più generale e più globale.</w:t>
      </w:r>
    </w:p>
    <w:p>
      <w:pPr>
        <w:pStyle w:val="Normal"/>
        <w:jc w:val="both"/>
        <w:rPr/>
      </w:pPr>
      <w:r>
        <w:rPr/>
        <w:t>Secondo elemento che mi sembra importante, sicuramente noi siamo d’accordo che il territorio deve essere salvaguardato, Cons. Gambiera, non ho dubbi su questo e credo che non ne abbiamo nessuno, questa maggioranza non avrebbe avuto motivo di revocare una variante, che prevedeva il passaggio a 16 mila abitanti, se non avesse come primo elemento anche quello di salvaguardia rispetto agli ambiti di trasformazione d’uso rispetto alle aree agricole e viceversa.</w:t>
      </w:r>
    </w:p>
    <w:p>
      <w:pPr>
        <w:pStyle w:val="Normal"/>
        <w:jc w:val="both"/>
        <w:rPr/>
      </w:pPr>
      <w:r>
        <w:rPr/>
        <w:t>Però qui dobbiamo considerare due elementi che entrano in gioco e non secondari, uno che stiamo ragionando su una parte e una porzione di territorio che è già di fatto fortemente compromessa a quel tipo di destinazione, perché di fatto un’azienda già esiste. Non possiamo fare come gli struzzi, che siccome non c’è il retino sulla cartografia allora l’azienda non esiste: è esattamente il contrario, non esiste il retino ma le aziende con le loro attività produttive esistono! Quindi bisogna essere coerenti e riconoscere quello che esiste per governarlo al meglio, piuttosto che dire “facciamo finta non ci sia” perché così siamo sereni con la nostra coscienza.</w:t>
      </w:r>
    </w:p>
    <w:p>
      <w:pPr>
        <w:pStyle w:val="Normal"/>
        <w:jc w:val="both"/>
        <w:rPr/>
      </w:pPr>
      <w:r>
        <w:rPr/>
        <w:t>D’altra parte, e su questo concordo con tutte le persone che sollevano problemi di carattere ambientale, occorre essere vigili su questa tematica, occorre essere vigili però neanche agire in una logica tale per cui nella realtà l’unica possibilità è l’immobilismo.</w:t>
      </w:r>
    </w:p>
    <w:p>
      <w:pPr>
        <w:pStyle w:val="Normal"/>
        <w:jc w:val="both"/>
        <w:rPr/>
      </w:pPr>
      <w:r>
        <w:rPr/>
        <w:t>Teniamo presente che il vincolo è un vincolo di carattere ambientale, il che vuol dire che il progetto edificatorio non è un vincolo di impedimento all’edificabilità su quell’area che andiamo a definire e che viene definita come fascia di rispetto rispetto al torrente del Giavera, ma vuol dire che in caso di presentazione del progetto architettonico, c’è la necessità del passaggio alla Sovrintendenza, c’è un vincolo rispetto agli esperti che sono previsti dalla normativa in materia; dico questo perché? Perché altrimenti rischieremmo di avere una situazione in cui rispetto all’edificato tutto è permesso e rispetto a altre attività, chiamiamole magari meno piacevoli però altrettanto fondamentali per la vita di una comunità, invece sembra che tutto debba essere impedito.</w:t>
      </w:r>
    </w:p>
    <w:p>
      <w:pPr>
        <w:pStyle w:val="Normal"/>
        <w:jc w:val="both"/>
        <w:rPr/>
      </w:pPr>
      <w:r>
        <w:rPr/>
        <w:t>Il vero problema, secondo me e secondo noi, è l’equilibrio in un sistema territoriale, tra attività produttive, attività residenziali, aree verdi, fasce protette, sulle quali sicuramente dobbiamo intervenire e intervenire pesantemente. Da questo punto di vista anche le aziende che sono coinvolte su questo ambito hanno già ricevuto dei segnali chiari, rispetto alla volontà di fare interventi di riqualificazione e questo lo si può fare sia nell’edificato sia nella tutela del rispetto di tutta una serie di vincoli prescrittivi, in termini di qualità progettuale, in termini di fasce di rispetto di altezze, come abbiamo già visto all’interno dell’attività.</w:t>
      </w:r>
    </w:p>
    <w:p>
      <w:pPr>
        <w:pStyle w:val="Normal"/>
        <w:jc w:val="both"/>
        <w:rPr/>
      </w:pPr>
      <w:r>
        <w:rPr/>
        <w:t>Provo a andare oltre su questo ragionamento. Credo che questo sia anche un esercizio non solo di carattere quantitativo ma anche qualitativo, non solo per i benefici chiamiamoli così di carattere sociale, ma anche credo di riconoscimento di quella che è una realtà effettiva e quindi con questa realtà interagire dove possibilmente per migliorarla.</w:t>
      </w:r>
    </w:p>
    <w:p>
      <w:pPr>
        <w:pStyle w:val="Normal"/>
        <w:jc w:val="both"/>
        <w:rPr/>
      </w:pPr>
      <w:r>
        <w:rPr/>
        <w:t>Cosa possiamo dire rispetto alle partite economiche che ci sono in gioco? E’ vero, e qui mea culpa, nel senso che comunque, a prescindere da quello che compiono, commettono e fanno gli uffici, il responsabile politico sono io e me ne assumo tutte le responsabilità, sicuramente abbiamo peccato in questo documento rispetto magari a una lettura e rilettura più approfondita e più puntuale.</w:t>
      </w:r>
    </w:p>
    <w:p>
      <w:pPr>
        <w:pStyle w:val="Normal"/>
        <w:jc w:val="both"/>
        <w:rPr/>
      </w:pPr>
      <w:r>
        <w:rPr/>
        <w:t>Però stiamo prendendo riferimento a un documento in cui le proprietà che gravitano su quell’ambito si impegnano rispetto a una serie di interventi, che sono interventi che vanno a ricollocarsi nella realizzazione di migliorie, perché in realtà l’intervento è quello di ricostruire una strada più grande e quindi confacente con norme di sicurezza sicuramente diverse da quelle attuali, quindi questo è lo scambio che sicuramente va a adoperarsi, non è scomputo di oneri di urbanizzazione ma lo scambio tra le due realtà: un reliquato stradale che verrebbe a essere ceduto precedentemente, contro la costruzione da parte delle ditte che gravitano in quell’ambito, di una strada adeguata ai nuovi standard, questo gravitando totalmente a carico dei proprietari e non a carico dell’amministrazione.</w:t>
      </w:r>
    </w:p>
    <w:p>
      <w:pPr>
        <w:pStyle w:val="Normal"/>
        <w:jc w:val="both"/>
        <w:rPr/>
      </w:pPr>
      <w:r>
        <w:rPr/>
        <w:t xml:space="preserve">Non esiste un quadro economico puntuale perché a questo livello stiamo parlando di una variante urbanistica con degli intenti, non stiamo parlando né di un PIRUEA dove si parla di realizzare delle opere direttamente collegate, né stiamo parlando di atti d’obbligo già definiti in tutti i loro aspetti, proprio perché si andrebbe a puntualizzare rispetto a un qualcosa che ancora deve essere definito a livello progettuale operativo e di dettaglio.  </w:t>
      </w:r>
    </w:p>
    <w:p>
      <w:pPr>
        <w:pStyle w:val="Normal"/>
        <w:jc w:val="both"/>
        <w:rPr/>
      </w:pPr>
      <w:r>
        <w:rPr/>
        <w:t>La tempistica aiuta a capire, noi oggi approviamo una variante urbanistica relativamente alla variazione di destinazione d’uso di una parte di quel territorio, che come tutte le varianti urbanistiche andrà in regione, sarà esposta, verrà contro-emendata o comunque riceverà le osservazioni del caso, verrà inviata in regione e quando la regione la valuterà ci ritornerà indietro, con i tempi canonici della regione.</w:t>
      </w:r>
    </w:p>
    <w:p>
      <w:pPr>
        <w:pStyle w:val="Normal"/>
        <w:jc w:val="both"/>
        <w:rPr/>
      </w:pPr>
      <w:r>
        <w:rPr/>
        <w:t>Successivamente partiranno tutte le eventuali possibilità di interventi operativi e di dettaglio. Un elemento che per noi non è così secondario in questa corsa contro il tempo è anche quello di “tenere a freno” la provincia, rispetto a ipotesi che potrebbero essere totalmente differenti sull’uso del  territorio comunale, perché vogliamo in qualche modo che ci sia un accordo su come procedere e su cosa realizzare in quell’ambito specifico, a livello di viabilità e di messa in sicurezza, così come stiamo lavorando con la provincia per altri incroci di cui tutti conosciamo la delicatezza e l’importanza.</w:t>
      </w:r>
    </w:p>
    <w:p>
      <w:pPr>
        <w:pStyle w:val="Normal"/>
        <w:jc w:val="both"/>
        <w:rPr/>
      </w:pPr>
      <w:r>
        <w:rPr/>
      </w:r>
    </w:p>
    <w:p>
      <w:pPr>
        <w:pStyle w:val="Normal"/>
        <w:jc w:val="both"/>
        <w:rPr>
          <w:b/>
          <w:b/>
          <w:bCs/>
        </w:rPr>
      </w:pPr>
      <w:r>
        <w:rPr>
          <w:b/>
          <w:bCs/>
        </w:rPr>
        <w:t>CONS. DE MARTIN</w:t>
      </w:r>
    </w:p>
    <w:p>
      <w:pPr>
        <w:pStyle w:val="Normal"/>
        <w:jc w:val="both"/>
        <w:rPr/>
      </w:pPr>
      <w:r>
        <w:rPr/>
        <w:t xml:space="preserve">Cerco di replicare all’assessore all’urbanistica; lei ha parlato e mi sono scritto “con le parti limitrofe, ovvero sia Om e Dametto  ha concordato”. Se ha concordato mi faccia vedere cosa ha concordato sostanzialmente! </w:t>
      </w:r>
    </w:p>
    <w:p>
      <w:pPr>
        <w:pStyle w:val="Normal"/>
        <w:jc w:val="both"/>
        <w:rPr/>
      </w:pPr>
      <w:r>
        <w:rPr/>
      </w:r>
    </w:p>
    <w:p>
      <w:pPr>
        <w:pStyle w:val="Heading1"/>
        <w:ind w:left="-1554" w:right="567" w:hanging="0"/>
        <w:jc w:val="both"/>
        <w:rPr/>
      </w:pPr>
      <w:r>
        <w:rPr/>
        <w:t xml:space="preserve">ASS. CICCARELLO  </w:t>
      </w:r>
    </w:p>
    <w:p>
      <w:pPr>
        <w:pStyle w:val="Normal"/>
        <w:jc w:val="both"/>
        <w:rPr/>
      </w:pPr>
      <w:r>
        <w:rPr/>
        <w:t>Abbiamo concordato il fatto che questo intervento oggi viene portato in Consiglio Comunale con questa modalità, perché questa è l’unica possibilità attuale, che in sede di stesura della variante al piano con il Pat si andrà a valutare operativamente e congiuntamente in quell’ambito come risistemare tutte le situazioni che vengono a generarsi, sia rispetto a porzioni del territorio che non verranno a essere più utilizzabili per le attività produttive agricole, perché con lo spostamento della strada diventerebbero reliquati stradali, con la possibilità di capire con la provincia di ipotizzare eventualmente, qualora ci fossero le condizioni, una complanare alla Postumia piuttosto che non altri interventi di messa in sicurezza di tutto quell’ambito.</w:t>
      </w:r>
    </w:p>
    <w:p>
      <w:pPr>
        <w:pStyle w:val="Normal"/>
        <w:jc w:val="both"/>
        <w:rPr/>
      </w:pPr>
      <w:r>
        <w:rPr/>
        <w:t>Questo è un primo tassello rispetto a un ragionamento più ampio, che dovrebbe vedere una definizione della funzionalità a degli incroci sulla Postumia.</w:t>
      </w:r>
    </w:p>
    <w:p>
      <w:pPr>
        <w:pStyle w:val="Normal"/>
        <w:jc w:val="both"/>
        <w:rPr/>
      </w:pPr>
      <w:r>
        <w:rPr/>
        <w:t xml:space="preserve">Questi però sono ragionamenti che credo, proprio per la loro importanza e complessità, debbano essere approfonditi molto bene da parte di tutti, compresi i Consiglieri Comunali sia delle minoranze che delle maggioranze, e di tutta la cittadinanza, nella prossima stesura di una variante al Piano regolatore generale e quindi con gli strumenti urbanistici nuovi.  </w:t>
      </w:r>
    </w:p>
    <w:p>
      <w:pPr>
        <w:pStyle w:val="Normal"/>
        <w:jc w:val="both"/>
        <w:rPr/>
      </w:pPr>
      <w:r>
        <w:rPr/>
        <w:t xml:space="preserve"> </w:t>
      </w:r>
    </w:p>
    <w:p>
      <w:pPr>
        <w:pStyle w:val="Heading1"/>
        <w:ind w:left="-1554" w:right="567" w:hanging="0"/>
        <w:jc w:val="both"/>
        <w:rPr/>
      </w:pPr>
      <w:r>
        <w:rPr/>
        <w:t>CONS. DE MARTIN</w:t>
      </w:r>
    </w:p>
    <w:p>
      <w:pPr>
        <w:pStyle w:val="Normal"/>
        <w:jc w:val="both"/>
        <w:rPr/>
      </w:pPr>
      <w:r>
        <w:rPr/>
        <w:t>Ho fatto una proposta prima e adesso la concludo: visto e considerato che in questa convenzione manca una parte, manca anche il piano economico, la mia proposta è quella di ritirare il punto all’ordine del giorno, affinché venga presentato in modo più chiaro e più dettagliato, dove tutte le parti in causa che sono praticamente le Grafiche Vianello, la Cromo Trevigiana, Om e Dametto siano concordi con carta scritta. Ciò che è stato concordato  non c’è agli atti.</w:t>
      </w:r>
    </w:p>
    <w:p>
      <w:pPr>
        <w:pStyle w:val="Normal"/>
        <w:jc w:val="both"/>
        <w:rPr/>
      </w:pPr>
      <w:r>
        <w:rPr/>
        <w:t xml:space="preserve"> </w:t>
      </w:r>
    </w:p>
    <w:p>
      <w:pPr>
        <w:pStyle w:val="Heading1"/>
        <w:ind w:left="-1554" w:right="567" w:hanging="0"/>
        <w:jc w:val="both"/>
        <w:rPr/>
      </w:pPr>
      <w:r>
        <w:rPr/>
        <w:t xml:space="preserve">CONS. GAMBIERA  </w:t>
      </w:r>
    </w:p>
    <w:p>
      <w:pPr>
        <w:pStyle w:val="Normal"/>
        <w:jc w:val="both"/>
        <w:rPr/>
      </w:pPr>
      <w:r>
        <w:rPr/>
        <w:t>La nostra adesso è una dichiarazione di assoluta insoddisfazione alle motivazioni riportate dai due assessori.</w:t>
      </w:r>
    </w:p>
    <w:p>
      <w:pPr>
        <w:pStyle w:val="Normal"/>
        <w:jc w:val="both"/>
        <w:rPr/>
      </w:pPr>
      <w:r>
        <w:rPr/>
        <w:t>Assessore Serena, la Cromo Trevigiana è un edificio, un opificio che è stato costruito in una determinata zona in seguito a determinati eventi storici, ma altrettanto storicamente le zone di rispetto sono state apposte successivamente, altrimenti la situazione di pregio avrebbe forse impedito che questo edificio prendesse corpo; da qui mi stupisco perché lei sicuramente è sensibile per provenienza culturale oltre che per ragionamento da cittadino, che questa situazione che definite “compromessa” noi la compromettiamo ancora di più.</w:t>
      </w:r>
    </w:p>
    <w:p>
      <w:pPr>
        <w:pStyle w:val="Normal"/>
        <w:jc w:val="both"/>
        <w:rPr/>
      </w:pPr>
      <w:r>
        <w:rPr/>
        <w:t xml:space="preserve">La leggo così perché il fatto di rimanere vincolati a delle altezze beh, guardi, è assolutamente irrilevante: ci sono attività, e lei lo sa bene, anche lì, penso al percorso scolastico fatto da ingegnere, che a altezza di 10 centimetri hanno una rilevanza sul territorio di enorme significato. </w:t>
      </w:r>
    </w:p>
    <w:p>
      <w:pPr>
        <w:pStyle w:val="Normal"/>
        <w:jc w:val="both"/>
        <w:rPr/>
      </w:pPr>
      <w:r>
        <w:rPr/>
        <w:t>Non sono assolutamente contento di vedere che una determinata linea attraversa, perché lo taglia a metà, addirittura un edificio e quindi per questo mi sento soddisfatto o quantomeno alzo un po’ le mani al cielo e dico “beh se così è intanto, se occupa ancora un po’ di quello spazio di rispetto al torrente Giavera, non mi sento così colpevole”. La vedo questa come una gravissima situazione che non riesce a eliminare un problema e altrettanto quindi mi vedo costretto a ripetere l’affermazione di prima: barattiamo un probabile incrocio fatto in quel modo, perché forse soluzioni alternative ce ne sono e non so se sono state pensate.</w:t>
      </w:r>
    </w:p>
    <w:p>
      <w:pPr>
        <w:pStyle w:val="Normal"/>
        <w:jc w:val="both"/>
        <w:rPr/>
      </w:pPr>
      <w:r>
        <w:rPr/>
        <w:t>La risposta non mi lascia assolutamente soddisfatto, tanto più da parte di un gruppo che fa del rispetto dell’ambiente una bandiera da sempre.</w:t>
      </w:r>
    </w:p>
    <w:p>
      <w:pPr>
        <w:pStyle w:val="Normal"/>
        <w:jc w:val="both"/>
        <w:rPr>
          <w:b/>
          <w:b/>
          <w:bCs/>
        </w:rPr>
      </w:pPr>
      <w:r>
        <w:rPr/>
        <w:t>Per quanto riguarda lei, Assessore Ciccarello, la cosa che mi sembra di avere compreso - se però ho compreso male faccia solamente un sì o un no perché il nostro regolamento prevede adesso 5 minuti e poi nessuna replica da parte sua - mi pare di non avere trovato e di non avere saputo di notifiche esplicite secondo il Testo unico sugli espropri, visto che è stata chiamata in causa la ditta Dametto, per quanto riguarda gli eventuali espropri che venissero a gravare nella realizzazione della rotatoria; questa è una cosa che era stata già identificata e sollevata in occasione della variante 12 nella sua riapprovazione, nel mio modesto ruolo di Consigliere Comunale le posso confermare che assolutamente non è possibile fare diversamente.</w:t>
      </w:r>
    </w:p>
    <w:p>
      <w:pPr>
        <w:pStyle w:val="Normal"/>
        <w:jc w:val="both"/>
        <w:rPr/>
      </w:pPr>
      <w:r>
        <w:rPr/>
        <w:t>L’azienda esiste, lo so e lo vedo, lo vediamo tutti quanti che esiste un’azienda, però, mettere nelle condizioni noi Consiglieri Comunali di valutare semplicemente se fare o meno un determinato intervento, in relazione a eventuali posti di lavoro che potrebbero, e è tutto ovviamente opinabile, ottenersi!</w:t>
      </w:r>
    </w:p>
    <w:p>
      <w:pPr>
        <w:pStyle w:val="Normal"/>
        <w:jc w:val="both"/>
        <w:rPr/>
      </w:pPr>
      <w:r>
        <w:rPr/>
        <w:t>E poi la cosa più interessante è anche che l’assessore, quando dice “noi intendiamo in questo modo stabilire un percorso per la soluzione di un problema anche da parte della provincia”, sì ma allora quali sono gli altri percorsi che la provincia aveva immaginato? Sarebbe stato interessante conoscere cosa pensa la provincia per questo incrocio, di alternativo a una rotatoria, perché allora sarebbe più completa la comprensione di una volontà di perseguire questo modello di soluzione, per di più così rapidamente oggi prima della scadenza dei termini della legge.</w:t>
      </w:r>
    </w:p>
    <w:p>
      <w:pPr>
        <w:pStyle w:val="Normal"/>
        <w:jc w:val="both"/>
        <w:rPr/>
      </w:pPr>
      <w:r>
        <w:rPr/>
        <w:t xml:space="preserve">Mi riservo la dichiarazione di voto.  </w:t>
      </w:r>
    </w:p>
    <w:p>
      <w:pPr>
        <w:pStyle w:val="Normal"/>
        <w:jc w:val="both"/>
        <w:rPr/>
      </w:pPr>
      <w:r>
        <w:rPr/>
      </w:r>
    </w:p>
    <w:p>
      <w:pPr>
        <w:pStyle w:val="Heading1"/>
        <w:ind w:left="-1554" w:right="567" w:hanging="0"/>
        <w:jc w:val="both"/>
        <w:rPr/>
      </w:pPr>
      <w:r>
        <w:rPr/>
        <w:t xml:space="preserve">SINDACO  </w:t>
      </w:r>
    </w:p>
    <w:p>
      <w:pPr>
        <w:pStyle w:val="Normal"/>
        <w:jc w:val="both"/>
        <w:rPr/>
      </w:pPr>
      <w:r>
        <w:rPr/>
        <w:t xml:space="preserve">Cons. Visentin, noi non ci siamo mossi tanto sulla variante 14, quanto sulla 12 modificata e nella sostanza, come avevamo già avuto  modo di dire nell’occasione in cui siamo andati in revoca e in evoluzione della variante 12, noi alcune previsioni della passata Amministrazione Comunale non le abbiamo cancellate perché le abbiamo sempre ritenute previsioni utili e quindi, da questo punto di vista, siamo sempre stati resi disponibili a modifiche che abbiamo anche dichiarato, le osservazioni servono anche a questo. Quindi non vi è un ritorno al passato, vi è nella sostanza la riaffermazione di cose già note anche dal punto di vista politico di questa maggioranza.  </w:t>
      </w:r>
    </w:p>
    <w:p>
      <w:pPr>
        <w:pStyle w:val="Normal"/>
        <w:jc w:val="both"/>
        <w:rPr/>
      </w:pPr>
      <w:r>
        <w:rPr/>
        <w:t>Per rispondere all’ultima osservazione che faceva il Cons. Gambiera, noi pensiamo e continuiamo a pensare, e io spero sia l’insieme del Consiglio Comunale che continui a pensarla così, che quell’incrocio per avere maggiore sicurezza abbia la necessità di avere una rotatoria piuttosto che una terza corsia o corsia di innesto; questa è la nostra convinzione e non sembra essere più la convinzione della provincia però fate voi la misura della coerenza alla provincia, che peraltro aveva già approvato una variante 12 da voi proposta che prevedeva lì una rotatoria.</w:t>
      </w:r>
    </w:p>
    <w:p>
      <w:pPr>
        <w:pStyle w:val="TextBody"/>
        <w:rPr/>
      </w:pPr>
      <w:r>
        <w:rPr/>
        <w:t xml:space="preserve">Oggi rispetto a quella sistemazione di incrocio non vi è un ripensamento nostro, spero non vi sia un ripensamento anche di chi allora aveva previsto quell’intervento. Vi è un ripensamento della provincia che, francamente, credo trovi difficile giustificazione, ma forse solo problema di confronto ulteriore e di discussione ulteriore con la provincia, perché si sostiene che vi sono troppe rotatorie sulla Postumia poi magari per scoprire dai giornali che se ne progettano dalle altre, non distanti peraltro da altre rotatorie; credo che in qualche maniera, questo punto e questo aspetto vada chiarito con la provincia. </w:t>
      </w:r>
    </w:p>
    <w:p>
      <w:pPr>
        <w:pStyle w:val="Normal"/>
        <w:jc w:val="both"/>
        <w:rPr/>
      </w:pPr>
      <w:r>
        <w:rPr/>
        <w:t>Intervento a nord e non a sud; su questo, Cons. De Martin, quando siamo partiti con il confronto e abbiamo sempre avuto modo, peraltro c’è stato anche riconosciuto questo almeno per parte nostra, per quello che ci riguarda, ci lusinga questo versante, di avere sempre coinvolti tutti quanti i soggetti che in qualche maniera sono interessati a quella sistemazione viaria. In prima battuta questa Amministrazione Comunale era andata in regione a proporre una sistemazione sia a nord che a sud, abbiamo preso atto che la regione che ci aveva sconsigliato in maniera determinata di ragionare sull’insieme e ci aveva dato la possibilità solo di ragionare su una parte dell’intervento, sulla parte a nord.</w:t>
      </w:r>
    </w:p>
    <w:p>
      <w:pPr>
        <w:pStyle w:val="Normal"/>
        <w:jc w:val="both"/>
        <w:rPr/>
      </w:pPr>
      <w:r>
        <w:rPr/>
        <w:t>Di fronte a questa affermazione della regione, insieme ai soggetti che abbiamo sempre coinvolto, abbiamo deciso che piuttosto di rinunciare all’insieme dell’intervento di dare intanto luogo a una prima parte che per noi riconferma la scelta della rotatoria, proprio anche a fronte del confronto aperto con la provincia.</w:t>
      </w:r>
    </w:p>
    <w:p>
      <w:pPr>
        <w:pStyle w:val="Normal"/>
        <w:jc w:val="both"/>
        <w:rPr/>
      </w:pPr>
      <w:r>
        <w:rPr/>
        <w:t xml:space="preserve">Per quanto riguarda quadri economici e espropri, beh, per quanto riguarda gli espropri noi rimaniamo convinti sempre che la comunicazione all’espropriando va fatta quando si prevede un intervento puntuale, siccome non siamo nella condizione di un intervento puntuale su un pezzo di terreno, nel caso mi pare di capire del Sig. Dametto, non si è addivenuti alla comunicazione ufficiale, perché non siamo nella condizione di tempo e di modo di farlo. </w:t>
      </w:r>
    </w:p>
    <w:p>
      <w:pPr>
        <w:pStyle w:val="Normal"/>
        <w:jc w:val="both"/>
        <w:rPr/>
      </w:pPr>
      <w:r>
        <w:rPr/>
        <w:t xml:space="preserve">I quadri economici; io sfido chiunque a vedere nel passato un’amministrazione, qualunque essa sia stata, che su una variante abbia determinato un quadro economico, cioè è curiosa la richiesta da parte di Consiglieri Comunali che hanno amministrato, a chiedere un quadro economico su una variante, non lo si chiede neanche sulle lottizzazioni il quadro economico! E perché questa Amministrazione Comunale dovrebbe fare le cose che altri non hanno fatto?!  </w:t>
      </w:r>
    </w:p>
    <w:p>
      <w:pPr>
        <w:pStyle w:val="Normal"/>
        <w:jc w:val="both"/>
        <w:rPr/>
      </w:pPr>
      <w:r>
        <w:rPr/>
        <w:t>Quando sarete in  quella condizione faremo presa d’atto, nel frattempo però vogliate prendere atto che oggi non siete nella condizione di indicare nessun esempio di questa natura, per cui non venite a chiedere a noi cose che non esistono, oggi vi è una variante al Piano regolatore generale come tutte quante le varianti al Piano regolatore generale vanno verificate e considerate, vi è un atto d’obbligo e vi sarà successivamente una convenzione, come sempre di prassi si è provveduto rispetto a questi termini e a questa questione.</w:t>
      </w:r>
    </w:p>
    <w:p>
      <w:pPr>
        <w:pStyle w:val="Normal"/>
        <w:jc w:val="both"/>
        <w:rPr/>
      </w:pPr>
      <w:r>
        <w:rPr/>
        <w:t xml:space="preserve">  </w:t>
      </w:r>
    </w:p>
    <w:p>
      <w:pPr>
        <w:pStyle w:val="Heading1"/>
        <w:ind w:left="-1554" w:right="567" w:hanging="0"/>
        <w:jc w:val="both"/>
        <w:rPr/>
      </w:pPr>
      <w:r>
        <w:rPr/>
        <w:t xml:space="preserve">CONS. VISENTIN </w:t>
      </w:r>
    </w:p>
    <w:p>
      <w:pPr>
        <w:pStyle w:val="Normal"/>
        <w:jc w:val="both"/>
        <w:rPr/>
      </w:pPr>
      <w:r>
        <w:rPr/>
        <w:t xml:space="preserve">Ricordo che la variante 12 riadottata dalla vostra Amministrazione Comunale ha spostato l’incrocio più a sud e ve l’avevo detto, che c’erano dei rapporti con delle ditte alle quali doveva essere dato rispetto, adesso siete ritornati nuovamente nella posizione iniziale! </w:t>
      </w:r>
    </w:p>
    <w:p>
      <w:pPr>
        <w:pStyle w:val="Normal"/>
        <w:jc w:val="both"/>
        <w:rPr/>
      </w:pPr>
      <w:r>
        <w:rPr/>
        <w:t>Ma a prescindere da questo, quello di cui parlavo prima non era una valutazione o un quadro economico, non so cosa intendevate voi, da allegare alla variante.L’Amministrazione Comunale precedente ha fatto 2 varianti in questo senso, una che era quella del Piruea e una quella del comparto C2/20, ex  Peep. Comunque ha intrapreso un dialogo con le proprietà, ha posto una fattibilità, una valutazione e sulla base di questo siamo giunti a un accordo, cosa che invece non mi pare sia stata fatta in questa variante.</w:t>
      </w:r>
    </w:p>
    <w:p>
      <w:pPr>
        <w:pStyle w:val="Normal"/>
        <w:jc w:val="both"/>
        <w:rPr/>
      </w:pPr>
      <w:r>
        <w:rPr/>
        <w:t xml:space="preserve">Qua siamo in un convenzionamento un po’ fumoso che dice tutto e non dice nulla, per uno studio di fattibilità non servono conti alla lira, però era possibile dire “più o meno quell’area può valere tanto, quell’opera può valere tanto” e lei come assessore poteva averlo benissimo fatto, aiutato dalla provincia e aiutato dagli uffici, per avere un quadro orientativo di quelli che possono essere i costi e i benefici da parte dell’Amministrazione Comunale. </w:t>
      </w:r>
    </w:p>
    <w:p>
      <w:pPr>
        <w:pStyle w:val="Normal"/>
        <w:jc w:val="both"/>
        <w:rPr/>
      </w:pPr>
      <w:r>
        <w:rPr/>
        <w:t xml:space="preserve">Questo noi chiedevamo, per sapere se l’Amministrazione Comunale andava a 100, 200, 1.000 o 10.000. Praticamente da questo atto di convenzione non si traduce nulla, anzi resta ancora più fumoso di quello che poteva essere il buon intendimento dell’Amministrazione Comunale. L’Amministrazione Comunale ha agito e continua a agire magari in buonafede, però di fatto le carte e gli atti non traducono quello che si vuole fare.  </w:t>
      </w:r>
    </w:p>
    <w:p>
      <w:pPr>
        <w:pStyle w:val="Normal"/>
        <w:jc w:val="both"/>
        <w:rPr/>
      </w:pPr>
      <w:r>
        <w:rPr/>
        <w:t xml:space="preserve">Proporrei contrariamente a quello che diceva prima il Cons. De Martin, sappiamo che oggi è l’ultimo giorno della nostra bella e amata Legge regionale, che per tanti anni ci assecondava, non possiamo logicamente revocare anche questo punto perché metteremmo in difficoltà soprattutto le ditte che da qualche anno stavano cercando di instaurare dei rapporti con l’Amministrazione Comunale, però quello che dico io è che questo atto, che ripeto è comunque carente e non dà soddisfazione a tutto quello che potrebbe chiedere e volere l’Amministrazione Comunale, venga comunque rivisto o integrato in un successivo Consiglio Comunale, in una forma più chiara. Sulla base di queste valutazioni propongo, l’assessore se ne prenda carico, di dar luogo ad un tavolo di concertazione e di contrattazione con queste imprese.  </w:t>
      </w:r>
    </w:p>
    <w:p>
      <w:pPr>
        <w:pStyle w:val="Normal"/>
        <w:jc w:val="both"/>
        <w:rPr/>
      </w:pPr>
      <w:r>
        <w:rPr/>
        <w:t>Questo è un consiglio che posso dare e cioè lasciare perdere questa convenzione oppure darne atto, date atto nel deliberato però con l’impegno, prima di rispedire alla regione la variante e di controdedurre le osservazioni, comunque di ritornare in Consiglio Comunale per integrare questa deliberazione con un atto d’obbligo oppure una convenzione, perché questo non è un atto d’obbligo ma è una convenzione e quindi impegna sia l’Amministrazione Comunale sia i proprietari.</w:t>
      </w:r>
    </w:p>
    <w:p>
      <w:pPr>
        <w:pStyle w:val="Normal"/>
        <w:jc w:val="both"/>
        <w:rPr/>
      </w:pPr>
      <w:r>
        <w:rPr/>
        <w:t xml:space="preserve">Quindi propongo all’assessore che ne prenda e ne tragga le sue considerazioni, eventualmente riveda un attimo quali sono i termini di trattativa e di contratto da porre tra Amministrazione Comunale e la ditta lottizzante.  </w:t>
      </w:r>
    </w:p>
    <w:p>
      <w:pPr>
        <w:pStyle w:val="Normal"/>
        <w:jc w:val="both"/>
        <w:rPr/>
      </w:pPr>
      <w:r>
        <w:rPr/>
        <w:t xml:space="preserve"> </w:t>
      </w:r>
    </w:p>
    <w:p>
      <w:pPr>
        <w:pStyle w:val="Heading1"/>
        <w:ind w:left="-1554" w:right="567" w:hanging="0"/>
        <w:jc w:val="both"/>
        <w:rPr/>
      </w:pPr>
      <w:r>
        <w:rPr/>
        <w:t xml:space="preserve">CONS. NARDIN </w:t>
      </w:r>
    </w:p>
    <w:p>
      <w:pPr>
        <w:pStyle w:val="Normal"/>
        <w:jc w:val="both"/>
        <w:rPr/>
      </w:pPr>
      <w:r>
        <w:rPr/>
        <w:t xml:space="preserve">Come il migliore degli estremi difensori il Sindaco! Anche ieri sera c’è stata una parata formidabile di Dida il portiere del Milan, questa sera il </w:t>
      </w:r>
      <w:r>
        <w:rPr>
          <w:u w:val="single"/>
        </w:rPr>
        <w:t>s</w:t>
      </w:r>
      <w:r>
        <w:rPr/>
        <w:t>indaco, anche lui sta parando tutto e anche l’imparabile, nel senso che le varianti urbanistiche a cui si deve fare riferimento, nel momento in cui si ritiene che ci fosse l’opportunità di avere a disposizione un supporto informativo completo per potere assumere una decisione in termini quantitativi, sono quelle relative appunto ai piani integrati di qualificazione urbanistica e ambientale e quelle allegate al comparto C2/20, ossia percorsi che sono stati intrapresi all’insegna dell’urbanistica contratta o negoziata e che avevano nel proprio ambito l’oggetto quantitativo quale parte fondamentale dell’incontro tra le volontà, posto che questo non può prescindere dalla volontà - che confermiamo - di ritenere la soluzione della rotatoria una soluzione condivisibile e l’abbiamo affermato anche sulle osservazioni che abbiamo presentato alla variante N. 12, anche perché vedo che l’Amministrazione Comunale ha compreso che le rotatorie portano consenso e quindi ha sposato immediatamente questa scelta.</w:t>
      </w:r>
    </w:p>
    <w:p>
      <w:pPr>
        <w:pStyle w:val="Normal"/>
        <w:jc w:val="both"/>
        <w:rPr/>
      </w:pPr>
      <w:r>
        <w:rPr/>
        <w:t>Voglio dire che ora non so quali siano stati i rapporti che si sono instaurati con la provincia, voi affermate che forse c’erano degli intendimenti o degli orientamenti che stavano mutando, in ogni caso ritengo si sia fatto bene a confermare l’ipotesi di rotatoria; l’assessore nei suoi interventi è sempre così lezioso e però anche se afferma di essere responsabile politico tende sempre, chiaramente e in maniera anche intelligente, a spostare sul piano tecnico i suoi interventi.</w:t>
      </w:r>
    </w:p>
    <w:p>
      <w:pPr>
        <w:pStyle w:val="Normal"/>
        <w:jc w:val="both"/>
        <w:rPr/>
      </w:pPr>
      <w:r>
        <w:rPr/>
        <w:t xml:space="preserve">Ritengo semplicemente che il vostro sforzo non sia stato ben pagato dagli atti che sono oggi all’ordine del giorno: questo è in definitiva l’intervento del nostro Gruppo consiliare, perché questa proposta era la stessa che continuamente veniva presentata alla precedente Amministrazione Comunale, proposta che la precedente Amministrazione Comunale non aveva mai convenuto di essere accettabile. </w:t>
      </w:r>
    </w:p>
    <w:p>
      <w:pPr>
        <w:pStyle w:val="Normal"/>
        <w:jc w:val="both"/>
        <w:rPr/>
      </w:pPr>
      <w:r>
        <w:rPr/>
        <w:t xml:space="preserve">E in questi termini si ribadisce la continuità di quella posizione, fermo restando le esigenze di consolidare, di confermare una presenza in quell’ambito in maniera compatibile con l’ambiente circostante: questa è fondamentalmente oggi la nostra critica sui contenuti degli atti di questo ordine del giorno.  </w:t>
      </w:r>
    </w:p>
    <w:p>
      <w:pPr>
        <w:pStyle w:val="Normal"/>
        <w:jc w:val="both"/>
        <w:rPr/>
      </w:pPr>
      <w:r>
        <w:rPr/>
        <w:t xml:space="preserve"> </w:t>
      </w:r>
    </w:p>
    <w:p>
      <w:pPr>
        <w:pStyle w:val="Heading1"/>
        <w:ind w:left="-1554" w:right="567" w:hanging="0"/>
        <w:jc w:val="both"/>
        <w:rPr/>
      </w:pPr>
      <w:r>
        <w:rPr/>
        <w:t xml:space="preserve">PRESIDENTE  </w:t>
      </w:r>
    </w:p>
    <w:p>
      <w:pPr>
        <w:pStyle w:val="Normal"/>
        <w:jc w:val="both"/>
        <w:rPr/>
      </w:pPr>
      <w:r>
        <w:rPr/>
        <w:t>Cons. Nardin, le volevo fare notare che con la variante 14 avevate approvato tutto quanto quello che stiamo approvando noi questa sera.</w:t>
      </w:r>
    </w:p>
    <w:p>
      <w:pPr>
        <w:pStyle w:val="Normal"/>
        <w:jc w:val="both"/>
        <w:rPr/>
      </w:pPr>
      <w:r>
        <w:rPr/>
        <w:t xml:space="preserve"> </w:t>
      </w:r>
    </w:p>
    <w:p>
      <w:pPr>
        <w:pStyle w:val="Heading1"/>
        <w:ind w:left="-1554" w:right="567" w:hanging="0"/>
        <w:jc w:val="both"/>
        <w:rPr/>
      </w:pPr>
      <w:r>
        <w:rPr/>
        <w:t xml:space="preserve">CONS. NARDIN </w:t>
      </w:r>
    </w:p>
    <w:p>
      <w:pPr>
        <w:pStyle w:val="TextBody"/>
        <w:rPr/>
      </w:pPr>
      <w:r>
        <w:rPr/>
        <w:t xml:space="preserve">L’accordo e i contenuti dell’accordo non erano mai stati oggetto di discussione, Presidente, ma lei è garante dell’assemblea e spero che non risponda anche tecnicamente!  </w:t>
      </w:r>
    </w:p>
    <w:p>
      <w:pPr>
        <w:pStyle w:val="Normal"/>
        <w:jc w:val="both"/>
        <w:rPr/>
      </w:pPr>
      <w:r>
        <w:rPr/>
        <w:t xml:space="preserve"> </w:t>
      </w:r>
    </w:p>
    <w:p>
      <w:pPr>
        <w:pStyle w:val="Heading1"/>
        <w:ind w:left="-1554" w:right="567" w:hanging="0"/>
        <w:jc w:val="both"/>
        <w:rPr/>
      </w:pPr>
      <w:r>
        <w:rPr/>
        <w:t xml:space="preserve">PRESIDENTE  </w:t>
      </w:r>
    </w:p>
    <w:p>
      <w:pPr>
        <w:pStyle w:val="Normal"/>
        <w:jc w:val="both"/>
        <w:rPr/>
      </w:pPr>
      <w:r>
        <w:rPr/>
        <w:t>Come non posso rispondere?! Posso rispondere sì, anzi ho il dovere di rispondere e le sto dicendo, Cons. Nardin, che lei ha approvato la variante 14, senza nessun atto d’obbligo e senza nessun impegno. Lei ha fatto una variante 14 con tutte quante le proposte che stiamo discutendo questa sera noi altri.</w:t>
      </w:r>
    </w:p>
    <w:p>
      <w:pPr>
        <w:pStyle w:val="Normal"/>
        <w:jc w:val="both"/>
        <w:rPr/>
      </w:pPr>
      <w:r>
        <w:rPr/>
        <w:t xml:space="preserve"> </w:t>
      </w:r>
    </w:p>
    <w:p>
      <w:pPr>
        <w:pStyle w:val="Heading1"/>
        <w:ind w:left="-1554" w:right="567" w:hanging="0"/>
        <w:jc w:val="both"/>
        <w:rPr/>
      </w:pPr>
      <w:r>
        <w:rPr/>
        <w:t xml:space="preserve">CONS. NARDIN </w:t>
      </w:r>
    </w:p>
    <w:p>
      <w:pPr>
        <w:pStyle w:val="Normal"/>
        <w:jc w:val="both"/>
        <w:rPr/>
      </w:pPr>
      <w:r>
        <w:rPr/>
        <w:t xml:space="preserve">Sì ma c’era allegata una scheda normativa che prevedeva l’obbligo da parte della ditta di determinate opere, che qua questa sera non c’è! Mentre c’è per la variante C20 e quella zona C20 non c’è per quanto riguarda la variante per questi due comparti, solo questo stiamo dicendo!  </w:t>
      </w:r>
    </w:p>
    <w:p>
      <w:pPr>
        <w:pStyle w:val="Normal"/>
        <w:jc w:val="both"/>
        <w:rPr/>
      </w:pPr>
      <w:r>
        <w:rPr/>
        <w:t xml:space="preserve">Noi avevamo individuato correttamente quali erano le opere che la ditta doveva realizzare, sulla base di questo Studio di fattibilità dei costi, cose che invece voi non avete fatto, voi vi siete praticamente adagiati su una proposta fatta esclusivamente dalla ditta, avete accettato o stavate accettando o accetterete – questo non lo so – una convenzione piuttosto lacunosa. Su questo stiamo ribattendo la discussione e non sulla trasformazione, sui rapporti contrattuali tra comune e ditta lottizzante. Mentre prima era previsto dal piano quello che la ditta doveva fare, qua non è previsto da nessuna parte! </w:t>
      </w:r>
    </w:p>
    <w:p>
      <w:pPr>
        <w:pStyle w:val="Normal"/>
        <w:jc w:val="both"/>
        <w:rPr/>
      </w:pPr>
      <w:r>
        <w:rPr/>
        <w:t xml:space="preserve"> </w:t>
      </w:r>
    </w:p>
    <w:p>
      <w:pPr>
        <w:pStyle w:val="Heading1"/>
        <w:ind w:left="-1554" w:right="567" w:hanging="0"/>
        <w:jc w:val="both"/>
        <w:rPr/>
      </w:pPr>
      <w:r>
        <w:rPr/>
        <w:t xml:space="preserve">PRESIDENTE  </w:t>
      </w:r>
    </w:p>
    <w:p>
      <w:pPr>
        <w:pStyle w:val="Normal"/>
        <w:jc w:val="both"/>
        <w:rPr/>
      </w:pPr>
      <w:r>
        <w:rPr/>
        <w:t xml:space="preserve">E’ previsto sul documento allegato alla proposta di deliberazione!  </w:t>
      </w:r>
    </w:p>
    <w:p>
      <w:pPr>
        <w:pStyle w:val="Normal"/>
        <w:jc w:val="both"/>
        <w:rPr/>
      </w:pPr>
      <w:r>
        <w:rPr/>
        <w:t xml:space="preserve"> </w:t>
      </w:r>
    </w:p>
    <w:p>
      <w:pPr>
        <w:pStyle w:val="Heading1"/>
        <w:ind w:left="-1554" w:right="567" w:hanging="0"/>
        <w:jc w:val="both"/>
        <w:rPr/>
      </w:pPr>
      <w:r>
        <w:rPr/>
        <w:t xml:space="preserve">CONS. NARDIN </w:t>
      </w:r>
    </w:p>
    <w:p>
      <w:pPr>
        <w:pStyle w:val="Normal"/>
        <w:jc w:val="both"/>
        <w:rPr/>
      </w:pPr>
      <w:r>
        <w:rPr/>
        <w:t xml:space="preserve">Mi dia lettura e mi dica perfettamente per filo e per segno cosa deve fare questa ditta, me lo dice?  </w:t>
      </w:r>
    </w:p>
    <w:p>
      <w:pPr>
        <w:pStyle w:val="Normal"/>
        <w:jc w:val="both"/>
        <w:rPr/>
      </w:pPr>
      <w:r>
        <w:rPr/>
        <w:t xml:space="preserve"> </w:t>
      </w:r>
    </w:p>
    <w:p>
      <w:pPr>
        <w:pStyle w:val="Heading1"/>
        <w:ind w:left="-1554" w:right="567" w:hanging="0"/>
        <w:jc w:val="both"/>
        <w:rPr/>
      </w:pPr>
      <w:r>
        <w:rPr/>
        <w:t xml:space="preserve">PRESIDENTE  </w:t>
      </w:r>
    </w:p>
    <w:p>
      <w:pPr>
        <w:pStyle w:val="Normal"/>
        <w:jc w:val="both"/>
        <w:rPr/>
      </w:pPr>
      <w:r>
        <w:rPr/>
        <w:t xml:space="preserve">L’abbiamo letto prima, ma se lei leggeva il documento della provincia…  </w:t>
      </w:r>
    </w:p>
    <w:p>
      <w:pPr>
        <w:pStyle w:val="Normal"/>
        <w:jc w:val="both"/>
        <w:rPr/>
      </w:pPr>
      <w:r>
        <w:rPr/>
        <w:t xml:space="preserve"> </w:t>
      </w:r>
    </w:p>
    <w:p>
      <w:pPr>
        <w:pStyle w:val="Heading1"/>
        <w:ind w:left="-1554" w:right="567" w:hanging="0"/>
        <w:jc w:val="both"/>
        <w:rPr/>
      </w:pPr>
      <w:r>
        <w:rPr/>
        <w:t xml:space="preserve">CONS. NARDIN </w:t>
      </w:r>
    </w:p>
    <w:p>
      <w:pPr>
        <w:pStyle w:val="Normal"/>
        <w:jc w:val="both"/>
        <w:rPr/>
      </w:pPr>
      <w:r>
        <w:rPr/>
        <w:t xml:space="preserve">Ma siccome è fumosa, perché dice tutto e non dice nulla, si contraddice, quello che dicevamo noi è di capire e di riportare questa convenzione, riportarla in Consiglio Comunale in maniera chiara, con individuato tutto quello che deve essere fatto.  </w:t>
      </w:r>
    </w:p>
    <w:p>
      <w:pPr>
        <w:pStyle w:val="Normal"/>
        <w:jc w:val="both"/>
        <w:rPr/>
      </w:pPr>
      <w:r>
        <w:rPr/>
        <w:t xml:space="preserve"> </w:t>
      </w:r>
    </w:p>
    <w:p>
      <w:pPr>
        <w:pStyle w:val="Normal"/>
        <w:jc w:val="both"/>
        <w:rPr/>
      </w:pPr>
      <w:r>
        <w:rPr/>
      </w:r>
    </w:p>
    <w:p>
      <w:pPr>
        <w:pStyle w:val="Heading1"/>
        <w:ind w:left="-1554" w:right="567" w:hanging="0"/>
        <w:jc w:val="both"/>
        <w:rPr/>
      </w:pPr>
      <w:r>
        <w:rPr/>
        <w:t xml:space="preserve">ASS. CICCARELLO  </w:t>
      </w:r>
    </w:p>
    <w:p>
      <w:pPr>
        <w:pStyle w:val="Normal"/>
        <w:jc w:val="both"/>
        <w:rPr/>
      </w:pPr>
      <w:r>
        <w:rPr/>
        <w:t>Vorrei provare un po’ a chiudere il punto, credo che la discussione sia stata esaustiva, anche se colgo lo stimolo del Cons. Visentin rispetto al fatto che oggettivamente questo documento è arrivato in ritardo e credo che avrebbe permesso anche a noi, con un attimo più di valutazione, di potere considerare altri elementi.</w:t>
      </w:r>
    </w:p>
    <w:p>
      <w:pPr>
        <w:pStyle w:val="Normal"/>
        <w:jc w:val="both"/>
        <w:rPr/>
      </w:pPr>
      <w:r>
        <w:rPr/>
        <w:t>Però è altrettanto vero, e in questo mi sento sufficientemente sereno, Cons. Nardin e Cons. Visentin, che visti i rapporti che si sono istaurati di proficua collaborazione e rispetto con l’Amministrazione Comunale sotto gli aspetti tecnici, l’indicazione che mi permetto di dare questa sera è questa: di completare l’iter con l’approvazione della deliberazione, compreso anche l’atto unilaterale d’obbligo (perché qui c’è una correzione: non è una convenzione ma è un atto unilaterale d’obbligo) con l’impegno da parte nostra e di integrare con l’azienda questi documenti in modo puntuale entro i termini tecnici, quindi con un passaggio successivo perché come sapete adesso gli atti verranno esposti e quindi dovranno essere poi controdedotti, quindi prima di inviare in modo definitivo alla regione la documentazione.</w:t>
      </w:r>
    </w:p>
    <w:p>
      <w:pPr>
        <w:pStyle w:val="Normal"/>
        <w:jc w:val="both"/>
        <w:rPr/>
      </w:pPr>
      <w:r>
        <w:rPr/>
        <w:t>Questo permette da una parte di procedere e quindi, com’è stato ribadito da più forze politiche, di non creare un disagio o un danno e neanche di lasciare un iter incompleto e parziale, dall’altro quello di cogliere alcune osservazioni che sono, sia nello spirito che nei contenuti, pienamente condivisibili e quindi di portarle avanti per potere dare una risposta, che sia esaustiva e tutelativa per l’Amministrazione Comunale e per tutto il territorio comunale.</w:t>
      </w:r>
    </w:p>
    <w:p>
      <w:pPr>
        <w:pStyle w:val="Normal"/>
        <w:jc w:val="both"/>
        <w:rPr/>
      </w:pPr>
      <w:r>
        <w:rPr/>
        <w:t xml:space="preserve"> </w:t>
      </w:r>
    </w:p>
    <w:p>
      <w:pPr>
        <w:pStyle w:val="Heading1"/>
        <w:ind w:left="-1554" w:right="567" w:hanging="0"/>
        <w:jc w:val="both"/>
        <w:rPr/>
      </w:pPr>
      <w:r>
        <w:rPr/>
        <w:t xml:space="preserve">PRESIDENTE  </w:t>
      </w:r>
    </w:p>
    <w:p>
      <w:pPr>
        <w:pStyle w:val="Normal"/>
        <w:jc w:val="both"/>
        <w:rPr/>
      </w:pPr>
      <w:r>
        <w:rPr/>
        <w:t>Le repliche e le controrepliche sono finite, dichiaro chiusa la discussione e ora per dichiarazione di voto.</w:t>
      </w:r>
    </w:p>
    <w:p>
      <w:pPr>
        <w:pStyle w:val="Normal"/>
        <w:jc w:val="both"/>
        <w:rPr/>
      </w:pPr>
      <w:r>
        <w:rPr/>
      </w:r>
    </w:p>
    <w:p>
      <w:pPr>
        <w:pStyle w:val="Heading1"/>
        <w:ind w:left="-1554" w:right="567" w:hanging="0"/>
        <w:jc w:val="both"/>
        <w:rPr/>
      </w:pPr>
      <w:r>
        <w:rPr/>
        <w:t xml:space="preserve">CONS. GAMBIERA  </w:t>
      </w:r>
    </w:p>
    <w:p>
      <w:pPr>
        <w:pStyle w:val="Normal"/>
        <w:jc w:val="both"/>
        <w:rPr/>
      </w:pPr>
      <w:r>
        <w:rPr/>
        <w:t>Alla luce dei fatti e soprattutto dei documenti che sono stati portati, la proposta non è completa per quanto riguarda le determinazioni che ne derivano a favore del comune. Resta fermo che gli intenti possono essere condivisi e anzi devono essere condivisi, ma non è questa la leva sulla quale bisogna sviluppare l’emotività di un’eventuale decisione di questo Consiglio Comunale, il Consiglio deve invece prendere una decisione e il mio gruppo vuole prendere una decisione in piena e serena autonomia, svincolato da qualsiasi pressione relativamente a quella che può essere la sistemazione di un incrocio.</w:t>
      </w:r>
    </w:p>
    <w:p>
      <w:pPr>
        <w:pStyle w:val="Normal"/>
        <w:jc w:val="both"/>
        <w:rPr/>
      </w:pPr>
      <w:r>
        <w:rPr/>
        <w:t xml:space="preserve">Le determinazioni a favore del comune non sono chiare e non sono quantificabili, quindi il nostro parere è contrario soprattutto al modo con cui l’Amministrazione Comunale presenta interventi di questa portata.  </w:t>
      </w:r>
    </w:p>
    <w:p>
      <w:pPr>
        <w:pStyle w:val="Normal"/>
        <w:tabs>
          <w:tab w:val="clear" w:pos="708"/>
          <w:tab w:val="left" w:pos="1260" w:leader="none"/>
        </w:tabs>
        <w:jc w:val="both"/>
        <w:rPr/>
      </w:pPr>
      <w:r>
        <w:rPr/>
        <w:t xml:space="preserve"> </w:t>
      </w:r>
    </w:p>
    <w:p>
      <w:pPr>
        <w:pStyle w:val="Heading1"/>
        <w:ind w:left="-1554" w:right="567" w:hanging="0"/>
        <w:jc w:val="both"/>
        <w:rPr/>
      </w:pPr>
      <w:r>
        <w:rPr/>
        <w:t xml:space="preserve">CONS. VISENTIN </w:t>
      </w:r>
    </w:p>
    <w:p>
      <w:pPr>
        <w:pStyle w:val="Normal"/>
        <w:jc w:val="both"/>
        <w:rPr/>
      </w:pPr>
      <w:r>
        <w:rPr/>
        <w:t>Ribadisco il mio parere favorevole all’intervento che è stato proposto, mi rimangono comunque questi dubbi relativamente alle opere che la ditta dovrà realizzare, auspico che l’Amministrazione Comunale in questo frangente si adoperi affinché vengano dettagliate e monetizzate. Per questo il mio voto comunque sarà un voto di astensione.</w:t>
      </w:r>
    </w:p>
    <w:p>
      <w:pPr>
        <w:pStyle w:val="Normal"/>
        <w:jc w:val="both"/>
        <w:rPr/>
      </w:pPr>
      <w:r>
        <w:rPr/>
        <w:t xml:space="preserve"> </w:t>
      </w:r>
    </w:p>
    <w:p>
      <w:pPr>
        <w:pStyle w:val="Heading1"/>
        <w:ind w:left="-1554" w:right="567" w:hanging="0"/>
        <w:jc w:val="both"/>
        <w:rPr/>
      </w:pPr>
      <w:r>
        <w:rPr/>
        <w:t xml:space="preserve">CONS. NARDIN </w:t>
      </w:r>
    </w:p>
    <w:p>
      <w:pPr>
        <w:pStyle w:val="Normal"/>
        <w:jc w:val="both"/>
        <w:rPr/>
      </w:pPr>
      <w:r>
        <w:rPr/>
        <w:t>Data anche l’ultima parte dell’intervento dell’assessore di reparto competente, che ha assunto l’impegno di approfondire nel corso dell’iter una versione più puntuale degli impegni da parte delle società che sono interessate all’ambito oggetto dell’ordine del giorno, il nostro gruppo si asterrà.</w:t>
      </w:r>
    </w:p>
    <w:p>
      <w:pPr>
        <w:pStyle w:val="Normal"/>
        <w:jc w:val="both"/>
        <w:rPr/>
      </w:pPr>
      <w:r>
        <w:rPr/>
      </w:r>
    </w:p>
    <w:p>
      <w:pPr>
        <w:pStyle w:val="Heading1"/>
        <w:ind w:left="-1554" w:right="567" w:hanging="0"/>
        <w:jc w:val="both"/>
        <w:rPr/>
      </w:pPr>
      <w:r>
        <w:rPr/>
        <w:t xml:space="preserve"> </w:t>
      </w:r>
      <w:r>
        <w:rPr/>
        <w:t xml:space="preserve">CONS. BURANELLO </w:t>
      </w:r>
    </w:p>
    <w:p>
      <w:pPr>
        <w:pStyle w:val="Normal"/>
        <w:jc w:val="both"/>
        <w:rPr/>
      </w:pPr>
      <w:r>
        <w:rPr/>
        <w:t>Anche la nostra dichiarazione di voto; esprimiamo il nostro voto favorevole alla proposta di deliberazione, ma ci impegniamo comunque a tenere conto delle osservazioni del Cons. Visentin e quindi anche del Cons. Nardin, con una verifica più puntuale degli impegni delle ditte dell’atto d’obbligo, dell’oggetto dell’atto d’obbligo in questo momento.</w:t>
      </w:r>
    </w:p>
    <w:p>
      <w:pPr>
        <w:pStyle w:val="Normal"/>
        <w:jc w:val="both"/>
        <w:rPr/>
      </w:pPr>
      <w:r>
        <w:rPr/>
      </w:r>
    </w:p>
    <w:p>
      <w:pPr>
        <w:pStyle w:val="Heading1"/>
        <w:ind w:left="-1554" w:right="567" w:hanging="0"/>
        <w:jc w:val="both"/>
        <w:rPr/>
      </w:pPr>
      <w:r>
        <w:rPr/>
        <w:t xml:space="preserve">PRESIDENTE  </w:t>
      </w:r>
    </w:p>
    <w:p>
      <w:pPr>
        <w:pStyle w:val="Normal"/>
        <w:jc w:val="both"/>
        <w:rPr/>
      </w:pPr>
      <w:r>
        <w:rPr/>
        <w:t xml:space="preserve">Finite le dichiarazioni di voto facciamo la proposta: propongo al Consiglio Comunale di approvare l’emendamento che l’Ass. Serena ha proposto, allora “ZTO D1/8bis l’altezza massima consentita non dovrà superare quella degli edifici esistenti in data 28 febbraio 2005” e qui abbiamo anche acquisito il parere favorevole dal tecnico responsabile, lo pongo in votazione.  </w:t>
      </w:r>
    </w:p>
    <w:p>
      <w:pPr>
        <w:pStyle w:val="Normal"/>
        <w:jc w:val="both"/>
        <w:rPr/>
      </w:pPr>
      <w:r>
        <w:rPr/>
      </w:r>
    </w:p>
    <w:p>
      <w:pPr>
        <w:pStyle w:val="Normal"/>
        <w:jc w:val="both"/>
        <w:rPr/>
      </w:pPr>
      <w:r>
        <w:rPr/>
        <w:t xml:space="preserve">A questo punto il Presidente chiede al Consiglio di votare la proposta di delibera comprensiva del suddetto emendamento. </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b/>
          <w:b/>
          <w:bCs/>
        </w:rPr>
      </w:pPr>
      <w:r>
        <w:rPr>
          <w:b/>
          <w:bCs/>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URBANISTICA ECO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22-02-2005 N.   21</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VARIANTE  PARZIALE  AI  SENSI DELL'ART. 50 COMMA 3</w:t>
      </w:r>
    </w:p>
    <w:p>
      <w:pPr>
        <w:pStyle w:val="Normal"/>
        <w:widowControl w:val="false"/>
        <w:autoSpaceDE w:val="false"/>
        <w:ind w:left="1134" w:hanging="0"/>
        <w:rPr>
          <w:rFonts w:ascii="Courier New" w:hAnsi="Courier New" w:cs="Courier New"/>
        </w:rPr>
      </w:pPr>
      <w:r>
        <w:rPr>
          <w:rFonts w:cs="Courier New" w:ascii="Courier New" w:hAnsi="Courier New"/>
          <w:b/>
          <w:bCs/>
        </w:rPr>
        <w:t>DELLA  L.R. 61/85 E SUE MODIFICHE ED INTEGRAZIONI.</w:t>
      </w:r>
    </w:p>
    <w:p>
      <w:pPr>
        <w:pStyle w:val="Normal"/>
        <w:widowControl w:val="false"/>
        <w:autoSpaceDE w:val="false"/>
        <w:ind w:left="1134" w:hanging="0"/>
        <w:rPr>
          <w:rFonts w:ascii="Courier New" w:hAnsi="Courier New" w:cs="Courier New"/>
        </w:rPr>
      </w:pPr>
      <w:r>
        <w:rPr>
          <w:rFonts w:cs="Courier New" w:ascii="Courier New" w:hAnsi="Courier New"/>
          <w:b/>
          <w:bCs/>
        </w:rPr>
        <w:t>INDIVIDUAZIONE E CONSOLIDAMENTO AMBITI D1/8 E D1/8</w:t>
      </w:r>
    </w:p>
    <w:p>
      <w:pPr>
        <w:pStyle w:val="Normal"/>
        <w:widowControl w:val="false"/>
        <w:autoSpaceDE w:val="false"/>
        <w:ind w:left="1134" w:hanging="0"/>
        <w:rPr>
          <w:lang w:val="de-DE"/>
        </w:rPr>
      </w:pPr>
      <w:r>
        <w:rPr>
          <w:rFonts w:cs="Courier New" w:ascii="Courier New" w:hAnsi="Courier New"/>
          <w:b/>
          <w:bCs/>
          <w:lang w:val="de-DE"/>
        </w:rPr>
        <w:t>BIS (L.R. 35/2002)</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r>
    </w:p>
    <w:p>
      <w:pPr>
        <w:pStyle w:val="Normal"/>
        <w:widowControl w:val="false"/>
        <w:autoSpaceDE w:val="false"/>
        <w:rPr>
          <w:lang w:val="de-DE"/>
        </w:rPr>
      </w:pPr>
      <w:r>
        <w:rPr>
          <w:lang w:val="de-DE"/>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VISOTTO ANGELO</w:t>
      </w:r>
    </w:p>
    <w:p>
      <w:pPr>
        <w:pStyle w:val="Normal"/>
        <w:widowControl w:val="false"/>
        <w:autoSpaceDE w:val="false"/>
        <w:rPr/>
      </w:pPr>
      <w:r>
        <w:rPr/>
        <w:t>Li 22-02-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20.03.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20.03.20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22 del 28-02-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Rientrocorpodeltesto3">
    <w:name w:val="Rientro corpo del testo 3"/>
    <w:basedOn w:val="Normal"/>
    <w:qFormat/>
    <w:pPr>
      <w:ind w:firstLine="708"/>
    </w:pPr>
    <w:rPr/>
  </w:style>
  <w:style w:type="paragraph" w:styleId="Rientrocorpodeltesto2">
    <w:name w:val="Rientro corpo del testo 2"/>
    <w:basedOn w:val="Normal"/>
    <w:qFormat/>
    <w:pPr>
      <w:ind w:right="567" w:firstLine="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46:00Z</dcterms:created>
  <dc:creator>user</dc:creator>
  <dc:description>&amp;B~0170051020304050000000000000000000000000000000N53661500S &amp;E</dc:description>
  <dc:language>en-US</dc:language>
  <cp:lastModifiedBy>patty</cp:lastModifiedBy>
  <dcterms:modified xsi:type="dcterms:W3CDTF">2005-04-22T07:46:00Z</dcterms:modified>
  <cp:revision>2</cp:revision>
  <dc:subject/>
  <dc:title> </dc:title>
</cp:coreProperties>
</file>