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13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VERIFICA  QUANTITA'  E  QUALITA'DI AREE E FABBRICATI DA DESTINARSI</w:t>
      </w:r>
    </w:p>
    <w:p>
      <w:pPr>
        <w:pStyle w:val="Normal"/>
        <w:rPr>
          <w:rFonts w:ascii="Courier New" w:hAnsi="Courier New" w:cs="Courier New"/>
          <w:b/>
          <w:b/>
          <w:bCs/>
          <w:sz w:val="22"/>
          <w:szCs w:val="22"/>
        </w:rPr>
      </w:pPr>
      <w:r>
        <w:rPr>
          <w:rFonts w:cs="Courier New" w:ascii="Courier New" w:hAnsi="Courier New"/>
          <w:b/>
          <w:bCs/>
          <w:sz w:val="22"/>
          <w:szCs w:val="22"/>
        </w:rPr>
        <w:t>ALLA  RESIDENZA,  ALLE  ATTIVITA' PRODUTTIVE E TERZIARIE (ART.172,</w:t>
      </w:r>
    </w:p>
    <w:p>
      <w:pPr>
        <w:pStyle w:val="Normal"/>
        <w:rPr>
          <w:rFonts w:ascii="Courier New" w:hAnsi="Courier New" w:cs="Courier New"/>
          <w:b/>
          <w:b/>
          <w:bCs/>
          <w:sz w:val="22"/>
          <w:szCs w:val="22"/>
        </w:rPr>
      </w:pPr>
      <w:r>
        <w:rPr>
          <w:rFonts w:cs="Courier New" w:ascii="Courier New" w:hAnsi="Courier New"/>
          <w:b/>
          <w:bCs/>
          <w:sz w:val="22"/>
          <w:szCs w:val="22"/>
        </w:rPr>
        <w:t>COMMA 1 - LETT. C) DEL D.LGS. 267/2000)</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uno</w:t>
      </w:r>
      <w:r>
        <w:rPr>
          <w:sz w:val="22"/>
          <w:szCs w:val="22"/>
        </w:rPr>
        <w:t xml:space="preserve"> del mese di </w:t>
      </w:r>
      <w:r>
        <w:rPr>
          <w:b/>
          <w:bCs/>
          <w:sz w:val="22"/>
          <w:szCs w:val="22"/>
        </w:rPr>
        <w:t>febbrai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Heading"/>
        <w:tabs>
          <w:tab w:val="left" w:pos="6096" w:leader="none"/>
          <w:tab w:val="left" w:pos="9072" w:leader="none"/>
        </w:tabs>
        <w:ind w:right="900" w:hanging="0"/>
        <w:jc w:val="left"/>
        <w:rPr>
          <w:rFonts w:ascii="Times New Roman" w:hAnsi="Times New Roman" w:cs="Times New Roman"/>
          <w:b w:val="false"/>
          <w:b w:val="false"/>
          <w:bCs w:val="false"/>
          <w:sz w:val="24"/>
          <w:szCs w:val="24"/>
        </w:rPr>
      </w:pPr>
      <w:r>
        <w:br w:type="page"/>
      </w:r>
      <w:r>
        <w:rPr>
          <w:rFonts w:cs="Times New Roman" w:ascii="Times New Roman" w:hAnsi="Times New Roman"/>
          <w:b w:val="false"/>
          <w:bCs w:val="false"/>
          <w:sz w:val="24"/>
          <w:szCs w:val="24"/>
        </w:rPr>
        <w:t>Il Presidente dopo l’apertura della seduta nomina scrutatori i seguenti Consiglieri comunali:</w:t>
      </w:r>
    </w:p>
    <w:p>
      <w:pPr>
        <w:pStyle w:val="Heading"/>
        <w:tabs>
          <w:tab w:val="left" w:pos="6096" w:leader="none"/>
          <w:tab w:val="left" w:pos="9072" w:leader="none"/>
        </w:tabs>
        <w:ind w:right="90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go Tiziano, Specie Sonia e Pizzolon Bonaventura.</w:t>
      </w:r>
    </w:p>
    <w:p>
      <w:pPr>
        <w:pStyle w:val="Heading"/>
        <w:tabs>
          <w:tab w:val="left" w:pos="6096" w:leader="none"/>
          <w:tab w:val="left" w:pos="9072" w:leader="none"/>
        </w:tabs>
        <w:ind w:right="90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left" w:pos="6096" w:leader="none"/>
          <w:tab w:val="left" w:pos="9072" w:leader="none"/>
        </w:tabs>
        <w:ind w:right="90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uccessivamente il Sindaco comunica quanto  si evince nella prima parte dell’allegato sub 1) al presente atto. </w:t>
      </w:r>
    </w:p>
    <w:p>
      <w:pPr>
        <w:pStyle w:val="Heading"/>
        <w:tabs>
          <w:tab w:val="left" w:pos="6096" w:leader="none"/>
          <w:tab w:val="left" w:pos="9072" w:leader="none"/>
        </w:tabs>
        <w:ind w:right="90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left" w:pos="6096" w:leader="none"/>
          <w:tab w:val="left" w:pos="9072" w:leader="none"/>
        </w:tabs>
        <w:ind w:right="90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 Presidente, avendo sentito la conferenza dei Capigruppo,  propone un’unica discussione per tutti i punti iscritti all’ordine del giorno relativi al bilancio di previsione 2005. </w:t>
      </w:r>
    </w:p>
    <w:p>
      <w:pPr>
        <w:pStyle w:val="Heading"/>
        <w:tabs>
          <w:tab w:val="left" w:pos="6096" w:leader="none"/>
          <w:tab w:val="left" w:pos="9072" w:leader="none"/>
        </w:tabs>
        <w:ind w:right="90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uddetta proposta  viene approvata con la seguente votazione espressa per alzata di mano:</w:t>
      </w:r>
    </w:p>
    <w:p>
      <w:pPr>
        <w:pStyle w:val="Heading"/>
        <w:tabs>
          <w:tab w:val="left" w:pos="6096" w:leader="none"/>
          <w:tab w:val="left" w:pos="9072" w:leader="none"/>
        </w:tabs>
        <w:ind w:right="90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siglieri presenti e votanti: n. 16</w:t>
      </w:r>
    </w:p>
    <w:p>
      <w:pPr>
        <w:pStyle w:val="Heading"/>
        <w:tabs>
          <w:tab w:val="left" w:pos="6096" w:leader="none"/>
          <w:tab w:val="left" w:pos="9072" w:leader="none"/>
        </w:tabs>
        <w:ind w:right="90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ti favorevoli: n. 15 (Consiglieri di maggioranza, Nardin, Pizzolon, De Martin)</w:t>
      </w:r>
    </w:p>
    <w:p>
      <w:pPr>
        <w:pStyle w:val="Heading"/>
        <w:tabs>
          <w:tab w:val="left" w:pos="6096" w:leader="none"/>
          <w:tab w:val="left" w:pos="9072" w:leader="none"/>
        </w:tabs>
        <w:ind w:right="90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ti astenuti: n. 1 (Gambiera)</w:t>
      </w:r>
    </w:p>
    <w:p>
      <w:pPr>
        <w:pStyle w:val="Heading"/>
        <w:tabs>
          <w:tab w:val="left" w:pos="6096" w:leader="none"/>
          <w:tab w:val="left" w:pos="9072" w:leader="none"/>
        </w:tabs>
        <w:ind w:right="90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left" w:pos="6096" w:leader="none"/>
          <w:tab w:val="left" w:pos="9072" w:leader="none"/>
        </w:tabs>
        <w:ind w:right="90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 procede pertanto all’esame del primo punto all’ordine del giorno.</w:t>
      </w:r>
    </w:p>
    <w:p>
      <w:pPr>
        <w:pStyle w:val="Heading"/>
        <w:tabs>
          <w:tab w:val="left" w:pos="6096" w:leader="none"/>
          <w:tab w:val="left" w:pos="9072" w:leader="none"/>
        </w:tabs>
        <w:ind w:right="9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left" w:pos="6096" w:leader="none"/>
          <w:tab w:val="left" w:pos="9072" w:leader="none"/>
        </w:tabs>
        <w:ind w:right="900" w:hanging="0"/>
        <w:rPr>
          <w:rFonts w:ascii="Times New Roman" w:hAnsi="Times New Roman" w:cs="Times New Roman"/>
          <w:sz w:val="24"/>
          <w:szCs w:val="24"/>
        </w:rPr>
      </w:pPr>
      <w:r>
        <w:rPr>
          <w:rFonts w:cs="Times New Roman" w:ascii="Times New Roman" w:hAnsi="Times New Roman"/>
          <w:sz w:val="24"/>
          <w:szCs w:val="24"/>
        </w:rPr>
        <w:t>IL CONSIGLIO COMUNALE</w:t>
      </w:r>
    </w:p>
    <w:p>
      <w:pPr>
        <w:pStyle w:val="Normal"/>
        <w:tabs>
          <w:tab w:val="clear" w:pos="708"/>
          <w:tab w:val="left" w:pos="3402" w:leader="none"/>
          <w:tab w:val="left" w:pos="6096" w:leader="none"/>
          <w:tab w:val="left" w:pos="9072" w:leader="none"/>
        </w:tabs>
        <w:ind w:right="900" w:firstLine="426"/>
        <w:jc w:val="both"/>
        <w:rPr>
          <w:rFonts w:ascii="Times New Roman" w:hAnsi="Times New Roman" w:cs="Times New Roman"/>
          <w:sz w:val="24"/>
          <w:szCs w:val="24"/>
        </w:rPr>
      </w:pPr>
      <w:r>
        <w:rPr>
          <w:rFonts w:cs="Times New Roman"/>
          <w:sz w:val="24"/>
          <w:szCs w:val="24"/>
        </w:rPr>
      </w:r>
    </w:p>
    <w:p>
      <w:pPr>
        <w:pStyle w:val="TextBodyIndent"/>
        <w:tabs>
          <w:tab w:val="clear" w:pos="708"/>
          <w:tab w:val="left" w:pos="1134" w:leader="none"/>
          <w:tab w:val="left" w:pos="3402" w:leader="none"/>
          <w:tab w:val="left" w:pos="6096" w:leader="none"/>
          <w:tab w:val="left" w:pos="9072" w:leader="none"/>
        </w:tabs>
        <w:spacing w:lineRule="auto" w:line="240"/>
        <w:ind w:right="900" w:hanging="0"/>
        <w:rPr>
          <w:b/>
          <w:b/>
          <w:bCs/>
        </w:rPr>
      </w:pPr>
      <w:r>
        <w:rPr>
          <w:b/>
          <w:bCs/>
        </w:rPr>
        <w:t xml:space="preserve"> </w:t>
      </w:r>
      <w:r>
        <w:rPr>
          <w:b/>
          <w:bCs/>
        </w:rPr>
        <w:t>RITENUTO che ai sensi dell’art. 172 lett. c del D.Lgs. n. 267 del 18.08.2000 i Comuni debbono annualmente provvedere a verificare la quantità e qualità di aree e fabbricati da destinarsi alla residenza, ai sensi delle leggi n. 167 del 18 Aprile 1962, n. 865 del 22 Ottobre 1971, e n. 457 del 5 Agosto 1978, stabilendone, nello stesso tempo, il prezzo di cessione;</w:t>
      </w:r>
    </w:p>
    <w:p>
      <w:pPr>
        <w:pStyle w:val="Normal"/>
        <w:tabs>
          <w:tab w:val="clear" w:pos="708"/>
          <w:tab w:val="left" w:pos="1134" w:leader="none"/>
          <w:tab w:val="left" w:pos="3402" w:leader="none"/>
          <w:tab w:val="left" w:pos="6096" w:leader="none"/>
          <w:tab w:val="left" w:pos="9072" w:leader="none"/>
        </w:tabs>
        <w:ind w:right="900" w:hanging="0"/>
        <w:jc w:val="both"/>
        <w:rPr>
          <w:b/>
          <w:b/>
          <w:bCs/>
        </w:rPr>
      </w:pPr>
      <w:r>
        <w:rPr>
          <w:b/>
          <w:bCs/>
        </w:rPr>
      </w:r>
    </w:p>
    <w:p>
      <w:pPr>
        <w:pStyle w:val="TextBody"/>
        <w:tabs>
          <w:tab w:val="clear" w:pos="708"/>
          <w:tab w:val="left" w:pos="9072" w:leader="none"/>
        </w:tabs>
        <w:ind w:right="900" w:hanging="0"/>
        <w:rPr/>
      </w:pPr>
      <w:r>
        <w:rPr/>
        <w:t>CONSTATATO che nel Comune di Ponzano non è in attuazione nessun piano di zona per l’edilizia economico – popolare (P.E.E.P.);</w:t>
      </w:r>
    </w:p>
    <w:p>
      <w:pPr>
        <w:pStyle w:val="TextBody"/>
        <w:tabs>
          <w:tab w:val="clear" w:pos="708"/>
          <w:tab w:val="left" w:pos="9072" w:leader="none"/>
        </w:tabs>
        <w:ind w:right="900" w:hanging="0"/>
        <w:rPr/>
      </w:pPr>
      <w:r>
        <w:rPr/>
      </w:r>
    </w:p>
    <w:p>
      <w:pPr>
        <w:pStyle w:val="TextBody"/>
        <w:tabs>
          <w:tab w:val="clear" w:pos="708"/>
          <w:tab w:val="left" w:pos="9072" w:leader="none"/>
        </w:tabs>
        <w:ind w:right="900" w:hanging="0"/>
        <w:rPr/>
      </w:pPr>
      <w:r>
        <w:rPr/>
        <w:t>PRESO ATTO di quanto emerso in sede di  discussione, allegato sub 1);</w:t>
      </w:r>
    </w:p>
    <w:p>
      <w:pPr>
        <w:pStyle w:val="TextBody"/>
        <w:tabs>
          <w:tab w:val="clear" w:pos="708"/>
          <w:tab w:val="left" w:pos="9072" w:leader="none"/>
        </w:tabs>
        <w:ind w:right="900" w:hanging="0"/>
        <w:rPr/>
      </w:pPr>
      <w:r>
        <w:rPr/>
      </w:r>
    </w:p>
    <w:p>
      <w:pPr>
        <w:pStyle w:val="Normal"/>
        <w:tabs>
          <w:tab w:val="clear" w:pos="708"/>
          <w:tab w:val="left" w:pos="-1276" w:leader="none"/>
          <w:tab w:val="left" w:pos="-288" w:leader="none"/>
          <w:tab w:val="left" w:pos="168" w:leader="none"/>
          <w:tab w:val="left" w:pos="222" w:leader="none"/>
          <w:tab w:val="left" w:pos="282" w:leader="none"/>
          <w:tab w:val="left" w:pos="336" w:leader="none"/>
          <w:tab w:val="left" w:pos="390" w:leader="none"/>
          <w:tab w:val="left" w:pos="450" w:leader="none"/>
          <w:tab w:val="left" w:pos="504" w:leader="none"/>
          <w:tab w:val="left" w:pos="564" w:leader="none"/>
          <w:tab w:val="left" w:pos="618" w:leader="none"/>
          <w:tab w:val="left" w:pos="672" w:leader="none"/>
          <w:tab w:val="left" w:pos="732" w:leader="none"/>
          <w:tab w:val="left" w:pos="786" w:leader="none"/>
          <w:tab w:val="left" w:pos="851" w:leader="none"/>
          <w:tab w:val="left" w:pos="900" w:leader="none"/>
          <w:tab w:val="left" w:pos="954" w:leader="none"/>
          <w:tab w:val="left" w:pos="1014" w:leader="none"/>
          <w:tab w:val="left" w:pos="1068" w:leader="none"/>
          <w:tab w:val="left" w:pos="1134" w:leader="none"/>
          <w:tab w:val="left" w:pos="1182" w:leader="none"/>
          <w:tab w:val="left" w:pos="1236" w:leader="none"/>
          <w:tab w:val="left" w:pos="1296" w:leader="none"/>
          <w:tab w:val="left" w:pos="1350" w:leader="none"/>
          <w:tab w:val="left" w:pos="1410" w:leader="none"/>
          <w:tab w:val="left" w:pos="1464" w:leader="none"/>
          <w:tab w:val="left" w:pos="1518" w:leader="none"/>
          <w:tab w:val="left" w:pos="1578" w:leader="none"/>
          <w:tab w:val="left" w:pos="1632" w:leader="none"/>
          <w:tab w:val="left" w:pos="1692" w:leader="none"/>
          <w:tab w:val="left" w:pos="1746" w:leader="none"/>
          <w:tab w:val="left" w:pos="1800" w:leader="none"/>
          <w:tab w:val="left" w:pos="1860" w:leader="none"/>
          <w:tab w:val="left" w:pos="1914" w:leader="none"/>
          <w:tab w:val="left" w:pos="1974" w:leader="none"/>
          <w:tab w:val="left" w:pos="2028" w:leader="none"/>
          <w:tab w:val="left" w:pos="2082" w:leader="none"/>
          <w:tab w:val="left" w:pos="2142" w:leader="none"/>
          <w:tab w:val="left" w:pos="9072" w:leader="none"/>
        </w:tabs>
        <w:suppressAutoHyphens w:val="true"/>
        <w:ind w:right="900" w:hanging="0"/>
        <w:jc w:val="both"/>
        <w:rPr/>
      </w:pPr>
      <w:r>
        <w:rPr>
          <w:spacing w:val="-3"/>
        </w:rPr>
        <w:t>VISTO</w:t>
      </w:r>
      <w:r>
        <w:rPr>
          <w:b/>
          <w:bCs/>
          <w:spacing w:val="-3"/>
        </w:rPr>
        <w:t xml:space="preserve"> </w:t>
      </w:r>
      <w:r>
        <w:rPr>
          <w:spacing w:val="-3"/>
        </w:rPr>
        <w:t>il parere tecnico in ordine alla proposta di cui sopra espresso dal Capo Dipartimento Tecnico , art. 49 del D.Lgs. 267/2000;</w:t>
      </w:r>
    </w:p>
    <w:p>
      <w:pPr>
        <w:pStyle w:val="Normal"/>
        <w:tabs>
          <w:tab w:val="clear" w:pos="708"/>
          <w:tab w:val="left" w:pos="-288" w:leader="none"/>
          <w:tab w:val="left" w:pos="0" w:leader="none"/>
          <w:tab w:val="left" w:pos="54" w:leader="none"/>
          <w:tab w:val="left" w:pos="108" w:leader="none"/>
          <w:tab w:val="left" w:pos="168" w:leader="none"/>
          <w:tab w:val="left" w:pos="222" w:leader="none"/>
          <w:tab w:val="left" w:pos="282" w:leader="none"/>
          <w:tab w:val="left" w:pos="336" w:leader="none"/>
          <w:tab w:val="left" w:pos="390" w:leader="none"/>
          <w:tab w:val="left" w:pos="450" w:leader="none"/>
          <w:tab w:val="left" w:pos="504" w:leader="none"/>
          <w:tab w:val="left" w:pos="564" w:leader="none"/>
          <w:tab w:val="left" w:pos="618" w:leader="none"/>
          <w:tab w:val="left" w:pos="672" w:leader="none"/>
          <w:tab w:val="left" w:pos="732" w:leader="none"/>
          <w:tab w:val="left" w:pos="786" w:leader="none"/>
          <w:tab w:val="left" w:pos="846" w:leader="none"/>
          <w:tab w:val="left" w:pos="900" w:leader="none"/>
          <w:tab w:val="left" w:pos="954" w:leader="none"/>
          <w:tab w:val="left" w:pos="1014" w:leader="none"/>
          <w:tab w:val="left" w:pos="1068" w:leader="none"/>
          <w:tab w:val="left" w:pos="1128" w:leader="none"/>
          <w:tab w:val="left" w:pos="1182" w:leader="none"/>
          <w:tab w:val="left" w:pos="1236" w:leader="none"/>
          <w:tab w:val="left" w:pos="1296" w:leader="none"/>
          <w:tab w:val="left" w:pos="1350" w:leader="none"/>
          <w:tab w:val="left" w:pos="1410" w:leader="none"/>
          <w:tab w:val="left" w:pos="1464" w:leader="none"/>
          <w:tab w:val="left" w:pos="1518" w:leader="none"/>
          <w:tab w:val="left" w:pos="1578" w:leader="none"/>
          <w:tab w:val="left" w:pos="1632" w:leader="none"/>
          <w:tab w:val="left" w:pos="1692" w:leader="none"/>
          <w:tab w:val="left" w:pos="1746" w:leader="none"/>
          <w:tab w:val="left" w:pos="1800" w:leader="none"/>
          <w:tab w:val="left" w:pos="1860" w:leader="none"/>
          <w:tab w:val="left" w:pos="1914" w:leader="none"/>
          <w:tab w:val="left" w:pos="1974" w:leader="none"/>
          <w:tab w:val="left" w:pos="2028" w:leader="none"/>
          <w:tab w:val="left" w:pos="2082" w:leader="none"/>
          <w:tab w:val="left" w:pos="2142" w:leader="none"/>
          <w:tab w:val="left" w:pos="9072" w:leader="none"/>
        </w:tabs>
        <w:suppressAutoHyphens w:val="true"/>
        <w:ind w:left="-288" w:right="900" w:hanging="0"/>
        <w:jc w:val="both"/>
        <w:rPr>
          <w:spacing w:val="-3"/>
        </w:rPr>
      </w:pPr>
      <w:r>
        <w:rPr>
          <w:spacing w:val="-3"/>
        </w:rPr>
        <w:t xml:space="preserve"> </w:t>
      </w:r>
    </w:p>
    <w:p>
      <w:pPr>
        <w:pStyle w:val="Heading"/>
        <w:tabs>
          <w:tab w:val="left" w:pos="6096" w:leader="none"/>
          <w:tab w:val="left" w:pos="9072" w:leader="none"/>
        </w:tabs>
        <w:ind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 la seguente votazione espressa per alzata di mano:</w:t>
      </w:r>
    </w:p>
    <w:p>
      <w:pPr>
        <w:pStyle w:val="Heading"/>
        <w:tabs>
          <w:tab w:val="left" w:pos="6096" w:leader="none"/>
          <w:tab w:val="left" w:pos="9072" w:leader="none"/>
        </w:tabs>
        <w:ind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siglieri presenti e votanti: n. 16</w:t>
      </w:r>
    </w:p>
    <w:p>
      <w:pPr>
        <w:pStyle w:val="Heading"/>
        <w:tabs>
          <w:tab w:val="left" w:pos="6096" w:leader="none"/>
          <w:tab w:val="left" w:pos="9072" w:leader="none"/>
        </w:tabs>
        <w:ind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ti favorevoli: n. 12 (Consiglieri di maggioranza)</w:t>
      </w:r>
    </w:p>
    <w:p>
      <w:pPr>
        <w:pStyle w:val="Heading"/>
        <w:tabs>
          <w:tab w:val="left" w:pos="6096" w:leader="none"/>
          <w:tab w:val="left" w:pos="9072" w:leader="none"/>
        </w:tabs>
        <w:ind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ti astenuti: n. 4 (Nardin, Pizzolon, De Martin, Gambiera)</w:t>
      </w:r>
    </w:p>
    <w:p>
      <w:pPr>
        <w:pStyle w:val="Heading"/>
        <w:tabs>
          <w:tab w:val="left" w:pos="6096" w:leader="none"/>
          <w:tab w:val="left" w:pos="9072" w:leader="none"/>
        </w:tabs>
        <w:ind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134" w:leader="none"/>
          <w:tab w:val="left" w:pos="3402" w:leader="none"/>
          <w:tab w:val="left" w:pos="6096" w:leader="none"/>
          <w:tab w:val="left" w:pos="9072" w:leader="none"/>
        </w:tabs>
        <w:ind w:right="900" w:firstLine="426"/>
        <w:jc w:val="center"/>
        <w:rPr>
          <w:b/>
          <w:b/>
          <w:bCs/>
        </w:rPr>
      </w:pPr>
      <w:r>
        <w:rPr>
          <w:b/>
          <w:bCs/>
        </w:rPr>
        <w:t>DELIBERA</w:t>
      </w:r>
    </w:p>
    <w:p>
      <w:pPr>
        <w:pStyle w:val="Normal"/>
        <w:tabs>
          <w:tab w:val="clear" w:pos="708"/>
          <w:tab w:val="left" w:pos="1134" w:leader="none"/>
          <w:tab w:val="left" w:pos="3402" w:leader="none"/>
          <w:tab w:val="left" w:pos="6096" w:leader="none"/>
          <w:tab w:val="left" w:pos="9072" w:leader="none"/>
        </w:tabs>
        <w:ind w:right="900" w:firstLine="426"/>
        <w:jc w:val="center"/>
        <w:rPr>
          <w:b/>
          <w:b/>
          <w:bCs/>
        </w:rPr>
      </w:pPr>
      <w:r>
        <w:rPr>
          <w:b/>
          <w:bCs/>
        </w:rPr>
      </w:r>
    </w:p>
    <w:p>
      <w:pPr>
        <w:pStyle w:val="Normal"/>
        <w:numPr>
          <w:ilvl w:val="0"/>
          <w:numId w:val="3"/>
        </w:numPr>
        <w:tabs>
          <w:tab w:val="clear" w:pos="708"/>
          <w:tab w:val="left" w:pos="1134" w:leader="none"/>
          <w:tab w:val="left" w:pos="3402" w:leader="none"/>
          <w:tab w:val="left" w:pos="6096" w:leader="none"/>
          <w:tab w:val="left" w:pos="9072" w:leader="none"/>
        </w:tabs>
        <w:ind w:left="720" w:right="900" w:hanging="360"/>
        <w:jc w:val="both"/>
        <w:rPr/>
      </w:pPr>
      <w:r>
        <w:rPr/>
        <w:t>che l’art. 172 – lett. c) del D.Lgs. n. 267 del 18.08.2000, in riferimento alle Leggi n. 167 del 18 Aprile 1962, n. 865 del 22 Ottobre 1971, e n. 457 del 5 Agosto 1978, è, nella fattispecie, inapplicabile in quanto il Comune di Ponzano Veneto non è dotato di alcun piano di zona per l’edilizia economico – popolare (P.E.E.P.);</w:t>
      </w:r>
    </w:p>
    <w:p>
      <w:pPr>
        <w:pStyle w:val="Normal"/>
        <w:numPr>
          <w:ilvl w:val="0"/>
          <w:numId w:val="3"/>
        </w:numPr>
        <w:tabs>
          <w:tab w:val="clear" w:pos="708"/>
          <w:tab w:val="left" w:pos="1134" w:leader="none"/>
          <w:tab w:val="left" w:pos="3402" w:leader="none"/>
          <w:tab w:val="left" w:pos="6096" w:leader="none"/>
          <w:tab w:val="left" w:pos="9072" w:leader="none"/>
        </w:tabs>
        <w:ind w:left="720" w:right="900" w:hanging="360"/>
        <w:jc w:val="both"/>
        <w:rPr/>
      </w:pPr>
      <w:r>
        <w:rPr/>
        <w:t>con successiva votazione espressa per alzata di mano e con il seguente risultato:</w:t>
      </w:r>
    </w:p>
    <w:p>
      <w:pPr>
        <w:pStyle w:val="Heading"/>
        <w:tabs>
          <w:tab w:val="left" w:pos="6096" w:leader="none"/>
          <w:tab w:val="left" w:pos="9072" w:leader="none"/>
        </w:tabs>
        <w:ind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nsiglieri presenti e votanti: n. 16</w:t>
      </w:r>
    </w:p>
    <w:p>
      <w:pPr>
        <w:pStyle w:val="Heading"/>
        <w:tabs>
          <w:tab w:val="left" w:pos="6096" w:leader="none"/>
          <w:tab w:val="left" w:pos="9072" w:leader="none"/>
        </w:tabs>
        <w:ind w:left="709"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ti favorevoli: n. 12 (Consiglieri di maggioranza)</w:t>
      </w:r>
    </w:p>
    <w:p>
      <w:pPr>
        <w:pStyle w:val="Heading"/>
        <w:tabs>
          <w:tab w:val="left" w:pos="6096" w:leader="none"/>
          <w:tab w:val="left" w:pos="9072" w:leader="none"/>
        </w:tabs>
        <w:ind w:left="709"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ti astenuti: n. 4 (Nardin, Pizzolon, De Martin, Gambiera)</w:t>
      </w:r>
    </w:p>
    <w:p>
      <w:pPr>
        <w:pStyle w:val="Normal"/>
        <w:tabs>
          <w:tab w:val="clear" w:pos="708"/>
          <w:tab w:val="left" w:pos="1134" w:leader="none"/>
          <w:tab w:val="left" w:pos="3402" w:leader="none"/>
          <w:tab w:val="left" w:pos="6096" w:leader="none"/>
          <w:tab w:val="left" w:pos="9072" w:leader="none"/>
        </w:tabs>
        <w:ind w:left="709" w:right="900" w:hanging="0"/>
        <w:jc w:val="both"/>
        <w:rPr/>
      </w:pPr>
      <w:r>
        <w:rPr/>
        <w:t xml:space="preserve"> </w:t>
      </w:r>
      <w:r>
        <w:rPr/>
        <w:t>la presente deliberazione viene dichiarata immediatamente eseguibile ai sensi dell’art. 134, comma 4,  del  D.Lgs. 18 agosto 2000, n. 267.</w:t>
      </w:r>
    </w:p>
    <w:p>
      <w:pPr>
        <w:pStyle w:val="Normal"/>
        <w:tabs>
          <w:tab w:val="clear" w:pos="708"/>
          <w:tab w:val="left" w:pos="1134" w:leader="none"/>
          <w:tab w:val="left" w:pos="3402" w:leader="none"/>
          <w:tab w:val="left" w:pos="6096" w:leader="none"/>
          <w:tab w:val="left" w:pos="9072" w:leader="none"/>
        </w:tabs>
        <w:ind w:left="709" w:right="900" w:hanging="0"/>
        <w:jc w:val="both"/>
        <w:rPr/>
      </w:pPr>
      <w:r>
        <w:rPr/>
      </w:r>
    </w:p>
    <w:p>
      <w:pPr>
        <w:pStyle w:val="Normal"/>
        <w:tabs>
          <w:tab w:val="clear" w:pos="708"/>
          <w:tab w:val="left" w:pos="1134" w:leader="none"/>
          <w:tab w:val="left" w:pos="3402" w:leader="none"/>
          <w:tab w:val="left" w:pos="6096" w:leader="none"/>
          <w:tab w:val="left" w:pos="9072" w:leader="none"/>
        </w:tabs>
        <w:ind w:left="360" w:right="900" w:hanging="0"/>
        <w:jc w:val="both"/>
        <w:rPr/>
      </w:pPr>
      <w:r>
        <w:rPr/>
      </w:r>
    </w:p>
    <w:p>
      <w:pPr>
        <w:pStyle w:val="Normal"/>
        <w:tabs>
          <w:tab w:val="clear" w:pos="708"/>
          <w:tab w:val="left" w:pos="1134" w:leader="none"/>
          <w:tab w:val="left" w:pos="3402" w:leader="none"/>
          <w:tab w:val="left" w:pos="6096" w:leader="none"/>
          <w:tab w:val="left" w:pos="9072" w:leader="none"/>
        </w:tabs>
        <w:ind w:right="900" w:hanging="0"/>
        <w:jc w:val="both"/>
        <w:rPr/>
      </w:pPr>
      <w:r>
        <w:rPr/>
      </w:r>
    </w:p>
    <w:p>
      <w:pPr>
        <w:pStyle w:val="Normal"/>
        <w:tabs>
          <w:tab w:val="clear" w:pos="708"/>
          <w:tab w:val="left" w:pos="1134" w:leader="none"/>
          <w:tab w:val="left" w:pos="3402" w:leader="none"/>
          <w:tab w:val="left" w:pos="6096" w:leader="none"/>
          <w:tab w:val="left" w:pos="9072" w:leader="none"/>
        </w:tabs>
        <w:ind w:right="900" w:hanging="0"/>
        <w:jc w:val="both"/>
        <w:rPr/>
      </w:pPr>
      <w:r>
        <w:rPr/>
        <w:t>Prima di passare al secondo punto dell’ordine del giorno, il Consigliere Nardin chiede la votazione del proprio emendamento, allegato sub A), poiché dall’atteggiamento della maggioranza su tale proposta dipenderà la posizione da tenere  sul bilancio nel suo complesso.</w:t>
      </w:r>
    </w:p>
    <w:p>
      <w:pPr>
        <w:pStyle w:val="Normal"/>
        <w:tabs>
          <w:tab w:val="clear" w:pos="708"/>
          <w:tab w:val="left" w:pos="1134" w:leader="none"/>
          <w:tab w:val="left" w:pos="3402" w:leader="none"/>
          <w:tab w:val="left" w:pos="6096" w:leader="none"/>
          <w:tab w:val="left" w:pos="9072" w:leader="none"/>
        </w:tabs>
        <w:ind w:right="900" w:hanging="0"/>
        <w:jc w:val="both"/>
        <w:rPr/>
      </w:pPr>
      <w:r>
        <w:rPr/>
      </w:r>
    </w:p>
    <w:p>
      <w:pPr>
        <w:pStyle w:val="Normal"/>
        <w:tabs>
          <w:tab w:val="clear" w:pos="708"/>
          <w:tab w:val="left" w:pos="1134" w:leader="none"/>
          <w:tab w:val="left" w:pos="3402" w:leader="none"/>
          <w:tab w:val="left" w:pos="6096" w:leader="none"/>
          <w:tab w:val="left" w:pos="9072" w:leader="none"/>
        </w:tabs>
        <w:ind w:right="900" w:hanging="0"/>
        <w:jc w:val="both"/>
        <w:rPr/>
      </w:pPr>
      <w:r>
        <w:rPr/>
      </w:r>
    </w:p>
    <w:p>
      <w:pPr>
        <w:pStyle w:val="Normal"/>
        <w:jc w:val="center"/>
        <w:rPr/>
      </w:pPr>
      <w:r>
        <w:rPr/>
        <w:t>IL CONSIGLIO COMUNALE</w:t>
      </w:r>
    </w:p>
    <w:p>
      <w:pPr>
        <w:pStyle w:val="Normal"/>
        <w:rPr/>
      </w:pPr>
      <w:r>
        <w:rPr/>
      </w:r>
    </w:p>
    <w:p>
      <w:pPr>
        <w:pStyle w:val="Normal"/>
        <w:rPr/>
      </w:pPr>
      <w:r>
        <w:rPr/>
        <w:t>Visto l’emendamento, allegato sub A), presentato dal Consigliere Nardin.</w:t>
      </w:r>
    </w:p>
    <w:p>
      <w:pPr>
        <w:pStyle w:val="Normal"/>
        <w:tabs>
          <w:tab w:val="clear" w:pos="708"/>
          <w:tab w:val="left" w:pos="1134" w:leader="none"/>
          <w:tab w:val="left" w:pos="3402" w:leader="none"/>
          <w:tab w:val="left" w:pos="6096" w:leader="none"/>
          <w:tab w:val="left" w:pos="9072" w:leader="none"/>
        </w:tabs>
        <w:ind w:left="360" w:right="900" w:hanging="0"/>
        <w:jc w:val="both"/>
        <w:rPr/>
      </w:pPr>
      <w:r>
        <w:rPr/>
      </w:r>
    </w:p>
    <w:p>
      <w:pPr>
        <w:pStyle w:val="Normal"/>
        <w:tabs>
          <w:tab w:val="clear" w:pos="708"/>
          <w:tab w:val="left" w:pos="1134" w:leader="none"/>
          <w:tab w:val="left" w:pos="3402" w:leader="none"/>
          <w:tab w:val="left" w:pos="6096" w:leader="none"/>
          <w:tab w:val="left" w:pos="9072" w:leader="none"/>
        </w:tabs>
        <w:ind w:right="900" w:hanging="0"/>
        <w:jc w:val="both"/>
        <w:rPr/>
      </w:pPr>
      <w:r>
        <w:rPr/>
        <w:t>Con votazione espressa per alzata di mano e con il seguente risultato:</w:t>
      </w:r>
    </w:p>
    <w:p>
      <w:pPr>
        <w:pStyle w:val="Heading"/>
        <w:tabs>
          <w:tab w:val="left" w:pos="6096" w:leader="none"/>
          <w:tab w:val="left" w:pos="9072" w:leader="none"/>
        </w:tabs>
        <w:ind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siglieri presenti e votanti: n. 16</w:t>
      </w:r>
    </w:p>
    <w:p>
      <w:pPr>
        <w:pStyle w:val="Heading"/>
        <w:tabs>
          <w:tab w:val="left" w:pos="6096" w:leader="none"/>
          <w:tab w:val="left" w:pos="9072" w:leader="none"/>
        </w:tabs>
        <w:ind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ti favorevoli: n. 3  (Nardin, Pizzolon, De Martin)</w:t>
      </w:r>
    </w:p>
    <w:p>
      <w:pPr>
        <w:pStyle w:val="Heading"/>
        <w:tabs>
          <w:tab w:val="left" w:pos="6096" w:leader="none"/>
          <w:tab w:val="left" w:pos="9072" w:leader="none"/>
        </w:tabs>
        <w:ind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ti contrari: n. 12 (Consiglieri di maggioranza)</w:t>
      </w:r>
    </w:p>
    <w:p>
      <w:pPr>
        <w:pStyle w:val="Heading"/>
        <w:tabs>
          <w:tab w:val="left" w:pos="6096" w:leader="none"/>
          <w:tab w:val="left" w:pos="9072" w:leader="none"/>
        </w:tabs>
        <w:ind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ti astenuti: n. 1 (Gambiera)</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t>DELIBERA</w:t>
      </w:r>
    </w:p>
    <w:p>
      <w:pPr>
        <w:pStyle w:val="Normal"/>
        <w:rPr/>
      </w:pPr>
      <w:r>
        <w:rPr/>
      </w:r>
    </w:p>
    <w:p>
      <w:pPr>
        <w:pStyle w:val="Normal"/>
        <w:rPr/>
      </w:pPr>
      <w:r>
        <w:rPr/>
        <w:t>Di respingere l’emendamento, allegato sub A), presentato dal Consigliere Nardin.</w:t>
      </w:r>
      <w:r>
        <w:br w:type="page"/>
      </w:r>
    </w:p>
    <w:p>
      <w:pPr>
        <w:pStyle w:val="Heading3"/>
        <w:rPr/>
      </w:pPr>
      <w:r>
        <w:rPr/>
        <w:t>Allegato alla deliberazione consiliare n. 13 del 21.02.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ERBALE DEL CONSIGLIO COMUNALE</w:t>
      </w:r>
    </w:p>
    <w:p>
      <w:pPr>
        <w:pStyle w:val="Normal"/>
        <w:jc w:val="center"/>
        <w:rPr>
          <w:b/>
          <w:b/>
          <w:bCs/>
        </w:rPr>
      </w:pPr>
      <w:r>
        <w:rPr>
          <w:b/>
          <w:bCs/>
        </w:rPr>
        <w:t>DI DATA 21 FEBBRAIO 2005</w:t>
      </w:r>
    </w:p>
    <w:p>
      <w:pPr>
        <w:pStyle w:val="Normal"/>
        <w:jc w:val="both"/>
        <w:rPr>
          <w:i/>
          <w:i/>
          <w:iCs/>
        </w:rPr>
      </w:pPr>
      <w:r>
        <w:rPr/>
        <w:t xml:space="preserve"> </w:t>
      </w:r>
    </w:p>
    <w:p>
      <w:pPr>
        <w:pStyle w:val="Normal"/>
        <w:jc w:val="both"/>
        <w:rPr>
          <w:i/>
          <w:i/>
          <w:iCs/>
        </w:rPr>
      </w:pPr>
      <w:r>
        <w:rPr>
          <w:i/>
          <w:iCs/>
        </w:rPr>
        <w:t xml:space="preserve">Il Segretario procede all’appello.  </w:t>
      </w:r>
    </w:p>
    <w:p>
      <w:pPr>
        <w:pStyle w:val="Normal"/>
        <w:jc w:val="both"/>
        <w:rPr/>
      </w:pPr>
      <w:r>
        <w:rPr/>
        <w:t xml:space="preserve"> </w:t>
      </w:r>
    </w:p>
    <w:p>
      <w:pPr>
        <w:pStyle w:val="Heading1"/>
        <w:keepNext w:val="false"/>
        <w:ind w:left="-1554" w:right="567" w:hanging="0"/>
        <w:rPr/>
      </w:pPr>
      <w:r>
        <w:rPr/>
        <w:t xml:space="preserve">PRESIDENTE  </w:t>
      </w:r>
    </w:p>
    <w:p>
      <w:pPr>
        <w:pStyle w:val="Normal"/>
        <w:jc w:val="both"/>
        <w:rPr/>
      </w:pPr>
      <w:r>
        <w:rPr/>
        <w:t xml:space="preserve">Dichiaro aperta la seduta e nomino scrutatori i Consiglieri.: Zago, Specie e Pizzolon.  </w:t>
      </w:r>
    </w:p>
    <w:p>
      <w:pPr>
        <w:pStyle w:val="Normal"/>
        <w:jc w:val="both"/>
        <w:rPr/>
      </w:pPr>
      <w:r>
        <w:rPr/>
        <w:t xml:space="preserve"> </w:t>
      </w:r>
    </w:p>
    <w:p>
      <w:pPr>
        <w:pStyle w:val="Heading1"/>
        <w:keepNext w:val="false"/>
        <w:ind w:left="-1554" w:right="567" w:hanging="0"/>
        <w:rPr/>
      </w:pPr>
      <w:r>
        <w:rPr/>
        <w:t>SINDACO</w:t>
      </w:r>
    </w:p>
    <w:p>
      <w:pPr>
        <w:pStyle w:val="TextBody"/>
        <w:rPr/>
      </w:pPr>
      <w:r>
        <w:rPr/>
        <w:t>Comunico al Consiglio Comunale che faremo un nuovo Consiglio Comunale la prossima settimana nella giornata di lunedì 28, con all’ordine del giorno la nomina del difensore civico intercomunale, una variante parziale ai sensi dell’Art. 50 della 61 comma primo e una variante parziale ai sensi dell’Art. 50 comma 4 sempre della 61. La giornata del 28 è l’ultimo giorno utile per produrre queste varianti, quindi vi è questa necessità.</w:t>
      </w:r>
    </w:p>
    <w:p>
      <w:pPr>
        <w:pStyle w:val="Normal"/>
        <w:jc w:val="both"/>
        <w:rPr/>
      </w:pPr>
      <w:r>
        <w:rPr/>
        <w:t>In secondo luogo, per chi non avesse partecipato alla serata d’informazione sui PM10 le polveri sottili, l’esito del tavolo zonale ha prodotto una serie di orientamenti da assumere da un insieme di comuni. Si è partiti da una discussione e da una proposta, che prevedeva targhe alterne il giovedì e il venerdì, fatta dal Comune di Treviso; su questo personalmente mi ero fatto portatore di una mediazione che potesse essere il sabato a targhe alterne e la chiusura alla domenica mattina, poi alla fine l’orientamento maggioritario che è passato è quello della chiusura di due domeniche dalle ore 9.00 alle ore 14.00, nelle giornate del 27 febbraio e del 13 marzo.</w:t>
      </w:r>
    </w:p>
    <w:p>
      <w:pPr>
        <w:pStyle w:val="Normal"/>
        <w:jc w:val="both"/>
        <w:rPr/>
      </w:pPr>
      <w:r>
        <w:rPr/>
        <w:t>Quindi nei prossimi giorni daremo luogo a questa ordinanza, dove peraltro saranno esclusi dal divieto tutti i veicoli alimentati da GPL, i veicoli provvisti di motori ibridi o elettrici, gli autobus adibiti a servizio pubblico, i veicoli di trasporto pasti  delle mense o delle comunità, i veicoli adibiti a cerimonie nuziali, funebri o altre cerimonie particolari - mi pare che il 13 sia la giornata delle cresime nella parrocchia di Merlengo -, le autovetture del servizio dei portatori di handicap e i veicoli per il trasporto alle strutture sanitarie pubbliche o private, i veicoli adibiti al compito di soccorso, i paramedici, i tecnici ospedalieri, coloro che hanno targa straniera e i veicoli autorizzati per assicurare i servizi.</w:t>
      </w:r>
    </w:p>
    <w:p>
      <w:pPr>
        <w:pStyle w:val="Normal"/>
        <w:jc w:val="both"/>
        <w:rPr/>
      </w:pPr>
      <w:r>
        <w:rPr/>
        <w:t>Sulla base di questi orientamenti - e poi verificheremo se vi sono particolari condizioni presenti nel territorio -  il nostro indirizzo è quello di assumere questa ordinanza valevole sia per la domenica 27 sia per domenica 13, dalle 9 alle 14: questo è l’orientamento.</w:t>
      </w:r>
    </w:p>
    <w:p>
      <w:pPr>
        <w:pStyle w:val="Normal"/>
        <w:jc w:val="both"/>
        <w:rPr/>
      </w:pPr>
      <w:r>
        <w:rPr/>
        <w:t>Un’ultima comunicazione; nella giornata del 24 febbraio, l’Amministrazione Comunale ha organizzato presso il Centro Don Bosco di Ponzano Veneto un incontro con la popolazione sull’ipotesi di realizzazione della piazza di Ponzano Veneto, siamo addivenuti ormai a una sintesi rispetto alle proposte che ci erano state avanzate all’inizio del nostro insediamento e vogliamo farle conoscere alla cittadinanza prima di poterle assumere. Quindi siete tutti invitati in questa occasione.</w:t>
      </w:r>
    </w:p>
    <w:p>
      <w:pPr>
        <w:pStyle w:val="Normal"/>
        <w:jc w:val="both"/>
        <w:rPr/>
      </w:pPr>
      <w:r>
        <w:rPr/>
        <w:t xml:space="preserve"> </w:t>
      </w:r>
    </w:p>
    <w:p>
      <w:pPr>
        <w:pStyle w:val="Normal"/>
        <w:jc w:val="both"/>
        <w:rPr>
          <w:b/>
          <w:b/>
          <w:bCs/>
        </w:rPr>
      </w:pPr>
      <w:r>
        <w:rPr/>
        <w:t xml:space="preserve"> </w:t>
      </w:r>
    </w:p>
    <w:p>
      <w:pPr>
        <w:pStyle w:val="Normal"/>
        <w:jc w:val="both"/>
        <w:rPr>
          <w:b/>
          <w:b/>
          <w:bCs/>
        </w:rPr>
      </w:pPr>
      <w:r>
        <w:rPr>
          <w:b/>
          <w:bCs/>
        </w:rPr>
        <w:t xml:space="preserve">PRESIDENTE  </w:t>
      </w:r>
    </w:p>
    <w:p>
      <w:pPr>
        <w:pStyle w:val="Normal"/>
        <w:jc w:val="both"/>
        <w:rPr/>
      </w:pPr>
      <w:r>
        <w:rPr/>
        <w:t xml:space="preserve">Il bilancio preventivo che andiamo a approvare questa sera è composto secondo quanto previsto dalla legge e dallo statuto, al bilancio preventivo sono legati i seguenti documenti: </w:t>
      </w:r>
    </w:p>
    <w:p>
      <w:pPr>
        <w:pStyle w:val="Normal"/>
        <w:numPr>
          <w:ilvl w:val="0"/>
          <w:numId w:val="2"/>
        </w:numPr>
        <w:ind w:left="0" w:hanging="0"/>
        <w:jc w:val="both"/>
        <w:rPr/>
      </w:pPr>
      <w:r>
        <w:rPr/>
        <w:t xml:space="preserve">il rendiconto deliberato nel penultimo esercizio antecedente a  quello a cui si riferisce il bilancio preventivo, che trovate nella prima colonna dei bilanci che sono stati consegnati; </w:t>
      </w:r>
    </w:p>
    <w:p>
      <w:pPr>
        <w:pStyle w:val="Normal"/>
        <w:numPr>
          <w:ilvl w:val="0"/>
          <w:numId w:val="2"/>
        </w:numPr>
        <w:ind w:left="0" w:hanging="0"/>
        <w:jc w:val="both"/>
        <w:rPr/>
      </w:pPr>
      <w:r>
        <w:rPr/>
        <w:t xml:space="preserve">la deliberazione con la quale i comuni verificano le quantità e le aree fabbricate da destinarsi alla residenza, alle attività produttive e terziarie, che potranno essere cedute in proprietà o in diritto di superficie; </w:t>
      </w:r>
    </w:p>
    <w:p>
      <w:pPr>
        <w:pStyle w:val="Normal"/>
        <w:numPr>
          <w:ilvl w:val="0"/>
          <w:numId w:val="2"/>
        </w:numPr>
        <w:ind w:left="0" w:hanging="0"/>
        <w:jc w:val="both"/>
        <w:rPr/>
      </w:pPr>
      <w:r>
        <w:rPr/>
        <w:t xml:space="preserve">il programma triennale dei lavori pubblici; </w:t>
      </w:r>
    </w:p>
    <w:p>
      <w:pPr>
        <w:pStyle w:val="Normal"/>
        <w:numPr>
          <w:ilvl w:val="0"/>
          <w:numId w:val="2"/>
        </w:numPr>
        <w:ind w:left="0" w:hanging="0"/>
        <w:jc w:val="both"/>
        <w:rPr/>
      </w:pPr>
      <w:r>
        <w:rPr/>
        <w:t>le deliberazioni con le quali sono determinate, per l’esercizio successivo, le tariffe e le aliquote di imposta, le eventuali maggiorazioni e detrazioni, la variazione dei limiti di reddito per i tributi locali per i servizi a domanda individuale, i tassi di copertura in percentuale del costo di gestione dei servizi stessi.</w:t>
      </w:r>
    </w:p>
    <w:p>
      <w:pPr>
        <w:pStyle w:val="Normal"/>
        <w:jc w:val="both"/>
        <w:rPr/>
      </w:pPr>
      <w:r>
        <w:rPr/>
        <w:t xml:space="preserve">L’ordine del giorno che vi è stato consegnato contiene tutti quanti questi allegati e è stata aggiunta la revoca dell’addizionale e l’aggiornamento costo di monetizzazione aree a standard del verde secondario. </w:t>
      </w:r>
    </w:p>
    <w:p>
      <w:pPr>
        <w:pStyle w:val="TextBodyIndent"/>
        <w:spacing w:lineRule="auto" w:line="240"/>
        <w:rPr/>
      </w:pPr>
      <w:r>
        <w:rPr/>
        <w:t>Noi con la Conferenza dei capigruppo abbiamo concordato di fare un’unica discussione e di aumentare: per i Capigruppo, portare a 30 minuti la prima volta e 15 dopo la replica, per i Consiglieri Comunali 10 minuti per la prima volta e 5 minuti dopo la replica. Se c’è qualcuno che deve fare qualche osservazione in merito gli concedo la parola, altrimenti chiedo al Consiglio Comunale, se è favorevole, di alzare la mano. Pongo in votazione la proposta.</w:t>
      </w:r>
    </w:p>
    <w:p>
      <w:pPr>
        <w:pStyle w:val="Normal"/>
        <w:jc w:val="both"/>
        <w:rPr>
          <w:b/>
          <w:b/>
          <w:bCs/>
        </w:rPr>
      </w:pPr>
      <w:r>
        <w:rPr>
          <w:b/>
          <w:bCs/>
        </w:rPr>
        <w:t>Il Consiglio Comunale approva con 15 voti favorevoli ed 1 astenuto (Gambiera, in quanto non era presente alla conferenza dei capigruppo), espressi per alzata di mano.</w:t>
      </w:r>
    </w:p>
    <w:p>
      <w:pPr>
        <w:pStyle w:val="Normal"/>
        <w:jc w:val="both"/>
        <w:rPr>
          <w:b/>
          <w:b/>
          <w:bCs/>
        </w:rPr>
      </w:pPr>
      <w:r>
        <w:rPr>
          <w:b/>
          <w:bCs/>
        </w:rPr>
      </w:r>
    </w:p>
    <w:p>
      <w:pPr>
        <w:pStyle w:val="Normal"/>
        <w:jc w:val="both"/>
        <w:rPr>
          <w:b/>
          <w:b/>
          <w:bCs/>
        </w:rPr>
      </w:pPr>
      <w:r>
        <w:rPr>
          <w:b/>
          <w:bCs/>
        </w:rPr>
        <w:t xml:space="preserve">SINDACO  </w:t>
      </w:r>
    </w:p>
    <w:p>
      <w:pPr>
        <w:pStyle w:val="TextBody"/>
        <w:rPr/>
      </w:pPr>
      <w:r>
        <w:rPr/>
        <w:t>Ancora una volta, forse quest’anno in modo ancora più pesante, la Finanziaria del Governo ha colpito in modo indiscriminato le finanze dei comuni, qualcuno ha affermato che saranno bilanci di miseria e io questa idea la condivido, in un quadro precedentemente non roseo, considerati i tagli prodotti negli scorsi anni.</w:t>
      </w:r>
    </w:p>
    <w:p>
      <w:pPr>
        <w:pStyle w:val="Normal"/>
        <w:jc w:val="both"/>
        <w:rPr/>
      </w:pPr>
      <w:r>
        <w:rPr/>
        <w:t>I trasferimenti dello Stato nel loro insieme vengono ulteriormente ridotti. Rimane assente dall’azione del Governo ai fini di un processo di perequazione finanziaria tra i comuni, noi rimaniamo tra i comuni in termini di trasferimenti tra gli ultimi se non l’ultimo in Provincia di Treviso per trasferimento pro capite per abitante.</w:t>
      </w:r>
    </w:p>
    <w:p>
      <w:pPr>
        <w:pStyle w:val="Normal"/>
        <w:jc w:val="both"/>
        <w:rPr/>
      </w:pPr>
      <w:r>
        <w:rPr/>
        <w:t>La compartecipazione all’IRPEF continua a essere nella sua sostanza considerata e utilizzata come un trasferimento, non viene varato il federalismo fiscale e dopo anni di parole e convegni siamo ancora al palo, anzi in questi anni forse siamo anche arretrati.</w:t>
      </w:r>
    </w:p>
    <w:p>
      <w:pPr>
        <w:pStyle w:val="Normal"/>
        <w:jc w:val="both"/>
        <w:rPr/>
      </w:pPr>
      <w:r>
        <w:rPr/>
        <w:t>La riduzione dell’Ici, cioè di un sistema di compartecipazione dei cittadini che da tempo si è dimostrato iniquo, continua di fatto a risultare l’unica fonte lasciata ai comuni per il loro finanziamento, tanto da risultare una chimera la sua riduzione sostanziale se non vengono modificate strutturalmente le fonti di entrata dei comuni.</w:t>
      </w:r>
    </w:p>
    <w:p>
      <w:pPr>
        <w:pStyle w:val="Normal"/>
        <w:jc w:val="both"/>
        <w:rPr/>
      </w:pPr>
      <w:r>
        <w:rPr/>
        <w:t>Come nelle famiglie e nelle case di ogni cittadino, se calano le entrate e nel nostro caso i trasferimenti dello Stato, o lo compensi con altre forme di entrata (incremento Ici, addizionale, oneri, costo dei servizi) o riduci le spese e i servizi che sono peraltro già all’osso.</w:t>
      </w:r>
    </w:p>
    <w:p>
      <w:pPr>
        <w:pStyle w:val="Normal"/>
        <w:jc w:val="both"/>
        <w:rPr/>
      </w:pPr>
      <w:r>
        <w:rPr/>
        <w:t>È in breve sintesi questa l’opinione diffusa e unanime, peraltro trasversale, condivisa sia da sindaci del centro-sinistra che del centro-destra, nel valutare le condizioni e le misure che il Governo impone ai comuni nella costruzione dei propri bilanci. In questo quadro di riferimento, sia pure sintetico, si colloca il bilancio annuale e pluriennale del nostro comune.</w:t>
      </w:r>
    </w:p>
    <w:p>
      <w:pPr>
        <w:pStyle w:val="Normal"/>
        <w:jc w:val="both"/>
        <w:rPr/>
      </w:pPr>
      <w:r>
        <w:rPr/>
        <w:t xml:space="preserve">Trasferimenti dello Stato; nel 2005 sono previsti nel loro totale, tra compartecipazione e altro, 1.127.000 Euro, con un apporto per abitante di 100 Euro contro i 124 del 2003, i 120 del 2002 e ben lontani dai 212 Euro del 1993. Questi dati confermano come il Governo centrale punti a risanare i conti finanza pubblica scaricando in particolar modo su una parte della spesa pubblica, sugli enti locali e conseguentemente sui cittadini, il peso del risanamento del bilancio dello Stato.  </w:t>
      </w:r>
    </w:p>
    <w:p>
      <w:pPr>
        <w:pStyle w:val="Normal"/>
        <w:jc w:val="both"/>
        <w:rPr/>
      </w:pPr>
      <w:r>
        <w:rPr/>
        <w:t>Trasferimento da altri enti (regione, provincia e altri); nel 2005 sono previsti 256 mila Euro, pari a 23 Euro per abitante, un rapporto sostanzialmente non modificato nel suo valore medio negli ultimi 4 anni. La conservazione di tale rapporto rappresenta un danno per il bilancio del comune, basti pensare alla naturale lievitazione dei costi dei servizi resi dal comune, un esempio concreto sono i trasferimenti al servizio dell’asilo nido, che 10 anni fa nel 96 era pari a 72.045  Euro e nel 2005 sono pari a 77 mila Euro con un aumento del 7%, contro un incremento dei prezzi e dei costi su base Istat del 20%, quindi con uno scarto di 13 punti.</w:t>
      </w:r>
    </w:p>
    <w:p>
      <w:pPr>
        <w:pStyle w:val="Normal"/>
        <w:jc w:val="both"/>
        <w:rPr/>
      </w:pPr>
      <w:r>
        <w:rPr/>
        <w:t>Siamo in assenza di qualsiasi riallineamento dell’indice Istat e di tali trasferimenti in rapporto ai servizi svolti dai comuni, ma in questi anni si è proceduto anche a un ulteriore trasferimento di oneri da parte di tali enti ai comuni con funzioni delegate, che non hanno trovato un corrispettivo trasferimento delle risorse. Basti considerare le funzioni che in campo sociale o dell’istruzione il comune svolge per conto di altri.</w:t>
      </w:r>
    </w:p>
    <w:p>
      <w:pPr>
        <w:pStyle w:val="Normal"/>
        <w:jc w:val="both"/>
        <w:rPr/>
      </w:pPr>
      <w:r>
        <w:rPr/>
        <w:t>Risorse proprie e tributarie; l’Ici rimane la voce più consistente, conserviamo l’opinione che essa non sia la misura più equa per chiedere la compartecipazione ai cittadini delle funzioni svolte dal comune. La tassa sulla casa solo su una parte del patrimonio dei cittadini, senza considerare altre fonti di reddito quali l’IRPEF, rimane una compartecipazione iniqua.</w:t>
      </w:r>
    </w:p>
    <w:p>
      <w:pPr>
        <w:pStyle w:val="Normal"/>
        <w:jc w:val="both"/>
        <w:rPr/>
      </w:pPr>
      <w:r>
        <w:rPr/>
        <w:t>Il nostro intendimento rimane quello di andare a una progressiva riduzione di tale fonte di compartecipazione, ma con molto realismo va anche aggiunto, perché questa volontà non rimanga una desiderata, necessita che lo Stato – cosa che non avviene, con buona pace del federalismo fiscale – liberi, dai limiti oggi imposti, la compartecipazione IRPEF o quantomeno riprenda velocemente una perequazione tra enti locali.</w:t>
      </w:r>
    </w:p>
    <w:p>
      <w:pPr>
        <w:pStyle w:val="Normal"/>
        <w:jc w:val="both"/>
        <w:rPr/>
      </w:pPr>
      <w:r>
        <w:rPr/>
        <w:t xml:space="preserve">Nel 2005 conserviamo le stesse aliquote per le ragioni su esposte, adeguiamo le detrazioni per le situazioni di disagio sulla base di indicatori Isee, aggiungendo uno scaglione a quello massimo delle detrazioni. Alle case in affitto, che applicano contratti sociali previsti dalla legge, abbassiamo l’aliquota dal 7 al 5,5, al fine di incentivare e calmierare il mercato dell’affitto da tutti ormai ritenuto troppo oneroso. </w:t>
      </w:r>
    </w:p>
    <w:p>
      <w:pPr>
        <w:pStyle w:val="Normal"/>
        <w:jc w:val="both"/>
        <w:rPr/>
      </w:pPr>
      <w:r>
        <w:rPr/>
        <w:t>Prevediamo un’entrata Ici pari a 2.607.000  Euro, compresa l’azione di recupero per gli anni arretrati, una riduzione complessiva di entrata sul 2004 di 87 mila Euro. Tale riduzione da entrata viene compensata dall’introduzione dell’addizionale nella misura dello 0,1, pari a una previsione di 115 mila Euro; la parte rimanente del saldo positivo dell’addizionale va a coprire l’uscita per il servizio idrico integrato dello Schievenin, indesiderata new entry nei conti nel comune! Valutata in previsione un’uscita intorno a 100 mila Euro, costo che il comune dovrà sostenere nel 2005 per l’esercizio 2004.</w:t>
      </w:r>
    </w:p>
    <w:p>
      <w:pPr>
        <w:pStyle w:val="Normal"/>
        <w:jc w:val="both"/>
        <w:rPr/>
      </w:pPr>
      <w:r>
        <w:rPr/>
        <w:t>Abbiamo adeguato le tariffe sulla tassa per la pubblicità, passando da 24.780  del 2004 ai 56.500 del 2005, questo in ragione sia del passaggio di classe del nostro comune e del fatto che il mercato di riferimento continua a crescere, come l’esito della gara ha potuto dimostrare, andando ben oltre il limite delle offerte indicate dal comune.</w:t>
      </w:r>
    </w:p>
    <w:p>
      <w:pPr>
        <w:pStyle w:val="Normal"/>
        <w:jc w:val="both"/>
        <w:rPr/>
      </w:pPr>
      <w:r>
        <w:rPr/>
        <w:t>Si conferma sostanzialmente l’addizionale Enel.</w:t>
      </w:r>
    </w:p>
    <w:p>
      <w:pPr>
        <w:pStyle w:val="Normal"/>
        <w:jc w:val="both"/>
        <w:rPr/>
      </w:pPr>
      <w:r>
        <w:rPr/>
        <w:t xml:space="preserve">Entrate extratributarie; in considerazione della particolare congiuntura economica e delle difficoltà incontrate da molte famiglie in questa fase, l’azione dell’Amministrazione Comunale non si è spinta in un inasprimento della partecipazione dei cittadini ai servizi, le entrate nel loro insieme previste ammontano per il 2005 a 932.810 Euro contro i 960.318 del 2004. </w:t>
      </w:r>
    </w:p>
    <w:p>
      <w:pPr>
        <w:pStyle w:val="Normal"/>
        <w:jc w:val="both"/>
        <w:rPr/>
      </w:pPr>
      <w:r>
        <w:rPr/>
        <w:t xml:space="preserve">In considerazione che oggi siamo chiamati a approvare un bilancio preventivo e nell’applicare il criterio del buon padre di famiglia, quindi della giusta prudenza che va posta nell’individuare le entrate, nel prendere atto delle novità prodotte in termini di minori entrate straordinarie rispetto agli anni precedenti (arretrati acquedotto, arretrati sala prove, riduzione delle entrate di obiettori di coscienza etc.), abbiamo rimodulato alcune tariffe di servizi ferme da anni e che non erano state adeguate all’incremento dell’indice Istat, tanto meno all’incremento dei costi di gestione: le tariffe dell’asilo nido, delle sale comunali e delle mense scolastiche. Nella sostanza abbiamo assistito in questi anni a un change over alla rovescia!  </w:t>
      </w:r>
    </w:p>
    <w:p>
      <w:pPr>
        <w:pStyle w:val="Normal"/>
        <w:jc w:val="both"/>
        <w:rPr/>
      </w:pPr>
      <w:r>
        <w:rPr/>
        <w:t>Va anche precisato che la vera compensazione rispetto alle minori entrate non avviene attraverso il rimodulamento delle tariffe, quanto l’avere assegnato alla Polizia Municipale il compito di potenziare il controllo sul territorio. L’incidenza poi delle entrate extratributarie, con questo bilancio, ritorna sotto quota 100 Euro, 85 per la precisione per abitane, dopo le impennate del 2002  109, del 1998  110 e del 1995  117, ciò al fine di tenere almeno per il 2005, vista la particolare congiuntura, una pressione che non pesi eccessivamente sui bilanci delle famiglie.</w:t>
      </w:r>
    </w:p>
    <w:p>
      <w:pPr>
        <w:pStyle w:val="Normal"/>
        <w:jc w:val="both"/>
        <w:rPr/>
      </w:pPr>
      <w:r>
        <w:rPr/>
        <w:t xml:space="preserve">L’uscita, poi, nel 2004, dal patto di stabilità, non permette nel 2005 di potere contare su entrate derivanti da contrazioni di mutui: questa è stata la ragione per la quale abbiamo anticipato nel 2004 l’assunzione dei mutui per la scuola elementare di Paderno e dell’asilo nido.  </w:t>
      </w:r>
    </w:p>
    <w:p>
      <w:pPr>
        <w:pStyle w:val="Normal"/>
        <w:jc w:val="both"/>
        <w:rPr/>
      </w:pPr>
      <w:r>
        <w:rPr/>
        <w:t>In questo titolo trovate poi le alienazioni del Palazzino, mentre rimangono invariate le entrate delle concessioni cimiteriali.</w:t>
      </w:r>
    </w:p>
    <w:p>
      <w:pPr>
        <w:pStyle w:val="Normal"/>
        <w:jc w:val="both"/>
        <w:rPr/>
      </w:pPr>
      <w:r>
        <w:rPr/>
        <w:t>Per quanto riguarda gli oneri di urbanizzazione, pur adeguando su base Istat la monetizzazione del verde secondario, che poi voteremo, confermiamo prudentemente le entrate degli anni precedenti; ulteriore conferma per quanto riguarda le entrate per proventi dalla coltivazione di cave.</w:t>
      </w:r>
    </w:p>
    <w:p>
      <w:pPr>
        <w:pStyle w:val="Normal"/>
        <w:jc w:val="both"/>
        <w:rPr/>
      </w:pPr>
      <w:r>
        <w:rPr/>
        <w:t>Sul versante della spesa, in virtù delle considerazioni generali sulla finanza degli enti locali precedentemente esposte e in assenza di una riforma strutturale delle entrate delle stesse da parte dello Stato, questa Amministrazione Comunale non intende avviare da un lato un’azione di inasprimento dell’imposizione sui cittadini e sul versante delle spesa ci siamo adoperati per una razionalizzazione, senza incrinare il carattere di investimento sociale che compete a un’Amministrazione Comunale.</w:t>
      </w:r>
    </w:p>
    <w:p>
      <w:pPr>
        <w:pStyle w:val="Normal"/>
        <w:jc w:val="both"/>
        <w:rPr/>
      </w:pPr>
      <w:r>
        <w:rPr/>
        <w:t>Va in primo luogo evidenziato un elemento eccezionale della spesa non prevista nei bilanci preventivi degli anni scorsi e mi riferisco all’uscita imputata alla gestione idrico – potabile dello Schievenin. Abbiamo interessato un legale come preannunciato, ai fini di verificare gli obblighi dell’Amministrazione Comunale, il quale conferma nella sostanza l’onere a carico del comune per il servizio svolto dal gestore; ciò comporta un’uscita stimata intorno a 100 mila Euro nel 2005 per l’esercizio del 2004.</w:t>
      </w:r>
    </w:p>
    <w:p>
      <w:pPr>
        <w:pStyle w:val="Normal"/>
        <w:jc w:val="both"/>
        <w:rPr/>
      </w:pPr>
      <w:r>
        <w:rPr/>
        <w:t xml:space="preserve">Come Giunta Comunale abbiamo deciso che dal primo gennaio 2005, ma che avrà un’incidenza solo sul bilancio del 2006, la tariffa mista proposta dallo Schievenin, sempre che l’assemblea dell’Ato di domani, facendo un atto di responsabilità politica verso i comuni, confermi la possibilità di variare le tariffe da parte dei consorzi salvaguardati già nel 2005, altrimenti la tariffa sarà immodificabile fino al primo gennaio 2007. La conferma della decisione della Giunta Comunale da parte dell’Ato e dello Schievenin comporterà un lieve incremento per gli usi domestici e un adeguamento più consistente per gli altri usi.  </w:t>
      </w:r>
    </w:p>
    <w:p>
      <w:pPr>
        <w:pStyle w:val="Normal"/>
        <w:jc w:val="both"/>
        <w:rPr/>
      </w:pPr>
      <w:r>
        <w:rPr/>
        <w:t xml:space="preserve">Tra le azioni si propone di ridurre per il 2006, in attesa delle entrate definitive della tariffa dell’ATO (che, ricordo a tutti, è 0,96 Euro circa), di ridurre l’incidenza dell’onere a carico del comune del 50%, questo in ragione della considerazione precedentemente esposta sulle particolari condizioni congiunturali delle famiglie e sulla volontà di non inasprire il carico tariffario.  </w:t>
      </w:r>
    </w:p>
    <w:p>
      <w:pPr>
        <w:pStyle w:val="Normal"/>
        <w:jc w:val="both"/>
        <w:rPr/>
      </w:pPr>
      <w:r>
        <w:rPr/>
        <w:t xml:space="preserve">La spesa per programmi; nella spesa garantiamo le risorse necessarie per il buon funzionamento della macchina amministrativa, una particolare attenzione e azione viene rivolta all’organizzazione dei servizi e degli uffici preposti, ciò avviene attraverso una razionalizzazione della spesa e dopo avere anticipato nel 2004 spese che incideranno nella gestione nel 2005, come l’acquisto di attrezzature e di programmi per il Ced.  </w:t>
      </w:r>
    </w:p>
    <w:p>
      <w:pPr>
        <w:pStyle w:val="Normal"/>
        <w:jc w:val="both"/>
        <w:rPr/>
      </w:pPr>
      <w:r>
        <w:rPr/>
        <w:t xml:space="preserve">Viene attivato un ufficio stampa e si lavorerà per potenziare l’ufficio relazioni per il pubblico, la razionalizzazione non incide sul potenziamento degli organi amministrativi, commissioni e altro e sfrutta gli effetti positivi delle decisioni assunte sul difensore civico. </w:t>
      </w:r>
    </w:p>
    <w:p>
      <w:pPr>
        <w:pStyle w:val="Normal"/>
        <w:jc w:val="both"/>
        <w:rPr/>
      </w:pPr>
      <w:r>
        <w:rPr/>
        <w:t xml:space="preserve">L’obiettivo che ci proponiamo con questo bilancio è di mantenere e migliorare la gestione dei beni patrimoniali e la gestione della viabilità, migliorando la fruibilità dei beni e attivandoci per determinare una maggiore sicurezza sulle nostre strade. Amplieremo la rete di illuminazione pubblica. Stiamo poi valutando di avviare un’azione di razionalizzazione, al fine di rispondere alla domanda di maggiori parcheggi. </w:t>
      </w:r>
    </w:p>
    <w:p>
      <w:pPr>
        <w:pStyle w:val="Normal"/>
        <w:jc w:val="both"/>
        <w:rPr/>
      </w:pPr>
      <w:r>
        <w:rPr/>
        <w:t xml:space="preserve">Nella gestione economica – finanziaria perseguiamo l’azione di una maggiore equità fiscale, di mantenere per il 2005 il patto di stabilità e di una maggiore efficienza nella gestione finanziaria.  </w:t>
      </w:r>
    </w:p>
    <w:p>
      <w:pPr>
        <w:pStyle w:val="Normal"/>
        <w:jc w:val="both"/>
        <w:rPr/>
      </w:pPr>
      <w:r>
        <w:rPr/>
        <w:t>Con il contributo della Polizia Municipale intendiamo perseguire un maggiore rispetto delle regole nell’interesse generale dei cittadini, alla maggiore disponibilità con il potenziamento del servizio vogliamo anche riaffermare l’autorevolezza nell’azione e nel rispetto della convivenza civile.</w:t>
      </w:r>
    </w:p>
    <w:p>
      <w:pPr>
        <w:pStyle w:val="Normal"/>
        <w:jc w:val="both"/>
        <w:rPr/>
      </w:pPr>
      <w:r>
        <w:rPr/>
        <w:t>L’impegno verso l’istruzione pubblica e il diritto allo studio, oltre che trovare conferma nella politica e nell’investimento nelle opere pubbliche e nella gestione del patrimonio, si riconferma l’azione dell’Amministrazione Comunale verso la formazione degli adulti e la volontà di creare un osservatorio per la scuola in collaborazione con l’istituto comprensivo.</w:t>
      </w:r>
    </w:p>
    <w:p>
      <w:pPr>
        <w:pStyle w:val="Normal"/>
        <w:jc w:val="both"/>
        <w:rPr/>
      </w:pPr>
      <w:r>
        <w:rPr/>
        <w:t>Per quanto riguarda la biblioteca e il mondo della cultura, affermiamo il ruolo di fulcro e di coordinamento della struttura, rispetto le molte manifestazioni. La nostra azione si rivolgerà al potenziamento delle attività culturali, al fine di rispondere alla sempre maggiore domanda della nostra comunità di incrementare l’offerta culturale; tale azione intende considerare l’impegno in tale direzione come vero e proprio investimento del patrimonio sociale della nostra comunità e di valorizzazione della sua identità.</w:t>
      </w:r>
    </w:p>
    <w:p>
      <w:pPr>
        <w:pStyle w:val="Normal"/>
        <w:jc w:val="both"/>
        <w:rPr/>
      </w:pPr>
      <w:r>
        <w:rPr/>
        <w:t>Nello sport si conferma l’azione per la diffusione dei valori e dell’azione sociale di tali attività, vi sarà un’azione di razionalizzazione dell’impegno finanziario dell’ente, si intende rafforzare il ruolo della consulta dello sport e la collaborazione con le strutture scolastiche, oltre che a valorizzare le attività di volontariato.</w:t>
      </w:r>
    </w:p>
    <w:p>
      <w:pPr>
        <w:pStyle w:val="Normal"/>
        <w:jc w:val="both"/>
        <w:rPr/>
      </w:pPr>
      <w:r>
        <w:rPr/>
        <w:t>Nel campo sociale, oltre a riconfermare l’impegno dell’Amministrazione Comunale per i tanti servizi che già svolge, molto spesso assolvendo a compiti di altri, si intende investire nel campo di intervento a favore della famiglia e dei suoi molteplici bisogni, fortemente interessato in questa particolarità fase congiunturale in modo particolare verso quei nuclei familiari oggi in difficoltà dal punto di vista economico, sociale e psicologico.</w:t>
      </w:r>
    </w:p>
    <w:p>
      <w:pPr>
        <w:pStyle w:val="Normal"/>
        <w:jc w:val="both"/>
        <w:rPr/>
      </w:pPr>
      <w:r>
        <w:rPr/>
        <w:t>Nel campo urbanistico, in un corretto rapporto con le esigenze del territorio, riconfermiamo le linee guida di uno sviluppo sostenibile per la salvaguardia del patrimonio storico, culturale e ambientale.</w:t>
      </w:r>
    </w:p>
    <w:p>
      <w:pPr>
        <w:pStyle w:val="Normal"/>
        <w:jc w:val="both"/>
        <w:rPr/>
      </w:pPr>
      <w:r>
        <w:rPr/>
        <w:t>Nelle opere pubbliche, riconfermiamo l’impegno per l’adeguamento dei plessi scolastici in funzione dell’incremento della domanda, le azioni di messa in sicurezza degli spazi pubblici e di alcuni nodi viari. A tale scopo, in considerazione dei vincoli della fuoriuscita del patto di stabilità nel 2004, come ho detto prima, abbiamo anticipato l’assunzione dei mutui.</w:t>
      </w:r>
    </w:p>
    <w:p>
      <w:pPr>
        <w:pStyle w:val="Normal"/>
        <w:jc w:val="both"/>
        <w:rPr/>
      </w:pPr>
      <w:r>
        <w:rPr/>
        <w:t xml:space="preserve">Per la Protezione civile, ci impegniamo nella redazione di un piano che sia in sintonia con i tempi e adeguandone previsioni, strutture e organizzazione.  </w:t>
      </w:r>
    </w:p>
    <w:p>
      <w:pPr>
        <w:pStyle w:val="Normal"/>
        <w:jc w:val="both"/>
        <w:rPr/>
      </w:pPr>
      <w:r>
        <w:rPr/>
        <w:t>Nel campo del commercio, delle attività produttive e dell’agricoltura, oltre a sostenere l’azione di sostegno alle attività agricole, l’azione sarà rivolta a dotare il comune di più aggiornati regolamenti nel campo del commercio e delle attività produttive, oltre che delle edicole e delle aree pubbliche.</w:t>
      </w:r>
    </w:p>
    <w:p>
      <w:pPr>
        <w:pStyle w:val="Normal"/>
        <w:jc w:val="both"/>
        <w:rPr/>
      </w:pPr>
      <w:r>
        <w:rPr/>
        <w:t>Verso i giovani l’azione sarà rivolta a un maggiore coinvolgimento, attraverso l’osservatorio e la promozione di programmi di intervento delle nuove generazioni, con particolare attenzione sia al nostro patrimonio culturale che alla costante domanda di confronto, con culture diverse dalle nostre e in particolare con una nuova identità europea.</w:t>
      </w:r>
    </w:p>
    <w:p>
      <w:pPr>
        <w:pStyle w:val="Normal"/>
        <w:jc w:val="both"/>
        <w:rPr/>
      </w:pPr>
      <w:r>
        <w:rPr/>
        <w:t>Per le politiche ambientali le azioni e le risorse sono destinate al miglioramento della qualità della vita dei nostri cittadini, a azioni di risparmio energetico e alla diffusione di una cultura di rispetto delle risorse naturali, quali bene prezioso per le attuali e future generazioni.</w:t>
      </w:r>
    </w:p>
    <w:p>
      <w:pPr>
        <w:pStyle w:val="Normal"/>
        <w:jc w:val="both"/>
        <w:rPr/>
      </w:pPr>
      <w:r>
        <w:rPr/>
        <w:t>Concludendo, l’impegno di questa Amministrazione Comunale nella formazione del bilancio, pure nelle condizioni finanziarie nelle quali è chiamata a agire, conferma le scelte del suo programma amministrativo, in coerenza con gli impegni presi nei confronti della nostra comunità.</w:t>
      </w:r>
    </w:p>
    <w:p>
      <w:pPr>
        <w:pStyle w:val="Normal"/>
        <w:jc w:val="both"/>
        <w:rPr/>
      </w:pPr>
      <w:r>
        <w:rPr/>
        <w:t xml:space="preserve"> </w:t>
      </w:r>
    </w:p>
    <w:p>
      <w:pPr>
        <w:pStyle w:val="Heading1"/>
        <w:keepNext w:val="false"/>
        <w:ind w:left="-1554" w:right="567" w:hanging="0"/>
        <w:rPr/>
      </w:pPr>
      <w:r>
        <w:rPr/>
        <w:t xml:space="preserve">PRESIDENTE  </w:t>
      </w:r>
    </w:p>
    <w:p>
      <w:pPr>
        <w:pStyle w:val="Normal"/>
        <w:jc w:val="both"/>
        <w:rPr/>
      </w:pPr>
      <w:r>
        <w:rPr/>
        <w:t>La discussione è aperta.</w:t>
      </w:r>
    </w:p>
    <w:p>
      <w:pPr>
        <w:pStyle w:val="Normal"/>
        <w:jc w:val="both"/>
        <w:rPr/>
      </w:pPr>
      <w:r>
        <w:rPr/>
        <w:t xml:space="preserve"> </w:t>
      </w:r>
    </w:p>
    <w:p>
      <w:pPr>
        <w:pStyle w:val="Heading1"/>
        <w:keepNext w:val="false"/>
        <w:ind w:left="-1554" w:right="567" w:hanging="0"/>
        <w:rPr/>
      </w:pPr>
      <w:r>
        <w:rPr/>
        <w:t xml:space="preserve">CONS. DE MARTIN </w:t>
      </w:r>
    </w:p>
    <w:p>
      <w:pPr>
        <w:pStyle w:val="Normal"/>
        <w:jc w:val="both"/>
        <w:rPr/>
      </w:pPr>
      <w:r>
        <w:rPr/>
        <w:t>Questa sera siamo qua riuniti per l’approvazione del bilancio preventivo 2005 e sostanzialmente anche per le linee programmatiche di questa Amministrazione Comunale per gli anni futuri. Dopo questa ampia relazione fatta dal sindaco, quale anche assessore al bilancio, mi permetto di fare alcune osservazioni.</w:t>
      </w:r>
    </w:p>
    <w:p>
      <w:pPr>
        <w:pStyle w:val="Normal"/>
        <w:jc w:val="both"/>
        <w:rPr/>
      </w:pPr>
      <w:r>
        <w:rPr/>
        <w:t xml:space="preserve">Mi sembra di avere capito, se non erro, che l’Ici è sostanzialmente in ribasso. Guardando il capitolo delle entrate vedo invece un aumento materiale, se non tanto per quanto riguarda l’aliquota, pari a 83.091  Euro. </w:t>
      </w:r>
    </w:p>
    <w:p>
      <w:pPr>
        <w:pStyle w:val="Normal"/>
        <w:jc w:val="both"/>
        <w:rPr/>
      </w:pPr>
      <w:r>
        <w:rPr/>
        <w:t xml:space="preserve">Sicuramente se fossimo stati al governo dell’Ente noi altri, parlo della Lega Nord – Amare con forza Ponzano, questa sera avremmo adottato delle decisioni ben diverse, ovvero la riduzione dell’Ici a un’aliquota inferiore all’attuale. Da anni il sottoscritto ha sempre caldeggiato la riduzione dell’Ici con l’inserimento automatico dell’IRPEF. Mi sembra di capire che questa sera andate a adottare una aliquota Irpef dello 0,10, in quanto non è possibile fare diversamente, però altrettanto non fate con la riduzione dell’Ici.  </w:t>
      </w:r>
    </w:p>
    <w:p>
      <w:pPr>
        <w:pStyle w:val="Normal"/>
        <w:jc w:val="both"/>
        <w:rPr/>
      </w:pPr>
      <w:r>
        <w:rPr/>
        <w:t>Lei, sindaco, ha parlato del 1993, dove dice che i trasferimenti dello Stato erano pro capite a un determinato numero e mi ricordo che complessivamente erano circa 2 miliardi e 3 o 2 miliardi e 4; il primo anno dell’inserimento dell’Ici era 1 miliardo e 6 e siamo arrivati quest’anno, per il 2005, a 2.535.000 Euro pari a 5 miliardi, quindi sostanzialmente le entrate per lo Stato rispetto al 1993. è vero che sono aumentate, è aumentata la popolazione, però sono considerevolmente aumentate.</w:t>
      </w:r>
    </w:p>
    <w:p>
      <w:pPr>
        <w:pStyle w:val="Normal"/>
        <w:jc w:val="both"/>
        <w:rPr/>
      </w:pPr>
      <w:r>
        <w:rPr/>
        <w:t>Mi sarei aspettato questa sera una riduzione dell’Ici, in modo particolare per la prima casa, dal 5,5 a un 4,5 un po’ forfetario, in forza anche di questo inserimento dell’IRPEF allo 0,10 per mille, in forza anche di questa voce in aumento ripeto di 83.091  Euro, 83.091 più 115.000 fanno i 200 e rotti mila Euro.</w:t>
      </w:r>
    </w:p>
    <w:p>
      <w:pPr>
        <w:pStyle w:val="Normal"/>
        <w:jc w:val="both"/>
        <w:rPr/>
      </w:pPr>
      <w:r>
        <w:rPr/>
        <w:t>Mi rammarico anche perché Favretto, quando era all’opposizione, ha sempre caldeggiato questa soluzione: inserimento dell’IRPEF e diminuzione dell’Ici, purtroppo questa sera non verifico e mi sembra di capire che non ci sarà questa manovra economica.</w:t>
      </w:r>
    </w:p>
    <w:p>
      <w:pPr>
        <w:pStyle w:val="Normal"/>
        <w:jc w:val="both"/>
        <w:rPr/>
      </w:pPr>
      <w:r>
        <w:rPr/>
        <w:t xml:space="preserve">Altra osservazione che faccio; il sindaco si è lamentato di queste entrate sempre minori, però è altrettanto vero che entrate ce ne sono. </w:t>
      </w:r>
    </w:p>
    <w:p>
      <w:pPr>
        <w:pStyle w:val="Normal"/>
        <w:jc w:val="both"/>
        <w:rPr/>
      </w:pPr>
      <w:r>
        <w:rPr/>
        <w:t xml:space="preserve">Ho letto sommariamente alcuni capitoli per quanto riguarda le uscite e ho visto alcuni capitoli nuovi, in modo particolare un nuovo capitolo di 80 mila Euro per la progettazione del Piano regolatore generale, poi ho visto un altro capitolo di altri 60 mila Euro a pagina 53 riguardante altri studi e progettazioni.  </w:t>
      </w:r>
    </w:p>
    <w:p>
      <w:pPr>
        <w:pStyle w:val="Normal"/>
        <w:jc w:val="both"/>
        <w:rPr/>
      </w:pPr>
      <w:r>
        <w:rPr/>
        <w:t xml:space="preserve">Allora mi chiedo: perché non si è voluto salvare ciò che si poteva salvare della variante 14, che al Comune di Ponzano Veneto è costata 111 mila Euro?  </w:t>
      </w:r>
    </w:p>
    <w:p>
      <w:pPr>
        <w:pStyle w:val="TextBody"/>
        <w:rPr/>
      </w:pPr>
      <w:r>
        <w:rPr/>
        <w:t>111 mila Euro buttati via, per ripresentare 80 mila Euro per il corrente anno e altri 80 mila Euro per il prossimo anno e altri 60 negli altri capitoli. Quindi non possiamo lamentarci che non ci sono i soldi, i soldi ci sono ma, a volte, come in questo caso, sono stati anche buttati al vento.</w:t>
      </w:r>
    </w:p>
    <w:p>
      <w:pPr>
        <w:pStyle w:val="Normal"/>
        <w:jc w:val="both"/>
        <w:rPr/>
      </w:pPr>
      <w:r>
        <w:rPr/>
        <w:t>Tra le cose positive vedo per esempio, invece, la sistemazione del campo delle bocce e vedo stanziati 100 mila Euro, me lo auguro che tra 4/3 mesi la cosa sia in pratica, sia fatta la sistemazione del campo bocce che da tanti anni è là a aspettare.</w:t>
      </w:r>
    </w:p>
    <w:p>
      <w:pPr>
        <w:pStyle w:val="Normal"/>
        <w:jc w:val="both"/>
        <w:rPr/>
      </w:pPr>
      <w:r>
        <w:rPr/>
        <w:t>Poi altre cose che sostanzialmente vedo nuovamente: la vendita del Palazzino era anche nei precedenti bilanci previsionali delle precedenti amministrazioni. Il Palazzino, l’ho sempre detto in questa assise, non è da vendere, anche perché così com’è stanziato a bilancio (264.950 Euro) è difficile che si trovi qualcuno che possa tirare fuori quei soldi.</w:t>
      </w:r>
    </w:p>
    <w:p>
      <w:pPr>
        <w:pStyle w:val="Normal"/>
        <w:jc w:val="both"/>
        <w:rPr/>
      </w:pPr>
      <w:r>
        <w:rPr/>
        <w:t>Sui banchi di questo Consiglio Comunale ho sempre detto, anche nelle precedenti amministrazioni, che questo Palazzino deve essere ristrutturato, per darlo anche alle associazioni sportive che in un certo qual senso hanno bisogno di spazi per le riunioni. Qualcuno in questo momento sta tirando su il fronte, però quando era dalla parte dell’opposizione caldeggiava queste mie osservazioni.</w:t>
      </w:r>
    </w:p>
    <w:p>
      <w:pPr>
        <w:pStyle w:val="Normal"/>
        <w:jc w:val="both"/>
        <w:rPr/>
      </w:pPr>
      <w:r>
        <w:rPr/>
        <w:t>Altre considerazioni che faccio, e vado su un punto preciso che trovo qua sul bilancio, riguardano le scuole elementari di Paderno. Se va avanti questo progetto e questa sistemazione in loco, secondo me si ripete lo sbaglio che è stato fatto precedentemente con le scuole elementari di Ponzano, dico per una questione tecnica, perché con l’ampliamento previsto alle scuole elementari di Paderno si va a costruire fino a 6 metri dalla muretta dell’incrocio Da Marchi: non rimane nulla per i bambini per quanto riguarda il quarto d’ora di ricreazione; qualcuno mi ha detto “verrà utilizzato il parco del comune” ma è tutta un’altra cosa.</w:t>
      </w:r>
    </w:p>
    <w:p>
      <w:pPr>
        <w:pStyle w:val="Normal"/>
        <w:jc w:val="both"/>
        <w:rPr/>
      </w:pPr>
      <w:r>
        <w:rPr/>
        <w:t>Se siete ancora in tempo la proposta che faccio io, visto e considerato che anche la cifra già stanziata, che mi sembra se non erro è di 1.800.000 Euro e qualcos’altro su un altro capitolo, perché non pensare a un nuovo edificio delle scuole elementari di Paderno? In Via XXV Luglio alla fine, dove il piano urbanistico prevede già questo tipo di edificabilità se non erro, e lasciare le scuole elementari di Paderno eventualmente per un centro sociale, per un qualcosa da utilizzare per l’utilità pubblica, almeno si fa una cosa un po’ indipendente e fuori, senza stare là a rattoppare, e a fare tutti ampliamenti com’è successo a Ponzano Veneto.</w:t>
      </w:r>
    </w:p>
    <w:p>
      <w:pPr>
        <w:pStyle w:val="Normal"/>
        <w:jc w:val="both"/>
        <w:rPr/>
      </w:pPr>
      <w:r>
        <w:rPr/>
        <w:t>Vedremo se va avanti quel progetto, questo ampliamento che ripeto va a togliere tutta quell’ampia, quella fascia davanti di verde che è utile e necessaria per i bambini. Secondo me è da cambiare la direzione e progettare e fare le scuole elementari  con la loro palestrina, eventualmente con i soldi già stanziati e con quegli altri che avevo visto sommariamente per quanto riguarda il 2006, da potere incassare con le vendite di altre aree del Comune di Ponzano Veneto.</w:t>
      </w:r>
    </w:p>
    <w:p>
      <w:pPr>
        <w:pStyle w:val="Normal"/>
        <w:jc w:val="both"/>
        <w:rPr/>
      </w:pPr>
      <w:r>
        <w:rPr/>
        <w:t>Altre osservazioni che faccio per quanto riguarda le entrate. Il sindaco mi ha detto che aumenteranno le mense scolastiche; poi ha già parlato dell’aumento dell’asilo nido; una domanda che è questa: perché tra le entrate vedo una diminuzione delle quote cimiteriali di 40 mila Euro, se tra le opere pubbliche è prevista la costruzione di loculi? Mi sembra sia una contraddizione abbastanza evidente, tra le entrate una diminuzione per diritti cimiteriali e tra le opere da fare sostanzialmente sono previsti loculi cimiteriali.</w:t>
      </w:r>
    </w:p>
    <w:p>
      <w:pPr>
        <w:pStyle w:val="Normal"/>
        <w:jc w:val="both"/>
        <w:rPr/>
      </w:pPr>
      <w:r>
        <w:rPr/>
        <w:t>Per quanto riguarda le uscite, è una domanda specifica: vedo un aumento del corso del personale riguardante il settore dell’anagrafe, precisamente a pagina 3 e 4 delle uscite pari a 51.150  Euro, quali sono le previsioni? E perché questo aumento? Altrettanto dicasi per il personale dell’anagrafe a pagina 13, che è un aumento anche questo riguardante il personale, sempre per quanto riguarda il personale vedo un aumento anche nel settore della biblioteca; e sono 3 domande per le quali avrei piacere di avere una risposta.</w:t>
      </w:r>
    </w:p>
    <w:p>
      <w:pPr>
        <w:pStyle w:val="TextBody"/>
        <w:rPr/>
      </w:pPr>
      <w:r>
        <w:rPr/>
        <w:t>Sono rammaricato, perché ho visto un taglio di circa 30/35 mila Euro, se non erro, per il contributo alle scuole materne: nel 1993, sindaco, erano 240 milioni più o meno 125 mila Euro *** e in questo momento 102 mila Euro, quindi il contributo a favore delle scuole materne di tre plessi Ponzano, Merlengo e Paderno lo vedo fortemente ridimensionato; questo sicuramente è un dato negativo per la cittadinanza di Ponzano Veneto.</w:t>
      </w:r>
    </w:p>
    <w:p>
      <w:pPr>
        <w:pStyle w:val="Normal"/>
        <w:jc w:val="both"/>
        <w:rPr/>
      </w:pPr>
      <w:r>
        <w:rPr/>
        <w:t xml:space="preserve">Ultima osservazione, riguardante l’ambiente e il territorio; vedo alcuni aumenti da 16 mila Euro a 20.900 a pagina 36, ma quali sono questi progetti per il nostro territorio per il nostro ambiente? Ho sentito delle riunioni che sono state fatte ultimamente riguardanti il parco del torrente Giavera. Quali sono esattamente le possibilità dell’intervento? Perché a volte si parla da un lato di Ponzano Veneto, ci si fa belli con la camicia bianca, dall’altra parte si porta avanti un progetto che taglia, ripeto ancora e lo ripeterò finché vivo, una campagna alla metà! E sto parlando della bretella della circonvallazione della Feltrina, sindaco, ha già capito lei…  </w:t>
      </w:r>
    </w:p>
    <w:p>
      <w:pPr>
        <w:pStyle w:val="Normal"/>
        <w:jc w:val="both"/>
        <w:rPr/>
      </w:pPr>
      <w:r>
        <w:rPr/>
        <w:t xml:space="preserve"> </w:t>
      </w:r>
    </w:p>
    <w:p>
      <w:pPr>
        <w:pStyle w:val="Heading1"/>
        <w:keepNext w:val="false"/>
        <w:ind w:left="-1554" w:right="567" w:hanging="0"/>
        <w:rPr/>
      </w:pPr>
      <w:r>
        <w:rPr/>
        <w:t xml:space="preserve">SINDACO  </w:t>
      </w:r>
    </w:p>
    <w:p>
      <w:pPr>
        <w:pStyle w:val="Normal"/>
        <w:jc w:val="both"/>
        <w:rPr/>
      </w:pPr>
      <w:r>
        <w:rPr/>
        <w:t xml:space="preserve">E lei è contro?  </w:t>
      </w:r>
    </w:p>
    <w:p>
      <w:pPr>
        <w:pStyle w:val="Normal"/>
        <w:jc w:val="both"/>
        <w:rPr/>
      </w:pPr>
      <w:r>
        <w:rPr/>
        <w:t xml:space="preserve"> </w:t>
      </w:r>
    </w:p>
    <w:p>
      <w:pPr>
        <w:pStyle w:val="Heading1"/>
        <w:keepNext w:val="false"/>
        <w:ind w:left="-1554" w:right="567" w:hanging="0"/>
        <w:rPr/>
      </w:pPr>
      <w:r>
        <w:rPr/>
        <w:t xml:space="preserve">CONS. DE MARTIN </w:t>
      </w:r>
    </w:p>
    <w:p>
      <w:pPr>
        <w:pStyle w:val="Normal"/>
        <w:jc w:val="both"/>
        <w:rPr/>
      </w:pPr>
      <w:r>
        <w:rPr/>
        <w:t>Io sono contro certamente, in forza del mio spirito ambientalista in quanto abito e vivo in mezzo alla campagna. Ho chiuso, Presidente, se dopo mi dà la possibilità di replicare.</w:t>
      </w:r>
    </w:p>
    <w:p>
      <w:pPr>
        <w:pStyle w:val="Normal"/>
        <w:jc w:val="both"/>
        <w:rPr/>
      </w:pPr>
      <w:r>
        <w:rPr/>
        <w:t xml:space="preserve"> </w:t>
      </w:r>
    </w:p>
    <w:p>
      <w:pPr>
        <w:pStyle w:val="Heading1"/>
        <w:keepNext w:val="false"/>
        <w:ind w:left="-1554" w:right="567" w:hanging="0"/>
        <w:rPr/>
      </w:pPr>
      <w:r>
        <w:rPr/>
      </w:r>
    </w:p>
    <w:p>
      <w:pPr>
        <w:pStyle w:val="Heading1"/>
        <w:keepNext w:val="false"/>
        <w:ind w:left="-1554" w:right="567" w:hanging="0"/>
        <w:rPr/>
      </w:pPr>
      <w:r>
        <w:rPr/>
        <w:t xml:space="preserve">CONS. NARDIN </w:t>
      </w:r>
    </w:p>
    <w:p>
      <w:pPr>
        <w:pStyle w:val="Normal"/>
        <w:jc w:val="both"/>
        <w:rPr/>
      </w:pPr>
      <w:r>
        <w:rPr/>
        <w:t>Mi trovo per la prima volta nei banchi dell’opposizione consiliare a commentare la proposta di bilancio di previsione e, dal momento in cui mi sono stati consegnati gli atti, mi sono esercitato attentamente nella verifica di quale fosse l’identità della manovra che questa sera è sottoposta all’attenzione del Consiglio Comunale. E in effetti debbo considerare che non percepisco, da questo bilancio preventivo, una forte identità che trovi un riscontro nella pianificazione delle politiche di bilancio.</w:t>
      </w:r>
    </w:p>
    <w:p>
      <w:pPr>
        <w:pStyle w:val="Normal"/>
        <w:jc w:val="both"/>
        <w:rPr/>
      </w:pPr>
      <w:r>
        <w:rPr/>
        <w:t xml:space="preserve">In questo senso, pur condividendo il contesto generale nel quale si inserisce questa proposta, in attesa che il federalismo fiscale effettivamente si porti a compimento e cerchi di dare risposte concrete alle aspettative dei comuni, è importante capire però che una certa manovra avrebbe potuto comunque essere portata avanti da parte dell’Amministrazione Comunale. </w:t>
      </w:r>
    </w:p>
    <w:p>
      <w:pPr>
        <w:pStyle w:val="Normal"/>
        <w:jc w:val="both"/>
        <w:rPr/>
      </w:pPr>
      <w:r>
        <w:rPr/>
        <w:t xml:space="preserve">Quando ero assessore alle finanze ho sempre criticato l’atteggiamento di chi sollevava, in sede consiliare, una serie di osservazioni, senza peraltro tradurle concretamente in numeri e in proposte; conseguentemente ho, in piena coerenza con queste mie affermazioni rese sistematicamente in occasione della presentazione dei bilanci di previsione, sottoposto all’attenzione dell’Amministrazione Comunale un emendamento, un emendamento che non ha alcun sapore di polemica sterile, perché a me non compete questo stile e quindi cerco sempre di inserire degli argomenti che possano essere oggetto di discussione e possano portare a delle valutazioni serene, che tengano conto che le proposte sono realizzabili. </w:t>
      </w:r>
    </w:p>
    <w:p>
      <w:pPr>
        <w:pStyle w:val="Normal"/>
        <w:jc w:val="both"/>
        <w:rPr/>
      </w:pPr>
      <w:r>
        <w:rPr/>
        <w:t>E una manovra forte significa intervenire in maniera qualificante su determinati cespiti d’entrata e d’uscita. Per quanto riguarda le entrate, noi abbiamo proposto:</w:t>
      </w:r>
    </w:p>
    <w:p>
      <w:pPr>
        <w:pStyle w:val="Normal"/>
        <w:numPr>
          <w:ilvl w:val="0"/>
          <w:numId w:val="2"/>
        </w:numPr>
        <w:ind w:left="0" w:hanging="0"/>
        <w:jc w:val="both"/>
        <w:rPr/>
      </w:pPr>
      <w:r>
        <w:rPr/>
        <w:t xml:space="preserve">la riduzione dell’Ici sulla prima casa dal 5,5 al 4,5 per mille che corrisponde a 145 mila Euro; </w:t>
      </w:r>
    </w:p>
    <w:p>
      <w:pPr>
        <w:pStyle w:val="Normal"/>
        <w:numPr>
          <w:ilvl w:val="0"/>
          <w:numId w:val="2"/>
        </w:numPr>
        <w:ind w:left="0" w:hanging="0"/>
        <w:jc w:val="both"/>
        <w:rPr/>
      </w:pPr>
      <w:r>
        <w:rPr/>
        <w:t xml:space="preserve">la riduzione dei proventi da uso sale comunali e in particolare io ho specificato le tariffe sui matrimoni, che ritengo siano delle tariffe antipatiche nel senso che il benvenuto alle coppie che vengono a risiedere nel comune, tanto più che poi l’ammontare, l’importo e il valore assoluto di questo intervento nel bilancio preventivo è misurato e quantificato in 200 Euro, potrebbe minore anche superiore perché sono stati circa 23 o 24 i matrimoni l’anno scorso, fatto salvo che comunque c’è la possibilità di sposarsi nell’ufficio del sindaco gratuitamente, molto probabilmente questa sarà l’opzione! Ma ritengo proprio per il valore assoluto in cui si traduce questa misura potesse tranquillamente essere evitata; </w:t>
      </w:r>
    </w:p>
    <w:p>
      <w:pPr>
        <w:pStyle w:val="Normal"/>
        <w:numPr>
          <w:ilvl w:val="0"/>
          <w:numId w:val="2"/>
        </w:numPr>
        <w:ind w:left="0" w:hanging="0"/>
        <w:jc w:val="both"/>
        <w:rPr/>
      </w:pPr>
      <w:r>
        <w:rPr/>
        <w:t>di non adeguare le tariffe del nido, che per scelta sociale nel corso dei periodi precedenti non sono state ritoccate.</w:t>
      </w:r>
    </w:p>
    <w:p>
      <w:pPr>
        <w:pStyle w:val="Normal"/>
        <w:jc w:val="both"/>
        <w:rPr/>
      </w:pPr>
      <w:r>
        <w:rPr/>
        <w:t>A fronte di questo qual è stato l’intervento proposto per dare copertura finanziaria all’emendamento? Perché presentare un emendamento non è impresa semplice, nel senso che deve rispettare i vincoli del patto di stabilità, i vincoli contrattualistici in essere, i vincoli della spesa rigida incomprimibile.</w:t>
      </w:r>
    </w:p>
    <w:p>
      <w:pPr>
        <w:pStyle w:val="Normal"/>
        <w:jc w:val="both"/>
        <w:rPr/>
      </w:pPr>
      <w:r>
        <w:rPr/>
        <w:t>E allora noi abbiamo proposto che siano allineate le tariffe idriche, quindi le tariffe dell’acqua a integrale copertura del costo del servizio, anche perché io spero che questa argomentazione del deficit idrico, che continua a essere presente nell’ambito consiliare, trovi una sua definizione risolutiva. Ricordo che gli interventi strutturali sulla rete acquedottistica da parte delle amministrazioni precedenti hanno portato oggi a un risultato di assoluta eccellenza per quanto riguarda i termini di perdite che sono state monitorate sulla rete (circa il 20%). Sono un livello  assolutamente basso e questo deficit idrico è legato al fatto che, mentre prima attingevamo direttamente dai nostri pozzi con una gestione in economia per cui, fatturando a valle i consumi, la differenza non trovava una quantificazione monetaria, quanto andava perduto non si traduceva in una quantificazione di deficit, oggi essendo l’acqua fornita da un soggetto a cui abbiamo affidato la gestione del ciclo idrico integrato, questa costa: 100 viene fornito, se arriva a valle 80, noi paghiamo 100.</w:t>
      </w:r>
    </w:p>
    <w:p>
      <w:pPr>
        <w:pStyle w:val="Normal"/>
        <w:jc w:val="both"/>
        <w:rPr/>
      </w:pPr>
      <w:r>
        <w:rPr/>
        <w:t xml:space="preserve">Ma poi c’è un altro profilo da considerare che l’acqua, bene prezioso in termini assoluti, va consumata in maniera appropriata. Le tariffe sono misurate per scaglioni progressivi di consumo, per cui si possono tranquillamente definire le fasce di uso minimo come sociali e poi le altre in progressione, ma tant’è in sintesi che l’acqua ha una tariffa media nel nostro comune di 0,2 Euro a metro cubo, parliamo di circa 400 vecchie lire per mille litri contro un prezzo della bottiglia d’acqua nello scaffale del supermercato al litro che va dalle 0,15  a 0,2 e anche alle 0,5 Euro al litro. </w:t>
      </w:r>
    </w:p>
    <w:p>
      <w:pPr>
        <w:pStyle w:val="Normal"/>
        <w:jc w:val="both"/>
        <w:rPr/>
      </w:pPr>
      <w:r>
        <w:rPr/>
        <w:t>Quindi l’acqua come bene prezioso va assolutamente tutelato ed ecco perché la proposta di allineare le tariffe idriche, il cui emendamento specifico su questo ha anche conseguito un parere, da parte del Collegio dei revisori dei conti, di ammissibilità, come presa d’atto da parte dell’ente locale, a fronte dell’assunzione da parte del consorzio Schievenin a cui abbiamo affidato la gestione di agire nei confronti dell’ATO per l’allineamento di queste tariffe.</w:t>
      </w:r>
    </w:p>
    <w:p>
      <w:pPr>
        <w:pStyle w:val="Normal"/>
        <w:jc w:val="both"/>
        <w:rPr/>
      </w:pPr>
      <w:r>
        <w:rPr/>
        <w:t xml:space="preserve">E quindi la nostra manovra è: l’acqua che consumiamo deve essere pagata nella misura tale da coprire integralmente i costi del servizio. Parliamo oggi di un fatturato medio pro utente di 39 Euro all’anno, parliamo di uso domestico e dobbiamo tenere conto che ci sono appartamenti, case singole con giardino etc., che consumano anche intorno ai 20 Euro all’anno. </w:t>
      </w:r>
    </w:p>
    <w:p>
      <w:pPr>
        <w:pStyle w:val="Normal"/>
        <w:jc w:val="both"/>
        <w:rPr/>
      </w:pPr>
      <w:r>
        <w:rPr/>
        <w:t xml:space="preserve">Per cui la manovra in sé di riduzione di un punto dell’Ici sulla prima, con il contestuale allineamento delle tariffe idriche porta a un vantaggio per utente che si può stimare dai 30 ai 50 Euro, quindi dai 30 ai 50 Euro di risparmio per una famiglia media. </w:t>
      </w:r>
    </w:p>
    <w:p>
      <w:pPr>
        <w:pStyle w:val="Normal"/>
        <w:jc w:val="both"/>
        <w:rPr/>
      </w:pPr>
      <w:r>
        <w:rPr/>
        <w:t>Questa era la proposta e che poi ha trovato le altre fonti di copertura in uno stralcio di altre voci di spesa, in particolare legate alla riduzione della spesa per i pareri professionali, per i pareri legali in materia urbanistica, per spese per prestazioni di servizi (che in particolare dovrebbero essere spese per prestazioni di lavoro interinale all’ufficio attività produttive, rispetto al quale ho proposto un’integrazione fisica dell’attuale ufficio attività produttive nell’ambito del dipartimento economico – finanziario, considerando l’attuale unità in lavoro interinale a servizio dell’intero dipartimento, realizzando così una sinergia tra le risorse umane diretta, che possa razionalizzare e ottimizzare l’impiego delle risorse stesse).</w:t>
      </w:r>
    </w:p>
    <w:p>
      <w:pPr>
        <w:pStyle w:val="Normal"/>
        <w:jc w:val="both"/>
        <w:rPr/>
      </w:pPr>
      <w:r>
        <w:rPr/>
        <w:t>E nell’ultima parte dell’emendamento proposto abbiamo ripristinato i buoni ai nati secondo le modalità che noi avevamo introdotto, ossia quella che considerano questo buono nello spirito e nell’accezione di un omaggio alla vita che nasce e non in termini di un aiuto alla famiglia, rispetto al quale vi sono tantissimi altri strumenti, posto anche che si è creata una ricchezza che in bilancio è di 100 mila Euro e a questo non si è fatto cenno, ma derivante dalla farmacia comunale e quindi una ricchezza creata che in parte tornava nello stesso circuito, perché i buoni ai nati ricordo sono dei buoni che vengono consegnati alle famiglie per essere spesi in prodotti per l’infanzia, nelle farmacie comunali, nell’altra farmacia e in un negozio specializzato per prodotti per l’infanzia.</w:t>
      </w:r>
    </w:p>
    <w:p>
      <w:pPr>
        <w:pStyle w:val="Normal"/>
        <w:jc w:val="both"/>
        <w:rPr/>
      </w:pPr>
      <w:r>
        <w:rPr/>
        <w:t>Per cui in parte questa ricchezza creata dalla farmacia comunale tornava nello stesso circuito della farmacia stessa, ma dirò di più: una ricchezza creata nell’ambito di un servizio che per definizione entrava a fare parte di quelle interrelazioni sociali, rispetto alle quali la famiglia è uno dei fruitori principe. E il ripristino dell’assicurazione per gli anziani, da furti, scippi e rapine, che ho visto essere stata stralciata. Questa è la proposta in termini di emendamento che abbiamo proposto.</w:t>
      </w:r>
    </w:p>
    <w:p>
      <w:pPr>
        <w:pStyle w:val="Normal"/>
        <w:jc w:val="both"/>
        <w:rPr/>
      </w:pPr>
      <w:r>
        <w:rPr/>
        <w:t>Rispetto all’impostazione generale del bilancio preventivo, anche l’Amministrazione Comunale precedente e anche il sottoscritto si è trovato a dovere fare di necessità virtù, ricordo anzi che abbiamo chiesto il riconoscimento quale ente sottodotato, che in un certo senso aveva dato maggiore respiro alla perequazione dei trasferimenti nei suoi confronti.</w:t>
      </w:r>
    </w:p>
    <w:p>
      <w:pPr>
        <w:pStyle w:val="Normal"/>
        <w:jc w:val="both"/>
        <w:rPr/>
      </w:pPr>
      <w:r>
        <w:rPr/>
        <w:t xml:space="preserve">E’ evidente che c’è stato un arresto di questa perequazione, è altresì evidente che questo bilancio non consente ora come allora sicuramente voli pindarici o grandi e particolari interventi di respiro superiore a quello che può essere il consolidamento dei servizi in atto, ma, tant’è, la proposta che noi abbiamo sottoposto alla vostra attenzione è una proposta che avremmo fatto nostra quale manovra se fossimo stati al governo del comune. </w:t>
      </w:r>
    </w:p>
    <w:p>
      <w:pPr>
        <w:pStyle w:val="Normal"/>
        <w:jc w:val="both"/>
        <w:rPr/>
      </w:pPr>
      <w:r>
        <w:rPr/>
        <w:t>In ogni caso consegniamo un bilancio che fin d’ora rispetta i limiti, che sono diventati molto stringenti da parte dell’ultima Legge finanziaria per quanto concerne sia l’utilizzo del finanziamento in disavanzo con gli oneri di urbanizzazione del 30%, che sino al 31 dicembre 2004 era stato liberalizzato al 100% e che ora progressivamente deve tornare nella misura del 30% e noi stiamo già rispettando questo limite, come già rispettiamo il limite  della capacità di indebitamento per quanto essa sia stata ridotta dal 25 al 12%.</w:t>
      </w:r>
    </w:p>
    <w:p>
      <w:pPr>
        <w:pStyle w:val="Normal"/>
        <w:jc w:val="both"/>
        <w:rPr/>
      </w:pPr>
      <w:r>
        <w:rPr/>
        <w:t xml:space="preserve">Nei programmi, che in termini descrittivi sono presentati nell’ambito della relazione previsionale e programmatica, noto con piacere evidentemente che, e probabilmente non poteva essere altrimenti, ma comunque il programma legato alla gestione economico – finanziaria è uno dei programmi che mi è sempre stato a cuore, che evidentemente deve trovare una nuova spinta nella continuità dell’azione di verifica, rispetto alla quale l’obiettivo naturale era proprio giungere alla riduzione dell’Ici sulla prima casa. </w:t>
      </w:r>
    </w:p>
    <w:p>
      <w:pPr>
        <w:pStyle w:val="Normal"/>
        <w:jc w:val="both"/>
        <w:rPr/>
      </w:pPr>
      <w:r>
        <w:rPr/>
        <w:t>Ricordo che dal 2000 al 2003 sono stati notificati ai contribuenti del Comune di Ponzano Veneto circa 1.002.000  di avvisi di riliquidazione, rettifica, liquidazione e accertamento, che hanno consentito di qualificare un’effettiva politica tesa all’equità fiscale concretamente.</w:t>
      </w:r>
    </w:p>
    <w:p>
      <w:pPr>
        <w:pStyle w:val="Normal"/>
        <w:jc w:val="both"/>
        <w:rPr/>
      </w:pPr>
      <w:r>
        <w:rPr/>
        <w:t xml:space="preserve">Si legge della prosecuzione nei rimborsi Ici ai contribuenti, la continuità dell’attivazione del servizio di predisposizione di bollettini per i versamenti, che questo è un servizio reso gratuitamente da qualche anno ai cittadini e che ricordo è stato salvato anche grazie a questo Consiglio Comunale, su proposta del nostro gruppo nell’adozione di un ordine del giorno e che poi è stata recepita a livello di Legge finanziaria, che stralciando un articolo della medesima ha consentito di potere continuare a dare questo servizio ai cittadini, perché la Legge finanziaria tante volte, indipendentemente dal colore politico di chi governa, a livello parlamentare si dimentica che anche dei commi che possono sembrare “inerti” diventano invece dirompenti per gli enti locali. Praticamente avrebbero portato all’impossibilità di gestire direttamente i flussi dell’unica risorsa finanziaria se non la principale che è l’ICI da parte dell’ente locale e avrebbero affidato all’Amministrazione centrale del fisco la gestione completa e integrale dei versamenti dell’Ici tramite il modello F24, che sicuramente, da un lato, consentiva a imprese e professionisti di utilizzare questo modello per la compensazione dei crediti e debiti, (rimane comunque una facoltà da parte del comune aderire a questa convenzione), ma, dall’altro, per la maggioranza dei contribuenti questo significava non potere più avere a disposizione un servizio di predisposizione gratuita, perché l’F24, contenendo anche la possibilità  della compensazione non può essere utilizzato come servizio da parte del comune che non è a conoscenza se il contribuente ha dei crediti di cui disporre. Quindi a questo servizio viene data continuità anche grazie alla sensibilità del Consiglio Comunale di Ponzano Veneto.  </w:t>
      </w:r>
    </w:p>
    <w:p>
      <w:pPr>
        <w:pStyle w:val="Normal"/>
        <w:jc w:val="both"/>
        <w:rPr/>
      </w:pPr>
      <w:r>
        <w:rPr/>
        <w:t xml:space="preserve">Nell’ambito del programma della Polizia Municipale, un’idea che trova anche riscontro nel nostro programma elettorale dell’organizzazione dei servizi serali notturni in coordinamento con altre forze dell’ordine pubblico e miglioramento della dotazione tecnologica e l’obiettivo quindi di riuscire a coordinare queste nostre risorse con le risorse anche di altri comuni e in particolare il Comune di Paese, penso sia una strada da seguire. </w:t>
      </w:r>
    </w:p>
    <w:p>
      <w:pPr>
        <w:pStyle w:val="Normal"/>
        <w:jc w:val="both"/>
        <w:rPr/>
      </w:pPr>
      <w:r>
        <w:rPr/>
        <w:t>Mi ricordo che, in occasione della ricognizione sullo stato di attuazione dei programmi,  vi fu un taglio netto nel commento ai risultati conseguiti in quest’ambito, ossia l’ambito della sicurezza da parte dell’Amministrazione Comunale precedente, sono questioni che devono invece trovare in prospettiva futura una soluzione che migliori il presidio del territorio, quindi risorse aggiuntive che ora hanno riportato il comando della Polizia Municipale a 5 unità, che siano in grado coordinandosi con altre forze di essere presenti sul territorio, in particolare con una continuità che renda effettivo questo senso di sicurezza di cui c’è tanta attesa da parte dei cittadini. E questo ha trovato poi riscontro anche nel bilancio preventivo nell’aumento delle entrate per le sanzioni amministrative da 50 a 80 mila Euro.</w:t>
      </w:r>
    </w:p>
    <w:p>
      <w:pPr>
        <w:pStyle w:val="Normal"/>
        <w:jc w:val="both"/>
        <w:rPr/>
      </w:pPr>
      <w:r>
        <w:rPr/>
        <w:t>Ecco qui un invito, visto che le nostre risorse non so quali unità esattamente, però mi sembra siano anche da considerarsi Polizia ambientale: questo sarà uno degli ambiti ove anche dare un indirizzo chiaro nel rispetto di quello che è l’ambiente, nel rispetto di una convivenza civile, nel rispetto delle ordinanze che sistematicamente e periodicamente vengono emanate dal sindaco, perché in definitiva se controlliamo possiamo pretendere che gli atteggiamenti poi diventino virtuosi, altrimenti in assenza di controllo vi è un risvolto negativo in tutto ciò che concerne penso ai consumi dell’acqua, penso ai rifiuti che vengono bruciati all’esterno e penso a altri comportamenti che non sono solo comunque delle famiglie ma anche i comportamenti magari di altre attività presenti sul territorio.</w:t>
      </w:r>
    </w:p>
    <w:p>
      <w:pPr>
        <w:pStyle w:val="Normal"/>
        <w:jc w:val="both"/>
        <w:rPr/>
      </w:pPr>
      <w:r>
        <w:rPr/>
        <w:t xml:space="preserve">Per quanto riguarda il piano di offerta formativa, l’auspicio è che finalmente sia un piano di offerta formativa e integrativa caratterizzante, mi spiego meglio con dei progetti che possano trovare l’avvio e poi una continuità nell’ambito di alcune peculiarità. Io sono sempre stato dell’avviso che fare di tutto un po’ e di tutto di più non so se sia la migliore soluzione, quanto invece non dare all’istituto comprensivo del Comune di Ponzano Veneto un’identità su cui investire e su cui poi dare respiro, affinché poi l’offerta venga riconosciuta come un’offerta che su determinati progetti ha una qualità superiore: progetti di educazione ambientale, progetti di educazione motoria, progetti di educazione civica, altri progetti e su questo invece mi dolgo del fatto che non trovi più traccia il progetto Sport – Scuola, quantomeno esplicitamente né nel programma dell’istruzione pubblica e diritto allo studio né nel programma legato allo sport. </w:t>
      </w:r>
    </w:p>
    <w:p>
      <w:pPr>
        <w:pStyle w:val="Normal"/>
        <w:jc w:val="both"/>
        <w:rPr/>
      </w:pPr>
      <w:r>
        <w:rPr/>
        <w:t>Per quanto riguarda lo sport, vi è continuità e ho visto che probabilmente si sta cercando di affidare integralmente la gestione del PalaCicogna e di tutte le utenze che sono annesse. Il mio consiglio è di essere prudenti e graduali, so che c’era già stato l’impegno e la disponibilità di questi soggetti a gestire integralmente il palazzetto nel momento in cui avessero avuti determinati risultati dopo un certo periodo, che era quantificabile in tre anni.</w:t>
      </w:r>
    </w:p>
    <w:p>
      <w:pPr>
        <w:pStyle w:val="Normal"/>
        <w:jc w:val="both"/>
        <w:rPr/>
      </w:pPr>
      <w:r>
        <w:rPr/>
        <w:t xml:space="preserve">Un altro auspicio è che presto torni a vivere la consulta dello sport, che comunque nel programma trova riscontro.  </w:t>
      </w:r>
    </w:p>
    <w:p>
      <w:pPr>
        <w:pStyle w:val="Normal"/>
        <w:jc w:val="both"/>
        <w:rPr/>
      </w:pPr>
      <w:r>
        <w:rPr/>
        <w:t xml:space="preserve">Sugli interventi in campo sociale, ho visto che nel 2006 è previsto un contributo in conto capitale per la realizzazione di una casa di riposo nel limitrofo Comune di Paese.  </w:t>
      </w:r>
    </w:p>
    <w:p>
      <w:pPr>
        <w:pStyle w:val="Normal"/>
        <w:jc w:val="both"/>
        <w:rPr/>
      </w:pPr>
      <w:r>
        <w:rPr/>
        <w:t>Trovo corretto che il Comune di Paese, nell’ambito degli investimenti su strutture che sono di respiro distrettuale chieda un concorso anche ai comuni contermini e si tratta di comprendere poi qual è il risultato per il Comune stesso in termini di posti che vengono attribuiti per i propri residenti.</w:t>
      </w:r>
    </w:p>
    <w:p>
      <w:pPr>
        <w:pStyle w:val="Normal"/>
        <w:jc w:val="both"/>
        <w:rPr/>
      </w:pPr>
      <w:r>
        <w:rPr/>
        <w:t>Anche qui vi è in parte una continuità. Ho sentito dell’Isee, dell’applicazione dell’Isee che è stata già ipotizzata sull’applicazione delle detrazioni Ici e anche lì sarò curioso di capire un attimo come questo si verificherà, ricordo che una politica sia di diversificazione delle aliquote sia di detrazioni massime per i casi sociali era già stata impostata, quindi sarò curioso di capire come funzionerà l’Isee.</w:t>
      </w:r>
    </w:p>
    <w:p>
      <w:pPr>
        <w:pStyle w:val="Normal"/>
        <w:jc w:val="both"/>
        <w:rPr/>
      </w:pPr>
      <w:r>
        <w:rPr/>
        <w:t>Sull’urbanistica e l’edilizia privata, anch’io noto di questa previsione di spesa di 160 mila Euro per i professionisti del Piano regolatore generale, anche le amministrazioni precedenti hanno investito parecchio sulla variante al Piano regolatore generale e non ultimo sulla variante 14. Anche per me, come ha detto il collega De Martin, sarebbe stato bene custodire quanto di prezioso era stato fatto, pur nel vostro diritto di scegliere.</w:t>
      </w:r>
    </w:p>
    <w:p>
      <w:pPr>
        <w:pStyle w:val="TextBody"/>
        <w:rPr/>
      </w:pPr>
      <w:r>
        <w:rPr/>
        <w:t xml:space="preserve">Sulla Protezione civile sicuramente c’è la necessità dell’approvazione di un nuovo regolamento, anche perché abbiamo un obiettivo sensibile che è la Siad nel nostro comune, per cui è uno strumento assolutamente indispensabile per il nostro territorio. </w:t>
      </w:r>
    </w:p>
    <w:p>
      <w:pPr>
        <w:pStyle w:val="Normal"/>
        <w:jc w:val="both"/>
        <w:rPr/>
      </w:pPr>
      <w:r>
        <w:rPr/>
        <w:t>Poi sulle altre attività abbiamo già verificato qual è il nostro pensiero, anche in termini di numeri, sull’emendamento. Quindi, in definitiva, quello che è in sintesi il nostro pensiero è che si ritiene non ci sia una personalità forte nonostante il quadro di riferimento sia condivisibile e che sarebbe stata auspicabile una manovra più qualificante sulle tariffe idriche, posto che c’è una procedura da seguire per l’allineamento di queste tariffe ma che è assolutamente doverosa, posto anche che l’emendamento guarda al bilancio preventivo 2005 e quindi lo ritiene di competenza 2005 e non tiene conto del fatto che la copertura relativa al consuntivo 2004 può trovare anche altra sistemazione, nel momento in cui viene definitivamente approvata in sede di consorzio Schievenin.</w:t>
      </w:r>
    </w:p>
    <w:p>
      <w:pPr>
        <w:pStyle w:val="Normal"/>
        <w:jc w:val="both"/>
        <w:rPr/>
      </w:pPr>
      <w:r>
        <w:rPr/>
        <w:t xml:space="preserve">Per cui poi mi riservo in sede di replica di approfondire eventuali ulteriori aspetti.  </w:t>
      </w:r>
    </w:p>
    <w:p>
      <w:pPr>
        <w:pStyle w:val="Normal"/>
        <w:jc w:val="both"/>
        <w:rPr/>
      </w:pPr>
      <w:r>
        <w:rPr/>
        <w:t xml:space="preserve"> </w:t>
      </w:r>
    </w:p>
    <w:p>
      <w:pPr>
        <w:pStyle w:val="Heading1"/>
        <w:keepNext w:val="false"/>
        <w:ind w:left="-1554" w:right="567" w:hanging="0"/>
        <w:rPr/>
      </w:pPr>
      <w:r>
        <w:rPr/>
        <w:t xml:space="preserve">CONS. GAMBIERA  </w:t>
      </w:r>
    </w:p>
    <w:p>
      <w:pPr>
        <w:pStyle w:val="Normal"/>
        <w:jc w:val="both"/>
        <w:rPr/>
      </w:pPr>
      <w:r>
        <w:rPr/>
        <w:t>Questa sera per me è stato utile, e ringrazio anche gli interventi precedenti, per spiegare meglio e per inquadrare l’intervento del nostro gruppo, l’intervento quindi di una forza che si trova come la volta scorsa all’opposizione, opposizione che come avete voi ricordato altre volte, deve essere una fonte di confronto costruttivo. E su questi temi ci eravamo confrontati, proprio con chi si trova a dover governare e nel passato dava dei consigli ai governanti di quel momento.</w:t>
      </w:r>
    </w:p>
    <w:p>
      <w:pPr>
        <w:pStyle w:val="Normal"/>
        <w:jc w:val="both"/>
        <w:rPr/>
      </w:pPr>
      <w:r>
        <w:rPr/>
        <w:t>Altrettanto interessante è stato ascoltato il Cons. De Martin e anche il Cons. Nardin, perché c’è una spiegazione di continuità in questo primo bilancio di questa nuova Amministrazione Comunale.</w:t>
      </w:r>
    </w:p>
    <w:p>
      <w:pPr>
        <w:pStyle w:val="Normal"/>
        <w:jc w:val="both"/>
        <w:rPr/>
      </w:pPr>
      <w:r>
        <w:rPr/>
        <w:t xml:space="preserve">Ora purtroppo però dobbiamo subito iniziare a considerare quella che è stata la volontà dell’assessore e sindaco, (ottima questa doppia funzione su questo tema perché ancora più dà quello che è il taglio politico all’intervento, quello che deve essere lo strumento finanziario visto come strumento di realizzazione di progettualità politica). </w:t>
      </w:r>
    </w:p>
    <w:p>
      <w:pPr>
        <w:pStyle w:val="Normal"/>
        <w:jc w:val="both"/>
        <w:rPr/>
      </w:pPr>
      <w:r>
        <w:rPr/>
        <w:t>Volontà ed indirizzo sono state esposte chiaramente in una relazione che giustamente deve essere anche fatta per punti salienti e quindi scritta. Al contrario, io voglio volontariamente rispondere a braccio, proprio per potere trasmettere quello che deve essere l’impatto emotivo di una relazione, quello che deve essere quello che uno da cittadino sente attraverso uno strumento molto tecnico e molto rigido.</w:t>
      </w:r>
    </w:p>
    <w:p>
      <w:pPr>
        <w:pStyle w:val="Normal"/>
        <w:jc w:val="both"/>
        <w:rPr/>
      </w:pPr>
      <w:r>
        <w:rPr/>
        <w:t>Lo strumento che è stato fino a adesso visto mi trova sostanzialmente d’accordo o in disaccordo sui vari punti esposti, perché sono punti che vanno a ricadere su dei capitoli di ampio respiro, capitoli che possono essere la scuola, il sociale, la vita e la qualità dei cittadini; noi però dobbiamo adesso osservare lo strumento in una chiave di gestione del denaro e il denaro purtroppo non è fatto di gomma, non si allunga né si accorcia, però  è il passaggio obbligato per qualsiasi amministratore.</w:t>
      </w:r>
    </w:p>
    <w:p>
      <w:pPr>
        <w:pStyle w:val="Normal"/>
        <w:jc w:val="both"/>
        <w:rPr/>
      </w:pPr>
      <w:r>
        <w:rPr/>
        <w:t>Ciò che mi lascia abbastanza stupefatto e sorridente è l’esordio politico “a causa del Governo, a causa di questo, a causa di quest’altro sto facendo questo”. Iniziamo a discutere del futuro partendo dalle scuse; ma noi tutti, possiamo dire “noi” cioè candidati sindaci rappresentanti di un gruppo che intendeva evidentemente amministrare, sapevamo perfettamente quali erano le condizioni e a me poche delle cose che sono state evidenziate come dei vincoli erano sconosciute, forse credo e mi auguro fossero altrettanto non sconosciute le stesse difficoltà a chi oggi governa.</w:t>
      </w:r>
    </w:p>
    <w:p>
      <w:pPr>
        <w:pStyle w:val="Normal"/>
        <w:jc w:val="both"/>
        <w:rPr/>
      </w:pPr>
      <w:r>
        <w:rPr/>
        <w:t>Quindi mi stupisco che la relazione a un progetto, per di più triennale, inizi con delle scuse, scuse a quello che uno deve fare o meno. Non trovo assolutamente necessario questo genere di scuse, trovo invece che sia una volontà precisa di indirizzare le risorse. Va bene, le risorse sono limitate, e allora? Le risorse per loro stessa definizione sono limitate; le risorse sono più limitate e quindi siamo più poveri rispetto al 93? Posso altrettanto dire politicamente, visto che la premessa è di orientamento al Governo centrale o regionale, che nel 1993 il Governo, che ha creato questo disagio e questa restrizione, non era il medesimo e quindi voleva dire che era ricco, per potere dopo però costringerci a dei sacrifici. E forse allora vogliamo dire che il Governo di allora non era lungimirante, ma non sono queste, penso, le attribuzioni che noi in questa sala e in questa occasione dobbiamo metterci a discutere.</w:t>
      </w:r>
    </w:p>
    <w:p>
      <w:pPr>
        <w:pStyle w:val="Normal"/>
        <w:jc w:val="both"/>
        <w:rPr/>
      </w:pPr>
      <w:r>
        <w:rPr/>
        <w:t>Dobbiamo semplicemente osservare con attenzione cosa ci interessa realizzare per primo per la cittadinanza, cioè dare delle priorità e perseguire fermamente questo obiettivo in una chiave di equilibrio tra i desideri dei cittadini che sono tantissimi, i bisogni dei cittadini che sono altrettanto molteplici, le possibilità dell’Amministrazione Comunale e la razionalizzazione di queste possibilità; ci sono delle cose che politicamente balzano agli occhi.</w:t>
      </w:r>
    </w:p>
    <w:p>
      <w:pPr>
        <w:pStyle w:val="Normal"/>
        <w:jc w:val="both"/>
        <w:rPr/>
      </w:pPr>
      <w:r>
        <w:rPr/>
        <w:t>Nella relazione, e permetta, sindaco, che io analizzi la sua relazione, parliamo di alcune progettualità, nei confronti dei cittadini e una su tutte mi colpisce: ha parlato “noi realizzeremo, noi vorremmo realizzare maggiore illuminazione pubblica” ebbene, chi non lo desidererebbe? Però l’altro giorno chi è venuto a un incontro di estremo interesse, promosso per spiegare con la partecipazione dell’Arpav da dove nascono i problemi dell’inquinamento e quindi di tutte quelle conseguenze che dopo ci coinvolgono, ce lo dice chiaramente: nascono da una forte gestione, forse spinta oltre il possibile, delle fonti di energia, qualunque esse siano. E cioè ci viene a dire che nelle emissioni pesa il traffico per il 20% e tutto il resto è fatto da scarichi industriali e anche quelli che provengono dalle centrali.</w:t>
      </w:r>
    </w:p>
    <w:p>
      <w:pPr>
        <w:pStyle w:val="Normal"/>
        <w:jc w:val="both"/>
        <w:rPr/>
      </w:pPr>
      <w:r>
        <w:rPr/>
        <w:t>Invece se dovessi essere al suo posto direi il contrario: illuminazione pubblica, moratoria. Non dico di spengere tutto, ma moratoria, fermiamoci un secondo e riflettiamo se abbiamo bisogno di illuminare così pesantemente il nostro territorio. Ma è un banale punto di riflessione e non è che questo vuole essere e lo ripeto una critica forte, il modo per fare opposizione forte lo conosco e non è questo il caso.</w:t>
      </w:r>
    </w:p>
    <w:p>
      <w:pPr>
        <w:pStyle w:val="Normal"/>
        <w:jc w:val="both"/>
        <w:rPr/>
      </w:pPr>
      <w:r>
        <w:rPr/>
        <w:t>Il messaggio è l’integrazione, il messaggio è quello di guardare a un sistema – paese e quindi nel sistema – paese sono convinto che ogni Amministrazione Comunale deve dare un piccolo contributo, non dico addirittura l’esempio perché allora nell’esempio ricade un altro argomento, di cui sempre nella stessa serata è stato trattato e andiamo quindi a parlare di quello che può essere l’indirizzo di un’Amministrazione Comunale per esempio nella gestione dei riscaldamenti.</w:t>
      </w:r>
    </w:p>
    <w:p>
      <w:pPr>
        <w:pStyle w:val="Normal"/>
        <w:jc w:val="both"/>
        <w:rPr/>
      </w:pPr>
      <w:r>
        <w:rPr/>
        <w:t>Tutte queste fonti, che sono state trattate in quella serata come atteggiamenti di natura sociale, sono però pronti a essere calati in questo nostro documento, perché sono comunque spese. La proposta del Cons. Nardin è una proposta di grande logica, quella relativamente a una gestione di questo fardello che lo Schievenin ci ha portato nel bilancio; è una proposta, com’è una proposta o meglio dire una evidente decisione aderire semplicemente a ricevere questo fardello e non reagire con nessuna proposta compensativa.</w:t>
      </w:r>
    </w:p>
    <w:p>
      <w:pPr>
        <w:pStyle w:val="Normal"/>
        <w:jc w:val="both"/>
        <w:rPr/>
      </w:pPr>
      <w:r>
        <w:rPr/>
        <w:t>E quindi vedo la mancanza di reazione, però secondo me proprio è una grande caduta di stile e lo devo dire con queste parole, senza, credo, offendere nessuno, tassare un matrimonio e lo sapete bene che sono stato sicuramente sconcertato da questa notizia, tassare un matrimonio per il valore assoluto ripeto di quello che poteva essere il provento.</w:t>
      </w:r>
    </w:p>
    <w:p>
      <w:pPr>
        <w:pStyle w:val="Normal"/>
        <w:jc w:val="both"/>
        <w:rPr/>
      </w:pPr>
      <w:r>
        <w:rPr/>
        <w:t>Sono anche compiaciuto che un gruppo politico presenti un articolato emendamento, che mette in relazione dinamica l’Amministrazione Comunale con l’opposizione, sono pronto a osservarlo se voi lo porterete alla discussione e se lo andrete a gestire come fonte di ispirazione, ma non vedo coerenza ribadire che siete forza di governo pronta a ascoltare quello che i cittadini, nel loro complesso, e quindi le opposizioni hanno da dire, mentre il bilancio arriva sulle nostre scrivanie e sui nostri tavoli, senza essere  preceduto né da un incontro né da una parola.</w:t>
      </w:r>
    </w:p>
    <w:p>
      <w:pPr>
        <w:pStyle w:val="Normal"/>
        <w:jc w:val="both"/>
        <w:rPr/>
      </w:pPr>
      <w:r>
        <w:rPr/>
        <w:t>La Conferenza dei capigruppo anche a bilancio fatto, quindi a scelte politiche fatte non cambia assolutamente niente. Se dovevate apparire in una formula e soprattutto sotto una luce di originalità rispetto al passato, mi sarei aspettato di discuterne anche con noi, ma c’è evidentemente una specie di virus che colpisce tutti quelli che stanno da quel lato in poi, quando ci sono delle proposte fatte in minoranza, quando si arriva in maggioranza sono dimenticate.</w:t>
      </w:r>
    </w:p>
    <w:p>
      <w:pPr>
        <w:pStyle w:val="Normal"/>
        <w:jc w:val="both"/>
        <w:rPr/>
      </w:pPr>
      <w:r>
        <w:rPr/>
        <w:t xml:space="preserve">Mi allaccio anche a un intervento sempre di Nardin per fare la domanda se non erro: 0,20 litro per metro cubo e 0,96 tariffa prevista con la convenzione, quindi dopo il sindaco mi risponderà su questo punto.  </w:t>
      </w:r>
    </w:p>
    <w:p>
      <w:pPr>
        <w:pStyle w:val="Normal"/>
        <w:jc w:val="both"/>
        <w:rPr/>
      </w:pPr>
      <w:r>
        <w:rPr/>
        <w:t xml:space="preserve">La faccenda riguardante l’Ici, anche per l’Ici voi fate un’operazione esclusivamente e semplicemente di facciata: andate a intervenire su una riduzione Ici legata a determinate condizioni e cioè rese su affitto di immobile a determinate condizioni; ma non andate a toccare la sostanza di quelle che sono invece le necessità, che sempre ho sostenuto per i 5 anni precedenti: l’Ici è una tassa patrimoniale che non può essere proporzionale al reddito, mentre il reddito ha ben altre genesi.  Il Cons. Nardin dimentica la forte opposizione che feci alla sua decisione di non introdurre l’addizionale IRPEF, per le motivazioni che diede da tecnico e da responsabile di quel momento, altrettanto intervenire oggi è un’altra azione che lascia assolutamente indifferenti. </w:t>
      </w:r>
    </w:p>
    <w:p>
      <w:pPr>
        <w:pStyle w:val="Normal"/>
        <w:jc w:val="both"/>
        <w:rPr/>
      </w:pPr>
      <w:r>
        <w:rPr/>
        <w:t xml:space="preserve">Mentre non lascia indifferente osservare che a bilancio vengono previste decine di migliaia di Euro per scelte urbanistiche la variante 14 era sicuramente necessario modificarla pesantemente e sostanzialmente, però non era assolutamente necessario non percepire alcuni passaggi. </w:t>
      </w:r>
    </w:p>
    <w:p>
      <w:pPr>
        <w:pStyle w:val="Normal"/>
        <w:jc w:val="both"/>
        <w:rPr/>
      </w:pPr>
      <w:r>
        <w:rPr/>
        <w:t xml:space="preserve">E questo l’abbiamo chiesto, anche questo fa parte di quelle attività di confronto che avete enunciato ma che non avete poi applicato; anche la variante 14 è stata portata su questi banchi senza nessun tipo di confronto concreto dal punto di vista della decisione, così come ha annunciato il sindaco avremo un incontro con la cittadinanza per metterla al corrente di un determinato progetto, che riguarderà la piazza di Ponzano.  </w:t>
      </w:r>
    </w:p>
    <w:p>
      <w:pPr>
        <w:pStyle w:val="Normal"/>
        <w:jc w:val="both"/>
        <w:rPr/>
      </w:pPr>
      <w:r>
        <w:rPr/>
        <w:t>Edifici scolastici; anche qui se ne è discusso e ridiscusso, abbiamo esperienze non estremamente felici, perché non mi sento mai di dire che una scelta di un amministratore è sbagliata fino a che non viene trovata con eventualmente la bustarella in mano com’è già successo non molto lontano da qua, però la scelta non è sbagliata ma è forse infelice e non lungimirante e è stata già l’esperienza della scuola di Ponzano Veneto un’esperienza utile per creare una riflessione. Effettivamente l’intervento sulla scuola di Paderno, pur con tutta una serie di aggiustamenti, vorrà essere la realizzazione di qualcosa cercando di tirare da tutte le parti, ma per non prendere una decisione anche forse poco popolare, forse poco sentita. Lei, sindaco, sa benissimo che su questo capitolo ci sono state voci dirette e indirette, a lei pervenute e da me stesso riferitele, di analizzare e quindi non vuol dire realizzare, ma analizzare alternative per la collocazione dell’ampliamento stesso, ma non ho visto dei seguiti.</w:t>
      </w:r>
    </w:p>
    <w:p>
      <w:pPr>
        <w:pStyle w:val="Normal"/>
        <w:jc w:val="both"/>
        <w:rPr/>
      </w:pPr>
      <w:r>
        <w:rPr/>
        <w:t xml:space="preserve">Protezione civile; la Protezione civile ha bisogno di un regolamento perché c’è un obiettivo sensibile. Nella sua relazione ho sentito “regolamento delle attività agricole, regolamento della Protezione civile, abbiamo fatto lo statuto comunale, abbiamo fatto il regolamento del Consiglio Comunale”: da quando vi siete insediati stiamo facendo solo regolamenti, perché evidentemente era tutto sregolato! Il contrario di “regolamento” vuol dire mancanza di regolamento, tutto sregolato!  </w:t>
      </w:r>
    </w:p>
    <w:p>
      <w:pPr>
        <w:pStyle w:val="Normal"/>
        <w:jc w:val="both"/>
        <w:rPr/>
      </w:pPr>
      <w:r>
        <w:rPr/>
        <w:t>Ditelo chiaro! Chi ci ha preceduto è incapace di governare, ma incapace in modo grave, tanto che non c’erano i regolamenti, oppure ha governato con determinati stili e determinati obiettivi sociali e oggi vogliamo stravolgere tutto, quindi diamo un nuovo indirizzo politico. Allora è bene sapere e dire ai cittadini che c’è un indirizzo politico chiaro.</w:t>
      </w:r>
    </w:p>
    <w:p>
      <w:pPr>
        <w:pStyle w:val="Normal"/>
        <w:jc w:val="both"/>
        <w:rPr/>
      </w:pPr>
      <w:r>
        <w:rPr/>
        <w:t>Questo non avviene e questo non avviene perché i cittadini non vengono prima di tutto informati dettagliatamente, poi perché un programma politico non è per forza un alibi, ci sono delle cose che hanno delle priorità e io vedo all’orizzonte degli interventi, come quello della piazza di Ponzano, come quello della scuola, necessari e come alcuni altri interventi, però non ho sentito parlare, in questi ormai non famosi 100 giorni ma qualcosa di più, di quello che accade con la nostra area, non voglio sbagliarmi ma forse anche più estesa, quella a nord della Postumia.</w:t>
      </w:r>
    </w:p>
    <w:p>
      <w:pPr>
        <w:pStyle w:val="Normal"/>
        <w:jc w:val="both"/>
        <w:rPr/>
      </w:pPr>
      <w:r>
        <w:rPr/>
        <w:t>La zona nord, non certamente densamente popolata, con quindi un bacino anche di interessi e mi dispiace dirlo ma è inutile anche mascherarsi dietro al fatto che quel bacino è anche un bacino di voti, beh, questo bacino non ha nessun tipo di immediato manifesto e quindi prioritario intervento; mi sarei aspettato, tra gli interventi necessari, assolutamente la soluzione del collegamento delle due zone. So benissimo che forse, nella replica, lei mi parlerà che è stato progettato e verificato, però con l’adozione dei provvedimenti finora visti, e cioè l’abrogazione di tutto, abbiamo inevitabilmente causato dei ritardi molto forti.</w:t>
      </w:r>
    </w:p>
    <w:p>
      <w:pPr>
        <w:pStyle w:val="Normal"/>
        <w:jc w:val="both"/>
        <w:rPr/>
      </w:pPr>
      <w:r>
        <w:rPr/>
        <w:t xml:space="preserve">Abbiamo bisogno di risposte anche per i cittadini della zona nord, questo lo dico senza potere essere sospettato di interessi di parte, perché sono delle aree ben note a pochi di noi e questa è la verità riguardante quei territori.  </w:t>
      </w:r>
    </w:p>
    <w:p>
      <w:pPr>
        <w:pStyle w:val="Normal"/>
        <w:jc w:val="both"/>
        <w:rPr/>
      </w:pPr>
      <w:r>
        <w:rPr/>
        <w:t>E’ stato parlato di risparmio energetico, è stato parlato di buonsenso nell’utilizzo dell’acqua, però effettivamente noi abbiamo bisogno anche di risposte sulle alternative. Abbiamo bisogno quindi di un’inevitabile educazione civica maggiore; mi rivolgo a chi sicuramente è molto sensibile e ho potuto constatare una particolare attenzione nella scuola, assessore, faccia quello che è possibile risparmiando denaro, però insegni ai cittadini effettivamente, partendo dai bambini che purtroppo vedo abbastanza poco sensibili, perché il comune dia un’impronta che sia quanto più lontana possibile dalla politica ma quanto più vicino possibile all’educazione civica.</w:t>
      </w:r>
    </w:p>
    <w:p>
      <w:pPr>
        <w:pStyle w:val="Normal"/>
        <w:jc w:val="both"/>
        <w:rPr/>
      </w:pPr>
      <w:r>
        <w:rPr/>
        <w:t>Abbiamo bisogno non di politicizzare la scuola, cosa che invece in questo momento c’è e è, ma abbiamo bisogno, e non è certamente per merito suo o per demerito suo, invece di sensibilizzarla su quelli che sono i bisogni che nel nostro territorio avremo per i prossimi decenni. Avremo una situazione sempre più difficile da gestire, perché vogliamo vivere in un modo diverso, forse in un modo sempre migliore, vogliamo servizi, ma questi servizi costano.</w:t>
      </w:r>
    </w:p>
    <w:p>
      <w:pPr>
        <w:pStyle w:val="Normal"/>
        <w:jc w:val="both"/>
        <w:rPr/>
      </w:pPr>
      <w:r>
        <w:rPr/>
        <w:t xml:space="preserve">Mi riservo di spiegare dopo le motivazioni di voto, concludo dicendo, sindaco e quindi assessore: il bilancio è un bilancio assolutamente difensivo, ha una voglia di mantenere i propri impegni e però lei sta giocando in difesa e non in attacco, le varie iniziative non si discostano da quelle che sono delle naturali necessità e l’unica cosa che non è secondo me utile a nessuno è che dobbiamo imputare questi avvenimenti a fattori esterni, imputiamolo una volta a noi stessi, imputiamoli a quello che noi forse siamo come cittadini, cittadini di questo Stato e cittadini di uno Stato che deve fare i conti comunque con le varie situazioni.  </w:t>
      </w:r>
    </w:p>
    <w:p>
      <w:pPr>
        <w:pStyle w:val="Normal"/>
        <w:jc w:val="both"/>
        <w:rPr/>
      </w:pPr>
      <w:r>
        <w:rPr/>
        <w:t>La comunicazione fatta, riguardante per esempio l’uso o meno delle vetture nei prossimi giorni, e questo lo chiedo sempre nelle sue comunicazioni, viene confermata e non è che questa situazione climatica fa cambiare la decisione? Poi dopo mi risponderà naturalmente quando può, se viene cambiata l’ordinanza oppure se sono confermate comunque.</w:t>
      </w:r>
    </w:p>
    <w:p>
      <w:pPr>
        <w:pStyle w:val="Normal"/>
        <w:jc w:val="both"/>
        <w:rPr/>
      </w:pPr>
      <w:r>
        <w:rPr/>
        <w:t xml:space="preserve">Ringrazio per la pazienza e per la grande benevolenza, anche se sono uscito dall’ordine del giorno.  </w:t>
      </w:r>
    </w:p>
    <w:p>
      <w:pPr>
        <w:pStyle w:val="Normal"/>
        <w:jc w:val="both"/>
        <w:rPr/>
      </w:pPr>
      <w:r>
        <w:rPr/>
      </w:r>
    </w:p>
    <w:p>
      <w:pPr>
        <w:pStyle w:val="Normal"/>
        <w:jc w:val="both"/>
        <w:rPr>
          <w:b/>
          <w:b/>
          <w:bCs/>
        </w:rPr>
      </w:pPr>
      <w:r>
        <w:rPr>
          <w:b/>
          <w:bCs/>
        </w:rPr>
        <w:t xml:space="preserve">CONS. NARDIN  </w:t>
      </w:r>
    </w:p>
    <w:p>
      <w:pPr>
        <w:pStyle w:val="Normal"/>
        <w:jc w:val="both"/>
        <w:rPr/>
      </w:pPr>
      <w:r>
        <w:rPr/>
        <w:t xml:space="preserve">Solo un ulteriore quesito specifico; ho visto sostanziati 100 mila Euro per l’intervento sulla copertura dei campi da bocce, vado a memoria nel senso che era stato approvato in linea tecnica un progetto preliminare di 192 mila Euro, di cui 15 mila Euro erano stati già investiti per le prestazioni progettuali e volevo capire quali evoluzioni c’erano state, a fronte di questa differenza tra i 100 mila Euro stanziati e i 177 mila Euro che invece avrebbero dovuto essere il delta.  </w:t>
      </w:r>
    </w:p>
    <w:p>
      <w:pPr>
        <w:pStyle w:val="Normal"/>
        <w:jc w:val="both"/>
        <w:rPr/>
      </w:pPr>
      <w:r>
        <w:rPr/>
        <w:t xml:space="preserve"> </w:t>
      </w:r>
    </w:p>
    <w:p>
      <w:pPr>
        <w:pStyle w:val="Heading1"/>
        <w:keepNext w:val="false"/>
        <w:ind w:left="-1554" w:right="567" w:hanging="0"/>
        <w:rPr>
          <w:i w:val="false"/>
          <w:i w:val="false"/>
          <w:iCs w:val="false"/>
        </w:rPr>
      </w:pPr>
      <w:r>
        <w:rPr>
          <w:i w:val="false"/>
          <w:iCs w:val="false"/>
        </w:rPr>
        <w:t xml:space="preserve">PRESIDENTE  </w:t>
      </w:r>
    </w:p>
    <w:p>
      <w:pPr>
        <w:pStyle w:val="Normal"/>
        <w:jc w:val="both"/>
        <w:rPr>
          <w:i/>
          <w:i/>
          <w:iCs/>
        </w:rPr>
      </w:pPr>
      <w:r>
        <w:rPr>
          <w:i/>
          <w:iCs/>
        </w:rPr>
        <w:t xml:space="preserve">Siccome sono stato chiamato in causa prima dal Cons. De Martin, io le volevo fare notare, Cons. De Martin, che se lei prende il bilancio sul titolo 1 vedrà che nel 2003 al Comune di Ponzano Veneto sono entrati 4.009.656  Euro con 10.258 abitanti. Se lei adesso guarda il bilancio preventivo ci sono 10.894 abitanti e quindi…  </w:t>
      </w:r>
    </w:p>
    <w:p>
      <w:pPr>
        <w:pStyle w:val="Normal"/>
        <w:jc w:val="both"/>
        <w:rPr>
          <w:i/>
          <w:i/>
          <w:iCs/>
        </w:rPr>
      </w:pPr>
      <w:r>
        <w:rPr>
          <w:i/>
          <w:iCs/>
        </w:rPr>
        <w:t>C’è stato un consisteste aumento, sostanzialmente è diminuita l’Ici rispetto agli  anni precedenti al 2003… ma la percentuale è rimasta tale, però siccome dobbiamo coprire anche le uscite con le entrate, e lei lo sa bene, dovrebbe dire dove intendeva tagliare.</w:t>
      </w:r>
    </w:p>
    <w:p>
      <w:pPr>
        <w:pStyle w:val="Normal"/>
        <w:jc w:val="both"/>
        <w:rPr>
          <w:b/>
          <w:b/>
          <w:bCs/>
          <w:i/>
          <w:i/>
          <w:iCs/>
        </w:rPr>
      </w:pPr>
      <w:r>
        <w:rPr>
          <w:b/>
          <w:bCs/>
          <w:i/>
          <w:iCs/>
        </w:rPr>
      </w:r>
    </w:p>
    <w:p>
      <w:pPr>
        <w:pStyle w:val="Normal"/>
        <w:jc w:val="both"/>
        <w:rPr>
          <w:b/>
          <w:b/>
          <w:bCs/>
          <w:i/>
          <w:i/>
          <w:iCs/>
        </w:rPr>
      </w:pPr>
      <w:r>
        <w:rPr>
          <w:b/>
          <w:bCs/>
          <w:i/>
          <w:iCs/>
        </w:rPr>
        <w:t xml:space="preserve">PRESIDENTE  </w:t>
      </w:r>
    </w:p>
    <w:p>
      <w:pPr>
        <w:pStyle w:val="Normal"/>
        <w:jc w:val="both"/>
        <w:rPr>
          <w:i/>
          <w:i/>
          <w:iCs/>
        </w:rPr>
      </w:pPr>
      <w:r>
        <w:rPr>
          <w:i/>
          <w:iCs/>
        </w:rPr>
        <w:t>Sono sempre d’accordo di ridurla appena sia possibile.</w:t>
      </w:r>
    </w:p>
    <w:p>
      <w:pPr>
        <w:pStyle w:val="Normal"/>
        <w:jc w:val="both"/>
        <w:rPr/>
      </w:pPr>
      <w:r>
        <w:rPr/>
        <w:t xml:space="preserve"> </w:t>
      </w:r>
    </w:p>
    <w:p>
      <w:pPr>
        <w:pStyle w:val="Heading1"/>
        <w:keepNext w:val="false"/>
        <w:ind w:left="-1554" w:right="567" w:hanging="0"/>
        <w:rPr/>
      </w:pPr>
      <w:r>
        <w:rPr/>
        <w:t>ASS. BALDO</w:t>
      </w:r>
    </w:p>
    <w:p>
      <w:pPr>
        <w:pStyle w:val="Normal"/>
        <w:jc w:val="both"/>
        <w:rPr/>
      </w:pPr>
      <w:r>
        <w:rPr/>
        <w:t>Intervengo su alcuni elementi specifici che mi sono stati posti. Rispondo al Cons. De Martin rispetto ai contributi scuole materne nei quali ha rilevato una riduzione; se vi ricordate a luglio, con il piano di diritto allo studio, era stata già fissata una quota di 120 mila Euro, una parte di questo contributo è stata anticipata a dicembre (circa 18 mila Euro) e quindi la quota prevista di 102 mila Euro va a coprire l’intera quota prevista.</w:t>
      </w:r>
    </w:p>
    <w:p>
      <w:pPr>
        <w:pStyle w:val="Normal"/>
        <w:jc w:val="both"/>
        <w:rPr/>
      </w:pPr>
      <w:r>
        <w:rPr/>
        <w:t>Dopodiché mi pare non vi fossero particolari osservazioni, salvo l’invito da più fronti alla sensibilizzazione rispetto all’educazione civica e rispetto a alcune altre tematiche specifiche; ricordo l’autonomia scolastica che comunque è legge dello Stato, ricordo che l’osservatorio che si prevede di istituire con la scuola ha proprio delle finalità di ragionamento e di costruzione partecipata rispetto alle attività e alla sensibilizzazione, tra Istituto comprensivo, cittadinanza Amministrazione Comunale.</w:t>
      </w:r>
    </w:p>
    <w:p>
      <w:pPr>
        <w:pStyle w:val="Normal"/>
        <w:jc w:val="both"/>
        <w:rPr/>
      </w:pPr>
      <w:r>
        <w:rPr/>
        <w:t xml:space="preserve"> </w:t>
      </w:r>
    </w:p>
    <w:p>
      <w:pPr>
        <w:pStyle w:val="Heading1"/>
        <w:keepNext w:val="false"/>
        <w:ind w:left="-1554" w:right="567" w:hanging="0"/>
        <w:rPr/>
      </w:pPr>
      <w:r>
        <w:rPr/>
        <w:t xml:space="preserve">ASS. SERENA  </w:t>
      </w:r>
    </w:p>
    <w:p>
      <w:pPr>
        <w:pStyle w:val="Normal"/>
        <w:jc w:val="both"/>
        <w:rPr/>
      </w:pPr>
      <w:r>
        <w:rPr/>
        <w:t>Rispondo riguardo alle tematiche dell’ambiente. Il Cons. De Martin chiede come mai è stato aggiunto un capitolo di spesa per quanto riguarda gli studi di progettazione in ambito ambientale… abbiamo bisogno prima di fare degli investimenti di capire bene qual è lo stato di fatto, dal punto di vista ambientale, del patrimonio comunale. Mi riferisco ai parchi e al verde pubblico, si vorrebbe cercare di analizzare lo stato di fatto per razionalizzare le risorse e gestirle nel modo più appropriato.</w:t>
      </w:r>
    </w:p>
    <w:p>
      <w:pPr>
        <w:pStyle w:val="Normal"/>
        <w:jc w:val="both"/>
        <w:rPr/>
      </w:pPr>
      <w:r>
        <w:rPr/>
        <w:t xml:space="preserve">Inoltre questo stanziamento si riferisce a uno studio preliminare che intendiamo svolgere in ambito di risparmio energetico e qui mi riallaccio anche al problema che sollevava il Cons. Gambiera: effettivamente l’illuminazione pubblica è un esempio banale, perché il risparmio energetico passa attraverso la razionalizzazione di tutte le fonti di energia e quindi parlare di risparmio energetico solo tramite l’esempio dell’illuminazione pubblica è un po’ limitato.  </w:t>
      </w:r>
    </w:p>
    <w:p>
      <w:pPr>
        <w:pStyle w:val="Normal"/>
        <w:jc w:val="both"/>
        <w:rPr/>
      </w:pPr>
      <w:r>
        <w:rPr/>
        <w:t>Ricordiamo che per esempio, dal punto di vista del riscaldamento, questa Amministrazione Comunale ha ancora parecchi edifici comunali con riscaldamento a gasolio, o peggio ancora, a nafta, non ultimo il Palazzetto dello Sport che è stato inaugurato recentemente. Quindi quello che ci proponiamo di fare è di analizzare e studiare un po’ i consumi dall’Amministrazione Comunale per cercare di capire quali sono gli ambiti in cui prendere delle misure e cercare di migliorare la situazione. E’ un intervento per capire qual è il target e cercare di risolverlo razionalizzando.</w:t>
      </w:r>
    </w:p>
    <w:p>
      <w:pPr>
        <w:pStyle w:val="Normal"/>
        <w:jc w:val="both"/>
        <w:rPr/>
      </w:pPr>
      <w:r>
        <w:rPr/>
        <w:t xml:space="preserve"> </w:t>
      </w:r>
    </w:p>
    <w:p>
      <w:pPr>
        <w:pStyle w:val="Heading1"/>
        <w:keepNext w:val="false"/>
        <w:ind w:left="-1554" w:right="567" w:hanging="0"/>
        <w:rPr/>
      </w:pPr>
      <w:r>
        <w:rPr/>
        <w:t xml:space="preserve">ASS. PILLA  </w:t>
      </w:r>
    </w:p>
    <w:p>
      <w:pPr>
        <w:pStyle w:val="Normal"/>
        <w:jc w:val="both"/>
        <w:rPr/>
      </w:pPr>
      <w:r>
        <w:rPr/>
        <w:t>Ringrazio dell’occasione per chiarire quanto mi si chiede. Capitolo 800 l’aumento delle rette frequenza asilo nido: l’aumento come dice l’emendamento del Cons. Nardin, è sui 10 mila Euro. L’aumento c’è e i dati sono dati, posso solo aggiungere che ne abbiamo parlato con i genitori fin da dicembre, disegnando un percorso di aumento che doveva in qualche maniera intervenire anche per sanare 5 anni di tariffe bloccate. La gestione dell’asilo nido è pesante quanto a conti, anche se merita che si intervenga e resti il servizio di alta qualità come intendiamo preservarlo.</w:t>
      </w:r>
    </w:p>
    <w:p>
      <w:pPr>
        <w:pStyle w:val="Normal"/>
        <w:jc w:val="both"/>
        <w:rPr/>
      </w:pPr>
      <w:r>
        <w:rPr/>
        <w:t xml:space="preserve">E’ necessario che i conti possano essere compatibili con la gestione e quindi noi abbiamo parlato di un aumento del 6% più l’indice Istat. Teniamo conto di una cosa, che se qui pensiamo a recuperare 10 mila Euro, dico così, tra parentesi, ci viene a mancare il contributo del Comune di Villorba che pro quota ci dava 25 mila Euro all’anno, quest’anno 20 mila Euro perché con luglio ha chiuso i conti con Ponzano Veneto e fa per conto suo.  </w:t>
      </w:r>
    </w:p>
    <w:p>
      <w:pPr>
        <w:pStyle w:val="Normal"/>
        <w:jc w:val="both"/>
        <w:rPr/>
      </w:pPr>
      <w:r>
        <w:rPr/>
        <w:t>Sicuramente sappiamo di chiedere molto ma ci impegniamo per la qualità corrispettiva anche perché abbiamo sull’asilo nido investito ulteriormente, a seguito peraltro di investimenti fatti a suo tempo dall’altra Amministrazione Comunale. Noi siamo conseguenti e vogliamo portare a termine un servizio, che anche nello stabile significhi questa nostra fiducia, vogliamo un servizio insomma oggi, domani e anche postdomani.</w:t>
      </w:r>
    </w:p>
    <w:p>
      <w:pPr>
        <w:pStyle w:val="Normal"/>
        <w:jc w:val="both"/>
        <w:rPr/>
      </w:pPr>
      <w:r>
        <w:rPr/>
        <w:t>Per quanto riguarda la spesa assicurazione anziani, 7 mila Euro a suo tempo previsti nel capitolo. Ricordo che questa assicurazione è ancora vigente fino al 30 giugno, quindi siamo ancora coperti. Per il seguito si pensava di fare una sorta di piano di sicurezza sull’intero territorio, a cui aderiamo anche noi del sociale con 2.500 Euro a sostegno di particolari fasce deboli e disagiate. Noi siamo un po’ per sostenere questa fascia all’interno di un programma di intervento che è più vasto.</w:t>
      </w:r>
    </w:p>
    <w:p>
      <w:pPr>
        <w:pStyle w:val="Normal"/>
        <w:jc w:val="both"/>
        <w:rPr/>
      </w:pPr>
      <w:r>
        <w:rPr/>
        <w:t>Per quanto riguarda il buono nati, concordiamo che il comune debba significare un impegno rispetto alla famiglia che parte e quindi ci sto a confermare anche da parte nostra questa volontà, quindi aiutare la famiglia fin dal primo costituirsi e io aggiungerei anche a partire dalle situazioni più svantaggiate, perché, abbiamo anche il dovere di fare alcune scelte. In ogni caso ricordo che le politiche familiari tessono anche altro tipo di interventi e si nutrono anche di altre iniziative, su questo ci sto e ci stiamo, perché credo che la risorsa umana della famiglia sia unica.</w:t>
      </w:r>
    </w:p>
    <w:p>
      <w:pPr>
        <w:pStyle w:val="Normal"/>
        <w:jc w:val="both"/>
        <w:rPr/>
      </w:pPr>
      <w:r>
        <w:rPr/>
        <w:t>Per questo faremo anche degli interventi sulle famiglie protagoniste a partire da marzo.</w:t>
      </w:r>
    </w:p>
    <w:p>
      <w:pPr>
        <w:pStyle w:val="Normal"/>
        <w:jc w:val="both"/>
        <w:rPr/>
      </w:pPr>
      <w:r>
        <w:rPr/>
        <w:t>Nessuno vuole creare servi e subalterni e nemmeno etichettare, perché se la famiglia è etichettata ad un certo punto la causa della famiglia si perde, noi vorremmo che restasse sul campo la famiglia da subito con le coppie protagoniste e noi siamo lì a sostenere un valore che è di tutti e che va oltre ogni colore politico, siamo caso mai servi di questo disegno.</w:t>
      </w:r>
    </w:p>
    <w:p>
      <w:pPr>
        <w:pStyle w:val="Normal"/>
        <w:jc w:val="both"/>
        <w:rPr/>
      </w:pPr>
      <w:r>
        <w:rPr/>
        <w:t xml:space="preserve">Casa di riposo di Paese: qui non abbiamo sviluppato più di tanto i rapporti, l’idea era di potere aiutare una ristrutturazione della casa di riposo di Paese, per avere anche noi una quota parte in termini di unità di servizio, visto che noi da soli non possiamo stare in campo. Vogliamo consorziarci con loro e magari, visti i tempi, dovremo consorziarci in maniera tale da essere competitivi poi sull’intera zona U.S.L., perché oggi l’anziano ha un bonus che può fare valere presso le varie case di riposo. Quindi il problema nostro è di fare la casa di riposo, di farla bene insieme con Paese e che poi resti competitiva, in maniera che abbia a clienti quando serve, perché non è così automatico di avere i posti e poi basta, bisogna avere i posti ma anche giocarceli in un mercato, ottimizzare i posti, la qualità del servizio e così via. </w:t>
      </w:r>
    </w:p>
    <w:p>
      <w:pPr>
        <w:pStyle w:val="Normal"/>
        <w:jc w:val="both"/>
        <w:rPr/>
      </w:pPr>
      <w:r>
        <w:rPr/>
        <w:t xml:space="preserve"> </w:t>
      </w:r>
    </w:p>
    <w:p>
      <w:pPr>
        <w:pStyle w:val="Heading1"/>
        <w:keepNext w:val="false"/>
        <w:ind w:left="-1554" w:right="567" w:hanging="0"/>
        <w:rPr/>
      </w:pPr>
      <w:r>
        <w:rPr/>
        <w:t xml:space="preserve">ASS. BERNARDI  </w:t>
      </w:r>
    </w:p>
    <w:p>
      <w:pPr>
        <w:pStyle w:val="Normal"/>
        <w:jc w:val="both"/>
        <w:rPr/>
      </w:pPr>
      <w:r>
        <w:rPr/>
        <w:t xml:space="preserve">Per la richiesta che ha fatto Nardin sul discorso del campo bocce; nella passata relazione previsionale e programmatica, c’era un progetto preliminare che parlava di un investimento di 192 mila Euro, che comprendeva il tetto e la copertura ben isolata, le pareti e i serramenti. In questo nuovo piano noi abbiamo previsto di investire solo 100 mila Euro, perché questo è ciò che ci permette di fare il bilancio e ne avevamo parlato anche in un incontro al centro di anziani. Per ora, visto che per tanti anni è stato richiesto di fare questo campo bocce, ci muoviamo di fare una struttura adeguata e la copertura.  </w:t>
      </w:r>
    </w:p>
    <w:p>
      <w:pPr>
        <w:pStyle w:val="Normal"/>
        <w:jc w:val="both"/>
        <w:rPr/>
      </w:pPr>
      <w:r>
        <w:rPr/>
        <w:t xml:space="preserve">Dopodiché, se le finanze lo permetteranno, andremo a investire altri soldi per fare la tamponatura delle pareti e ciò per quanto riguarda i serramenti, ma per ora ci fermiamo alla copertura e al telaio che sarà così strutturato, che un domani può essere benissimo chiuso.  </w:t>
      </w:r>
    </w:p>
    <w:p>
      <w:pPr>
        <w:pStyle w:val="Normal"/>
        <w:jc w:val="both"/>
        <w:rPr/>
      </w:pPr>
      <w:r>
        <w:rPr/>
        <w:t xml:space="preserve"> </w:t>
      </w:r>
    </w:p>
    <w:p>
      <w:pPr>
        <w:pStyle w:val="Heading1"/>
        <w:keepNext w:val="false"/>
        <w:ind w:left="-1554" w:right="567" w:hanging="0"/>
        <w:rPr/>
      </w:pPr>
      <w:r>
        <w:rPr/>
        <w:t xml:space="preserve">SINDACO  </w:t>
      </w:r>
    </w:p>
    <w:p>
      <w:pPr>
        <w:pStyle w:val="Normal"/>
        <w:jc w:val="both"/>
        <w:rPr/>
      </w:pPr>
      <w:r>
        <w:rPr/>
        <w:t>Non vorrei riprendere tutta la discussione sull’urbanistica, sul perché e il senso che ha condotto questa Amministrazione Comunale a revocare la variante 14, perché credo siano stati ampiamente dibattuti in quella occasione, nella sera in cui abbiamo proceduto alla revoca. Vorrei solo fare presente ai Consiglieri Comunali per correttezza che altre amministrazioni non molto lontane da qui, Paese tanto per capirci, mentre questa Amministrazione Comunale spendeva una variante al Piano regolatore generale totalmente inadeguata sul piano degli strumenti urbanistici coerenti con la nuova normativa, faceva una nuova variante utilizzando la nuova normativa urbanistica.</w:t>
      </w:r>
    </w:p>
    <w:p>
      <w:pPr>
        <w:pStyle w:val="Normal"/>
        <w:jc w:val="both"/>
        <w:rPr/>
      </w:pPr>
      <w:r>
        <w:rPr/>
        <w:t xml:space="preserve">Quindi in qualche modo noi siamo costretti anche a revocare una situazione, poiché ci troveremmo per un lungo periodo a avere strumenti totalmente incoerenti con le legge vigenti. Dico questo perché bisogna anche vedere, quando si compiono le scelte, se sono scelte lungimiranti o sono scelte limitate nel tempo. </w:t>
      </w:r>
    </w:p>
    <w:p>
      <w:pPr>
        <w:pStyle w:val="Normal"/>
        <w:jc w:val="both"/>
        <w:rPr/>
      </w:pPr>
      <w:r>
        <w:rPr/>
        <w:t>E anche pensare che un problema della variante sia solo scegliere delle aree edificabili,  quindi le B3 piuttosto che le E4, e non vedere come sia un problema di pianificazione complessiva del territorio, vuol dire ritornare a leggere l’uso del territorio solo come edilizia, che è uno dei problemi più grandi sui quali dobbiamo ragionare. Tanto per capirci, così com’è stato ampiamente documentato, il settore edilizio è il settore più inquinante che esista e cioè il 50% dei rifiuti che vengono prodotti sono tutti collegabili al settore edilizio.</w:t>
      </w:r>
    </w:p>
    <w:p>
      <w:pPr>
        <w:pStyle w:val="Normal"/>
        <w:jc w:val="both"/>
        <w:rPr/>
      </w:pPr>
      <w:r>
        <w:rPr/>
        <w:t xml:space="preserve">Allora c’è qui una riflessione rispetto alle compatibilità ambientali che va vista non solo a livello di illuminazione, non solo a livello di scelte sui riscaldamenti, ma anche sulle scelte urbanistiche a livello di gestione del territorio, e questo mi sembra corretto sia ben chiaro a tutti i cittadini e anche ai Consiglieri Comunali. Questa è una prima considerazione. </w:t>
      </w:r>
    </w:p>
    <w:p>
      <w:pPr>
        <w:pStyle w:val="Normal"/>
        <w:jc w:val="both"/>
        <w:rPr/>
      </w:pPr>
      <w:r>
        <w:rPr/>
        <w:t xml:space="preserve">La seconda, sempre per rispondere alle osservazioni che sollevava il Cons. De Martin  rispetto agli insediamenti scolastici e alle problematiche che questi comportano e anche ai possibili errori oppure chiamiamole così non ottimali scelte o soluzioni che possano essere proposte. </w:t>
      </w:r>
    </w:p>
    <w:p>
      <w:pPr>
        <w:pStyle w:val="Normal"/>
        <w:jc w:val="both"/>
        <w:rPr/>
      </w:pPr>
      <w:r>
        <w:rPr/>
        <w:t xml:space="preserve">Vorrei ricordare che noi siamo subentrati a giugno. Non per trovare giustificazione ma per comprendere i problemi e quindi capire le priorità, quindi valutare le scelte in base alle priorità e le nostre priorità sono state quelle di adeguare un sistema scolastico in termini di offerta in modo da potere reggere l’impatto, con l’avvio dei nuovi anni, prima per Paderno e poi per Ponzano, dei nuovi iscritti che sono già oggi chiamiamoli così potenziali a tutti gli effetti, in base alle nuove residenzialità previste. Quindi le scelte che abbiamo fatto sono in parte conseguenti a delle opzioni che abbiamo già abbondantemente trovato sul tavolo.  </w:t>
      </w:r>
    </w:p>
    <w:p>
      <w:pPr>
        <w:pStyle w:val="Normal"/>
        <w:jc w:val="both"/>
        <w:rPr/>
      </w:pPr>
      <w:r>
        <w:rPr/>
        <w:t>Vorrei fare presente che alcune revoche e alcune revisioni a livello urbanistico non sono operazioni che si svolgono dalla sera alla mattina, perché questo vuol dire semplificare realtà, perché varianti piuttosto che ridefinizioni complessive per esempio di destinazioni di campi calcio a altre attività, quindi ampliamenti delle scuole e ricollocazioni di attività sportive non avvengono dalla sera alla mattina. E su questo vorrei fare presente che la precedente Amministrazione Comunale, rispetto a queste scelte, le aveva già “abbondantemente avallate”, quindi non ha trovato o ipotizzato soluzioni alternative ma ha esattamente avallato e riconfermato scelte di ampliamento nei siti dove oggi attualmente sono le scuole esistenti.</w:t>
      </w:r>
    </w:p>
    <w:p>
      <w:pPr>
        <w:pStyle w:val="Normal"/>
        <w:jc w:val="both"/>
        <w:rPr/>
      </w:pPr>
      <w:r>
        <w:rPr/>
        <w:t>Se qui dobbiamo dire che qualcuno ha perso un treno è forse chi ha voluto per anni discutere su Campus, senza poi coerentemente con queste discussioni aver attivato tutti gli strumenti urbanistici e economici collegati. Quindi credo sia corretto leggere l’insieme del percorso delle scelte e non semplicemente il pezzo finale, dimenticando tutti gli anni precedenti di discussioni vacue, rispetto poi alle problematiche che si andavano a discutere e a dovere risolvere, perché l’obiettivo vero comunque è quello di garantire che gli allievi, con il primo settembre o il 9 settembre a seconda del calendario scolastico, possano avere delle aule a norma e possibilmente dove si possa svolgere attività didattica.</w:t>
      </w:r>
    </w:p>
    <w:p>
      <w:pPr>
        <w:pStyle w:val="Normal"/>
        <w:jc w:val="both"/>
        <w:rPr/>
      </w:pPr>
      <w:r>
        <w:rPr/>
        <w:t>Poi sicuramente queste scelte, come tutte le scelte, potranno essere migliorate, però credo sia corretto leggere l’insieme dell’iter e non semplicemente la parte finale, che, faccio presente dura mediamente 3/4 considerando il progetto preliminare, lo stanziamento, il progetto esecutivo, l’appalto dei lavori e la realizzazione delle opere.</w:t>
      </w:r>
    </w:p>
    <w:p>
      <w:pPr>
        <w:pStyle w:val="Normal"/>
        <w:jc w:val="both"/>
        <w:rPr/>
      </w:pPr>
      <w:r>
        <w:rPr/>
        <w:t>Mi sembravano due chiarimenti opportuni, senza nessuno spirito di polemica, ma per correttezza e per coerenza e chiarezza e trasparenza nei confronti di tutti i cittadini e amministratori.</w:t>
      </w:r>
    </w:p>
    <w:p>
      <w:pPr>
        <w:pStyle w:val="Normal"/>
        <w:jc w:val="both"/>
        <w:rPr/>
      </w:pPr>
      <w:r>
        <w:rPr/>
      </w:r>
    </w:p>
    <w:p>
      <w:pPr>
        <w:pStyle w:val="Heading1"/>
        <w:keepNext w:val="false"/>
        <w:ind w:left="-1554" w:right="567" w:hanging="0"/>
        <w:rPr/>
      </w:pPr>
      <w:r>
        <w:rPr/>
        <w:t xml:space="preserve">ASS. BERNARDI  </w:t>
      </w:r>
    </w:p>
    <w:p>
      <w:pPr>
        <w:pStyle w:val="Normal"/>
        <w:jc w:val="both"/>
        <w:rPr/>
      </w:pPr>
      <w:r>
        <w:rPr/>
        <w:t xml:space="preserve">Questo non è per piangere, è una realtà: dal primo luglio l’Iva sui lavori pubblici è aumentata del 10%, anche questo comporta dovere fare i conti con le risorse che si ha e conseguentemente la diminuzione di opere da costruire, tutto questo volevo dire e non per piangere, è una realtà però.  </w:t>
      </w:r>
    </w:p>
    <w:p>
      <w:pPr>
        <w:pStyle w:val="Normal"/>
        <w:jc w:val="both"/>
        <w:rPr/>
      </w:pPr>
      <w:r>
        <w:rPr/>
        <w:t xml:space="preserve"> </w:t>
      </w:r>
    </w:p>
    <w:p>
      <w:pPr>
        <w:pStyle w:val="Heading1"/>
        <w:keepNext w:val="false"/>
        <w:ind w:left="-1554" w:right="567" w:hanging="0"/>
        <w:rPr/>
      </w:pPr>
      <w:r>
        <w:rPr/>
        <w:t>ASS. ZANATTA</w:t>
      </w:r>
    </w:p>
    <w:p>
      <w:pPr>
        <w:pStyle w:val="Normal"/>
        <w:jc w:val="both"/>
        <w:rPr/>
      </w:pPr>
      <w:r>
        <w:rPr/>
        <w:t>Solo per rispondere a un passaggio che ha fatto il Cons. Nardin per quanto riguarda il discorso del Palacicogna: è vero che ci sono stati degli spostamenti in bilancio sulle effettive spese del Palazzetto, perché, come diceva lei prima, l’intenzione nostra e mia è quella di valutare se, a distanza di 3 anni nell’attivazione di quella convenzione da lei stipulata con l’Asso5, si possano creare i presupposti per fare un altro tipo di convenzione e di cedere, per l’intero, la gestione del Palazzetto, pur salvaguardando tutte quante le prerogative che competono al comune e quindi l’utilizzo per le attività scolastiche e quant’altro.</w:t>
      </w:r>
    </w:p>
    <w:p>
      <w:pPr>
        <w:pStyle w:val="Normal"/>
        <w:jc w:val="both"/>
        <w:rPr/>
      </w:pPr>
      <w:r>
        <w:rPr/>
        <w:t>Sto valutando, insieme anche ai responsabili dell’Asso5, una bozza di proposta in modo che sia utile e conveniente e non speculativa da parte loro, che in un certo qual senso salvaguardi anche quelle che sono le aspettative del comune.</w:t>
      </w:r>
    </w:p>
    <w:p>
      <w:pPr>
        <w:pStyle w:val="Normal"/>
        <w:jc w:val="both"/>
        <w:rPr/>
      </w:pPr>
      <w:r>
        <w:rPr/>
        <w:t>Per quanto riguarda l’altro passaggio che faceva, che non trova a bilancio quei famosi fondi per quel progetto sport integrato con la scuola, è vero che momentaneamente sono stati tolti, perché la legge dei numeri di questo bilancio ha fatto sì che si dovessero anche operare delle scelte e quindi la scelta che come assessore di comparto mi sono sentito di sostenere è quella di mantenere attualmente tutti i contributi in essere e quindi, nel tempo di questo esercizio finanziario, di trovare eventualmente la disponibilità e i fondi per potere attuare questo progetto.</w:t>
      </w:r>
    </w:p>
    <w:p>
      <w:pPr>
        <w:pStyle w:val="Normal"/>
        <w:jc w:val="both"/>
        <w:rPr/>
      </w:pPr>
      <w:r>
        <w:rPr/>
        <w:t xml:space="preserve">Volevo solo precisare questi due aspetti che lei aveva giustamente fatto, stiamo lavorando in questa prospettiva.  </w:t>
      </w:r>
    </w:p>
    <w:p>
      <w:pPr>
        <w:pStyle w:val="Normal"/>
        <w:jc w:val="both"/>
        <w:rPr/>
      </w:pPr>
      <w:r>
        <w:rPr/>
        <w:t xml:space="preserve"> </w:t>
      </w:r>
    </w:p>
    <w:p>
      <w:pPr>
        <w:pStyle w:val="Heading1"/>
        <w:keepNext w:val="false"/>
        <w:ind w:left="-1554" w:right="567" w:hanging="0"/>
        <w:rPr/>
      </w:pPr>
      <w:r>
        <w:rPr/>
        <w:t xml:space="preserve">SINDACO  </w:t>
      </w:r>
    </w:p>
    <w:p>
      <w:pPr>
        <w:pStyle w:val="Normal"/>
        <w:jc w:val="both"/>
        <w:rPr/>
      </w:pPr>
      <w:r>
        <w:rPr/>
        <w:t>Io voglio partire a rispondere da alcune riflessioni più prettamente politiche. Si afferma che non si percepisce una forte identità, ma io devo affermare una cosa: non ci siamo mai proposti come fautori di uno stravolgimento delle attività che le precedenti amministrazioni avevano attuato. L’obiettivo che ci siamo proposti, Cons. Nardin, è di correggere alcune distorsioni delle precedenti amministrazioni. E quindi, quando si parla di identità, si dovrebbe reimpiantare una struttura di bilancio del tutto nuova, peraltro vincolata da fonti normative e da leggi che lo impediscono nella sostanza, al di là di quello che ne dice e ne pensa il Cons. Gambiera, perché vede, Cons. Gambiera, se lei poteva prevedere che i tagli del Governo erano del 10%, non era la sensazione che avevano molti cittadini e il problema non è che l’Amministrazione Comunale pianga da questo punto di vista, il problema vero che vi è nel paese è che attraverso gli enti locali il governo risana e fa pagare ai cittadini il risanamento della spesa pubblica, perché tanta dovizia di intervento non vi è su molte altre fonti della spesa pubblica nazionale.</w:t>
      </w:r>
    </w:p>
    <w:p>
      <w:pPr>
        <w:pStyle w:val="Normal"/>
        <w:jc w:val="both"/>
        <w:rPr/>
      </w:pPr>
      <w:r>
        <w:rPr/>
        <w:t>E allora, se dobbiamo fare un bilancio di difesa, voglio allargare il concetto di difesa: abbiamo fatto un bilancio per cercare di difendere, fin dove era possibile, di fronte alle decisioni del Governo, i cittadini e le famiglie, a partire dai più bisognosi. Questa è l’azione che abbiamo prodotto.</w:t>
      </w:r>
    </w:p>
    <w:p>
      <w:pPr>
        <w:pStyle w:val="Normal"/>
        <w:jc w:val="both"/>
        <w:rPr/>
      </w:pPr>
      <w:r>
        <w:rPr/>
        <w:t>Vengo all’emendamento; l’emendamento è fatto di più cose, voglio partire dalla questione della sicurezza per dire che noi abbiamo un’idea diversa da quella che è stata praticata fino a ora, l’abbiamo scritto e l’abbiamo detto e intendiamo perseguirla nel corso di quest’anno, cioè di sostituire un intervento di carattere assicurativo, che ha impegnato 7 mila Euro per un risarcimento di 900 Euro, per 4 risarcimenti nel 2003 valore 900 Euro e impegno di spesa 7 mila Euro. Non si tratta tanto di criticare cosa hanno fatto gli altri prima di noi, si tratta, ad un certo punto, di prendere atto che forse quella non si è dimostrata la strada migliore.</w:t>
      </w:r>
    </w:p>
    <w:p>
      <w:pPr>
        <w:pStyle w:val="Normal"/>
        <w:jc w:val="both"/>
        <w:rPr/>
      </w:pPr>
      <w:r>
        <w:rPr/>
        <w:t xml:space="preserve">Per questa ragione noi intendiamo sostituire questo tipo di intervento con intervento non risarcitorio ma preventivo, come peraltro hanno fatto diversi comuni e quindi non arriviamo primi a questa esperienza. Si tratta a volte anche di imitare e capire le esperienze degli altri, di istituire, in un accordo con associazioni d’impresa, con istituti di vigilanza e con tutto il mondo dell’associazionismo, degli strumenti preventivi rispetto agli eventi criminosi; e adoperare eventualmente le risorse per aiutare non chi ha una certa età, perché chi ha una certa età non coincide sempre con la fase del bisogno, la fase del bisogno non guarda le età. Bisogna aiutare tutti coloro che ne hanno bisogno a avere anche loro la possibilità di avere diciamo un’azione di prevenzione rispetto agli eventi criminosi, ecco perché quelle risorse noi le tratteniamo per finanziare eventualmente questo progetto.  </w:t>
      </w:r>
    </w:p>
    <w:p>
      <w:pPr>
        <w:pStyle w:val="Normal"/>
        <w:jc w:val="both"/>
        <w:rPr/>
      </w:pPr>
      <w:r>
        <w:rPr/>
        <w:t xml:space="preserve">Nascituri; anche qui abbiamo praticato una scelta diversa a proposito di identità: voi avete ritenuto utile di dare a tutti comunque il valore di 250 Euro, indipendentemente dal primo, secondo o terzo nascituro. Noi riteniamo che da un lato non possiamo sostituirci allo Stato, perché già lo Stato prevedeva una serie di interventi per i nuovi nati; in secondo luogo riteniamo, dato anche la carenza di risorse, di dare il contributo a chi ne ha effettivamente bisogno. Io credo che il saluto a una famiglia che avesse 100 mila Euro di reddito possa venire anche attraverso un telegramma, non necessariamente assegnandogli 250 Euro di valore commerciale. Ecco che anche qui abbiamo praticato una scelta diversa dal passato; abbiamo individuato che sono i primi e che l’assegno debba andare a seconda dei redditi e dello stato di bisogno, non indistintamente all’insieme dei cittadini. </w:t>
      </w:r>
    </w:p>
    <w:p>
      <w:pPr>
        <w:pStyle w:val="Normal"/>
        <w:jc w:val="both"/>
        <w:rPr/>
      </w:pPr>
      <w:r>
        <w:rPr/>
        <w:t>Così pure abbiamo fatto anche un’altra riflessione nel momento in cui abbiamo aumentato - capisco che ha più un valore di dibattito che di sostanza economica - la tariffazione dei matrimoni, peraltro non siamo neanche i primi perché poi abbiamo scoperto che molti ci hanno preceduti da questo punto di vista e forse siamo gli ultimi che arrivano a questa soluzione. Dopo avere investito somme significative di un patrimonio importante, come la Villa Serena e le sue adiacenze, ritenevamo che coloro che possono godere di un bene generale di tutti i cittadini di Ponzano Veneto potessero quantomeno pagare le spese dell’uso del bene, come avviene per tanti altri servizi all’interno del nostro comune, e penso all’asilo nido più che non so ad altro servizio. Si legge nell’emendamento che spendiamo troppo di pareri legali in materia urbanistica, 9 mila Euro, si propone la riduzione di 4.400. Allora, pagare gli Avvocati non è mai un piacere, ma nel 2000 sono stati spesi 106 mila Euro di pareri legali, nel 2001  95.577, nel 2002 93 mila Euro, nel 2003  32 mila Euro, nel 2004  31 mila Euro e nel 2005 sono previsti 9 mila Euro: neanche la segretaria dell’Avvocato si riesce a pagare! Almeno quella, perché più ridurre all’osso di così credo sia francamente difficile.</w:t>
      </w:r>
    </w:p>
    <w:p>
      <w:pPr>
        <w:pStyle w:val="Normal"/>
        <w:jc w:val="both"/>
        <w:rPr/>
      </w:pPr>
      <w:r>
        <w:rPr/>
        <w:t>Caso mai mi sarei aspettato da voi un’altra osservazione “ma guarda, sindaco e Amministrazione Comunale, che per tutti gli sforzi che farai, farai fatica a rimanere sui 9 mila Euro”, forse questa era un’osservazione corretta da fare, ma dire di cancellare 4.400 Euro sui 9 mila Euro previsti francamente mi pare un azzardo.</w:t>
      </w:r>
    </w:p>
    <w:p>
      <w:pPr>
        <w:pStyle w:val="Normal"/>
        <w:jc w:val="both"/>
        <w:rPr/>
      </w:pPr>
      <w:r>
        <w:rPr/>
        <w:t>Interinale ai servizi del commercio; magari molti Consiglieri Comunali non lo sanno, ma siamo di fronte a una nuova normativa regionale nel campo del commercio, molto complicata, peraltro noi dobbiamo anche recuperare il treno e in questo rispondo anche a una osservazione che faceva prima il Cons. Gambiera, abbiamo la necessità di rivedere e risistemare regolamenti che da tempo richiedono di essere fatti e sistemati. E questo chiede e richiede risorse finanziarie e risorse umane, il che non vuol dire che il suggerimento che ci viene proposto dal Cons. Nardin in merito a una riorganizzazione fisica e logistica del dipartimento della ragioneria non possa avvenire da questo punto di vista, ma questo indipendentemente dallo sforzo e dall’impegno che dobbiamo portare avanti.</w:t>
      </w:r>
    </w:p>
    <w:p>
      <w:pPr>
        <w:pStyle w:val="Normal"/>
        <w:jc w:val="both"/>
        <w:rPr/>
      </w:pPr>
      <w:r>
        <w:rPr/>
        <w:t>Voglio anche dire a De Martin, 60 mila Euro per studi e progettazioni, molto probabilmente sono passati tanti anni da quando lei svolgeva funzioni di governo all’interno di questa Amministrazione Comunale e da quegli anni purtroppo sono lievitati anche di molto i costi, devo dire che per studi e progettazioni per una Amministrazione Comunale che vuole fare le opere e non solo indicarle sulla carta, necessariamente bisogna pagare per avere studi e progettazioni da questo punto di vista.</w:t>
      </w:r>
    </w:p>
    <w:p>
      <w:pPr>
        <w:pStyle w:val="Normal"/>
        <w:jc w:val="both"/>
        <w:rPr/>
      </w:pPr>
      <w:r>
        <w:rPr/>
        <w:t xml:space="preserve">Vengo alla parte più consistente e mi riferisco al rapporto Ici – acqua. Ici in cambio di acqua non l’abbiamo fatto, anche perché è difficile sostenere che pagare l’acqua nei modi in cui si paga sia più equo che pagare l’Ici, visto che comunque fa riferimento alle unità abitative senza guardare all’interno dell’unità abitativa com’è formato il reddito, da quanti soggetti e quant’altro, non è neanche questo certamente uno strumento così preciso.  </w:t>
      </w:r>
    </w:p>
    <w:p>
      <w:pPr>
        <w:pStyle w:val="Normal"/>
        <w:jc w:val="both"/>
        <w:rPr/>
      </w:pPr>
      <w:r>
        <w:rPr/>
        <w:t>Ma non abbiamo nascosto la testa sotto la sabbia. Lo Schievenin precedentemente ci ha scritto che avevamo da pagare, per il 2004 nel 2005, 103 mila Euro, (molto probabilmente il consuntivo, se guardo la dinamica del 2003, sarà più alto: si era preventivato 70 e rotti e si è arrivati a 99 mila Euro). Abbiamo accertato, sulla base delle cose che sono state dichiarate in Consiglio Comunale, la possibilità o meno, quindi abbiamo sottoposto a valutazione di un legale la convenzione firmata da questo nostro comune con lo Schievenin.</w:t>
      </w:r>
    </w:p>
    <w:p>
      <w:pPr>
        <w:pStyle w:val="Normal"/>
        <w:jc w:val="both"/>
        <w:rPr/>
      </w:pPr>
      <w:r>
        <w:rPr/>
        <w:t xml:space="preserve">Gli Avvocati sono sempre persone molto simpatiche, riescono a dire in tante righe molte cose, ma poi quello che vale è il giudizio finale, quando sostiene che eravamo in qualche misura obbligati dalla convenzione a restituire allo Schievenin quella cifra.  </w:t>
      </w:r>
    </w:p>
    <w:p>
      <w:pPr>
        <w:pStyle w:val="Normal"/>
        <w:jc w:val="both"/>
        <w:rPr/>
      </w:pPr>
      <w:r>
        <w:rPr/>
        <w:t>Allora non ci siamo nascosti e abbiamo detto, anche a fronte di un sollecito dello Schievenin di indicare in bilancio la previsione, cosa che magari non era avvenuta nell’anno precedente, abbiamo ritenuto di scrivere almeno una quota vicina alla previsione, perché credo che il ragionamento del buon padre di famiglia e della prudenza amministrativa debba in qualche misura indicare le cose che sono più certe nelle previsioni. E questa purtroppo amaramente è una cosa certa, peraltro non scontata.</w:t>
      </w:r>
    </w:p>
    <w:p>
      <w:pPr>
        <w:pStyle w:val="Normal"/>
        <w:jc w:val="both"/>
        <w:rPr/>
      </w:pPr>
      <w:r>
        <w:rPr/>
        <w:t>La soluzione è legata al fatto che domani l’Ato decida di potere variare le tariffe, altrimenti noi porteremo anno su anno, per effetto di quella convenzione, uno sbilancio di 100 e passa mila Euro l’anno, che di fatto si mangia tranquillamente anche lo 0,10 dell’addizionale che abbiamo applicato. E se è vero che è bene pagare l’acqua, vi chiedo come mai dal 1996 non avete mai adeguato le tariffe. Non le avete adeguate dal 1996 ma l’acqua è sempre stata un bene, non le avete adeguate nel 2000 ma soprattutto non le avete adeguate nel 2003, quando siamo entrati nello Schievenin, e che era molto probabile, se si prestava forse allora un po’ più di attenzione, verificabile che poteva esserci anche una parte di spesa che andava in carico ai cittadini di Ponzano Veneto attraverso il comune. Questa è la ragione per cui ci siamo comportati con queste decisioni e crediamo di avere fatto onestamente la nostra parte.</w:t>
      </w:r>
    </w:p>
    <w:p>
      <w:pPr>
        <w:pStyle w:val="Normal"/>
        <w:jc w:val="both"/>
        <w:rPr/>
      </w:pPr>
      <w:r>
        <w:rPr/>
        <w:t>Per quanto riguarda il campo di bocce, noi abbiamo indicato 100 mila Euro e lo voglio anche dire apertamente, peraltro è stato elemento di confronto anche con il Centro anziani, al Centro anziani e ai loro associati abbiamo parlato in termini molto franchi: oggi per quel progetto, a fronte della nuova normativa, non erano sufficienti neanche i 160 e rotti mila Euro, perché la nuova normativa antisismica fa lievitare di un 30% qualsiasi opera alla quale tu oggi metti mano da questo punto di vista. Abbiamo detto e abbiamo fatto un patto: noi lo realizziamo o quantomeno realizziamo la copertura del campo di bocce, poi voi con vostri contributi e con il contributo di questa nostra società ultimate l’opera, di certo però non la indichiamo nella carta e abbiamo fatto un primo passo, abbiamo adeguato lo strumento urbanistico che prima precedentemente non era stato adeguato, nonostante venisse indicata di anno in anno la copertura del campo di bocce.</w:t>
      </w:r>
    </w:p>
    <w:p>
      <w:pPr>
        <w:pStyle w:val="Normal"/>
        <w:jc w:val="both"/>
        <w:rPr/>
      </w:pPr>
      <w:r>
        <w:rPr/>
        <w:t xml:space="preserve">A De Martin dico che ha guardato il capitolo 060 che prevede una riduzione di 83.091, gli suggerisco di fare uno sforzo e di guardare anche lo 061 perché è un rigo sotto, che prevede una riduzione di 170.419 Euro… sì anni precedenti, quindi le suggerisco di guardare perché nella mia relazione le ho detto che le entrate complessivamente intese dell’Ici producono una riduzione di 83 mila Euro e rotti, mi faccia grazia della precisione della cifra!  </w:t>
      </w:r>
    </w:p>
    <w:p>
      <w:pPr>
        <w:pStyle w:val="Normal"/>
        <w:jc w:val="both"/>
        <w:rPr/>
      </w:pPr>
      <w:r>
        <w:rPr/>
        <w:t>Per quanto riguarda invece l’incremento dell’anagrafe e della biblioteca, è dato soprattutto dal fatto che in questi due settori e in questi due comparti di lavoro abbiamo avuto due maternità, abbiamo dovuto sostituire le persone per poter garantire lo svolgimento del servizio con dei lavoratori interinali.</w:t>
      </w:r>
    </w:p>
    <w:p>
      <w:pPr>
        <w:pStyle w:val="Normal"/>
        <w:jc w:val="both"/>
        <w:rPr/>
      </w:pPr>
      <w:r>
        <w:rPr/>
        <w:t>E’ vero che l’anno scorso abbiamo avuto 40 mila Euro di loculi, però è anche vero che l’anno scorso vi era una scadenza particolare e precisa. Lei sa meglio di me che i loculi hanno delle scadenze trentennali da questo, coincideva l’anno scorso con la particolare fase della vita del nostro paese che si è andati al rinnovo. Non possiamo indicare altri 40 mila Euro, perché non avremo la stessa dinamica dell’anno precedente e mi faccia grazia, perché abbiamo sì finanziato i nuovi loculi, ma prima che possano ospitare qualcuno dovranno anche essere realizzati.</w:t>
      </w:r>
    </w:p>
    <w:p>
      <w:pPr>
        <w:pStyle w:val="Normal"/>
        <w:jc w:val="both"/>
        <w:rPr/>
      </w:pPr>
      <w:r>
        <w:rPr/>
        <w:t>Poi, Cons. Gambiera, le chiedo scusa, ma mi sento in dovere di dirla: dopo tante discussioni non ho ancora capito qual è la sua posizione sulla variante 14! Se lei sarà così cortese di rendermi edotto della sua posizione, perché non so, dove dovevamo salvarla, in quanta parte dovevamo salvarla, se dovevamo affossarla; so e ho capito le posizioni degli altri, vorrei magari se lei fosse così cortese a riprecisarmi la cosa in maniera che sia conosciuta anche al sottoscritto.</w:t>
      </w:r>
    </w:p>
    <w:p>
      <w:pPr>
        <w:pStyle w:val="Normal"/>
        <w:jc w:val="both"/>
        <w:rPr>
          <w:b/>
          <w:b/>
          <w:bCs/>
        </w:rPr>
      </w:pPr>
      <w:r>
        <w:rPr/>
        <w:t xml:space="preserve"> </w:t>
      </w:r>
    </w:p>
    <w:p>
      <w:pPr>
        <w:pStyle w:val="Heading1"/>
        <w:keepNext w:val="false"/>
        <w:ind w:left="-1554" w:right="567" w:hanging="0"/>
        <w:rPr/>
      </w:pPr>
      <w:r>
        <w:rPr/>
        <w:t xml:space="preserve">PRESIDENTE  </w:t>
      </w:r>
    </w:p>
    <w:p>
      <w:pPr>
        <w:pStyle w:val="Normal"/>
        <w:jc w:val="both"/>
        <w:rPr/>
      </w:pPr>
      <w:r>
        <w:rPr/>
        <w:t>Adesso c’è la replica, che per i Consiglieri Comunali è di 5 minuti e per i Capigruppo di 15 minuti.</w:t>
      </w:r>
    </w:p>
    <w:p>
      <w:pPr>
        <w:pStyle w:val="Normal"/>
        <w:jc w:val="both"/>
        <w:rPr>
          <w:b/>
          <w:b/>
          <w:bCs/>
        </w:rPr>
      </w:pPr>
      <w:r>
        <w:rPr>
          <w:b/>
          <w:bCs/>
        </w:rPr>
        <w:t xml:space="preserve"> </w:t>
      </w:r>
    </w:p>
    <w:p>
      <w:pPr>
        <w:pStyle w:val="Normal"/>
        <w:jc w:val="both"/>
        <w:rPr>
          <w:b/>
          <w:b/>
          <w:bCs/>
        </w:rPr>
      </w:pPr>
      <w:r>
        <w:rPr>
          <w:b/>
          <w:bCs/>
        </w:rPr>
        <w:t xml:space="preserve">CONS. DE MARTIN </w:t>
      </w:r>
    </w:p>
    <w:p>
      <w:pPr>
        <w:pStyle w:val="TextBody"/>
        <w:rPr/>
      </w:pPr>
      <w:r>
        <w:rPr/>
        <w:t>La mia replica sarà breve. Innanzitutto mi collego all’Ass. Serena, che gentilmente ha illustrato l’impegno per quanto riguarda l’ambiente e il territorio, il mio intervento era volto ad incentivare questi capitoli, perché fondamentalmente dobbiamo difendere il verde e anzi dobbiamo recuperarlo, perché ciò che c’era nelle nostre campagne 20 anni fa oggi non c’è più.</w:t>
      </w:r>
    </w:p>
    <w:p>
      <w:pPr>
        <w:pStyle w:val="Normal"/>
        <w:jc w:val="both"/>
        <w:rPr/>
      </w:pPr>
      <w:r>
        <w:rPr/>
        <w:t>C’è questa politica di spazzare via tutto, idea mia personale, per esempio, quella che le suggerisco, Serena, di fare dei polmoni verdi. Il Comune di Ponzano Veneto ha anche delle proprietà e quindi fare questi polmoni verdi oppure fare delle convenzioni con i cittadini di Ponzano Veneto, al fine di incrementare siepi o quant’altro può essere utile al nostro territorio e al nostro ambiente</w:t>
      </w:r>
    </w:p>
    <w:p>
      <w:pPr>
        <w:pStyle w:val="Normal"/>
        <w:jc w:val="both"/>
        <w:rPr/>
      </w:pPr>
      <w:r>
        <w:rPr/>
        <w:t xml:space="preserve">Per quanto riguarda l’intervento del sindaco vorrei replicare, per quanto riguarda la diminuzione della concessione di loculi cimiteriali prendo atto che i loculi non vengono fatti quest’anno, come sembrava di avere capito…  </w:t>
      </w:r>
    </w:p>
    <w:p>
      <w:pPr>
        <w:pStyle w:val="Normal"/>
        <w:jc w:val="both"/>
        <w:rPr/>
      </w:pPr>
      <w:r>
        <w:rPr/>
        <w:t xml:space="preserve"> </w:t>
      </w:r>
    </w:p>
    <w:p>
      <w:pPr>
        <w:pStyle w:val="Heading1"/>
        <w:keepNext w:val="false"/>
        <w:ind w:left="-1554" w:right="567" w:hanging="0"/>
        <w:rPr/>
      </w:pPr>
      <w:r>
        <w:rPr/>
        <w:t xml:space="preserve">SINDACO  </w:t>
      </w:r>
    </w:p>
    <w:p>
      <w:pPr>
        <w:pStyle w:val="Normal"/>
        <w:jc w:val="both"/>
        <w:rPr/>
      </w:pPr>
      <w:r>
        <w:rPr/>
        <w:t>Non ospitano quest’anno.</w:t>
      </w:r>
    </w:p>
    <w:p>
      <w:pPr>
        <w:pStyle w:val="Normal"/>
        <w:jc w:val="both"/>
        <w:rPr/>
      </w:pPr>
      <w:r>
        <w:rPr/>
        <w:t xml:space="preserve"> </w:t>
      </w:r>
    </w:p>
    <w:p>
      <w:pPr>
        <w:pStyle w:val="Heading1"/>
        <w:keepNext w:val="false"/>
        <w:ind w:left="-1554" w:right="567" w:hanging="0"/>
        <w:rPr/>
      </w:pPr>
      <w:r>
        <w:rPr/>
      </w:r>
    </w:p>
    <w:p>
      <w:pPr>
        <w:pStyle w:val="Heading1"/>
        <w:keepNext w:val="false"/>
        <w:ind w:left="-1554" w:right="567" w:hanging="0"/>
        <w:rPr/>
      </w:pPr>
      <w:r>
        <w:rPr/>
        <w:t xml:space="preserve">CONS. DE MARTIN </w:t>
      </w:r>
    </w:p>
    <w:p>
      <w:pPr>
        <w:pStyle w:val="Normal"/>
        <w:jc w:val="both"/>
        <w:rPr/>
      </w:pPr>
      <w:r>
        <w:rPr/>
        <w:t>Oppure non vengono resi efficienti, abili e agibili totalmente, ma ho la sensazione che dopo il suo intervento verranno fatti per il 2006. Secondo me questa è una conferma, mentre sembrava di capire che saremmo stati prossimi e pronti tra 3 mesi, questo avevo capito e quindi lei mi dice che in base alla diminuzione è giustificata dal fatto di quelli vecchi, pienamente d’accordo e quindi prendo atto che quelli nuovi saranno pronti il prossimo anno o dopo, quindi in ritardo per quanto riguarda i lavori pubblici.</w:t>
      </w:r>
    </w:p>
    <w:p>
      <w:pPr>
        <w:pStyle w:val="TextBody"/>
        <w:rPr/>
      </w:pPr>
      <w:r>
        <w:rPr/>
        <w:t>Il sindaco mi ha dato le giustificazioni dei 60 mila Euro per la progettazione dei lavori pubblici. E’ vero che i prezzi sono aumentati, ma non mi dica che servono 30 mila Euro per sistemare il tetto come progettazione, abbiamo 3 o 4 tecnici qua in comune e ritengo che la cifra sia sostanzialmente contenuta, quindi mi auguro che quei lavori vengano fatti il più presto possibile anche per quanto riguarda la copertura.</w:t>
      </w:r>
    </w:p>
    <w:p>
      <w:pPr>
        <w:pStyle w:val="Normal"/>
        <w:jc w:val="both"/>
        <w:rPr/>
      </w:pPr>
      <w:r>
        <w:rPr/>
        <w:t>Una risposta che non ho avuto tra le tante è quella che avevo indicato velocemente per quanto riguarda le entrate: non capisco questa diminuzione del tempo integrato di 6 mila Euro.</w:t>
      </w:r>
    </w:p>
    <w:p>
      <w:pPr>
        <w:pStyle w:val="Normal"/>
        <w:jc w:val="both"/>
        <w:rPr/>
      </w:pPr>
      <w:r>
        <w:rPr/>
        <w:t xml:space="preserve"> </w:t>
      </w:r>
    </w:p>
    <w:p>
      <w:pPr>
        <w:pStyle w:val="Heading1"/>
        <w:keepNext w:val="false"/>
        <w:ind w:left="-1554" w:right="567" w:hanging="0"/>
        <w:rPr/>
      </w:pPr>
      <w:r>
        <w:rPr/>
        <w:t xml:space="preserve">ASS. BALDO </w:t>
      </w:r>
    </w:p>
    <w:p>
      <w:pPr>
        <w:pStyle w:val="Normal"/>
        <w:jc w:val="both"/>
        <w:rPr/>
      </w:pPr>
      <w:r>
        <w:rPr/>
        <w:t>Non l’avevo rilevata, posso rispondere subito? Chiedo al Presidente.</w:t>
      </w:r>
    </w:p>
    <w:p>
      <w:pPr>
        <w:pStyle w:val="Normal"/>
        <w:jc w:val="both"/>
        <w:rPr/>
      </w:pPr>
      <w:r>
        <w:rPr/>
        <w:t xml:space="preserve"> </w:t>
      </w:r>
    </w:p>
    <w:p>
      <w:pPr>
        <w:pStyle w:val="Heading1"/>
        <w:keepNext w:val="false"/>
        <w:ind w:left="-1554" w:right="567" w:hanging="0"/>
        <w:rPr/>
      </w:pPr>
      <w:r>
        <w:rPr/>
        <w:t xml:space="preserve">PRESIDENTE  </w:t>
      </w:r>
    </w:p>
    <w:p>
      <w:pPr>
        <w:pStyle w:val="Normal"/>
        <w:jc w:val="both"/>
        <w:rPr/>
      </w:pPr>
      <w:r>
        <w:rPr/>
        <w:t>Aspetti che finisca e dopo gli risponde.</w:t>
      </w:r>
    </w:p>
    <w:p>
      <w:pPr>
        <w:pStyle w:val="Normal"/>
        <w:jc w:val="both"/>
        <w:rPr/>
      </w:pPr>
      <w:r>
        <w:rPr/>
        <w:t xml:space="preserve"> </w:t>
      </w:r>
    </w:p>
    <w:p>
      <w:pPr>
        <w:pStyle w:val="Heading1"/>
        <w:keepNext w:val="false"/>
        <w:ind w:left="-1554" w:right="567" w:hanging="0"/>
        <w:rPr/>
      </w:pPr>
      <w:r>
        <w:rPr/>
        <w:t xml:space="preserve">CONS. DE MARTIN </w:t>
      </w:r>
    </w:p>
    <w:p>
      <w:pPr>
        <w:pStyle w:val="Normal"/>
        <w:jc w:val="both"/>
        <w:rPr/>
      </w:pPr>
      <w:r>
        <w:rPr/>
        <w:t>Per quanto riguarda la scuola elementare di Paderno, secondo me, assessore Bernardi, non siamo in ritardo. Se vogliamo possiamo farla, meditate su questa mia proposta e vedrete che ciò che ho prospettato questa sera di trasferire le scuole elementari di Paderno in un altro sito ha anche una valenza di dare importanza alle scuole elementari di Merlengo e mi spiego anche perché: sostanzialmente spostando le scuole più verso il centro di Paderno tanti bambini, residenti in Via degli Alpini e di quelle parti, si troverebbero più vicini.</w:t>
      </w:r>
    </w:p>
    <w:p>
      <w:pPr>
        <w:pStyle w:val="Normal"/>
        <w:jc w:val="both"/>
        <w:rPr/>
      </w:pPr>
      <w:r>
        <w:rPr/>
        <w:t>Non ho altri interventi da fare, se non quello che aspetto la risposta dell’Ass. Baldo, riguardante la diminuzione delle entrate del tempo integrato.</w:t>
      </w:r>
    </w:p>
    <w:p>
      <w:pPr>
        <w:pStyle w:val="Normal"/>
        <w:jc w:val="both"/>
        <w:rPr/>
      </w:pPr>
      <w:r>
        <w:rPr/>
        <w:t xml:space="preserve"> </w:t>
      </w:r>
    </w:p>
    <w:p>
      <w:pPr>
        <w:pStyle w:val="Heading1"/>
        <w:keepNext w:val="false"/>
        <w:ind w:left="-1554" w:right="567" w:hanging="0"/>
        <w:rPr/>
      </w:pPr>
      <w:r>
        <w:rPr/>
        <w:t xml:space="preserve">ASS. BALDO  </w:t>
      </w:r>
    </w:p>
    <w:p>
      <w:pPr>
        <w:pStyle w:val="Normal"/>
        <w:jc w:val="both"/>
        <w:rPr/>
      </w:pPr>
      <w:r>
        <w:rPr/>
        <w:t>C’è anche una corrispondente diminuzione in variazione rispetto all’uscita rispetto al previsto definitivo di quest’anno, è in relazione al fatto che da quest’anno in accordo con l’istituto comprensivo ho sollecitato affinché venga applicata la Legge Moratti. Ciò che è previsto per legge è che la scuola garantisca 30 ore settimanali di orario per le famiglie con l’opzione eventualmente per le famiglie di 27. Attualmente in alcuni plessi venivano garantite soltanto 27 ore.</w:t>
      </w:r>
    </w:p>
    <w:p>
      <w:pPr>
        <w:pStyle w:val="Normal"/>
        <w:jc w:val="both"/>
        <w:rPr/>
      </w:pPr>
      <w:r>
        <w:rPr/>
        <w:t>In relazione al fatto che vi sarà una riduzione prevista della spesa in uscita del tempo integrato vi sarà anche un relativo adeguamento proporzionale delle rette, la previsione ovviamente, andando a scavalco sempre dell’anno scolastico e le rette spesso vengono ovviamente pagate in parte prima, si ripercuote in una riduzione anche nelle entrate, che incide in maniera maggiore.</w:t>
      </w:r>
    </w:p>
    <w:p>
      <w:pPr>
        <w:pStyle w:val="Normal"/>
        <w:jc w:val="both"/>
        <w:rPr/>
      </w:pPr>
      <w:r>
        <w:rPr/>
        <w:t xml:space="preserve"> </w:t>
      </w:r>
    </w:p>
    <w:p>
      <w:pPr>
        <w:pStyle w:val="Heading1"/>
        <w:keepNext w:val="false"/>
        <w:ind w:left="-1554" w:right="567" w:hanging="0"/>
        <w:rPr/>
      </w:pPr>
      <w:r>
        <w:rPr/>
        <w:t xml:space="preserve">CONS. NARDIN </w:t>
      </w:r>
    </w:p>
    <w:p>
      <w:pPr>
        <w:pStyle w:val="Normal"/>
        <w:jc w:val="both"/>
        <w:rPr/>
      </w:pPr>
      <w:r>
        <w:rPr/>
        <w:t>Il sindaco è un uomo astuto e il suo intervento conferma le sue abilità in termini dialettici, quindi di lettura del bilancio pro domo sua e allora replico nel senso che cede, come altri suoi colleghi, sempre alla tentazione di rievocare il principio di continuità amministrativa, che anche io ben conosco, per dimostrare che una serie di interventi avrebbero potuto essere cantierati, sono stati solo annunciati, oppure viceversa certe manovre avrebbero potute essere introdotte.</w:t>
      </w:r>
    </w:p>
    <w:p>
      <w:pPr>
        <w:pStyle w:val="Normal"/>
        <w:jc w:val="both"/>
        <w:rPr/>
      </w:pPr>
      <w:r>
        <w:rPr/>
        <w:t xml:space="preserve">Debbo ricordare che alle elezioni amministrative il gruppo che era al governo del comune si è presentato con due identità ben distinte e riconoscibili, quindi lei ha risposto in parte del suo intervento a un Gruppo consiliare assente, rispetto al quale il distinguo è stato chiaro, netto, sia nelle proposte programmatiche sia nell’ambito delle attuali proposte. </w:t>
      </w:r>
    </w:p>
    <w:p>
      <w:pPr>
        <w:pStyle w:val="Normal"/>
        <w:jc w:val="both"/>
        <w:rPr/>
      </w:pPr>
      <w:r>
        <w:rPr/>
        <w:t>Per cui l’emendamento inteso nel suo insieme riflette anche queste diversità e deve essere tenuto conto di un percorso che ha conseguito e riscosso un consenso praticamente alla pari di chi governa. Io, in genere, tendo a evitare di riallineare sempre i medesimi concetti, perché sono stato oggetto di una consultazione democratica che ha dato i suoi frutti, però chiederei e pregherei cortesemente di ricordarlo nel momento in cui si risponde a determinate proposte, che provengono da un Gruppo consiliare che ha una sua identità precisa e che risponde a delle sue proposte programmatiche, che ha presentato in campagna elettorale.</w:t>
      </w:r>
    </w:p>
    <w:p>
      <w:pPr>
        <w:pStyle w:val="Normal"/>
        <w:jc w:val="both"/>
        <w:rPr/>
      </w:pPr>
      <w:r>
        <w:rPr/>
        <w:t xml:space="preserve">Per quanto riguarda l’intervento in termini sociali, siccome siamo intervenuti nello specifico, un intervento non esclude l’altro e mi spiego meglio, un intervento di prevenzione non esclude una polizza assicurativa.  </w:t>
      </w:r>
    </w:p>
    <w:p>
      <w:pPr>
        <w:pStyle w:val="Normal"/>
        <w:jc w:val="both"/>
        <w:rPr/>
      </w:pPr>
      <w:r>
        <w:rPr/>
        <w:t>Sui buoni ai primi nati, allora vi consiglio di cambiare il nome di questa iniziativa: non è più tale ma è altro, perché noi, ribadisco, l’avevamo posta in termini di omaggio alla vita, non in termini di aiuto che per altre forme comunque faceva parte integrante dei nostri interventi di politica sociale che hanno un’altra identità e che hanno un’altra metodologia nell’essere erogati, riconducono in particolare a degli indicatori che poi saranno più o meno articolati, ma allora sono altro rispetto ai buoni ai nati.</w:t>
      </w:r>
    </w:p>
    <w:p>
      <w:pPr>
        <w:pStyle w:val="Normal"/>
        <w:jc w:val="both"/>
        <w:rPr/>
      </w:pPr>
      <w:r>
        <w:rPr/>
        <w:t>Per quanto riguarda le tariffe sui matrimoni, posso convenire di promuovere queste sedi prestigiose, ma per le coppie di non residenti, non per le coppie che vengono a risiedere nel comune, se riteniamo che vi sia una capacità di questo luogo di attrarre e di catturare e quindi di promuovere implicitamente i nostri contesti prestigiosi.</w:t>
      </w:r>
    </w:p>
    <w:p>
      <w:pPr>
        <w:pStyle w:val="Normal"/>
        <w:jc w:val="both"/>
        <w:rPr/>
      </w:pPr>
      <w:r>
        <w:rPr/>
        <w:t>Il cambio “Ici – acqua” com’è stato definito - è cambio sopra la pari per il cittadino, non è semplificabile in un semplice cambio e è evidente che chi ha governato precedentemente ha preferito anteporre gli interventi di ristrutturazione sulla rete rispetto a un intervento sulle tariffe, ha dato priorità a un intervento di manovra di equità fiscale che intervenisse in primo luogo sulla risorsa principale, l’Ici, dando contestuale avvio a un’attività di verifica i cui frutti dovrebbero essere oggi l’intervento sull’Ici della prima casa.</w:t>
      </w:r>
    </w:p>
    <w:p>
      <w:pPr>
        <w:pStyle w:val="Normal"/>
        <w:jc w:val="both"/>
        <w:rPr/>
      </w:pPr>
      <w:r>
        <w:rPr/>
        <w:t xml:space="preserve">Per quanto riguarda quindi determinati interventi sul bilancio relativi alle prestazioni professionali, il gruppo che io rappresento ha fatto certe scelte e come ho già avuto modo di dire queste scelte hanno già portato a un’identità distinta.  </w:t>
      </w:r>
    </w:p>
    <w:p>
      <w:pPr>
        <w:pStyle w:val="Normal"/>
        <w:jc w:val="both"/>
        <w:rPr/>
      </w:pPr>
      <w:r>
        <w:rPr/>
        <w:t xml:space="preserve">Per quanto riguarda l’assessore all’ambiente, provi a verificare perché io a memoria ricordo che una ricognizione sulle aree verdi comunali è già stata realizzata e quindi provi a verificare nei cassetti dell’ufficio ecologia se vi è traccia, ma ricordo che comunque un piano di ricognizione delle aree verdi sicuramente è stato realizzato. </w:t>
      </w:r>
    </w:p>
    <w:p>
      <w:pPr>
        <w:pStyle w:val="Normal"/>
        <w:jc w:val="both"/>
        <w:rPr/>
      </w:pPr>
      <w:r>
        <w:rPr/>
        <w:t xml:space="preserve">Il fatto che l’emendamento, nei sui termini complessivi, sia stato considerato ammissibile destituisce di fondamento le affermazioni rese nelle relazioni conclusive, in cui si afferma che lo shock della spesa come quella imputata allo Schievenin impedisce per i prossimi anni di praticare qualsiasi riduzione dell’Ici, la  destituisce perché vi era questa opportunità dando un’identità diversa alla manovra di politica tributaria sul bilancio. </w:t>
      </w:r>
    </w:p>
    <w:p>
      <w:pPr>
        <w:pStyle w:val="Normal"/>
        <w:jc w:val="both"/>
        <w:rPr/>
      </w:pPr>
      <w:r>
        <w:rPr/>
        <w:t xml:space="preserve">Questa è in un certo senso l’identità, io mi sono spiegato forse male, non ho detto che è assente un’identità ma ho detto che è assente una personalità forte secondo me, rispetto alle scelte che configurano un’identità per definizione, ma io non sento una personalità forte rispetto a determinate scelte. Il bilancio quindi nel suo insieme tende a dare sicuramente continuità a determinate risposte, a altre ha lasciato spazio a queste considerazioni del nostro Gruppo consiliare. </w:t>
      </w:r>
    </w:p>
    <w:p>
      <w:pPr>
        <w:pStyle w:val="Normal"/>
        <w:jc w:val="both"/>
        <w:rPr/>
      </w:pPr>
      <w:r>
        <w:rPr/>
        <w:t>Apro solo una finestra, e non me ne voglia il Presidente che è zelante, sulle comunicazioni del sindaco in apertura che annunciano questo incontro con la popolazione di Ponzano Veneto, ho letto “tra aspettativa e realtà”; non vorrei che la vostra bramosia di concretizzare, che evidentemente vuole contrapporsi magari a determinati effetti – annuncio che in passato poi non hanno trovato riscontro, accelerasse tempi di realizzazione di opere come la Piazza di Ponzano, che non a caso non aveva ancora trovato una soluzione, perché allora potrei cambiare quel titolo dicendo “tra illusione e realtà”, perché qui si potrebbe e ci confronteremo su ciò che può essere il significato di piazza.</w:t>
      </w:r>
    </w:p>
    <w:p>
      <w:pPr>
        <w:pStyle w:val="Normal"/>
        <w:jc w:val="both"/>
        <w:rPr/>
      </w:pPr>
      <w:r>
        <w:rPr/>
        <w:t xml:space="preserve">Quindi ben venga la capacità di concretizzare, perché io sono un uomo concreto e ricordo che a Ponzano Veneto grazie al mio intervento sono arrivate la farmacia comunale e, a breve, l’ufficio postale, quindi daremo a voi merito di quello che andrete a concretizzare, però dico stiamo anche prudenti nel momento in cui assumiamo determinate scelte come questa della piazza di Ponzano, rispetto alla quale gradisco il fatto che si vada a incontrare la popolazione. E’ un passaggio obbligato e rendiamolo un passaggio il più possibile conosciuto a tutte le famiglie di Ponzano Veneto, che nel momento in cui esprimeranno un gradimento, fosse anche nella direzione di questa soluzione progettuale, ecco che anche il nostro Gruppo consiliare riterrà che possa essere la soluzione da seguire.  </w:t>
      </w:r>
    </w:p>
    <w:p>
      <w:pPr>
        <w:pStyle w:val="Normal"/>
        <w:jc w:val="both"/>
        <w:rPr/>
      </w:pPr>
      <w:r>
        <w:rPr/>
        <w:t xml:space="preserve">Ritornando alla questione delle tariffe idriche che la politica di bilancio del Comune di Paese è andata a coprire praticamente integralmente il deficit idrico, 250 mila Euro su 300 mila Euro.  </w:t>
      </w:r>
    </w:p>
    <w:p>
      <w:pPr>
        <w:pStyle w:val="Normal"/>
        <w:jc w:val="both"/>
        <w:rPr/>
      </w:pPr>
      <w:r>
        <w:rPr/>
        <w:t>Allora dico c’è da comprendere che evidentemente sono scelte difformi, che possono anche variare da un comune all’altro, che non possono assimilarsi semplicemente a uno schieramento politico, ma a scelte che connotano un’identità dell’Amministrazione Comunale del Comune di Ponzano Veneto, indipendentemente dal suo schieramento politico e poi a livello amministrativo ho sempre ritenuto che il colore politico ha un riflesso relativo, quando si tratta di fare scelte amministrative la strada non ha colore politico, le priorità difficilmente hanno un colore politico, se non per certe scelte sociali e certe scelte discrezionali, che sono sì limitate dalla rigidità del bilancio ma che connotano un’identità.</w:t>
      </w:r>
    </w:p>
    <w:p>
      <w:pPr>
        <w:pStyle w:val="Normal"/>
        <w:jc w:val="both"/>
        <w:rPr/>
      </w:pPr>
      <w:r>
        <w:rPr/>
        <w:t>Spero di essere stato chiaro. Un ultimo accenno all’assessore alla pubblica istruzione. E’ pur vero che vige un regime di autonomia scolastica, è altrettanto vero che è un’autonomia scolastica prevalentemente sulla scarta e cioè con risorse assolutamente insufficienti per quello che dovrebbero essere le necessità e le esigenze della scuola, che comportano quindi un intervento rilevante in termini finanziari del comune e quindi un tavolo - lei lo chiama “osservatorio” e io lo chiamo “tavolo” - in cui le parti si confrontino e cerchi di trovare una soluzione che caratterizzi maggiormente il piano di offerta formativa, penso non sia una volontà di ingerenza nell’autonomia della scuola, ma una volontà di capire se c’è un percorso che possa essere seguito e condiviso, oppure se deve essere semplicemente un percorso che ci viene proposto, rispetto al quale il nostro intervento deve essere semplicemente di finanziamento.</w:t>
      </w:r>
    </w:p>
    <w:p>
      <w:pPr>
        <w:pStyle w:val="Normal"/>
        <w:jc w:val="both"/>
        <w:rPr/>
      </w:pPr>
      <w:r>
        <w:rPr/>
        <w:t>Questo lo dico oggi e l’ho detto anche allora, allora forse non avevo trovato ascolto e spero sia un’occasione per aprire una profonda riflessione, perché autonomia senza risorse è autonomia che non esiste! Quindi, siccome siamo praticamente una società in comune, tra l’Amministrazione Comunale e la dirigenza della scuola, cerchiamo di caratterizzarla in maniera forte: non basta rifare i muri, bisogna anche intervenire sui contenuti, è lì che si formano i nostri ragazzi e non per il fatto che un muro sia a norma. Certo che è importante che il muro sia a norma e però che non diventi la soluzione rispetto poi a quello che conta veramente, i contenuti della offerta formativa e la qualità dell’offerta formativa.</w:t>
      </w:r>
    </w:p>
    <w:p>
      <w:pPr>
        <w:pStyle w:val="Normal"/>
        <w:jc w:val="both"/>
        <w:rPr/>
      </w:pPr>
      <w:r>
        <w:rPr/>
        <w:t xml:space="preserve"> </w:t>
      </w:r>
    </w:p>
    <w:p>
      <w:pPr>
        <w:pStyle w:val="Heading1"/>
        <w:ind w:left="-1554" w:right="567" w:hanging="0"/>
        <w:rPr/>
      </w:pPr>
      <w:r>
        <w:rPr/>
        <w:t xml:space="preserve">CONS. GAMBIERA  </w:t>
      </w:r>
    </w:p>
    <w:p>
      <w:pPr>
        <w:pStyle w:val="Normal"/>
        <w:jc w:val="both"/>
        <w:rPr/>
      </w:pPr>
      <w:r>
        <w:rPr/>
        <w:t xml:space="preserve">Prima ho sentito in lei un appassionato e quasi teatrale sostegno di tesi a determinati passaggi, i passaggi dove più deve per forza portare una emotività sono proprio quelli di minore spessore ma di maggior impatto e l’ha fatto quando ha parlato dei suoi sensi di colpa, che non ci sono per sua fortuna, perché “per i matrimoni anche gli altri lo hanno fatto e lo facciamo anche noi”: quando si ragiona in questi termini, come giustificazione per una scelta di tenore amministrativo e anche sociale, beh allora lei è in una botte di ferro! Siccome gli altri hanno già fatto tutto, lei può permettersi di fare tutto e il contrario di tutto!  </w:t>
      </w:r>
    </w:p>
    <w:p>
      <w:pPr>
        <w:pStyle w:val="Normal"/>
        <w:jc w:val="both"/>
        <w:rPr/>
      </w:pPr>
      <w:r>
        <w:rPr/>
        <w:t>No, non è così che lei sicuramente ragiona, però se non ragiona così non ragioni mai così! Lei ha fatto una scelta molto consapevole, anche di quelle che sarebbero state le critiche che le sarebbero arrivate, però guardi in questo caso non la sento assolutamente, come le ho detto prima, in prima linea, è una forma che dà solamente il senso dello stile. Lo stile però mi avvantaggia, mi avvantaggia perché se avete continuamente ricordato l’Amministrazione Comunale precedente dove c’ero anch’io, in certi passaggi e soprattutto politicamente ho trovato del disagio, disagio perché devo ammettere che alcuni interventi, se visti dal punto di vista concettuale e poi gli errori li fanno tutti, mi riferisco per esempio al passaggio sui nascituri su questo buono, mi ha trovato in difficoltà nella scelta di valutazione e quindi del mio voto stando all’opposizione, nessuno può nascondere che la formula adottata in quell’occasione era un buono ai nati, buono ai nati che prescindeva e l’aveva anche detto in presentazione dalle condizioni economiche.</w:t>
      </w:r>
    </w:p>
    <w:p>
      <w:pPr>
        <w:pStyle w:val="Normal"/>
        <w:jc w:val="both"/>
        <w:rPr/>
      </w:pPr>
      <w:r>
        <w:rPr/>
        <w:t>Ecco per cui adesso mi trovo, grazie a lei e grazie anche a quello che lei rappresenta, nella sua formazione culturale e politica, in questo contesto, lei non è un uomo che si presta alla funzione politica ma lei è un uomo politico e come tale rappresenta un percorso da non sottovalutare, sì il mio collega Nardin può dire che a livello amministrativo locale i colori si confondono, sì però una accozzaglia di colori alla fine non porta chiarezza ai cittadini. E’ bene anche offrire chiarezza, nel momento in cui ci sono delle scelte e le scelte si pesano nel momento in cui queste sono fatte.</w:t>
      </w:r>
    </w:p>
    <w:p>
      <w:pPr>
        <w:pStyle w:val="Normal"/>
        <w:jc w:val="both"/>
        <w:rPr/>
      </w:pPr>
      <w:r>
        <w:rPr/>
        <w:t xml:space="preserve">Il “documento di programmazione economico – finanziaria”, è un documento strettamente politico in tutte le sedi di confronto democratico e in tutte le assemblee Stato, regione, provincia e comune. E’ un documento che deve trovare nel suo insieme racchiuse le aspettative e i bisogni dei cittadini, deve naturalmente rappresentare quello che è un programma politico e un programma amministrativo di chi è stato eletto, però il programma è una cosa e le promesse sono un’altra! </w:t>
      </w:r>
    </w:p>
    <w:p>
      <w:pPr>
        <w:pStyle w:val="Normal"/>
        <w:jc w:val="both"/>
        <w:rPr/>
      </w:pPr>
      <w:r>
        <w:rPr/>
        <w:t xml:space="preserve">Il programma a questo punto potrebbe essere anche corretto rettificato, lei per esempio è un portatore in altre occasioni di quelli che sono i concetti dell’emendamento “facciamo una cosa e poi miglioriamola”, d’accordo, anche il suo programma è stato fatto e poi lo può anche migliorare, oppure può verificare quello che può essere fatto, non a tutti i costi sentirsi obbligato, quasi com’è stato detto incalzato, dalla realizzazione di qualcosa. </w:t>
      </w:r>
    </w:p>
    <w:p>
      <w:pPr>
        <w:pStyle w:val="Normal"/>
        <w:jc w:val="both"/>
        <w:rPr/>
      </w:pPr>
      <w:r>
        <w:rPr/>
        <w:t xml:space="preserve">Ma allora mi stupisce lei, persona che comunque con la politica, con gli affari sociali e con il tessuto dei provvedimenti e dei rapporti cittadino – Stato ha dimestichezza, mi stupisce che sia meno informato di me, perché era noto quantomeno, in questo percorso di legislatura statale, che le risorse ai comuni erano sempre più in diminuzione. E quindi non c’è nulla di così straordinariamente nuovo rispetto a quello che lei pensava di trovare a livello finanziario, quindi scelte.  </w:t>
      </w:r>
    </w:p>
    <w:p>
      <w:pPr>
        <w:pStyle w:val="Normal"/>
        <w:jc w:val="both"/>
        <w:rPr/>
      </w:pPr>
      <w:r>
        <w:rPr/>
        <w:t xml:space="preserve">In questo caso mi trovo di fronte a quelle che sono delle operazioni riportate in un contesto locale, ma che forse sono quelle che lei ha rammentato e cioè: se esiste un deficit che lo Stato sta risanando, non è assolutamente possibile più sostenere che questo deficit è stato creato per delle scelte statali di veramente grande benevolenza, come la vuole definire lei forse poca responsabilità allora, visto che ha ricordato il padre di famiglia. </w:t>
      </w:r>
    </w:p>
    <w:p>
      <w:pPr>
        <w:pStyle w:val="Normal"/>
        <w:jc w:val="both"/>
        <w:rPr/>
      </w:pPr>
      <w:r>
        <w:rPr/>
        <w:t xml:space="preserve">Abbiamo speso, sempre a livello Stato e a livello di risorse, di più di quanto stavamo incassando, lo abbiamo speso a vari livelli fino a approdare a queste che sono delle strutture nuove, dove l’obiettivo finale è il federalismo fiscale, che sta passando attraverso dei tentativi che forse sono il risultato di spinte e naturalmente di resistenze a abbandonare posizione di tutela. Queste spinte lei non le può ricordare e buttarle là senza dopo però non dargli anche una continuità, se la vuole ricordare, di tipo politico!  </w:t>
      </w:r>
    </w:p>
    <w:p>
      <w:pPr>
        <w:pStyle w:val="Normal"/>
        <w:jc w:val="both"/>
        <w:rPr/>
      </w:pPr>
      <w:r>
        <w:rPr/>
        <w:t>Per lo specifico quindi, il mio intervento di replica osserva che c’è un desiderio di andare in una direzione molto determinata, forse poco attenta a quelli che sono i contatti con il paese nel suo insieme. Vedo fortemente ancora presente in lei, lei come assessore al bilancio si intende, un senso di autodifesa per quello che ha trovato; la sto guardando adesso dal punto di vista tecnico, l’assessore al bilancio ha trovato determinati situazioni nelle quali vuole intervenire, ha ricordato i pareri legali che tutto sommato lei ha ridotto di gran lunga e ha parlato di quella che è stata questa situazione di gestione di questa tegola dell’acqua.</w:t>
      </w:r>
    </w:p>
    <w:p>
      <w:pPr>
        <w:pStyle w:val="Normal"/>
        <w:jc w:val="both"/>
        <w:rPr/>
      </w:pPr>
      <w:r>
        <w:rPr/>
        <w:t>Però, l’Ass. Serena, una cosa che mi impressionò nel passato e che quindi le ricordo, la corrente elettrica costa per tutti e il comune spende in corrente elettrica solo 124 mila Euro illuminando strade, naturalmente non è che si può azzerare questa voce e quindi andare a recuperare risorse, però un pensierino! Non è una posta da 1.200  Euro ma da 124 mila Euro e a fronte di questi 124 mila Euro che in quel contesto, che mi permetto di ricordare nel sistema – paese qualcuno ha generato da qualche altra parte la corrente elettrica per illuminare, c’è anche un progetto di altri 25 mila Euro di realizzazioni, le realizzazioni non sono quantificabili in termini di consumi, sebbene il consumo previsto per quest’anno sia in aumento di circa 3.000/3.500 Euro, forse per adeguamenti tariffari.</w:t>
      </w:r>
    </w:p>
    <w:p>
      <w:pPr>
        <w:pStyle w:val="Normal"/>
        <w:jc w:val="both"/>
        <w:rPr/>
      </w:pPr>
      <w:r>
        <w:rPr/>
        <w:t xml:space="preserve">Quindi vede che un’attenta valutazione, lei è giovane un po’ più di me ma io ero altrettanto giovane nel 74, quando una determinata condizione dello Stato e di tutta l’Europa di fronte alla crisi energetica, quindi al blocco dell’importazione del petrolio, costrinse interventi a tutti i livelli: riscaldamento e illuminazione pubblica, che non c’era più da una data ora in poi e prima c’era solamente in modo molto molto ridotto. </w:t>
      </w:r>
    </w:p>
    <w:p>
      <w:pPr>
        <w:pStyle w:val="Normal"/>
        <w:jc w:val="both"/>
        <w:rPr/>
      </w:pPr>
      <w:r>
        <w:rPr/>
        <w:t>Del resto voi di questa “esperienza politica” siete molto legati ai problemi dell’ambiente, non bisogna essere a destra o a sinistra per essere legati alle problematiche dell’ambiente, però tradizionalmente i Verdi risiedono in quest’area e allora sa bene che una tutela del territorio è la salvaguardia a tutti i livelli. La volevo solamente invitare a questa riflessione.</w:t>
      </w:r>
    </w:p>
    <w:p>
      <w:pPr>
        <w:pStyle w:val="Normal"/>
        <w:jc w:val="both"/>
        <w:rPr/>
      </w:pPr>
      <w:r>
        <w:rPr/>
        <w:t xml:space="preserve">E parlando di territorio, per quanto riguarda la spesa e gestione e cioè la ricognizione sulle aree verdi, che anch’io ricordo dovrebbe esserci perché fu uno dei motivi che generano la riflessione sul parco. Però a bilancio c’è una voce di 38 mila Euro per “spese manutenzione di giardini e parchi (in aumento di 3 mila Euro)”, allora se aumenta di 3 mila Euro e se non c’è una ricognizione perché è stata aumentata di 3 mila Euro? Per un adeguamento statistico a livello Istat o forse ci saranno altre ragioni?  </w:t>
      </w:r>
    </w:p>
    <w:p>
      <w:pPr>
        <w:pStyle w:val="Normal"/>
        <w:jc w:val="both"/>
        <w:rPr/>
      </w:pPr>
      <w:r>
        <w:rPr/>
        <w:t>Ci sono 38 mila Euro al capitolo 51 o 50 pagina 36, che ho detto che ho scorso velocemente per riuscire a comprendere la situazione dei parchi; questi interventi oggi come oggi sono evidenti in una struttura di bilancio, parlare di spese di progettazione in aumento allora anche qui ricordo un passaggio, se lo ricordo male sono disposto anche a pagare pegno, però ricordo che l’assessore e anche il sindaco riscontrarono una volontà di sfruttare al massimo gli uffici interni, se ne parlava.</w:t>
      </w:r>
    </w:p>
    <w:p>
      <w:pPr>
        <w:pStyle w:val="Normal"/>
        <w:jc w:val="both"/>
        <w:rPr/>
      </w:pPr>
      <w:r>
        <w:rPr/>
        <w:t>Quindi la progettazione interna dovrebbe scaricare i costi di progettazione, soprattutto di quelle opere di medio o piccolo profilo, passatemi il termine, che potrebbero essere gestite interamente, come in alcuni casi è stato fatto vedi la stessa presentazione della variante 12.</w:t>
      </w:r>
    </w:p>
    <w:p>
      <w:pPr>
        <w:pStyle w:val="Normal"/>
        <w:jc w:val="both"/>
        <w:rPr>
          <w:b/>
          <w:b/>
          <w:bCs/>
        </w:rPr>
      </w:pPr>
      <w:r>
        <w:rPr>
          <w:b/>
          <w:bCs/>
        </w:rPr>
      </w:r>
    </w:p>
    <w:p>
      <w:pPr>
        <w:pStyle w:val="Heading1"/>
        <w:ind w:left="-1554" w:right="567" w:hanging="0"/>
        <w:rPr/>
      </w:pPr>
      <w:r>
        <w:rPr/>
        <w:t xml:space="preserve">ASS. SERENA  </w:t>
      </w:r>
    </w:p>
    <w:p>
      <w:pPr>
        <w:pStyle w:val="Normal"/>
        <w:jc w:val="both"/>
        <w:rPr/>
      </w:pPr>
      <w:r>
        <w:rPr/>
        <w:t>Rispondo velocemente al Cons. Gambiera; sono perfettamente d’accordo che 124 mila Euro all’anno sono tanti… certo ma come ha detto lei non possiamo annullarli immediatamente, quello che possiamo fare è lavorare sul risparmio energetico e quindi cercare di adottare degli interventi di graduale di sostituzione, per esempio con lampade a basso consumo energetico. Certo possiamo anche lavorare su altri campi, vedi il riscaldamento e vedi altri consumi, che comunque sono rilevanti. Ho detto che è banale pensare di risolvere il problema immediatamente, solo in questo momento.</w:t>
      </w:r>
    </w:p>
    <w:p>
      <w:pPr>
        <w:pStyle w:val="Normal"/>
        <w:jc w:val="both"/>
        <w:rPr/>
      </w:pPr>
      <w:r>
        <w:rPr/>
        <w:t>Per quanto riguarda lo studio per i parchi, e mi riferisco anche al Cons. De Martin, sono perfettamente d’accordo, non sono tanti, però questo capitolo è stato aggiunto proprio quest’anno perché negli anni scorsi non era mai stato previsto niente a bilancio, quindi è un volere di questa Amministrazione Comunale avviare degli studi per cercare di capire qual è lo stato di fatto e eventualmente, in futuro, applicare degli interventi, dove necessita veramente.</w:t>
      </w:r>
    </w:p>
    <w:p>
      <w:pPr>
        <w:pStyle w:val="Normal"/>
        <w:jc w:val="both"/>
        <w:rPr/>
      </w:pPr>
      <w:r>
        <w:rPr/>
        <w:t xml:space="preserve"> </w:t>
      </w:r>
    </w:p>
    <w:p>
      <w:pPr>
        <w:pStyle w:val="Heading1"/>
        <w:ind w:left="-1554" w:right="567" w:hanging="0"/>
        <w:rPr/>
      </w:pPr>
      <w:r>
        <w:rPr/>
        <w:t xml:space="preserve">ASS. BERNARDI  </w:t>
      </w:r>
    </w:p>
    <w:p>
      <w:pPr>
        <w:pStyle w:val="Normal"/>
        <w:jc w:val="both"/>
        <w:rPr/>
      </w:pPr>
      <w:r>
        <w:rPr/>
        <w:t>I 38 mila Euro che sono previsti in bilancio non sono altro che i contratti di manutenzione con chi va a fare gli interventi del verde e sono previsti 3 mila Euro in più, in quanto rappresentano adeguamenti…, i costi aumentano. Questi sono, sono i contratti delle manutenzioni che si fanno alle aree verdi e sono 38 mila Euro, se guarda,  mi sembra che i prossimi anni aumenta ancora.</w:t>
      </w:r>
    </w:p>
    <w:p>
      <w:pPr>
        <w:pStyle w:val="Normal"/>
        <w:jc w:val="both"/>
        <w:rPr/>
      </w:pPr>
      <w:r>
        <w:rPr/>
        <w:t xml:space="preserve"> </w:t>
      </w:r>
      <w:r>
        <w:rPr>
          <w:b/>
          <w:bCs/>
        </w:rPr>
        <w:t xml:space="preserve"> </w:t>
      </w:r>
    </w:p>
    <w:p>
      <w:pPr>
        <w:pStyle w:val="Normal"/>
        <w:jc w:val="both"/>
        <w:rPr>
          <w:b/>
          <w:b/>
          <w:bCs/>
        </w:rPr>
      </w:pPr>
      <w:r>
        <w:rPr>
          <w:b/>
          <w:bCs/>
        </w:rPr>
        <w:t xml:space="preserve">PRESIDENTE  </w:t>
      </w:r>
    </w:p>
    <w:p>
      <w:pPr>
        <w:pStyle w:val="Normal"/>
        <w:jc w:val="both"/>
        <w:rPr/>
      </w:pPr>
      <w:r>
        <w:rPr/>
        <w:t>A questo punto dichiaro chiusa la discussione, se ci sono dichiarazioni di voto o adesso procederemo punto per punto alla votazione, se c’è una dichiarazione di voto prima del punto o inizialmente si può fare.</w:t>
      </w:r>
    </w:p>
    <w:p>
      <w:pPr>
        <w:pStyle w:val="Normal"/>
        <w:jc w:val="both"/>
        <w:rPr/>
      </w:pPr>
      <w:r>
        <w:rPr/>
        <w:t xml:space="preserve"> </w:t>
      </w:r>
    </w:p>
    <w:p>
      <w:pPr>
        <w:pStyle w:val="Heading1"/>
        <w:ind w:left="-1554" w:right="567" w:hanging="0"/>
        <w:rPr/>
      </w:pPr>
      <w:r>
        <w:rPr/>
        <w:t xml:space="preserve">CONS. NARDIN </w:t>
      </w:r>
    </w:p>
    <w:p>
      <w:pPr>
        <w:pStyle w:val="Normal"/>
        <w:jc w:val="both"/>
        <w:rPr/>
      </w:pPr>
      <w:r>
        <w:rPr/>
        <w:t>La dichiarazione di voto ovviamente è condizionata dal recepimento o meno dell’emendamento, nel senso che se l’emendamento sarà recepito la dichiarazione di voto del nostro gruppo è favorevole, se l’emendamento non sarà recepito la dichiarazione di voto del nostro gruppo è contraria.</w:t>
      </w:r>
    </w:p>
    <w:p>
      <w:pPr>
        <w:pStyle w:val="Normal"/>
        <w:jc w:val="both"/>
        <w:rPr/>
      </w:pPr>
      <w:r>
        <w:rPr/>
        <w:t>Per cui in questo senso, e le motivazioni poi sono quelle espresse nel corso degli interventi, attendo che sia posto in votazione l’emendamento presentato.</w:t>
      </w:r>
    </w:p>
    <w:p>
      <w:pPr>
        <w:pStyle w:val="Normal"/>
        <w:jc w:val="both"/>
        <w:rPr/>
      </w:pPr>
      <w:r>
        <w:rPr/>
        <w:t xml:space="preserve"> </w:t>
      </w:r>
    </w:p>
    <w:p>
      <w:pPr>
        <w:pStyle w:val="Heading1"/>
        <w:ind w:left="-1554" w:right="567" w:hanging="0"/>
        <w:rPr/>
      </w:pPr>
      <w:r>
        <w:rPr/>
        <w:t xml:space="preserve">CONS. GAMBIERA  </w:t>
      </w:r>
    </w:p>
    <w:p>
      <w:pPr>
        <w:pStyle w:val="Normal"/>
        <w:jc w:val="both"/>
        <w:rPr/>
      </w:pPr>
      <w:r>
        <w:rPr/>
        <w:t>Come dichiarazione di voto il dibattito è stato credo abbastanza definito e definibile per lasciare assolutamente nessun dubbio. Mi ero dimenticato che prima il sindaco - e quindi anche in questa dichiarazione posso dire - aveva chiesto quale era la posizione sulla variante 14: glielo spiegheremo in un’altra occasione per non perdere tempo fuori dell’ordine del giorno.</w:t>
      </w:r>
    </w:p>
    <w:p>
      <w:pPr>
        <w:pStyle w:val="Normal"/>
        <w:jc w:val="both"/>
        <w:rPr/>
      </w:pPr>
      <w:r>
        <w:rPr/>
        <w:t>Quindi il voto nostro è contrario a questo bilancio, solo che chiedo al Presidente, essendo l’ordine del giorno fatto di vari punti, se viene fatta una votazione anche per tutti i punti insieme oppure per singolo punto, quindi a ogni punto bisogna dichiarare il voto, perché ci sarebbero anche delle cose un po’ in contraddizione tra di loro.</w:t>
      </w:r>
    </w:p>
    <w:p>
      <w:pPr>
        <w:pStyle w:val="Normal"/>
        <w:jc w:val="both"/>
        <w:rPr/>
      </w:pPr>
      <w:r>
        <w:rPr/>
        <w:t xml:space="preserve"> </w:t>
      </w:r>
    </w:p>
    <w:p>
      <w:pPr>
        <w:pStyle w:val="Heading1"/>
        <w:ind w:left="-1554" w:right="567" w:hanging="0"/>
        <w:rPr/>
      </w:pPr>
      <w:r>
        <w:rPr/>
        <w:t xml:space="preserve">PRESIDENTE  </w:t>
      </w:r>
    </w:p>
    <w:p>
      <w:pPr>
        <w:pStyle w:val="Normal"/>
        <w:jc w:val="both"/>
        <w:rPr/>
      </w:pPr>
      <w:r>
        <w:rPr/>
        <w:t>No facciamo la votazione per ogni singolo ordine del giorno, quindi per il punto N. 1, 2, 3, 4 e 5 etc..</w:t>
      </w:r>
    </w:p>
    <w:p>
      <w:pPr>
        <w:pStyle w:val="Normal"/>
        <w:jc w:val="both"/>
        <w:rPr/>
      </w:pPr>
      <w:r>
        <w:rPr/>
        <w:t xml:space="preserve"> </w:t>
      </w:r>
    </w:p>
    <w:p>
      <w:pPr>
        <w:pStyle w:val="Heading1"/>
        <w:ind w:left="-1554" w:right="567" w:hanging="0"/>
        <w:rPr/>
      </w:pPr>
      <w:r>
        <w:rPr/>
        <w:t xml:space="preserve">CONS. GAMBIERA  </w:t>
      </w:r>
    </w:p>
    <w:p>
      <w:pPr>
        <w:pStyle w:val="Normal"/>
        <w:jc w:val="both"/>
        <w:rPr/>
      </w:pPr>
      <w:r>
        <w:rPr/>
        <w:t xml:space="preserve">Quindi la dichiarazione di voto adesso è espressa, è su richiesta di quale punto?  </w:t>
      </w:r>
    </w:p>
    <w:p>
      <w:pPr>
        <w:pStyle w:val="Normal"/>
        <w:jc w:val="both"/>
        <w:rPr/>
      </w:pPr>
      <w:r>
        <w:rPr/>
        <w:t xml:space="preserve"> </w:t>
      </w:r>
    </w:p>
    <w:p>
      <w:pPr>
        <w:pStyle w:val="Heading1"/>
        <w:ind w:left="-1554" w:right="567" w:hanging="0"/>
        <w:rPr/>
      </w:pPr>
      <w:r>
        <w:rPr/>
        <w:t xml:space="preserve">PRESIDENTE  </w:t>
      </w:r>
    </w:p>
    <w:p>
      <w:pPr>
        <w:pStyle w:val="Normal"/>
        <w:jc w:val="both"/>
        <w:rPr/>
      </w:pPr>
      <w:r>
        <w:rPr/>
        <w:t xml:space="preserve">Se lei la fa sul totale la può fare sul totale, se invece dice “mi riservo di farla su ogni punto”…  </w:t>
      </w:r>
    </w:p>
    <w:p>
      <w:pPr>
        <w:pStyle w:val="Normal"/>
        <w:jc w:val="both"/>
        <w:rPr/>
      </w:pPr>
      <w:r>
        <w:rPr/>
        <w:t xml:space="preserve"> </w:t>
      </w:r>
    </w:p>
    <w:p>
      <w:pPr>
        <w:pStyle w:val="Heading1"/>
        <w:ind w:left="-1554" w:right="567" w:hanging="0"/>
        <w:rPr/>
      </w:pPr>
      <w:r>
        <w:rPr/>
        <w:t xml:space="preserve">CONS. GAMBIERA  </w:t>
      </w:r>
    </w:p>
    <w:p>
      <w:pPr>
        <w:pStyle w:val="Normal"/>
        <w:jc w:val="both"/>
        <w:rPr/>
      </w:pPr>
      <w:r>
        <w:rPr/>
        <w:t>E’ su ogni punto per il semplice motivo, anche perché vorrei anch’io ascoltare come ci si esprime sull’emendamento.</w:t>
      </w:r>
    </w:p>
    <w:p>
      <w:pPr>
        <w:pStyle w:val="Normal"/>
        <w:jc w:val="both"/>
        <w:rPr/>
      </w:pPr>
      <w:r>
        <w:rPr/>
      </w:r>
    </w:p>
    <w:p>
      <w:pPr>
        <w:pStyle w:val="Normal"/>
        <w:jc w:val="both"/>
        <w:rPr>
          <w:b/>
          <w:b/>
          <w:bCs/>
        </w:rPr>
      </w:pPr>
      <w:r>
        <w:rPr>
          <w:b/>
          <w:bCs/>
        </w:rPr>
        <w:t xml:space="preserve">CONS. BURANELLO </w:t>
      </w:r>
    </w:p>
    <w:p>
      <w:pPr>
        <w:pStyle w:val="Normal"/>
        <w:jc w:val="both"/>
        <w:rPr/>
      </w:pPr>
      <w:r>
        <w:rPr/>
        <w:t xml:space="preserve">La maggioranza intende prendere a spunto per una riflessione la proposta di emendamento del gruppo del Cons. Nardin, però non intende recepirlo.  </w:t>
      </w:r>
    </w:p>
    <w:p>
      <w:pPr>
        <w:pStyle w:val="Normal"/>
        <w:jc w:val="both"/>
        <w:rPr/>
      </w:pPr>
      <w:r>
        <w:rPr/>
        <w:t xml:space="preserve"> </w:t>
      </w:r>
    </w:p>
    <w:p>
      <w:pPr>
        <w:pStyle w:val="TextBodyIndent"/>
        <w:spacing w:lineRule="auto" w:line="240"/>
        <w:rPr/>
      </w:pPr>
      <w:r>
        <w:rPr/>
        <w:t>A questo punto si procede con le votazioni dei punti all’ordine del giorno.</w:t>
      </w:r>
    </w:p>
    <w:p>
      <w:pPr>
        <w:pStyle w:val="TextBodyIndent"/>
        <w:spacing w:lineRule="auto" w:line="240"/>
        <w:rPr/>
      </w:pPr>
      <w:r>
        <w:rPr/>
      </w:r>
    </w:p>
    <w:p>
      <w:pPr>
        <w:pStyle w:val="Normal"/>
        <w:jc w:val="both"/>
        <w:rPr>
          <w:b/>
          <w:b/>
          <w:bCs/>
        </w:rPr>
      </w:pPr>
      <w:r>
        <w:rPr>
          <w:b/>
          <w:bCs/>
        </w:rPr>
        <w:t>PUNTO N. 1 ALL’ORDINE DEL GIORNO – VERIFICA QUANTITA’ E QUALITA’ DI AREE E FABBRICATI DA DESTINARSI ALLA RESIDENZA, ALLE ATTIVITA’ PRODUTTIVE E TERZIARIE (ART. 172, COMMA 1 – LETT. C) DEL D.LGS. 267/2000.</w:t>
      </w:r>
    </w:p>
    <w:p>
      <w:pPr>
        <w:pStyle w:val="Heading"/>
        <w:tabs>
          <w:tab w:val="left" w:pos="6096" w:leader="none"/>
          <w:tab w:val="left" w:pos="9072" w:leader="none"/>
        </w:tabs>
        <w:ind w:right="900" w:hanging="0"/>
        <w:jc w:val="both"/>
        <w:rPr>
          <w:rFonts w:eastAsia="Courier New"/>
        </w:rPr>
      </w:pPr>
      <w:r>
        <w:rPr>
          <w:rFonts w:eastAsia="Courier New"/>
        </w:rPr>
        <w:t xml:space="preserve"> </w:t>
      </w:r>
    </w:p>
    <w:p>
      <w:pPr>
        <w:pStyle w:val="Heading"/>
        <w:tabs>
          <w:tab w:val="left" w:pos="6096" w:leader="none"/>
          <w:tab w:val="left" w:pos="9072" w:leader="none"/>
        </w:tabs>
        <w:ind w:right="902" w:hanging="0"/>
        <w:jc w:val="both"/>
        <w:rPr/>
      </w:pPr>
      <w:r>
        <w:rPr/>
        <w:t xml:space="preserve">La proposta di delibera viene approvata </w:t>
      </w:r>
      <w:r>
        <w:rPr>
          <w:b w:val="false"/>
          <w:bCs w:val="false"/>
        </w:rPr>
        <w:t>con la seguente votazione espressa per alzata di mano:</w:t>
      </w:r>
    </w:p>
    <w:p>
      <w:pPr>
        <w:pStyle w:val="Heading"/>
        <w:tabs>
          <w:tab w:val="left" w:pos="6096" w:leader="none"/>
          <w:tab w:val="left" w:pos="9072" w:leader="none"/>
        </w:tabs>
        <w:ind w:right="902" w:hanging="0"/>
        <w:jc w:val="both"/>
        <w:rPr>
          <w:b w:val="false"/>
          <w:b w:val="false"/>
          <w:bCs w:val="false"/>
        </w:rPr>
      </w:pPr>
      <w:r>
        <w:rPr>
          <w:b w:val="false"/>
          <w:bCs w:val="false"/>
        </w:rPr>
        <w:t>Consiglieri presenti e votanti: n. 16</w:t>
      </w:r>
    </w:p>
    <w:p>
      <w:pPr>
        <w:pStyle w:val="Heading"/>
        <w:tabs>
          <w:tab w:val="left" w:pos="6096" w:leader="none"/>
          <w:tab w:val="left" w:pos="9072" w:leader="none"/>
        </w:tabs>
        <w:ind w:right="902" w:hanging="0"/>
        <w:jc w:val="both"/>
        <w:rPr>
          <w:b w:val="false"/>
          <w:b w:val="false"/>
          <w:bCs w:val="false"/>
        </w:rPr>
      </w:pPr>
      <w:r>
        <w:rPr>
          <w:b w:val="false"/>
          <w:bCs w:val="false"/>
        </w:rPr>
        <w:t>Voti favorevoli: n. 12 (Consiglieri di maggioranza)</w:t>
      </w:r>
    </w:p>
    <w:p>
      <w:pPr>
        <w:pStyle w:val="Heading"/>
        <w:tabs>
          <w:tab w:val="left" w:pos="6096" w:leader="none"/>
          <w:tab w:val="left" w:pos="9072" w:leader="none"/>
        </w:tabs>
        <w:ind w:right="902" w:hanging="0"/>
        <w:jc w:val="both"/>
        <w:rPr>
          <w:b w:val="false"/>
          <w:b w:val="false"/>
          <w:bCs w:val="false"/>
        </w:rPr>
      </w:pPr>
      <w:r>
        <w:rPr>
          <w:b w:val="false"/>
          <w:bCs w:val="false"/>
        </w:rPr>
        <w:t>Voti astenuti: n. 4 (Nardin, Pizzolon, De Martin, Gambiera)</w:t>
      </w:r>
    </w:p>
    <w:p>
      <w:pPr>
        <w:pStyle w:val="TextBodyIndent"/>
        <w:spacing w:lineRule="auto" w:line="240"/>
        <w:rPr>
          <w:b/>
          <w:b/>
          <w:bCs/>
        </w:rPr>
      </w:pPr>
      <w:r>
        <w:rPr>
          <w:b/>
          <w:bCs/>
        </w:rPr>
      </w:r>
    </w:p>
    <w:p>
      <w:pPr>
        <w:pStyle w:val="Normal"/>
        <w:tabs>
          <w:tab w:val="clear" w:pos="708"/>
          <w:tab w:val="left" w:pos="1134" w:leader="none"/>
          <w:tab w:val="left" w:pos="3402" w:leader="none"/>
          <w:tab w:val="left" w:pos="6096" w:leader="none"/>
          <w:tab w:val="left" w:pos="9072" w:leader="none"/>
        </w:tabs>
        <w:ind w:right="902" w:hanging="0"/>
        <w:jc w:val="both"/>
        <w:rPr/>
      </w:pPr>
      <w:r>
        <w:rPr/>
        <w:t>Con successiva votazione espressa per alzata di mano e con il seguente risultato:</w:t>
      </w:r>
      <w:r>
        <w:rPr>
          <w:b/>
          <w:bCs/>
        </w:rPr>
        <w:t xml:space="preserve"> </w:t>
      </w:r>
      <w:r>
        <w:rPr/>
        <w:t>Consiglieri presenti e votanti: n. 16</w:t>
      </w:r>
    </w:p>
    <w:p>
      <w:pPr>
        <w:pStyle w:val="Heading"/>
        <w:tabs>
          <w:tab w:val="left" w:pos="0" w:leader="none"/>
          <w:tab w:val="left" w:pos="6096" w:leader="none"/>
          <w:tab w:val="left" w:pos="9072" w:leader="none"/>
        </w:tabs>
        <w:ind w:right="902" w:hanging="0"/>
        <w:jc w:val="both"/>
        <w:rPr>
          <w:b w:val="false"/>
          <w:b w:val="false"/>
          <w:bCs w:val="false"/>
        </w:rPr>
      </w:pPr>
      <w:r>
        <w:rPr>
          <w:b w:val="false"/>
          <w:bCs w:val="false"/>
        </w:rPr>
        <w:t>Voti favorevoli: n. 12 (Consiglieri di maggioranza)</w:t>
      </w:r>
    </w:p>
    <w:p>
      <w:pPr>
        <w:pStyle w:val="Heading"/>
        <w:tabs>
          <w:tab w:val="left" w:pos="0" w:leader="none"/>
          <w:tab w:val="left" w:pos="6096" w:leader="none"/>
          <w:tab w:val="left" w:pos="9072" w:leader="none"/>
        </w:tabs>
        <w:ind w:right="902" w:hanging="0"/>
        <w:jc w:val="both"/>
        <w:rPr>
          <w:b w:val="false"/>
          <w:b w:val="false"/>
          <w:bCs w:val="false"/>
        </w:rPr>
      </w:pPr>
      <w:r>
        <w:rPr>
          <w:b w:val="false"/>
          <w:bCs w:val="false"/>
        </w:rPr>
        <w:t>Voti astenuti: n. 4 (Nardin, Pizzolon, De Martin, Gambiera)</w:t>
      </w:r>
    </w:p>
    <w:p>
      <w:pPr>
        <w:pStyle w:val="Normal"/>
        <w:tabs>
          <w:tab w:val="clear" w:pos="708"/>
          <w:tab w:val="left" w:pos="0" w:leader="none"/>
          <w:tab w:val="left" w:pos="1134" w:leader="none"/>
          <w:tab w:val="left" w:pos="3402" w:leader="none"/>
          <w:tab w:val="left" w:pos="6096" w:leader="none"/>
          <w:tab w:val="left" w:pos="9072" w:leader="none"/>
        </w:tabs>
        <w:ind w:right="902" w:hanging="0"/>
        <w:jc w:val="both"/>
        <w:rPr/>
      </w:pPr>
      <w:r>
        <w:rPr/>
        <w:t xml:space="preserve"> </w:t>
      </w:r>
      <w:r>
        <w:rPr/>
        <w:t>la deliberazione viene dichiarata immediatamente eseguibile ai sensi dell’art. 134 del  D.Lgs. 18 agosto 2000, n. 267.</w:t>
      </w:r>
    </w:p>
    <w:p>
      <w:pPr>
        <w:pStyle w:val="TextBodyIndent"/>
        <w:spacing w:lineRule="auto" w:line="240"/>
        <w:rPr/>
      </w:pPr>
      <w:r>
        <w:rPr/>
      </w:r>
    </w:p>
    <w:p>
      <w:pPr>
        <w:pStyle w:val="TextBodyIndent"/>
        <w:spacing w:lineRule="auto" w:line="240"/>
        <w:rPr/>
      </w:pPr>
      <w:r>
        <w:rPr/>
      </w:r>
    </w:p>
    <w:p>
      <w:pPr>
        <w:pStyle w:val="TextBodyIndent"/>
        <w:spacing w:lineRule="auto" w:line="240"/>
        <w:rPr/>
      </w:pPr>
      <w:r>
        <w:rPr/>
        <w:t>Successivamente, su richiesta del Cons. Nardin viene posto in votazione l’emendamento presentato dal Gruppo Lega Nord-Liga Veneta–Amare con Forza Ponzano.</w:t>
      </w:r>
    </w:p>
    <w:p>
      <w:pPr>
        <w:pStyle w:val="Normal"/>
        <w:jc w:val="both"/>
        <w:rPr>
          <w:b/>
          <w:b/>
          <w:bCs/>
        </w:rPr>
      </w:pPr>
      <w:r>
        <w:rPr>
          <w:b/>
          <w:bCs/>
        </w:rPr>
      </w:r>
    </w:p>
    <w:p>
      <w:pPr>
        <w:pStyle w:val="Normal"/>
        <w:tabs>
          <w:tab w:val="clear" w:pos="708"/>
          <w:tab w:val="left" w:pos="1134" w:leader="none"/>
          <w:tab w:val="left" w:pos="3402" w:leader="none"/>
          <w:tab w:val="left" w:pos="6096" w:leader="none"/>
          <w:tab w:val="left" w:pos="9072" w:leader="none"/>
        </w:tabs>
        <w:ind w:right="900" w:hanging="0"/>
        <w:jc w:val="both"/>
        <w:rPr/>
      </w:pPr>
      <w:r>
        <w:rPr/>
        <w:t>L’emendamento viene respinto, con la seguente votazione espressa per alzata di mano e con il seguente risultato:</w:t>
      </w:r>
    </w:p>
    <w:p>
      <w:pPr>
        <w:pStyle w:val="Heading"/>
        <w:tabs>
          <w:tab w:val="left" w:pos="6096" w:leader="none"/>
          <w:tab w:val="left" w:pos="9072" w:leader="none"/>
        </w:tabs>
        <w:ind w:right="902" w:hanging="0"/>
        <w:jc w:val="both"/>
        <w:rPr>
          <w:b w:val="false"/>
          <w:b w:val="false"/>
          <w:bCs w:val="false"/>
        </w:rPr>
      </w:pPr>
      <w:r>
        <w:rPr>
          <w:b w:val="false"/>
          <w:bCs w:val="false"/>
        </w:rPr>
        <w:t>Consiglieri presenti e votanti: n. 16</w:t>
      </w:r>
    </w:p>
    <w:p>
      <w:pPr>
        <w:pStyle w:val="Heading"/>
        <w:tabs>
          <w:tab w:val="left" w:pos="6096" w:leader="none"/>
          <w:tab w:val="left" w:pos="9072" w:leader="none"/>
        </w:tabs>
        <w:ind w:right="902" w:hanging="0"/>
        <w:jc w:val="both"/>
        <w:rPr>
          <w:b w:val="false"/>
          <w:b w:val="false"/>
          <w:bCs w:val="false"/>
        </w:rPr>
      </w:pPr>
      <w:r>
        <w:rPr>
          <w:b w:val="false"/>
          <w:bCs w:val="false"/>
        </w:rPr>
        <w:t>Voti favorevoli: n. 3  (Nardin, Pizzolon, De Martin)</w:t>
      </w:r>
    </w:p>
    <w:p>
      <w:pPr>
        <w:pStyle w:val="Heading"/>
        <w:tabs>
          <w:tab w:val="left" w:pos="6096" w:leader="none"/>
          <w:tab w:val="left" w:pos="9072" w:leader="none"/>
        </w:tabs>
        <w:ind w:right="902" w:hanging="0"/>
        <w:jc w:val="both"/>
        <w:rPr>
          <w:b w:val="false"/>
          <w:b w:val="false"/>
          <w:bCs w:val="false"/>
        </w:rPr>
      </w:pPr>
      <w:r>
        <w:rPr>
          <w:b w:val="false"/>
          <w:bCs w:val="false"/>
        </w:rPr>
        <w:t>Voti contrari: n. 12 (Consiglieri di maggioranza)</w:t>
      </w:r>
    </w:p>
    <w:p>
      <w:pPr>
        <w:pStyle w:val="Heading"/>
        <w:tabs>
          <w:tab w:val="left" w:pos="6096" w:leader="none"/>
          <w:tab w:val="left" w:pos="9072" w:leader="none"/>
        </w:tabs>
        <w:ind w:right="902" w:hanging="0"/>
        <w:jc w:val="both"/>
        <w:rPr>
          <w:b w:val="false"/>
          <w:b w:val="false"/>
          <w:bCs w:val="false"/>
        </w:rPr>
      </w:pPr>
      <w:r>
        <w:rPr>
          <w:b w:val="false"/>
          <w:bCs w:val="false"/>
        </w:rPr>
        <w:t>Voti astenuti: n. 1 (Gambiera)</w:t>
      </w:r>
    </w:p>
    <w:p>
      <w:pPr>
        <w:pStyle w:val="Normal"/>
        <w:jc w:val="both"/>
        <w:rPr>
          <w:b/>
          <w:b/>
          <w:bCs/>
        </w:rPr>
      </w:pPr>
      <w:r>
        <w:rPr>
          <w:b/>
          <w:bCs/>
        </w:rPr>
      </w:r>
    </w:p>
    <w:p>
      <w:pPr>
        <w:pStyle w:val="Heading1"/>
        <w:ind w:left="-1554" w:right="567" w:hanging="0"/>
        <w:rPr/>
      </w:pPr>
      <w:r>
        <w:rPr/>
        <w:t>Si riprende con la votazione degli altri punti all’ordine del giorno.</w:t>
      </w:r>
      <w:r>
        <w:br w:type="page"/>
      </w:r>
    </w:p>
    <w:p>
      <w:pPr>
        <w:pStyle w:val="Heading3"/>
        <w:rPr/>
      </w:pPr>
      <w:r>
        <w:rPr/>
        <w:t xml:space="preserve"> </w:t>
      </w:r>
    </w:p>
    <w:p>
      <w:pPr>
        <w:pStyle w:val="Normal"/>
        <w:tabs>
          <w:tab w:val="clear" w:pos="708"/>
          <w:tab w:val="left" w:pos="9072" w:leader="none"/>
        </w:tabs>
        <w:ind w:right="900" w:hanging="0"/>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URBANISTICA ECO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14-02-2005 N.   14</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VERIFICA  QUANTITA' E QUALITA'DI AREE E FABBRICATI</w:t>
      </w:r>
    </w:p>
    <w:p>
      <w:pPr>
        <w:pStyle w:val="Normal"/>
        <w:widowControl w:val="false"/>
        <w:autoSpaceDE w:val="false"/>
        <w:ind w:left="1134" w:hanging="0"/>
        <w:rPr>
          <w:rFonts w:ascii="Courier New" w:hAnsi="Courier New" w:cs="Courier New"/>
        </w:rPr>
      </w:pPr>
      <w:r>
        <w:rPr>
          <w:rFonts w:cs="Courier New" w:ascii="Courier New" w:hAnsi="Courier New"/>
          <w:b/>
          <w:bCs/>
        </w:rPr>
        <w:t>DA  DESTINARSI ALLA RESIDENZA, ALLE ATTIVITA' PRO=</w:t>
      </w:r>
    </w:p>
    <w:p>
      <w:pPr>
        <w:pStyle w:val="Normal"/>
        <w:widowControl w:val="false"/>
        <w:autoSpaceDE w:val="false"/>
        <w:ind w:left="1134" w:hanging="0"/>
        <w:rPr>
          <w:rFonts w:ascii="Courier New" w:hAnsi="Courier New" w:cs="Courier New"/>
        </w:rPr>
      </w:pPr>
      <w:r>
        <w:rPr>
          <w:rFonts w:cs="Courier New" w:ascii="Courier New" w:hAnsi="Courier New"/>
          <w:b/>
          <w:bCs/>
        </w:rPr>
        <w:t>DUTTIVE  E  TERZIARIE (ART.172, COMMA 1 - LETT. C)</w:t>
      </w:r>
    </w:p>
    <w:p>
      <w:pPr>
        <w:pStyle w:val="Normal"/>
        <w:widowControl w:val="false"/>
        <w:autoSpaceDE w:val="false"/>
        <w:ind w:left="1134" w:hanging="0"/>
        <w:rPr>
          <w:rFonts w:ascii="Courier New" w:hAnsi="Courier New" w:cs="Courier New"/>
          <w:b/>
          <w:b/>
          <w:bCs/>
        </w:rPr>
      </w:pPr>
      <w:r>
        <w:rPr>
          <w:rFonts w:cs="Courier New" w:ascii="Courier New" w:hAnsi="Courier New"/>
          <w:b/>
          <w:bCs/>
        </w:rPr>
        <w:t>DEL D.LGS. 267/2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VISOTTO ANGELO</w:t>
      </w:r>
    </w:p>
    <w:p>
      <w:pPr>
        <w:pStyle w:val="Normal"/>
        <w:widowControl w:val="false"/>
        <w:autoSpaceDE w:val="false"/>
        <w:rPr/>
      </w:pPr>
      <w:r>
        <w:rPr/>
        <w:t>Li 14-0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07.03.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07.03.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Estratto di 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13 del 21-0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6096" w:leader="none"/>
      </w:tabs>
      <w:jc w:val="center"/>
    </w:pPr>
    <w:rPr>
      <w:rFonts w:ascii="Courier New" w:hAnsi="Courier New" w:cs="Courier New"/>
      <w:b/>
      <w:bCs/>
      <w:sz w:val="22"/>
      <w:szCs w:val="22"/>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08:00Z</dcterms:created>
  <dc:creator>user</dc:creator>
  <dc:description>&amp;B~0170051020304050000000000000000000000000000000N53661500S &amp;E</dc:description>
  <dc:language>en-US</dc:language>
  <cp:lastModifiedBy>patty</cp:lastModifiedBy>
  <dcterms:modified xsi:type="dcterms:W3CDTF">2005-03-17T12:08:00Z</dcterms:modified>
  <cp:revision>2</cp:revision>
  <dc:subject/>
  <dc:title> </dc:title>
</cp:coreProperties>
</file>