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Fabrizio Nardin</w:t>
      </w:r>
    </w:p>
    <w:p>
      <w:pPr>
        <w:pStyle w:val="Heading6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onzano Veneto (TV) Via Biasini 22/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g.mo</w:t>
        <w:tab/>
        <w:t>Claudio Ni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Sindaco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Ponzano Ven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35" w:hanging="2835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ggetto: Intitolazione del Progetto Giovani alla memoria di FAUSTO ROVERE </w:t>
      </w:r>
      <w:r>
        <w:rPr>
          <w:rFonts w:cs="Arial" w:ascii="Arial" w:hAnsi="Arial"/>
          <w:sz w:val="22"/>
        </w:rPr>
        <w:t>“ A FAUSTO”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comparsa di Fausto Rovere ha segnato un momento particolare nella comunità di Ponzano Veneto, in particolare di quella giovanile e dei suoi coetanei come il sottoscritto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seguire il suo istinto e i suoi desideri avrebbe potuto dare ancora molto agli altri nelle sue imprese di volontario nelle operazioni umanitarie, in particolare con i medici senza frontiere, ma il destino ha bruscamente interrotto questa missione.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do stato un protagonista del Progetto Giovani del Comune di Ponzano Veneto nella fase della sua nascita quale punto di riferimento e stimolo per i ragazzi, si propone che gli sia dedicato a testimonianza di un qualificante impegno civico e sociale.</w:t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ndo sin d’ora cordialmente salut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Consigliere Comunale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Fabrizio Nardin</w:t>
      </w:r>
    </w:p>
    <w:p>
      <w:pPr>
        <w:pStyle w:val="Heading4"/>
        <w:ind w:left="2835" w:hanging="283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ind w:left="2835" w:hanging="283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le firme raccolte a sostegno di questa proposta</w:t>
      </w:r>
    </w:p>
    <w:p>
      <w:pPr>
        <w:pStyle w:val="Heading4"/>
        <w:ind w:left="2835" w:hanging="283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5" w:hanging="2835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onzano Veneto, lì 03 maggio 2008</w:t>
      </w:r>
    </w:p>
    <w:p>
      <w:pPr>
        <w:pStyle w:val="Heading4"/>
        <w:ind w:left="2835" w:hanging="2835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2835" w:hanging="283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2835" w:hanging="2835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2835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left="2835" w:hanging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7:00Z</dcterms:created>
  <dc:creator>Packard Bell NEC</dc:creator>
  <dc:description/>
  <cp:keywords/>
  <dc:language>en-US</dc:language>
  <cp:lastModifiedBy>...</cp:lastModifiedBy>
  <cp:lastPrinted>2008-05-02T15:05:00Z</cp:lastPrinted>
  <dcterms:modified xsi:type="dcterms:W3CDTF">2008-07-28T13:17:00Z</dcterms:modified>
  <cp:revision>2</cp:revision>
  <dc:subject/>
  <dc:title>Nardin dott</dc:title>
</cp:coreProperties>
</file>