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L GIORNO SULLE PENSIONI REGALATE AGLI IMMIGRATI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 A QUESTA VERGOGNA !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MESSO CHE LA LEGGE 388/2000 (LEGGE AMATO) HA RICONOSCIUTO L’ASSEGNO SOCIALE ( PENSIONE SOCIALE) AGLI STRANIERI CHE HANNO COMPIUTO 65 ANNI E NON HANNO REDDITO O SONO SOTTO LA SOGLIA DEI 5 MILA EURO ANNU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GLI EXTRACOMUNITARI REGOLARI UTILIZZANO QUESTO MECCANISMO </w:t>
      </w:r>
      <w:r>
        <w:rPr>
          <w:rFonts w:cs="Arial" w:ascii="Arial" w:hAnsi="Arial"/>
          <w:i/>
          <w:sz w:val="24"/>
        </w:rPr>
        <w:t>PRESENTANDO DOMANDA DI RICONGIUNGIMENTO FAMILIARE E FANNO ARRIVARE IN ITALIA I GENITORI O I PARENTI ANZIAN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AMILIARE CON PIU’ DI 65 ANNI VIENE MANDATO ALL’INPS PER AUTOCERTIFICARE L’ASSENZA DI REDDITO O, AL LIMITE, DICHIARARE LA PENSIONE MINIMA NELLO STATO DI PROVENI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LE DOMANDE VENGONO PRATICAMENTE SEMPRE ACCOLTE VISTO CHE LA </w:t>
      </w:r>
      <w:r>
        <w:rPr>
          <w:rFonts w:cs="Arial" w:ascii="Arial" w:hAnsi="Arial"/>
          <w:b/>
          <w:i/>
          <w:sz w:val="24"/>
        </w:rPr>
        <w:t>LEGGE NON PREVEDE NE’ UN MINIMO DI VERSAMENTI IN ITALIA NE’ UN PERIODO DI RESIDENZ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E L’ANZIANO NON VUOLE STARE IN ITALIA PUO’ TORNARE IN PATRIA E L’ASSEGNO CONTINUA A DECORRER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TTOLINEATO CH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TTUALE “PENSIONE SOCIALE” AMMONTA A EURO 550,50 PER 13 MENSILITA’ ESENTAS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20% CIRCA DEI NOSTRI VECI DEL NORDEST PERCEPISCONO PENSIONI INFERIORI AI 500 EURO MENSILI DOPO AVER VERSATO TASSE E CONTRIBUTI DURANTE LA LORO VI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O QUANTO SOPRA ESPOSTO SI DELIB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IMPEGNARE IL GOVERNO E I PARLAMENTARI  DEL NOSTRO TERRITORIO  PER PORRE FINE A QUESTA VERGOGNOSA PRASSI CHIEDENDO L’ABROGAZIONE DELLE NORME CHE LA CONSENTONO E IL CONTESTUALE ADEGUAMENTO DELLE  PENSIONI DEI NOSTRI “VECI” ULTRA65ENNI AL MINIMO SOCIALE DI EURO 550,50 MENSILI ESENTASSE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GRUPPO CONSILIARE LEGA NORD – AMARE CON FORZA PON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fabrizionardin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6:00Z</dcterms:created>
  <dc:creator>...</dc:creator>
  <dc:description/>
  <cp:keywords/>
  <dc:language>en-US</dc:language>
  <cp:lastModifiedBy>...</cp:lastModifiedBy>
  <cp:lastPrinted>2008-05-02T12:27:00Z</cp:lastPrinted>
  <dcterms:modified xsi:type="dcterms:W3CDTF">2008-05-05T11:06:00Z</dcterms:modified>
  <cp:revision>2</cp:revision>
  <dc:subject/>
  <dc:title>ORDINE DEL GIORNO SULLE PENSIONI REGALATE AGLI IMMIGRATI</dc:title>
</cp:coreProperties>
</file>