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/>
      </w:pPr>
      <w:r>
        <w:rPr/>
        <w:t xml:space="preserve">Preg.mo Sig. Sindaco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del Comune di Ponzano Vene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4956" w:firstLine="708"/>
        <w:rPr/>
      </w:pPr>
      <w:r>
        <w:rPr/>
        <w:t xml:space="preserve">Preg.mo Assessore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Alla Viabilit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 la presente il Gruppo Consiliare presieduto dal sottoscritto intende riVolgersi alla Signorie Loro e sottoporre la segu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RROG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onsiderati gli interventi promessi in termini di sistemazione e realizzazione di tratti di percorsi ciclo-pedonali per la messa in sicurezza degli utenti deboli della strada, pedoni e ciclisti, inseriti all’ordine del giorno nei programmi di investimento del Comune tramite la propria società partecipata ( Ponzano Patrimonio e servizi srl)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so atto che l’Amministrazione insiste nel considerare prioritario il “TUNNEL PEDONALE” sulla Postumia Romana con un dispendio di risorse (al termine dell’iter progettuale sarà presumibilmente di oltre 1 milione di Euro partendo da una base preliminare di € 840.000) che molto meglio potrebbero essere utilizza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iderato che alcuni cittadini residenti in Via Mazzini e nelle vie limitrofe ci hanno manifestato le loro preoccupazioni per la propria sicurezza quando si trovano a percorrere tale strada a piedi o in bici per la ristrettezza della sede stradale, la velocità degli autoveicoli e l’intensità del traffico di questa arteria secondaria che, come altre, viene utilizzata per bypassare le vie principa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tenuto urgente provvedere con misure atte a rispondere efficacemente a queste esigenze di tutela del cittadino si reputa che queste potrebbero configurarsi:</w:t>
      </w:r>
    </w:p>
    <w:p>
      <w:pPr>
        <w:pStyle w:val="TextBody"/>
        <w:numPr>
          <w:ilvl w:val="0"/>
          <w:numId w:val="2"/>
        </w:numPr>
        <w:rPr/>
      </w:pPr>
      <w:r>
        <w:rPr/>
        <w:t>in una verifica della possibilità di rallentare la velocità degli autoveicoli in prossimità delle uscite dalle lottizzazioni;</w:t>
      </w:r>
    </w:p>
    <w:p>
      <w:pPr>
        <w:pStyle w:val="TextBody"/>
        <w:numPr>
          <w:ilvl w:val="0"/>
          <w:numId w:val="2"/>
        </w:numPr>
        <w:rPr/>
      </w:pPr>
      <w:r>
        <w:rPr/>
        <w:t>in una verifica della fattibilità del prolungamento e della messa in sicurezza degli attuali marciapiedi;</w:t>
      </w:r>
    </w:p>
    <w:p>
      <w:pPr>
        <w:pStyle w:val="TextBody"/>
        <w:numPr>
          <w:ilvl w:val="0"/>
          <w:numId w:val="2"/>
        </w:numPr>
        <w:rPr/>
      </w:pPr>
      <w:r>
        <w:rPr/>
        <w:t>in una verifica per una nuova viabilità che prenda in considerazione l’eventualità di trasformare in senso unico Via Mazzi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conseguenza a quanto premes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I CHIEDE DI CONOSC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e e come l’Amministrazione Comunale intende proced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rdiali Salu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nzano Veneto, lì 03 marzo 2008</w:t>
        <w:tab/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ab/>
        <w:tab/>
        <w:tab/>
        <w:t>Il Capogruppo Consilia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Nardin dott. Fabriz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3:17:00Z</dcterms:created>
  <dc:creator>..</dc:creator>
  <dc:description/>
  <cp:keywords/>
  <dc:language>en-US</dc:language>
  <cp:lastModifiedBy>...</cp:lastModifiedBy>
  <cp:lastPrinted>2005-01-21T18:11:00Z</cp:lastPrinted>
  <dcterms:modified xsi:type="dcterms:W3CDTF">2008-07-28T13:17:00Z</dcterms:modified>
  <cp:revision>2</cp:revision>
  <dc:subject/>
  <dc:title>Preg</dc:title>
</cp:coreProperties>
</file>