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Preg.mo Sig. Sindac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el Comun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64" w:hanging="0"/>
        <w:rPr/>
      </w:pPr>
      <w:r>
        <w:rPr/>
        <w:t xml:space="preserve">Preg.mo Presidente del Consiglio Comunal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el Comun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i Ponzano Venet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il Gruppo Consiliare presieduto dal sottoscritto intende riVolgersi alla Signorie Loro e sottoporre la seguent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RROG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a la delibera di giunta Comunale nr. 38 del 13 marzo 2008 con cui l’Amministrazione Comunale recepisce l’atto d’obbligo sottoscritto dalla ditta “ LA FERROMETAL s.r.l.” per l’esecuzione di un PARCHEGGIO in area agricola ed azioni di mitigazione conne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con questo atto l’Amministrazione Comunale si piega definitivamente ad un compromesso innanzi ad un continuato atteggiamento irrispettoso dell’ambiente contestu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che, con tutto quello che si è verificato, i contenuti di questo atto d’obbligo sono tali per cui non vi è alcun motivo nel credere che quanto sottoscritto sarà effettivamente realizzato nei termini indicati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 conseguenza a quanto pre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I CHI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n’interpretazione autentica sul significato di PARCHEGGIO visto che l’ampia documentazone a supporto dell’interrogazione discussa in data 28 giugno 2006 ( delibera di C.C. nr. 19/2006) ha evidenziato l’esercizio di </w:t>
      </w:r>
      <w:r>
        <w:rPr>
          <w:u w:val="single"/>
        </w:rPr>
        <w:t>un’attività operativa</w:t>
      </w:r>
      <w:r>
        <w:rPr/>
        <w:t xml:space="preserve"> sull’area in oggetto;</w:t>
      </w:r>
    </w:p>
    <w:p>
      <w:pPr>
        <w:pStyle w:val="TextBody"/>
        <w:numPr>
          <w:ilvl w:val="0"/>
          <w:numId w:val="2"/>
        </w:numPr>
        <w:rPr/>
      </w:pPr>
      <w:r>
        <w:rPr/>
        <w:t>Se l’eventuale diffida di cui all’art. 11 dell’atto d’obbligo potrà avere anche l’effetto di ripristinare lo stato originario dei luoghi nel caso in cui fossero disattese le aspettative dell’Amministrazione Comunale;</w:t>
      </w:r>
    </w:p>
    <w:p>
      <w:pPr>
        <w:pStyle w:val="TextBody"/>
        <w:numPr>
          <w:ilvl w:val="0"/>
          <w:numId w:val="2"/>
        </w:numPr>
        <w:rPr/>
      </w:pPr>
      <w:r>
        <w:rPr/>
        <w:t>Di sapere se Via Cal di Giavera sarà definitivamente interdetta al traffico pesante e quindi gli automezzi utilizzeranno esclusivamente l’accesso da Via Povegliano sia per l’ingresso che per l’uscita in quanto ( vedi nr. 6 rilievi fotografici allegati ) la situazione non è più sostenibile ( polvere, vibrazioni delle abitazioni che si trovano a ridosso del passaggio degli automezzi, …..)</w:t>
      </w:r>
    </w:p>
    <w:p>
      <w:pPr>
        <w:pStyle w:val="TextBody"/>
        <w:numPr>
          <w:ilvl w:val="0"/>
          <w:numId w:val="2"/>
        </w:numPr>
        <w:rPr/>
      </w:pPr>
      <w:r>
        <w:rPr/>
        <w:t>Qual è il termine perentorio entro cui tali opere in sanatoria dovranno essere realizzat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n preghiera di trattazione nella prossima seduta di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04:00Z</dcterms:created>
  <dc:creator>..</dc:creator>
  <dc:description/>
  <cp:keywords/>
  <dc:language>en-US</dc:language>
  <cp:lastModifiedBy>...</cp:lastModifiedBy>
  <cp:lastPrinted>2008-03-30T16:10:00Z</cp:lastPrinted>
  <dcterms:modified xsi:type="dcterms:W3CDTF">2008-03-30T14:12:00Z</dcterms:modified>
  <cp:revision>3</cp:revision>
  <dc:subject/>
  <dc:title>Preg</dc:title>
</cp:coreProperties>
</file>